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softHyphen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СТИЧЕСКОЕ МОДЕЛ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____академический бакалавриат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______54.03.01 «Дизайн»_______________</w:t>
        <w:softHyphen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Профиль/специализация   ______________ «Графический дизайн»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Формы обучения  ______________________очная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</w:t>
      </w:r>
      <w:r>
        <w:rPr>
          <w:bCs/>
          <w:i/>
        </w:rPr>
        <w:t xml:space="preserve"> </w:t>
      </w:r>
      <w:r>
        <w:rPr>
          <w:b/>
          <w:bCs/>
        </w:rPr>
        <w:t xml:space="preserve">______________________4 года________________________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__________________Институт дизайна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Кафедра  _______________________Промышленного дизайна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70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осква 2018 г.</w:t>
      </w:r>
    </w:p>
    <w:p>
      <w:pPr>
        <w:pStyle w:val="Normal"/>
        <w:jc w:val="both"/>
        <w:rPr/>
      </w:pPr>
      <w:r>
        <w:rPr/>
        <w:t>При разработки рабочей программы учебной дисциплины (модуля) в основу</w:t>
      </w:r>
    </w:p>
    <w:p>
      <w:pPr>
        <w:pStyle w:val="Normal"/>
        <w:jc w:val="both"/>
        <w:rPr/>
      </w:pPr>
      <w:r>
        <w:rPr/>
        <w:t>полож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/>
        <w:t>ФГОС ВО по направлению подготовки/специальности 54.03.01 «Дизайн»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 xml:space="preserve">утвержденный      приказом Министерства образования и науки РФ      </w:t>
      </w:r>
    </w:p>
    <w:p>
      <w:pPr>
        <w:pStyle w:val="Normal"/>
        <w:ind w:left="720" w:hanging="0"/>
        <w:jc w:val="both"/>
        <w:rPr/>
      </w:pPr>
      <w:r>
        <w:rPr/>
        <w:t>«____»______20_____г. ,  № ______ 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ная профессиональная образовательная программа (далее – ОПОП) по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/>
        <w:t xml:space="preserve">      </w:t>
      </w:r>
      <w:r>
        <w:rPr/>
        <w:t>направлению подготовки 54.03.01 «Дизайн»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/>
        <w:t>для  профиля «Графический дизайн»,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402"/>
        <w:gridCol w:w="1500"/>
        <w:gridCol w:w="402"/>
        <w:gridCol w:w="3301"/>
      </w:tblGrid>
      <w:tr>
        <w:trPr/>
        <w:tc>
          <w:tcPr>
            <w:tcW w:w="3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Ю. Анцупова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бочая программа учебной дисциплины (модуля) рассмотрена и утверждена на заседании кафедры 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Руководитель ОПОП             ___________               ( Л.Ю.Анцупова  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___________                 ( Е.Г.Коржов )  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 ____________             </w:t>
      </w:r>
      <w:r>
        <w:rPr/>
        <w:t xml:space="preserve">    ( </w:t>
      </w:r>
      <w:r>
        <w:rPr>
          <w:b/>
        </w:rPr>
        <w:t>Е.А.Гурова</w:t>
      </w:r>
      <w:r>
        <w:rPr/>
        <w:t xml:space="preserve"> )      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       </w:t>
      </w:r>
      <w:r>
        <w:rPr>
          <w:b/>
          <w:i/>
          <w:sz w:val="22"/>
          <w:szCs w:val="22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_____г.</w:t>
      </w:r>
      <w:r>
        <w:rPr>
          <w:b/>
        </w:rPr>
        <w:t xml:space="preserve">                                                             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170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Дисциплина </w:t>
      </w:r>
      <w:r>
        <w:rPr>
          <w:u w:val="single"/>
        </w:rPr>
        <w:tab/>
        <w:tab/>
        <w:t>Пластическое моделирование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>
          <w:i/>
          <w:i/>
        </w:rPr>
      </w:pPr>
      <w:r>
        <w:rPr/>
        <w:t>включена</w:t>
      </w:r>
      <w:r>
        <w:rPr>
          <w:i/>
        </w:rPr>
        <w:t xml:space="preserve"> </w:t>
      </w:r>
      <w:r>
        <w:rPr/>
        <w:t xml:space="preserve">в базовую часть Б1.Б.07.02_________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11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ПК-1          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</w:rPr>
              <w:t>Способностью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я  и понимать принципы выбора техники исполнения конкретного рисунка</w:t>
            </w:r>
          </w:p>
        </w:tc>
      </w:tr>
      <w:tr>
        <w:trPr>
          <w:trHeight w:val="7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</w:rPr>
              <w:t>Способностью применять современные технологии, требуемые для реализации дизайн-проекта на практик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  <w:lang w:val="en-US"/>
        </w:rPr>
        <w:t xml:space="preserve">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Таблица 2.1                                                                                  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503"/>
        <w:gridCol w:w="972"/>
        <w:gridCol w:w="719"/>
        <w:gridCol w:w="1260"/>
        <w:gridCol w:w="15"/>
        <w:gridCol w:w="759"/>
        <w:gridCol w:w="10"/>
      </w:tblGrid>
      <w:tr>
        <w:trPr/>
        <w:tc>
          <w:tcPr>
            <w:tcW w:w="6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</w:t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</w:t>
            </w:r>
          </w:p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семестр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</w:t>
            </w:r>
          </w:p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удоемкость</w:t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77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3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76"/>
        <w:gridCol w:w="2401"/>
        <w:gridCol w:w="569"/>
        <w:gridCol w:w="707"/>
        <w:gridCol w:w="568"/>
        <w:gridCol w:w="585"/>
        <w:gridCol w:w="1398"/>
        <w:gridCol w:w="8950"/>
        <w:gridCol w:w="11917"/>
        <w:gridCol w:w="23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еместр №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ущий контрол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смотр и корректиров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ных зад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ифЗач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смотр и анализ выполненных заданий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работка пластической концепции рельефа на тему «музыка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театр». Композиц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Материал бумаг, мягкий каранда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иски решения композици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 материале на плоскост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льеф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 пластили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бивка рамы для рельефа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абота над рельеф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Материал пластили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абота над круглой скульптурой, тема «человек, предмет, спорт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скизы, композиц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 бумага, каранда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бота над эскизами, выбор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птимального реш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 пластили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абота над круглой скульптурой по выбранному эскизу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 пластили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i/>
                <w:i/>
              </w:rPr>
            </w:pPr>
            <w:r>
              <w:rPr/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51"/>
        <w:gridCol w:w="6460"/>
        <w:gridCol w:w="650"/>
      </w:tblGrid>
      <w:tr>
        <w:trPr>
          <w:trHeight w:val="9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часа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>
          <w:trHeight w:val="8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Подготовка к практическим занятиям. Фотографирование прототипов (рельефов) в музее и в метро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ия построение рельеф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8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Подготовка эскизов на заданную тему в карандаше и пластилине (работа с плоскостью в рельефе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ыполнение подготовительных эскизов в пластилине (тема «стилизация объектов, современная пластика»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i/>
                <w:sz w:val="20"/>
                <w:szCs w:val="20"/>
              </w:rPr>
              <w:t>Эскизы на заданные темы, работа с прототипами, фотография, зарисовки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i/>
                <w:sz w:val="20"/>
                <w:szCs w:val="20"/>
              </w:rPr>
              <w:t>Работа с эскизами на заданную тему в материале пластилин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8" w:hRule="atLeast"/>
        </w:trPr>
        <w:tc>
          <w:tcPr>
            <w:tcW w:w="6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ыбор окончательного решения, композиция в карандаше, эскиз в пластилине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3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92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ет основы построения композици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меет применять законы композиции в разработке своёго дизайн-проект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Владеет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>навыками проектирования элементов визуальных коммуникаций разными образно-выразительными средств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 3</w:t>
            </w:r>
          </w:p>
        </w:tc>
      </w:tr>
      <w:tr>
        <w:trPr>
          <w:trHeight w:val="209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овышенный и высок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нает разные методы и приёмы проектирования графической продук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меет составлять гармоничные композиции из авторских материалов </w:t>
            </w:r>
            <w:r>
              <w:rPr>
                <w:bCs/>
                <w:sz w:val="22"/>
              </w:rPr>
              <w:t xml:space="preserve"> для любого графического объекта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Владеет</w:t>
            </w:r>
            <w:r>
              <w:rPr>
                <w:bCs/>
                <w:sz w:val="22"/>
              </w:rPr>
              <w:t xml:space="preserve"> навыками проектирования элементов визуальных коммуникаций разными образно-выразительными средствами и может разработать несколько серий в соответствии с задани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 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 5</w:t>
            </w:r>
          </w:p>
        </w:tc>
      </w:tr>
      <w:tr>
        <w:trPr>
          <w:trHeight w:val="1849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ет один графический редактор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Умеет проектировать в одном графическом редакторе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Владеет навыками реализации средств визуальных коммуникаций в готовый продук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 3</w:t>
            </w:r>
          </w:p>
        </w:tc>
      </w:tr>
      <w:tr>
        <w:trPr>
          <w:trHeight w:val="183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овышенный и высо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ет векторные и растровые г</w:t>
            </w:r>
            <w:r>
              <w:rPr>
                <w:bCs/>
                <w:sz w:val="22"/>
              </w:rPr>
              <w:t>рафические редакторы. Разные поисковые систе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ет проектировать в векторных и растровых г</w:t>
            </w:r>
            <w:r>
              <w:rPr>
                <w:bCs/>
                <w:sz w:val="22"/>
              </w:rPr>
              <w:t>рафических редакторах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Владеет приёмами презентации авторского дизайн-прое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 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4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/>
      </w:pPr>
      <w:r>
        <w:rPr/>
        <w:t>7.1.1 Вопросы для самостоятельной работы:</w:t>
      </w:r>
    </w:p>
    <w:p>
      <w:pPr>
        <w:pStyle w:val="Normal"/>
        <w:rPr/>
      </w:pPr>
      <w:r>
        <w:rPr/>
        <w:t>1.  Формирование концепции скульптуры в рамках заданной темы.</w:t>
      </w:r>
    </w:p>
    <w:p>
      <w:pPr>
        <w:pStyle w:val="Normal"/>
        <w:jc w:val="both"/>
        <w:rPr/>
      </w:pPr>
      <w:r>
        <w:rPr/>
        <w:t xml:space="preserve">2.  Построение композиции (плоскостной или объемной) создаваемого объек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мпозиция – взаимодействие информационных блоков, содержащих в себ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практические художественные навыки, так и традиционные правила постро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 пространственного моделирования. Композиция выполняется в график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мягким материалом: карандаш, уголь, сангина и др.).</w:t>
      </w:r>
    </w:p>
    <w:p>
      <w:pPr>
        <w:pStyle w:val="Normal"/>
        <w:jc w:val="both"/>
        <w:rPr/>
      </w:pPr>
      <w:r>
        <w:rPr/>
        <w:t>3.  Выполнение поисковых композиций в материале: пластилин, глина, пластик. Отбор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кетов наиболее отвечающих заданной теме и индивидуальным творческим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страстиям автора.</w:t>
      </w:r>
    </w:p>
    <w:p>
      <w:pPr>
        <w:pStyle w:val="Normal"/>
        <w:jc w:val="both"/>
        <w:rPr/>
      </w:pPr>
      <w:r>
        <w:rPr/>
        <w:t xml:space="preserve">4.  Определение эстетически целесообразных размеров и пропорций объек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готовление каркаса. Изготовление гипсовой формы.</w:t>
      </w:r>
    </w:p>
    <w:p>
      <w:pPr>
        <w:pStyle w:val="Normal"/>
        <w:jc w:val="both"/>
        <w:rPr/>
      </w:pPr>
      <w:r>
        <w:rPr/>
        <w:t>5.  Выполнение модели в пластилине, гипсовая формовка, изготовление скульптур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хнике папье-ма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 Для промежуточной аттестации: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.2.1 Перечень заданий к зачёт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  Виды изобразительного искусства. Скульптура, как вид изобразительного искусств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  Особенность и разновидность скульптур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   Разделение скульптуры по назначению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   Выразительные средства скульптуры. Фигура в пространстве. Стилистика, передач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движения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5.    Круглая скульптура. Особенность построения, фигура в пространстве, каркас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(способы изготовления), постамент, подиум как архитектурный элемент. Пример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   Рельеф. Композиция в рельефе (организация в плоскости). Принцип построения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рельеф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   Станковая скульптура. Восприятие станковой скульптуры. Станковая скульптура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на выставках, в студиях, в жилых и общественных интерьерах. Пример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  Скульптура малых форм. Промышленное изготовление, народно-художественные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промысл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    История скульптуры. Первобытное искусство. Символика первобытной скульптуры,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особенности, материал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  Скульптура Древнего Египта. Канон в изобразительном искусстве Египта. Культовое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Назначение скульптуры. Примеры.  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11.   Скульптура Древней Греции. Скульптуры Мирон, Поликлет, Скопас и Пракситель,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Лисипп и др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  Скульптура Средневековья. Творчество скульпторов Средневековь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  Скульптура Эпохи Возрождения. Творчество скульпторов эпохи Возрожден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  Скульптура Барокко. Декоративные тенденции в скульптуре Барокко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  Скульптура эпохи Классицизм. Портрет в скульптуре (Пигаль, Фальконе, Гудон)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16.   Русская скульптура. Скульптура Санкт-Петербург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17.   Реалистическая русская скульптура 19 века. Связь скульптуры и архитектур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   Скульптура начало 20 в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   Художественные направления и течения в скульптур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20.   Конструктивизм. Философия искусства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   Современная русская скульптура. Инсталляция, коллаж, рельеф, ландшафтна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скульптур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2.   Современная зарубежная скульптура на примере Луизы Буржуа, Генри Мура,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Жака Липшиц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</w:t>
      </w:r>
      <w:r>
        <w:rPr>
          <w:i/>
          <w:sz w:val="20"/>
          <w:lang w:val="ru-RU"/>
        </w:rPr>
        <w:t xml:space="preserve">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5035, г. Москва, ул. Садовническая, д.35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1.Аудитория №473 для проведения занятий лекционного и семинарского типа, групповых и индивидуальных консультаций, текущего контроля и промежуточной аттестации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плект учебной мебели, технические средства обучения, служащие для предоставления учебной информации аудитории: экран, проектор, ноутбук. Наборы демонстрационного оборудования и учебно- наглядных пособий, обеспечивающих тематические иллюстрации, соответствующие рабочей программе дисциплин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righ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тальные залы  библиотеки  401, 404, 418: 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ЭВМ-5 шт., компьютеры со свободным доступом в сеть Интернет, электронную информационно-образовательную среду РГУ им. А.Н. Косыгина и электронно-библиотечным системам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6"/>
        <w:gridCol w:w="1499"/>
        <w:gridCol w:w="54"/>
        <w:gridCol w:w="2450"/>
        <w:gridCol w:w="811"/>
        <w:gridCol w:w="2939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.А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ыбинск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</w:rPr>
              <w:t>Технологии пластического моделирования и колористических решений проектируемых издели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</w:rPr>
              <w:t>ТТИ ЮФ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999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.И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сенк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</w:rPr>
              <w:t>Моделирование и виртуальное прототипировани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</w:rPr>
              <w:t>Издательский дом "Альфа-М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lang w:eastAsia="ar-SA"/>
              </w:rPr>
              <w:t>201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8"/>
                <w:lang w:val="en-US"/>
              </w:rPr>
              <w:t xml:space="preserve"> </w:t>
            </w:r>
            <w:r>
              <w:rPr>
                <w:sz w:val="20"/>
                <w:szCs w:val="28"/>
                <w:lang w:val="en-US"/>
              </w:rPr>
              <w:t>http://znanium.com/catalog/product/254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i/>
                <w:sz w:val="20"/>
                <w:szCs w:val="20"/>
                <w:lang w:val="en-US" w:eastAsia="ar-SA"/>
              </w:rPr>
              <w:t xml:space="preserve">        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.И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орох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</w:rPr>
              <w:t>Моделирование и конструирование изделий с использованием принципов трансформации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</w:rPr>
              <w:t>РИО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0"/>
                <w:lang w:eastAsia="ar-SA"/>
              </w:rPr>
              <w:t>201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http://znanium.com/catalog/product/461747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0"/>
                <w:lang w:eastAsia="ar-SA"/>
              </w:rPr>
              <w:t>5</w:t>
            </w:r>
          </w:p>
        </w:tc>
      </w:tr>
      <w:tr>
        <w:trPr/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98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val="en-US" w:eastAsia="ar-SA"/>
              </w:rPr>
            </w:pPr>
            <w:r>
              <w:rPr>
                <w:i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val="en-US" w:eastAsia="ar-SA"/>
              </w:rPr>
            </w:pPr>
            <w:r>
              <w:rPr>
                <w:i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.А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0"/>
                <w:szCs w:val="28"/>
                <w:shd w:fill="FFFFFF" w:val="clear"/>
              </w:rPr>
              <w:t>Нечиненны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8"/>
              </w:rPr>
              <w:t>От учебно-летней практики до художника-стилис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8"/>
              </w:rPr>
              <w:t>М. : РГУ им. А.Н. Косыгин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val="en-US" w:eastAsia="ar-SA"/>
              </w:rPr>
            </w:pPr>
            <w:r>
              <w:rPr>
                <w:i/>
                <w:sz w:val="20"/>
                <w:lang w:val="en-US" w:eastAsia="ar-SA"/>
              </w:rPr>
              <w:t>2017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val="en-US" w:eastAsia="ar-SA"/>
              </w:rPr>
            </w:pPr>
            <w:r>
              <w:rPr>
                <w:i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val="en-US" w:eastAsia="ar-SA"/>
              </w:rPr>
            </w:pPr>
            <w:r>
              <w:rPr>
                <w:i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i/>
                <w:color w:val="000000"/>
                <w:sz w:val="20"/>
                <w:szCs w:val="20"/>
                <w:lang w:val="en-US" w:eastAsia="ar-SA"/>
              </w:rPr>
              <w:t>https://search.rsl.ru/ru/record/0100937839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5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7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val="en-US" w:eastAsia="ar-SA"/>
              </w:rPr>
            </w:pPr>
            <w:r>
              <w:rPr>
                <w:i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val="en-US" w:eastAsia="ar-SA"/>
              </w:rPr>
            </w:pPr>
            <w:r>
              <w:rPr>
                <w:i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</w:rPr>
              <w:t>В. К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</w:rPr>
              <w:t>Господаре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</w:rPr>
              <w:t>Практические занятия по теме "Рельеф" дисциплины "Скульптура и пластическое моделирование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</w:rPr>
              <w:t>Т. И. Образцова, В. К. Господарева. - М. :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0"/>
                <w:lang w:eastAsia="ar-SA"/>
              </w:rPr>
              <w:t xml:space="preserve">2009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kubsu.ru/sites/default/files/faculty/akademicheskaya_skulptura.pdf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97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.Ю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нцуп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ъемно-пространственна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дель как опы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терпретаци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удожественног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</w:rPr>
              <w:t>произвед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sz w:val="20"/>
                <w:lang w:eastAsia="ar-SA"/>
              </w:rPr>
              <w:t>20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val="en-US" w:eastAsia="ar-SA"/>
              </w:rPr>
            </w:pPr>
            <w:r>
              <w:rPr>
                <w:i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http://znanium.com/catalog/product/78060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93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val="en-US" w:eastAsia="ar-SA"/>
              </w:rPr>
            </w:pPr>
            <w:r>
              <w:rPr>
                <w:i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495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i/>
          <w:i/>
          <w:lang w:eastAsia="ar-SA"/>
        </w:rPr>
      </w:pPr>
      <w:r>
        <w:rPr>
          <w:i/>
          <w:lang w:eastAsia="ar-SA"/>
        </w:rPr>
        <w:t xml:space="preserve">Научная электронная библиотека </w:t>
      </w:r>
      <w:r>
        <w:rPr>
          <w:b/>
          <w:i/>
          <w:lang w:val="en-US" w:eastAsia="ar-SA"/>
        </w:rPr>
        <w:t>eLIBRARY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RU</w:t>
      </w:r>
      <w:r>
        <w:rPr>
          <w:b/>
          <w:i/>
          <w:lang w:eastAsia="ar-SA"/>
        </w:rPr>
        <w:t xml:space="preserve"> </w:t>
      </w:r>
      <w:r>
        <w:rPr>
          <w:b/>
          <w:i/>
          <w:lang w:val="en-US" w:eastAsia="ar-SA"/>
        </w:rPr>
        <w:t>http</w:t>
      </w:r>
      <w:r>
        <w:rPr>
          <w:b/>
          <w:i/>
          <w:lang w:eastAsia="ar-SA"/>
        </w:rPr>
        <w:t>://</w:t>
      </w:r>
      <w:r>
        <w:rPr>
          <w:b/>
          <w:i/>
          <w:lang w:val="en-US" w:eastAsia="ar-SA"/>
        </w:rPr>
        <w:t>elibrary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ru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rFonts w:eastAsia="Arial Unicode MS"/>
          <w:i/>
          <w:lang w:eastAsia="ar-SA"/>
        </w:rPr>
        <w:t xml:space="preserve">ЭБС </w:t>
      </w:r>
      <w:r>
        <w:rPr>
          <w:rFonts w:eastAsia="Arial Unicode MS"/>
          <w:i/>
          <w:lang w:val="en-US" w:eastAsia="ar-SA"/>
        </w:rPr>
        <w:t>Znanium</w:t>
      </w:r>
      <w:r>
        <w:rPr>
          <w:rFonts w:eastAsia="Arial Unicode MS"/>
          <w:i/>
          <w:lang w:eastAsia="ar-SA"/>
        </w:rPr>
        <w:t>.</w:t>
      </w:r>
      <w:r>
        <w:rPr>
          <w:rFonts w:eastAsia="Arial Unicode MS"/>
          <w:i/>
          <w:lang w:val="en-US" w:eastAsia="ar-SA"/>
        </w:rPr>
        <w:t>com</w:t>
      </w:r>
      <w:r>
        <w:rPr>
          <w:rFonts w:eastAsia="Arial Unicode MS"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i/>
            <w:lang w:eastAsia="ar-SA"/>
          </w:rPr>
          <w:t>://</w:t>
        </w:r>
        <w:r>
          <w:rPr>
            <w:rStyle w:val="InternetLink"/>
            <w:rFonts w:eastAsia="Arial Unicode MS"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i/>
            <w:lang w:eastAsia="ar-SA"/>
          </w:rPr>
          <w:t>.</w:t>
        </w:r>
        <w:r>
          <w:rPr>
            <w:rStyle w:val="InternetLink"/>
            <w:rFonts w:eastAsia="Arial Unicode MS"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i/>
            <w:lang w:eastAsia="ar-SA"/>
          </w:rPr>
          <w:t>/</w:t>
        </w:r>
      </w:hyperlink>
      <w:r>
        <w:rPr>
          <w:rFonts w:eastAsia="Arial Unicode MS"/>
          <w:i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i/>
          <w:i/>
          <w:lang w:val="en-US" w:eastAsia="ar-SA"/>
        </w:rPr>
      </w:pPr>
      <w:r>
        <w:rPr>
          <w:i/>
          <w:lang w:eastAsia="ar-SA"/>
        </w:rPr>
        <w:t>Электронные издания «РГУ им. А.Н. Косыгина» на платформе ЭБС «</w:t>
      </w:r>
      <w:r>
        <w:rPr>
          <w:i/>
          <w:lang w:val="en-US" w:eastAsia="ar-SA"/>
        </w:rPr>
        <w:t>Znanium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com</w:t>
      </w:r>
      <w:r>
        <w:rPr>
          <w:i/>
          <w:lang w:eastAsia="ar-SA"/>
        </w:rPr>
        <w:t xml:space="preserve">» </w:t>
      </w:r>
      <w:hyperlink r:id="rId15">
        <w:r>
          <w:rPr>
            <w:rStyle w:val="InternetLink"/>
            <w:i/>
            <w:lang w:val="en-US" w:eastAsia="ar-SA"/>
          </w:rPr>
          <w:t>http</w:t>
        </w:r>
        <w:r>
          <w:rPr>
            <w:rStyle w:val="InternetLink"/>
            <w:i/>
            <w:lang w:eastAsia="ar-SA"/>
          </w:rPr>
          <w:t>://</w:t>
        </w:r>
        <w:r>
          <w:rPr>
            <w:rStyle w:val="InternetLink"/>
            <w:i/>
            <w:lang w:val="en-US" w:eastAsia="ar-SA"/>
          </w:rPr>
          <w:t>znanium</w:t>
        </w:r>
        <w:r>
          <w:rPr>
            <w:rStyle w:val="InternetLink"/>
            <w:i/>
            <w:lang w:eastAsia="ar-SA"/>
          </w:rPr>
          <w:t>.</w:t>
        </w:r>
        <w:r>
          <w:rPr>
            <w:rStyle w:val="InternetLink"/>
            <w:i/>
            <w:lang w:val="en-US" w:eastAsia="ar-SA"/>
          </w:rPr>
          <w:t>com</w:t>
        </w:r>
        <w:r>
          <w:rPr>
            <w:rStyle w:val="InternetLink"/>
            <w:i/>
            <w:lang w:eastAsia="ar-SA"/>
          </w:rPr>
          <w:t>/</w:t>
        </w:r>
      </w:hyperlink>
      <w:r>
        <w:rPr>
          <w:i/>
          <w:lang w:eastAsia="ar-SA"/>
        </w:rPr>
        <w:t xml:space="preserve">  (э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suppressAutoHyphens w:val="true"/>
        <w:spacing w:lineRule="atLeast" w:line="100"/>
        <w:rPr>
          <w:i/>
          <w:i/>
          <w:lang w:val="en-US" w:eastAsia="ar-SA"/>
        </w:rPr>
      </w:pPr>
      <w:r>
        <w:rPr>
          <w:i/>
          <w:lang w:val="en-US"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Cs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6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www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znanium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com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</w:rPr>
        <w:t>коллекция электронных версий актуальных изданий образовательной и научной направленности, доступных учащимся и преподавателям высших и средних специальных учебных заведений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7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elibrary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defaultx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asp</w:t>
        </w:r>
      </w:hyperlink>
      <w:r>
        <w:rPr>
          <w:lang w:eastAsia="ar-SA"/>
        </w:rPr>
        <w:t xml:space="preserve">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- 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  <w:t>Adobe CC (Photoshop, Illustrator, InDesign, Acrobat PRO, After Effects, Premier PRO, Bridge).</w:t>
      </w:r>
    </w:p>
    <w:p>
      <w:pPr>
        <w:pStyle w:val="Normal"/>
        <w:ind w:left="34" w:hanging="0"/>
        <w:rPr>
          <w:b/>
          <w:b/>
          <w:color w:val="000000"/>
          <w:lang w:val="en-US" w:bidi="ru-RU"/>
        </w:rPr>
      </w:pPr>
      <w:r>
        <w:rPr>
          <w:b/>
          <w:color w:val="000000"/>
          <w:lang w:val="en-US" w:bidi="ru-RU"/>
        </w:rPr>
      </w:r>
    </w:p>
    <w:p>
      <w:pPr>
        <w:pStyle w:val="Normal"/>
        <w:ind w:left="34"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ind w:left="34"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ind w:left="34"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ind w:left="34"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ind w:left="34"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ind w:left="34"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ind w:left="34"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igtext">
    <w:name w:val="bigtex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www.znanium.com/" TargetMode="External"/><Relationship Id="rId17" Type="http://schemas.openxmlformats.org/officeDocument/2006/relationships/hyperlink" Target="http://elibrary.ru/defaultx.asp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3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2-12T10:04:00Z</dcterms:modified>
  <cp:revision>7</cp:revision>
  <dc:subject/>
  <dc:title>Приложение №1</dc:title>
</cp:coreProperties>
</file>