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rFonts w:eastAsia="Calibri"/>
          <w:b/>
          <w:bCs/>
          <w:szCs w:val="28"/>
        </w:rPr>
        <w:t>ТИПОГРАФИКА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/>
          <w:bCs/>
          <w:sz w:val="26"/>
          <w:szCs w:val="26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sz w:val="26"/>
          <w:szCs w:val="26"/>
        </w:rPr>
        <w:t>540301«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bCs/>
          <w:sz w:val="26"/>
          <w:szCs w:val="26"/>
        </w:rPr>
        <w:t>«Графический 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rFonts w:eastAsia="Calibri"/>
          <w:b/>
          <w:bCs/>
          <w:sz w:val="28"/>
          <w:szCs w:val="28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rFonts w:eastAsia="Calibri"/>
          <w:b/>
          <w:bCs/>
          <w:sz w:val="28"/>
          <w:szCs w:val="28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федра 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rFonts w:eastAsia="Calibri"/>
          <w:bCs/>
          <w:szCs w:val="26"/>
        </w:rPr>
        <w:t>540301 «Дизайн»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</w:t>
      </w:r>
      <w:r>
        <w:rPr>
          <w:rFonts w:eastAsia="Calibri"/>
          <w:bCs/>
          <w:sz w:val="26"/>
          <w:szCs w:val="26"/>
          <w:u w:val="single"/>
        </w:rPr>
        <w:t>«Графический дизайн»</w:t>
      </w:r>
      <w:r>
        <w:rPr>
          <w:rFonts w:eastAsia="Calibri"/>
          <w:u w:val="single"/>
        </w:rPr>
        <w:tab/>
      </w:r>
      <w:r>
        <w:rPr/>
        <w:t>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код, наименование направления  подготовки/специальности</w:t>
      </w:r>
    </w:p>
    <w:p>
      <w:pPr>
        <w:pStyle w:val="Normal"/>
        <w:ind w:left="720" w:hanging="0"/>
        <w:jc w:val="both"/>
        <w:rPr/>
      </w:pPr>
      <w:r>
        <w:rPr/>
        <w:t>для  профиля___________________________________________________________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наименование профиля подготовки/специализации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21"/>
        <w:gridCol w:w="1572"/>
        <w:gridCol w:w="421"/>
        <w:gridCol w:w="3617"/>
      </w:tblGrid>
      <w:tr>
        <w:trPr/>
        <w:tc>
          <w:tcPr>
            <w:tcW w:w="3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С. Мурашкин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rFonts w:eastAsia="Calibri"/>
          <w:bCs/>
          <w:sz w:val="28"/>
          <w:szCs w:val="28"/>
        </w:rPr>
        <w:t>Графического дизайна и визуальных коммуникаций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>Типографика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>
          <w:u w:val="single"/>
        </w:rPr>
        <w:t>в вариативную часть</w:t>
      </w:r>
      <w:r>
        <w:rPr/>
        <w:t xml:space="preserve">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базовую, вариативну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 и самообразованию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 владеть рисунком, умением использовать рисунки в практик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</w:t>
            </w:r>
            <w:r>
              <w:rPr>
                <w:color w:val="000000"/>
                <w:spacing w:val="-2"/>
                <w:sz w:val="28"/>
                <w:szCs w:val="28"/>
              </w:rPr>
              <w:t>выбора техники исполнения конкретного рисунка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собность применять современную шрифтовую культуру и компьютерные технологии, применяемые в дизайн-проектировани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способность анализировать и определять требования к дизайн-проекту и синтезировать набор возможных решений задачи или подходов к выполнению дизайн-проекта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способность выполнять эталонные образцы объекта дизайна или его отдельные элементы в макете, материале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094"/>
        <w:gridCol w:w="837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З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3119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 Рекламный плака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(КР), собеседование (СБ), тестирование письменное (ТСп), тестирование компьютерное (ТСк), защита коллоквиума (ЗКЛ), реферат (Реф), Эссе (Э), защита РГР, 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ое чтение (ВЧ), задания для самостоятельной работы (СР) и т.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щита курсового проекта (ЗКП), защита курсовой работы (ЗКР), зачет (Зач.), дифференцированный зачет (ДифЗач), экзамен (Экз) </w:t>
            </w:r>
          </w:p>
        </w:tc>
      </w:tr>
      <w:tr>
        <w:trPr>
          <w:trHeight w:val="3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графика – идеализированное пись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атического решения, концепций плаката. Создание тематического брифа, PR-акции.</w:t>
              <w:br/>
              <w:t>Исследование (введение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мы, брифа; эскизы.</w:t>
              <w:br/>
              <w:t>Исследование (введение) Разработка эскизов плаката в соответствии с концепцией.</w:t>
              <w:br/>
              <w:t>Исследование (введ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разработка эскизов. Показ и обсуждение плаката.</w:t>
              <w:br/>
              <w:t>Исследование (введ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эскизов плаката.</w:t>
              <w:br/>
              <w:t>Исследование (введение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разработка плаката в деталях</w:t>
              <w:br/>
              <w:t>Исследование (ни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ригиналов плаката. Выбор бумаги и материалов для экспозиции.</w:t>
              <w:br/>
              <w:t>Исследование (н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сех оригиналов плаката. Раскладка на экспозиционных лист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на экспозиционных лист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на экспозиционных лист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клейка экспозиции, представление PR-акции.</w:t>
              <w:br/>
              <w:t>Исследование (худ. разде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клейка экспозиции, представление PR-акции.</w:t>
              <w:br/>
              <w:t>Исследование (худ. разде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щита курсового проекта (ЗКП)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Рекламный плака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одготовка к лекциям, семинарским, практическим и лабораторным занятиям, чтение дополнительной литературы доклад, собеседование, проект, творческое зад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обенности, виды и средства типографики Уметь анализировать образцы типографики и получать необходимую</w:t>
            </w:r>
          </w:p>
          <w:p>
            <w:pPr>
              <w:pStyle w:val="Normal"/>
              <w:rPr/>
            </w:pPr>
            <w:r>
              <w:rPr/>
              <w:t xml:space="preserve">информацию для дальнейшей проектной деятельности  </w:t>
            </w:r>
          </w:p>
          <w:p>
            <w:pPr>
              <w:pStyle w:val="Normal"/>
              <w:rPr/>
            </w:pPr>
            <w:r>
              <w:rPr/>
              <w:t>Владеть культурой мышления, способен к обобщению, анализу, восприятию информаци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ке цели и выбору путей её дост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обенности, виды и средства типографики Уметь анализировать образцы типографики и получать необходиму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теоретическими знаниями в области типографики. Владеет культурой мышления, способен к обобщению, анализу, восприятию информации, постановке цели и выбору путей ее достижения. Осознает сущность и значение информации в развитии современного общества. Готов пользоваться нормативными документами на практ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обенности, виды и средства типографики Уметь анализировать образцы типографики и получать необходимую</w:t>
            </w:r>
          </w:p>
          <w:p>
            <w:pPr>
              <w:pStyle w:val="Normal"/>
              <w:rPr/>
            </w:pPr>
            <w:r>
              <w:rPr/>
              <w:t>Владеть основными и экспериментальными видами типографики. Умеет выбирать и использовать при визуализации развиваемой проектной идеи, наиболее отвечающие целям и задачам творческой проектной деятельности, виды типографических приемов и техник при создании сложных композиций. Способен обосновать выбор метода исполн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обенности, виды и средства типографики Уметь анализировать образцы типографики и получать необходимую</w:t>
            </w:r>
          </w:p>
          <w:p>
            <w:pPr>
              <w:pStyle w:val="Normal"/>
              <w:rPr/>
            </w:pPr>
            <w:r>
              <w:rPr/>
              <w:t xml:space="preserve">информацию для дальнейшей проектной деятельности  </w:t>
            </w:r>
          </w:p>
          <w:p>
            <w:pPr>
              <w:pStyle w:val="Normal"/>
              <w:rPr/>
            </w:pPr>
            <w:r>
              <w:rPr/>
              <w:t>Владеть культурой мышления, способен к обобщению, анализу, восприятию информаци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ке цели и выбору путей её дост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обенности, виды и средства типографики Уметь анализировать образцы типографики и получать необходиму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теоретическими знаниями в области типографики. Владеет культурой мышления, способен к обобщению, анализу, восприятию информации, постановке цели и выбору путей ее достижения. Осознает сущность и значение информации в развитии современного общества. Готов пользоваться нормативными документами на практ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обенности, виды и средства типографики Уметь анализировать образцы типографики и получать необходимую</w:t>
            </w:r>
          </w:p>
          <w:p>
            <w:pPr>
              <w:pStyle w:val="Normal"/>
              <w:rPr/>
            </w:pPr>
            <w:r>
              <w:rPr/>
              <w:t>Владеть основными и экспериментальными видами типографики. Умеет выбирать и использовать при визуализации развиваемой проектной идеи, наиболее отвечающие целям и задачам творческой проектной деятельности, виды типографических приемов и техник при создании сложных композиций. Способен обосновать выбор метода исполн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Указывается не более 3-х примерных  типовых заданий  по </w:t>
      </w:r>
      <w:r>
        <w:rPr>
          <w:i/>
          <w:sz w:val="20"/>
          <w:lang w:val="ru-RU"/>
        </w:rPr>
        <w:t xml:space="preserve">каждому 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 xml:space="preserve">из </w:t>
      </w:r>
      <w:r>
        <w:rPr>
          <w:i/>
          <w:sz w:val="20"/>
        </w:rPr>
        <w:t>вид</w:t>
      </w:r>
      <w:r>
        <w:rPr>
          <w:i/>
          <w:sz w:val="20"/>
          <w:lang w:val="ru-RU"/>
        </w:rPr>
        <w:t>ов контроля</w:t>
      </w:r>
      <w:r>
        <w:rPr>
          <w:i/>
          <w:sz w:val="20"/>
        </w:rPr>
        <w:t xml:space="preserve">,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</w:t>
      </w:r>
      <w:r>
        <w:rPr>
          <w:i/>
          <w:sz w:val="20"/>
          <w:lang w:val="ru-RU"/>
        </w:rPr>
        <w:t>пере</w:t>
      </w:r>
      <w:r>
        <w:rPr>
          <w:i/>
          <w:sz w:val="20"/>
        </w:rPr>
        <w:t xml:space="preserve">численным в </w:t>
      </w:r>
      <w:r>
        <w:rPr>
          <w:b/>
          <w:i/>
          <w:sz w:val="20"/>
        </w:rPr>
        <w:t>Таблице 3</w:t>
      </w:r>
      <w:r>
        <w:rPr>
          <w:i/>
          <w:sz w:val="20"/>
        </w:rPr>
        <w:t xml:space="preserve">)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местр  № 5 </w:t>
      </w:r>
      <w:r>
        <w:rPr>
          <w:b/>
          <w:i/>
        </w:rPr>
        <w:t>зачет с оценкой</w:t>
      </w:r>
    </w:p>
    <w:p>
      <w:pPr>
        <w:pStyle w:val="Normal"/>
        <w:ind w:firstLine="709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>
          <w:i/>
        </w:rPr>
        <w:t>7.1.1. Темы докладов:</w:t>
      </w:r>
    </w:p>
    <w:p>
      <w:pPr>
        <w:pStyle w:val="Normal"/>
        <w:ind w:firstLine="709"/>
        <w:jc w:val="both"/>
        <w:rPr/>
      </w:pPr>
      <w:r>
        <w:rPr>
          <w:i/>
        </w:rPr>
        <w:t>Компьютерная графика в современной типографике.</w:t>
      </w:r>
    </w:p>
    <w:p>
      <w:pPr>
        <w:pStyle w:val="Normal"/>
        <w:ind w:firstLine="709"/>
        <w:jc w:val="both"/>
        <w:rPr/>
      </w:pPr>
      <w:r>
        <w:rPr>
          <w:i/>
        </w:rPr>
        <w:t>Роль типографики в формировании макета полиграфического издания.</w:t>
      </w:r>
    </w:p>
    <w:p>
      <w:pPr>
        <w:pStyle w:val="Normal"/>
        <w:ind w:firstLine="709"/>
        <w:jc w:val="both"/>
        <w:rPr/>
      </w:pPr>
      <w:r>
        <w:rPr>
          <w:i/>
        </w:rPr>
        <w:t>Роль типографики в серийных полиграфических изданиях.</w:t>
      </w:r>
    </w:p>
    <w:p>
      <w:pPr>
        <w:pStyle w:val="Normal"/>
        <w:ind w:firstLine="709"/>
        <w:jc w:val="both"/>
        <w:rPr/>
      </w:pPr>
      <w:r>
        <w:rPr>
          <w:i/>
        </w:rPr>
        <w:t>Типографика в рекламной полиграфической продукции.</w:t>
      </w:r>
    </w:p>
    <w:p>
      <w:pPr>
        <w:pStyle w:val="Normal"/>
        <w:ind w:firstLine="709"/>
        <w:jc w:val="both"/>
        <w:rPr/>
      </w:pPr>
      <w:r>
        <w:rPr>
          <w:i/>
        </w:rPr>
        <w:t>Выразительные средства типограф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ипографика как элемент рекламного полиграфического из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.1.2 Перечень вопросов к  зачету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пределение типографи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тория появления шрифт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ипографика первопечатник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тиква старого стил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тиква переходна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тиква нового стил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русковые шриф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убленые шрифты типа гротес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арые и новые гротесковые шриф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коративные шрифты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МАТЕРИАЛЬНО-ТЕХНИЧЕСКОЕ ОБЕСПЕЧЕНИЕ ДИСЦИПЛИНЫ     (МОДУЛЯ)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метная аудитория для практических занятий должна быть оснащена столами, стульями, шкафами для хранения графических работ композиций и вспомогательного фотоматериала, </w:t>
      </w:r>
      <w:r>
        <w:rPr>
          <w:rFonts w:cs="Times New Roman" w:ascii="Times New Roman" w:hAnsi="Times New Roman"/>
          <w:spacing w:val="-1"/>
        </w:rPr>
        <w:t>персональными компьютерами, с программным обеспечением для работы в графическом редакторе, сканером и принтером, обеспечена достаточным количеством посадочных мест</w:t>
      </w:r>
      <w:r>
        <w:rPr>
          <w:rFonts w:cs="Times New Roman" w:ascii="Times New Roman" w:hAnsi="Times New Roman"/>
        </w:rPr>
        <w:t>. Настенная (переносная) доска-стенд для размещения методических материалов, лучших образцов орнамента, видеопроектор и переносной экра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№ 16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16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 w:val="20"/>
                <w:szCs w:val="20"/>
              </w:rPr>
              <w:t xml:space="preserve">Читальные залы  библиотеки: </w:t>
            </w:r>
            <w:r>
              <w:rPr>
                <w:i/>
                <w:w w:val="105"/>
                <w:sz w:val="20"/>
                <w:szCs w:val="20"/>
              </w:rPr>
              <w:t xml:space="preserve"> 1154, 1155, 1156</w:t>
            </w:r>
            <w:r>
              <w:rPr>
                <w:i/>
                <w:sz w:val="20"/>
                <w:szCs w:val="20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 xml:space="preserve">Оборудованы 24 компьютерами, </w:t>
            </w:r>
            <w:r>
              <w:rPr>
                <w:i/>
                <w:sz w:val="20"/>
                <w:szCs w:val="20"/>
                <w:shd w:fill="FFFFFF" w:val="clear"/>
              </w:rPr>
              <w:t>подключенными к сети  Интернет</w:t>
            </w:r>
            <w:r>
              <w:rPr>
                <w:i/>
                <w:sz w:val="20"/>
                <w:szCs w:val="20"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Буковецкая, О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Дизайн текста: шрифт, эффекты, цв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ое руководств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М.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bookread2.php?book=407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hyperlink r:id="rId14">
              <w:r>
                <w:rPr>
                  <w:rStyle w:val="InternetLink"/>
                  <w:color w:val="000000"/>
                </w:rPr>
                <w:t>Арбатский И.В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Шрифт и массмеди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1114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ебное пособие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ибирский федераль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967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bCs/>
              </w:rPr>
              <w:t>Чихольд Я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Bigtext"/>
                <w:bCs/>
                <w:kern w:val="2"/>
              </w:rPr>
            </w:pPr>
            <w:r>
              <w:rPr>
                <w:rStyle w:val="Bigtext"/>
                <w:bCs/>
              </w:rPr>
              <w:t xml:space="preserve">Новая Типограф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/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/>
              <w:t>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/>
              <w:t>https://elibrary.ru/item.asp?id=20119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-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hyperlink r:id="rId15">
              <w:r>
                <w:rPr>
                  <w:rStyle w:val="InternetLink"/>
                  <w:color w:val="000000"/>
                </w:rPr>
                <w:t>Чебыкин Р. И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зработка и оформление текстового содержания сай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Издательство «БХВ-Петербург</w:t>
            </w:r>
            <w:r>
              <w:rPr>
                <w:lang w:val="en-US"/>
              </w:rPr>
              <w:t>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939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hyperlink r:id="rId16">
              <w:r>
                <w:rPr>
                  <w:rStyle w:val="InternetLink"/>
                  <w:color w:val="000000"/>
                </w:rPr>
                <w:t>Романычева</w:t>
                <w:br/>
                <w:t>Эльза Т.</w:t>
              </w:r>
            </w:hyperlink>
            <w:r>
              <w:rPr/>
              <w:t xml:space="preserve"> </w:t>
              <w:br/>
            </w:r>
            <w:hyperlink r:id="rId17">
              <w:r>
                <w:rPr>
                  <w:rStyle w:val="InternetLink"/>
                  <w:color w:val="000000"/>
                </w:rPr>
                <w:t>Яцюк Ольга Г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>
                <w:bCs/>
              </w:rPr>
              <w:t>Дизайн и реклама. Компьютер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правочное и 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  <w:t>М.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407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hyperlink r:id="rId18">
              <w:r>
                <w:rPr>
                  <w:rStyle w:val="InternetLink"/>
                  <w:color w:val="000000"/>
                </w:rPr>
                <w:t>Орехов Н.Н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/>
              <w:t>Шриф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  <w:t>ФГОУ СПО «МИПК им. И.Федоров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792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hyperlink r:id="rId19">
              <w:r>
                <w:rPr>
                  <w:rStyle w:val="InternetLink"/>
                  <w:color w:val="000000"/>
                </w:rPr>
                <w:t>Минаева О. Е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bCs/>
              </w:rPr>
            </w:pPr>
            <w:r>
              <w:rPr>
                <w:bCs/>
              </w:rPr>
              <w:t>Верстка. Требования к оформлению кни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  <w:t>ФГОУ СПО «МИПК им. И.Федоров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http://znanium.com/catalog/product/51509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r>
              <w:rPr/>
              <w:t>Курушин В. 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>
                <w:bCs/>
              </w:rPr>
              <w:t>Графический дизайн и рекл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амо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/>
            </w:pPr>
            <w:r>
              <w:rPr/>
              <w:t>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40775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igtext">
    <w:name w:val="big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author/57ac5864-115c-11e8-b7ea-90b11c31de4c" TargetMode="External"/><Relationship Id="rId15" Type="http://schemas.openxmlformats.org/officeDocument/2006/relationships/hyperlink" Target="http://znanium.com/catalog/author/991cdc14-d9fc-11e4-9a4d-00237dd2fde4" TargetMode="External"/><Relationship Id="rId16" Type="http://schemas.openxmlformats.org/officeDocument/2006/relationships/hyperlink" Target="http://znanium.com/catalog/author/9f754412-ddbb-11e4-b489-90b11c31de4c" TargetMode="External"/><Relationship Id="rId17" Type="http://schemas.openxmlformats.org/officeDocument/2006/relationships/hyperlink" Target="http://znanium.com/catalog/author/c514b536-c71c-11e4-ae68-90b11c31de4c" TargetMode="External"/><Relationship Id="rId18" Type="http://schemas.openxmlformats.org/officeDocument/2006/relationships/hyperlink" Target="http://znanium.com/catalog/author/00733c91-c110-11e6-84f4-90b11c31de4c" TargetMode="External"/><Relationship Id="rId19" Type="http://schemas.openxmlformats.org/officeDocument/2006/relationships/hyperlink" Target="http://znanium.com/catalog/author/eac0d47d-3755-11e4-b05e-00237dd2fde2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4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1-28T10:10:00Z</dcterms:modified>
  <cp:revision>4</cp:revision>
  <dc:subject/>
  <dc:title>Приложение №1</dc:title>
</cp:coreProperties>
</file>