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йский государственный университет им. А.Н. Косыг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хнологии. Дизайн. Искусств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АДЕМИЧЕСКАЯ СКУЛЬП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бразовательной программы </w:t>
      </w:r>
      <w:r>
        <w:rPr>
          <w:rFonts w:eastAsia="Times New Roman" w:cs="Times New Roman" w:ascii="Times New Roman" w:hAnsi="Times New Roman"/>
          <w:bCs/>
          <w:lang w:eastAsia="ru-RU"/>
        </w:rPr>
        <w:t>__________________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академический бакалавриат</w:t>
      </w:r>
      <w:r>
        <w:rPr>
          <w:rFonts w:eastAsia="Times New Roman" w:cs="Times New Roman" w:ascii="Times New Roman" w:hAnsi="Times New Roman"/>
          <w:bCs/>
          <w:lang w:eastAsia="ru-RU"/>
        </w:rPr>
        <w:t>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правление подготовки/специальность_________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54.03.01 «Дизайн»</w:t>
      </w:r>
      <w:r>
        <w:rPr>
          <w:rFonts w:eastAsia="Times New Roman" w:cs="Times New Roman" w:ascii="Times New Roman" w:hAnsi="Times New Roman"/>
          <w:b/>
          <w:bCs/>
          <w:lang w:eastAsia="ru-RU"/>
        </w:rPr>
        <w:t>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ь/специализация    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«Графический дизайн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бучения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чна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ения  ОПОП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4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итут (факультет)        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нститут дизай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федра                                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мышленного дизай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вления                                            _________________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ы: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(далее – ОПОП) по направлению подготовки 54.03.01 «Дизайн» для профилей «Промышленный дизайн», «Дизайн среды», «Дизайн костюма», «Графический дизайн», утвержденный Ученым советом университета «__» ______ 20__ г., протокол №__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чик(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476"/>
        <w:gridCol w:w="476"/>
        <w:gridCol w:w="476"/>
        <w:gridCol w:w="4168"/>
      </w:tblGrid>
      <w:tr>
        <w:trPr/>
        <w:tc>
          <w:tcPr>
            <w:tcW w:w="3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К.Господарева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 (модуля) рассмотрена и утверждена на заседании кафедры «Промышленный дизайн» _____________20__г., протокол №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итель ОПОП             ______________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.Г. Пушкарё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ведующий кафедрой          ______________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А.Г. Пушкарёв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института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 xml:space="preserve"> </w:t>
        <w:tab/>
        <w:t xml:space="preserve">_     _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(Е.А. Гурова)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20__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</w:t>
        <w:tab/>
        <w:t>Академическая скульптура включе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ариативную часть Блока Б1.Б.7.1 ФГОС ВО, семестр 1, 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МПЕТЕНЦИИ ОБУЧАЮЩЕГОСЯ, ФОРМИРУЕМЫЕ В РАМКАХ 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 обладать начальными профессиональными навыками скульптора, приемами работы в макетировании и моделир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УКТУРА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 Структура учебной дисциплины (модуля) для обучающихся очной форм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аблица 2</w:t>
      </w:r>
      <w:r>
        <w:rPr/>
        <w:t>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1786"/>
        <w:gridCol w:w="1751"/>
        <w:gridCol w:w="1359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уктура и объем дисциплины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дисциплины по семестрам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 2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зачетных единиц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час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удиторные занятия (всего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кции  (Л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актические занятия (ПЗ)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еминарские занятия (С)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абораторные работы (ЛР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ые занятия (ИЗ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в семестре, ча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чет (зач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ифференцированный зачет ( диф.зач.)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ф.за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ф.за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замен (экз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блица 3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72"/>
        <w:gridCol w:w="720"/>
        <w:gridCol w:w="2280"/>
        <w:gridCol w:w="600"/>
        <w:gridCol w:w="792"/>
        <w:gridCol w:w="412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а учебной дисциплины (модуля)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актических (семинарских) занят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лабораторных рабо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по учебному плану </w:t>
            </w:r>
          </w:p>
          <w:p>
            <w:pPr>
              <w:pStyle w:val="Normal"/>
              <w:spacing w:lineRule="auto" w:line="240" w:before="0" w:after="0"/>
              <w:ind w:right="113"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ценочные 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стр №1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дания для самостоятельной работы (СР) Просмотр и корректировка выполнен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Дифференцированный зач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ифЗач)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ельеф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«Рельеф натюрморта». Материал пласти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кульптурные изображения с гипсовых копий классических фор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— лепка с античных слепков, части лица Давида (нос). Материал г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— лепка с античных слепков, части лица Давида (глаз). Материал г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— лепка с античных слепков, части лица Давида (губы). Материал г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— лепка с античных слепков, части лица Давида (стопа ноги). Материал г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— лепка с античных слепков, части лица Давида (кисть ру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атериал гл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стр №2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смотр и корректировка выполнен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 xml:space="preserve">Экзамен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(Экз)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кульптурные изображения с гипсовых копий классических форм</w:t>
            </w:r>
          </w:p>
          <w:p>
            <w:pPr>
              <w:pStyle w:val="Normal"/>
              <w:spacing w:lineRule="auto" w:line="240" w:before="0" w:after="0"/>
              <w:ind w:left="96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«Маска льва». Материал г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«Маска Венеры». Материал г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Передача живой натуры в скульптур-ном изображении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«Портрет живой головы». Материал г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в час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7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 САМОСТОЯТЕЛЬНАЯ РАБО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блица 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161"/>
        <w:gridCol w:w="9564"/>
        <w:gridCol w:w="931"/>
      </w:tblGrid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а учебной дисциплины  (модуля)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самостоятельной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емкость в часа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стр № 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льеф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«Рельеф натюрморта».  Подготовка к  практическим занятиям, Зарисовка предметов быта и подготовка материальной базы к лепк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кульптурные изображения с гипсовых копий классических форм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— лепка с античных слепков, части лица Давида (нос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Эскизы лица в карандаше, зарисовки с натуры и с анатомических плака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— лепка с античных слепков, части лица Давида (глаз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Эскизы лица в карандаше, зарисовки с натуры и с анатомических плака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— лепка с античных слепков, части лица Давида (губы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Эскизы лица в карандаше, зарисовки с натуры и с анатомических плака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— лепка с античных слепков, части лица Давида (стопа ноги.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рисовки ног  с натуры и с анатомических плака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абота с натуры — лепка с античных слепков, части лица Давида (кисть руки)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рисовки кистей рук с натуры и с анатомических плака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 часов в семестре по учебному план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стр №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кульптурные изображения с гипсовых копий классических форм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«Маска льва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рисовки животных с натуры (зоопарк) и с плакатов Материал карандаш, бума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«Маска Венены». Зарисовка Венеры с гипсового образца Материал карандаш, бума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редача живой натуры в скульптурном изображении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«Портрет живой головы». Эскизы живой головы. Материал карандаш, бума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eastAsia="ru-RU"/>
              </w:rPr>
              <w:t>Работа с натуры «Маска Антиноя»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рисовка Антиноя с гипсового образца Материал карандаш, бума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/>
        <w:tc>
          <w:tcPr>
            <w:tcW w:w="1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 часов в семестре по учебному план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1                                                                                             </w:t>
            </w:r>
          </w:p>
        </w:tc>
      </w:tr>
      <w:tr>
        <w:trPr/>
        <w:tc>
          <w:tcPr>
            <w:tcW w:w="1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812"/>
        <w:gridCol w:w="165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>
          <w:trHeight w:val="27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приемы пластического моде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скульптуру и пластическое моделирование основными прием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ми навыками скульптора, основными приемами работы в макетировании и моделирован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приемы пластического моделирования; строения предметов и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скульптуру и пластическое моделирование основными приемами на основе знания  строения предметов и фор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альными профессиональными навыками скульптора,  приемами работы в макетировании и моделирован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к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емы пластического моделирования; строения предметов и форм; приемы работы в макетировании и моделир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кульптуру и пластическое моделирование основными приемами на основе знания  строения и конструкции предметов и фор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ыми профессиональными навыками скульптора, методами изобразительного  языка, приемами работы в макетировании и моделирован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ирующая оцен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 Оценочные средства для студентов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Т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НЕОБХОДИМЫЕ ДЛЯ ОЦЕН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УРОВНЯ СФОРМИРОВАННОСТИ ЗАЯВЛЕННЫХ КОМПЕТЕНЦИЙ  В  РАМКАХ  ИЗУЧАЕМОЙ 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естр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1 Для текущей аттеста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.1.1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я для самостоятельной работ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работка аудиторной практической работы по лепке рельефа натюрмор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аботка аудиторной практической работы по лепке частей лица Дави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ля самостоятельной работы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кульптура. Третье измерение в материале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кульптура человека на примере классического искусств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кульптура малых форм на примере классического искусств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овременная скульптура. Пластические подход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кульптура из твердых материал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заимосвязь скульптуры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классической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архитектурой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заимосвязь скульптуры и дизайна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онятие о контррельефе, как виде рельеф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кульптурно-архитектурный синтез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одчин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ульптуры существующей архитектур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2 Для промежуточной аттестации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.2.1 Перечень заданий к дифференцированному зачету: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ельеф натюрморта с натуры 40Х50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Части лица Давида (глаз, нос, губы, ух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стр  №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3 Для текущей аттеста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.3.1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я для самостоятельной работы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аботка аудиторной практической работы по лепке маски ль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аботка аудиторной практической работы по лепке маски Вене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аботка аудиторной практической работы по лепке живой модел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ля самостоятельной работы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Барельеф, особенности, примеры из классического искус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орельеф, особенности, примеры из классического искус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онументальная скульптура, особенности подхода и материалы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алая скульптура, особенности подхода и материал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елкая скульптура, особенности подхода и материал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Единство законо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ластики с законами построения архитектурной фор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мпозиционные законы скульпт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Условное сокращение (уплощени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ов, выдержанных в едином масштаб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онятие о внутренней форме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глубления в плоскость и создании вогнутой фор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промежуточного, переходного вида рельефа от плоскости к объе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Использование в современной архитектур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идов рельеф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спользование в дизай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видов рельеф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хника круглой скульптуры и рельеф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остроение внутреннего скульптурного пространства и наполнение его той же скульптур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ой.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4 Для промежуточной аттестации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firstLine="426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4.1 Перечень заданий к дифференцированному зачету: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Копия маску Льва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Копия маски Венеры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кульптурный портрет живой модели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МАТЕРИАЛЬНО-ТЕХНИЧЕСКОЕ ОБЕСПЕЧЕНИЕ ДИСЦИПЛИНЫ  (МОДУ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810"/>
        <w:gridCol w:w="406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right="126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552 – мастерская для проведения занятий семинарского типа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ированное оборудование: станки для лепки, стеллажи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9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555 – мастерская для проведения занятий семинарского типа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ированное оборудование: станки для лепки, стеллаж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9. УЧЕБНО-МЕТОДИЧЕСКОЕ И ИНФОРМАЦИОННОЕ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Таблица 8  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07"/>
        <w:gridCol w:w="7"/>
        <w:gridCol w:w="2956"/>
        <w:gridCol w:w="20"/>
        <w:gridCol w:w="1505"/>
        <w:gridCol w:w="28"/>
        <w:gridCol w:w="26"/>
        <w:gridCol w:w="2412"/>
        <w:gridCol w:w="37"/>
        <w:gridCol w:w="1186"/>
        <w:gridCol w:w="53"/>
        <w:gridCol w:w="2510"/>
        <w:gridCol w:w="38"/>
        <w:gridCol w:w="1988"/>
      </w:tblGrid>
      <w:tr>
        <w:trPr>
          <w:trHeight w:val="7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втор(ы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дан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щокина  М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овская архитектурная керами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есс-Традиц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b-ok.org/book/2914499/dc9b88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ильников К. И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е Камнерезное искусство Лугащи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опулярное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я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znanium.com/catalog/product/544496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бе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оника объемных  фор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пособие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УД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znanium.com/catalog/product/458368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еленко Н. С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стория культуры: от Возрождения до модер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пособ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ar-SA"/>
              </w:rPr>
              <w:t>ООО «Научно-издательский центр ИНФРА-М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znanium.com/catalog/product/398642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цова Т. И., Господарева В.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по теме "Рельеф" дисциплины "Скульптура и пластическое моделирование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соб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ГУД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biblio-online.ru/viewer/plasticheskaya-anatomiya-442027" \l "page/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https://biblio-online.ru/viewer/plasticheskaya-anatomiya-442027#page/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овал А. 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в теории формальной композиции.  Признаки элемент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ебно-методическое пособ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ий государственный архитектурно-строительный университет ЭБС АС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docview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an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liyani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iskusstvenno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intellek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ovremennuy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industrialnuy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kultu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t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=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рклиня 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екрасное за стеклами витрин: скульптура малой формы Эльзы Швалбе-Матвеево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ни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амара : Агн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Ланг, Йозеф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кульптура: для начинающих и студентов художественных вузов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Внешсиг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А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Рабинович М. Ц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стическая анатомия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. : Изобразительное искус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3 Методические материал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рустамо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И. 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ргей Тимофеевич Коненков : творчество 1892-1923 г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ниг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канру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znanium.com/catalog/product/791667</w:t>
              </w:r>
            </w:hyperlink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Таблица 8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ЭБС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» научно-издательского центра «Инфра-М» </w:t>
      </w:r>
      <w:hyperlink r:id="rId20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» </w:t>
      </w:r>
      <w:hyperlink r:id="rId2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(э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ООО «ИВИС» </w:t>
      </w:r>
      <w:hyperlink r:id="rId22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(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Web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of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Science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23"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Cs/>
          <w:sz w:val="24"/>
          <w:szCs w:val="24"/>
          <w:lang w:eastAsia="ar-SA"/>
        </w:rPr>
        <w:t xml:space="preserve">  (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Scopus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24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sv-SE" w:eastAsia="ar-SA"/>
        </w:rPr>
        <w:t>SpringerNature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»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hyperlink r:id="rId25"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LIBRARY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RU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26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27"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НЭИКОН»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neico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Polpred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Обзор СМИ» </w:t>
      </w:r>
      <w:hyperlink r:id="rId2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polpre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атьи, интервью и др.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rFonts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4.2 Профессиональные базы данных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hyperlink r:id="rId3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hyperlink r:id="rId31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hyperlink r:id="rId3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Scopus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hyperlink r:id="rId3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 т.д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4.3 Лицензионное программное обеспечение  </w:t>
      </w:r>
    </w:p>
    <w:p>
      <w:pPr>
        <w:pStyle w:val="Normal"/>
        <w:spacing w:lineRule="auto" w:line="240" w:before="0" w:after="0"/>
        <w:ind w:left="3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Microso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Professio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Russ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Upgr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Academ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Op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Lev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ртик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FQ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02306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лиценз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№ 4625538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1.12.2009 (копия лицензии);</w:t>
      </w:r>
    </w:p>
    <w:p>
      <w:pPr>
        <w:pStyle w:val="Normal"/>
        <w:spacing w:lineRule="auto" w:line="240" w:before="0" w:after="0"/>
        <w:ind w:left="3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Microsoft Office Professional Plus 2010 Russian Academic Open No Level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лиценз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4712215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30.06.2010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пра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Microsoft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лиценз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»;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Dr. Web Desktop Security Suite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нтивиру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+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1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.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ртик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LBWAC-12M-200-B1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фтЛай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рей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»  № 219/17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13.12 2017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val="en-US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val="en-US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8"/>
        </w:tabs>
        <w:ind w:left="908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2"/>
      <w:jc w:val="both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  <w:ind w:hanging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numPr>
        <w:ilvl w:val="0"/>
        <w:numId w:val="10"/>
      </w:numPr>
      <w:spacing w:lineRule="auto" w:line="240" w:before="0" w:after="0"/>
      <w:ind w:right="201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1080" w:hanging="90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ext">
    <w:name w:val="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b-ok.org/book/2914499/dc9b88" TargetMode="External"/><Relationship Id="rId15" Type="http://schemas.openxmlformats.org/officeDocument/2006/relationships/hyperlink" Target="http://znanium.com/catalog/product/544496" TargetMode="External"/><Relationship Id="rId16" Type="http://schemas.openxmlformats.org/officeDocument/2006/relationships/hyperlink" Target="http://znanium.com/catalog/product/458368" TargetMode="External"/><Relationship Id="rId17" Type="http://schemas.openxmlformats.org/officeDocument/2006/relationships/hyperlink" Target="http://znanium.com/catalog/product/398642" TargetMode="External"/><Relationship Id="rId18" Type="http://schemas.openxmlformats.org/officeDocument/2006/relationships/hyperlink" Target="https://docviewer.yandex.ru/?lang=ru&amp;name=o-vliyanii-iskusstvennogo-intellekta-na-sovremennuyu-industrialnuyu-kulturu.pdf&amp;tm=" TargetMode="External"/><Relationship Id="rId19" Type="http://schemas.openxmlformats.org/officeDocument/2006/relationships/hyperlink" Target="http://znanium.com/catalog/product/791667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://webofknowledge.com/" TargetMode="External"/><Relationship Id="rId24" Type="http://schemas.openxmlformats.org/officeDocument/2006/relationships/hyperlink" Target="https://www.scopus.com/" TargetMode="External"/><Relationship Id="rId25" Type="http://schemas.openxmlformats.org/officeDocument/2006/relationships/hyperlink" Target="http://www.springernature.com/gp/librarians" TargetMode="External"/><Relationship Id="rId26" Type="http://schemas.openxmlformats.org/officeDocument/2006/relationships/hyperlink" Target="https://elibrary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neicon.ru/" TargetMode="External"/><Relationship Id="rId29" Type="http://schemas.openxmlformats.org/officeDocument/2006/relationships/hyperlink" Target="http://www.polpred.com/" TargetMode="External"/><Relationship Id="rId30" Type="http://schemas.openxmlformats.org/officeDocument/2006/relationships/hyperlink" Target="http://www.gks.ru/wps/wcm/connect/rosstat_main/rosstat/ru/statistics/databases/" TargetMode="External"/><Relationship Id="rId31" Type="http://schemas.openxmlformats.org/officeDocument/2006/relationships/hyperlink" Target="http://inion.ru/resources/bazy-dannykh-inion-ran/" TargetMode="External"/><Relationship Id="rId32" Type="http://schemas.openxmlformats.org/officeDocument/2006/relationships/hyperlink" Target="http://www.scopus.com/" TargetMode="External"/><Relationship Id="rId33" Type="http://schemas.openxmlformats.org/officeDocument/2006/relationships/hyperlink" Target="http://elibrary.ru/defaultx.asp" TargetMode="Externa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20:00Z</dcterms:created>
  <dc:creator>Customer</dc:creator>
  <dc:description/>
  <cp:keywords/>
  <dc:language>en-US</dc:language>
  <cp:lastModifiedBy>ИД2</cp:lastModifiedBy>
  <dcterms:modified xsi:type="dcterms:W3CDTF">2019-05-18T08:34:00Z</dcterms:modified>
  <cp:revision>16</cp:revision>
  <dc:subject/>
  <dc:title/>
</cp:coreProperties>
</file>