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СКУС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_</w:t>
      </w:r>
      <w:r>
        <w:rPr>
          <w:bCs/>
          <w:sz w:val="22"/>
          <w:szCs w:val="22"/>
          <w:u w:val="single"/>
        </w:rPr>
        <w:t>54.03.01 «Дизайн»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Графически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ей «Промышленный дизайн», «Дизайн среды», «Дизайн костюма», «Графический дизайн», утвержденный Ученым советом университета «__» ______ 20__ г., протокол №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(и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2"/>
        <w:gridCol w:w="804"/>
        <w:gridCol w:w="537"/>
        <w:gridCol w:w="4070"/>
      </w:tblGrid>
      <w:tr>
        <w:trPr/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Г. Коржо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Г. Крутов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Г.Дубров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Промышленного дизайна _____________20__г., протокол №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А.Г. Пушкарё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А.Г. Пушкарё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«История искусств» включена</w:t>
      </w:r>
      <w:r>
        <w:rPr>
          <w:i/>
        </w:rPr>
        <w:t xml:space="preserve"> </w:t>
      </w:r>
      <w:r>
        <w:rPr/>
        <w:t>в базовую часть Блока Б1.В.5 ФГОС ВО, семестр 2, 3, 4, 5</w:t>
      </w:r>
      <w:r>
        <w:rPr>
          <w:i/>
        </w:rPr>
        <w:t>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"/>
        <w:gridCol w:w="2977"/>
        <w:gridCol w:w="425"/>
        <w:gridCol w:w="1701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</w:rPr>
              <w:t>.</w:t>
            </w:r>
            <w:r>
              <w:rPr>
                <w:sz w:val="20"/>
                <w:szCs w:val="20"/>
              </w:rPr>
              <w:t>Виды искусства. Общая характеристика. Классифик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Виды искусства. Общая характеристика. Классифик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Морфология искусства. Изобразительные, выразительные, статические, динамические, временные и пространственные виды творче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Жанры изобразительных искусств. Общая характеристика. Класс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Жанры изобразительных искусств. Общая характеристика. Классиф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Сюжетные и бессюжетные жан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Иерархия жанров. Жанровая система в различных видах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3.Синтез и взаимодействие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Синтез и взаимодействие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Виды художественного синтеза. Синтез пластических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о композиции. Основные законы композиции в искус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озиции. Основные законы композиции в искус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ые законы в различных видах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5.Виды и типы композиций в искусст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Виды и типы композиций в искус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  <w:sz w:val="20"/>
                <w:szCs w:val="20"/>
              </w:rPr>
              <w:t>Сложение основных видов и типов композиции в процессе развит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6.Художественный образ в искусстве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Художественный образ в искусстве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Формирование художественного образа и его струк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ровоззрение, творческий метод, стиль, направление,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, творческий метод, стиль, направление, 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Понятие мировоззрения и творческого метода в искусстве. Теоретические основы художественного стиля, направления, школы в искусств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8.Роль и значение художественного наследия. Основные коллекции и музеи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художественного наследия. Основные коллекции и музеи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Художественное произведение и его оценка. Реставрация и консервация и реконструкция памятников искусства. Художественные музеи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усство эпохи архаики (первобытное искус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скусство эпохи архаики (первобытное искус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Достижения археологических исследований в изучении первобытного искус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Искусство Древнего Востока. Египетская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скусство Древнего Востока. Египетская циви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олюция форм египетской архитектуры. Роль канона в искусстве Др. Египта.  Реализм египетской скульп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>Искусство античной эпохи. Эгейское искусство, искусство Др. Греции и эпохи эллин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античной эпохи. Эгейское искусство, искусство Др. Греции и эпохи элли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искусства Гомеровской Греции и греческой архаики. Искусство </w:t>
            </w:r>
            <w:r>
              <w:rPr>
                <w:color w:val="000000"/>
                <w:sz w:val="20"/>
                <w:szCs w:val="20"/>
              </w:rPr>
              <w:t>Греческой классики и эпохи эллинизм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  <w:r>
              <w:rPr>
                <w:bCs/>
                <w:color w:val="000000"/>
                <w:sz w:val="20"/>
                <w:szCs w:val="20"/>
              </w:rPr>
              <w:t>Искусство этрусков и Древнего Р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этрусков и Др. Р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Роль художественной культуры этрусков в сложении форм древнеримского искус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Искусство Западноевропейского Средневеков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Западноевропейского Средневеков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Раннехристианского искусства и искусства Визант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 романское и Романское искусство. (основные памятники). Готическое искусство. (архитектурные и скульптурные школ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4. Искусство Древней 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Др.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ые особенности развития древнерусской архитектуры и иконопис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а и декоративно-прикладное искусство Др. Ру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скусство Итальянского Ренессан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>Искусство Итальянского Ренессан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тические тенденции в искусстве </w:t>
            </w:r>
            <w:r>
              <w:rPr>
                <w:sz w:val="20"/>
                <w:szCs w:val="20"/>
              </w:rPr>
              <w:t xml:space="preserve">Проторенессанса и раннего Возрождения. </w:t>
            </w:r>
            <w:r>
              <w:rPr>
                <w:color w:val="000000"/>
                <w:sz w:val="20"/>
                <w:szCs w:val="20"/>
              </w:rPr>
              <w:t>Высокое Возрождение в Италии. Его центр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ьеризм в искусстве Позднего Ренессан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 </w:t>
            </w:r>
            <w:r>
              <w:rPr>
                <w:color w:val="000000"/>
                <w:sz w:val="20"/>
                <w:szCs w:val="20"/>
              </w:rPr>
              <w:t>Искусство Северного Ренессан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Северного Ренессан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Нидерландская школа и его мастера. Особенности Немецкого Возрож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ое Возрождение, его придворно-элитарный харак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17. Западноевропейское искусство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Западноевропейское искусство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талии и Испании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 Барокко и классицизм, их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18. Западноевропейское искусство </w:t>
            </w:r>
            <w:r>
              <w:rPr>
                <w:rStyle w:val="InternetLink"/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Западноевропейское искусство </w:t>
            </w:r>
            <w:r>
              <w:rPr>
                <w:rStyle w:val="InternetLink"/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кусство Фландрии и Голланди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Италии, Англии и Франции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 xml:space="preserve">Русск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ие светского начала в </w:t>
            </w:r>
            <w:r>
              <w:rPr>
                <w:iCs/>
                <w:color w:val="000000"/>
                <w:sz w:val="20"/>
                <w:szCs w:val="20"/>
              </w:rPr>
              <w:t xml:space="preserve">русской художественной </w:t>
            </w:r>
            <w:r>
              <w:rPr>
                <w:color w:val="000000"/>
                <w:sz w:val="20"/>
                <w:szCs w:val="20"/>
              </w:rPr>
              <w:t>культуре. Национальное своеобразие и западноевропейское вли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Русское искусство  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е искусство  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Русское искусство Петровской эпохи: национальное своеобразие и западноевропейские традиции. Основные черты развития русского искусства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: диалог барокко и классиц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</w:rPr>
              <w:t>.</w:t>
            </w:r>
            <w:r>
              <w:rPr>
                <w:bCs/>
                <w:sz w:val="20"/>
                <w:szCs w:val="20"/>
              </w:rPr>
              <w:t xml:space="preserve">Западноевропейск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оевропейск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Франции 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о Испании рубеж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Франции и Англии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 (Экз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Русское искусство 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ое искусство 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и развития русского искусства 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: сентиментализм - романтизм – бидермейер. Стилистические проблемы развития жан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Русское искусство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ое искусство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и развития русского искусства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 Товарищество передвижных художественных выставок. Творчество основных мастер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стиля историзм в архитектуре и художественной промышлен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 xml:space="preserve">Западноевропейское искусство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Западноевропейское искусство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национально-романтических тенденций в европейском искусстве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 и символиз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>Стиль модерн как программа эстетического преобразования действительности: вопросы художественной специфики и региональные особ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5. </w:t>
            </w:r>
            <w:r>
              <w:rPr>
                <w:color w:val="000000"/>
                <w:sz w:val="20"/>
                <w:szCs w:val="20"/>
              </w:rPr>
              <w:t xml:space="preserve"> Русское искусство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сское искусство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объединения, их идейно-художественная сущность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ижения русских художников 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в области книжной графики и театрально-декорационной живопис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авангар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6. Зарубежное </w:t>
            </w:r>
            <w:r>
              <w:rPr>
                <w:color w:val="000000"/>
                <w:sz w:val="20"/>
                <w:szCs w:val="20"/>
              </w:rPr>
              <w:t xml:space="preserve">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арубежное </w:t>
            </w:r>
            <w:r>
              <w:rPr>
                <w:color w:val="000000"/>
                <w:sz w:val="20"/>
                <w:szCs w:val="20"/>
              </w:rPr>
              <w:t xml:space="preserve">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Зарубежная архитек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"модерна" к "модернизму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национального и интернационального начал в зодчеств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color w:val="000000"/>
                <w:sz w:val="20"/>
                <w:szCs w:val="20"/>
              </w:rPr>
              <w:t xml:space="preserve">Зарубежное изобразительн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Формалистическое и реалистическое направление в живопи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Отечественное </w:t>
            </w:r>
            <w:r>
              <w:rPr>
                <w:color w:val="000000"/>
                <w:sz w:val="20"/>
                <w:szCs w:val="20"/>
              </w:rPr>
              <w:t xml:space="preserve">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ечественное </w:t>
            </w:r>
            <w:r>
              <w:rPr>
                <w:color w:val="000000"/>
                <w:sz w:val="20"/>
                <w:szCs w:val="20"/>
              </w:rPr>
              <w:t xml:space="preserve">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искусство 1910-х -1920-х г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рико-революционный жан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изобразительное искусство и архитектура 1930-1950-х гг. Метод социалистического реализ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ечественное изобразительное искусство и архитектура 1960-1990-х гг. "Суровый сти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8. </w:t>
            </w:r>
            <w:r>
              <w:rPr>
                <w:color w:val="000000"/>
                <w:sz w:val="20"/>
                <w:szCs w:val="20"/>
              </w:rPr>
              <w:t xml:space="preserve">Мировое искусство на современном этап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ровое искусство на современном этап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тенденции развития мирового искусства на рубеж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модернизм в архитектуре и изобразительном искусств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 экспрессионизм, новые дикие, пустишь, ученая живопись, транс авангард. Возникновение новых форм творчества: перформанс, энвайронмент, ассамбляж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47"/>
        <w:gridCol w:w="988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Виды искусства. Общая характеристика. Классификация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иск информации по конкретным видам искусств, анализ их выразительных средст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Жанры изобразительных искусств. Общая характеристика. Классификац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Поиск информации по конкретным жанрам изобразительного искусства, описание (истоки, эволюция развития, основные мастер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Синтез и взаимодействие искусств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иск иллюстративного материала по видам художественного синтеза (варианты синтеза пластических искусств, варианты синтеза зрелищных искусств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озиции. Основные законы композиции в искусств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Текстовой анализ законов композиции на примере художественных произведений мирового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Виды и типы композиций в искусстве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ронтальной, объемной и углубленно – пространственной композиции на памятниках архитектуры, скульптуры, живопис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Художественный образ в искусстве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писание свойств художественного образа (индивидуальное, общее, эстетическое, вымысел, новизна, объективность и субъективность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приме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художественного образного мышления (гипербола, иносказание, абстракция, метонимия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, творческий метод, стиль, направление, школ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Сравнение понят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художественное мировоззрение и мировоззрение художни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й и художественный метод в искусстве, стиль и направление в искусстве, направление и течение в искусстве, художественное объединение и школа в искусств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Роль и значение художественного наследия. Основные коллекции и музеи мир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по реконструкции, консервации и реставрации отдельного памятника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0"/>
                <w:szCs w:val="20"/>
              </w:rPr>
              <w:t>Описание состава коллекции музейного или частного художественного собр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скусство эпохи архаики (первобытное искусство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и анализ д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кальным изображениям эпохи верхнего (позднего) палеолита: пещеры Ласко, Альтамирская, Фон-де-Гом, Нис, Капова и др. петроглифам эпохи мезолита и неолита в Северной Африке, Франции, Испаши; и на территории бывшего СССР. Мегалитические сооружения бронзового и железного ве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скусство Древнего Востока. Египетская цивилизац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рхитектуры и декоративного убранства храмовых комплексов Корнака и Луксора.   храма   царицы   Хатшепсуп   в   Деир-эль-Бахри, дворцовых комплексов Рамсесом. храма Абу Сим бел. Эскиз – проект: использование стилистики Др. Востока в дизай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античной эпохи. Эгейское искусство, искусство Древней Греции и эпохи эллинизм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Эскизы зарисовок стилей греческой вазописи. Эскизы зарисовок архитектурных ордеров с их описанием.  Зарисовки типов и структуры греческого хра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 – проект: использование стилистики Др. Греции в дизай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этрусков и Древнего Рим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резентация на темы Новые типы сооружений др. римлян, Римский скульптурный портрет, Стили монументальной живописи в Др. Ри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 – проект: использование стилистики Др. Рима в дизай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Западноевропейского Средневековья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конографии сюжетов средневекового изобразительного искус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бзор архитектуры романской  Франции, Англии, Италии, Германии, Нидерландов, Испании, Португал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Архитектура готической Франции, Германии, Англии, Италии, Чехии. Сравнительный анализ национальных шко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Cs/>
                <w:sz w:val="20"/>
                <w:szCs w:val="20"/>
              </w:rPr>
              <w:t xml:space="preserve">Скульптура </w:t>
            </w:r>
            <w:r>
              <w:rPr>
                <w:sz w:val="20"/>
                <w:szCs w:val="20"/>
              </w:rPr>
              <w:t>романской и готической эпохи: типологические изменения, новые жанры, свойства стиля, школы.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ический витраж: Стилистическая эволюция. Анали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– проект: использование романской и готической стилистики в дизай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Древней Рус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Презентация на темы: </w:t>
            </w:r>
            <w:r>
              <w:rPr>
                <w:sz w:val="20"/>
                <w:szCs w:val="20"/>
              </w:rPr>
              <w:t>Каноны и принципы древнерусской иконописи, его связь с религиозными догматами. Состав иконостаса и система храмовых росписей. Искусство книжной миниатюры, Архитектурные школы Др. Руси (Киевская, Владимиро-Суздальская, Новгородская, Псковская, Московска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Эскиз – проект: использование древнерусской стилистики в дизай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тальянского Ренессанс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Школы живописи Итальянского Ренессанса» (Перуанская, Фарерская. Сиенская, Флорентийская, Римская, Венецианская) с указанием важнейших памятников и масте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скиз – проект: использование Ренессансных мотивов в стилистике современного дизай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Северного Ренессанс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на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н Ван Эйк – </w:t>
            </w:r>
            <w:r>
              <w:rPr>
                <w:bCs/>
                <w:color w:val="000000"/>
                <w:sz w:val="20"/>
                <w:szCs w:val="20"/>
              </w:rPr>
              <w:t xml:space="preserve">родоначальник </w:t>
            </w:r>
            <w:r>
              <w:rPr>
                <w:color w:val="000000"/>
                <w:sz w:val="20"/>
                <w:szCs w:val="20"/>
              </w:rPr>
              <w:t>Возрождения в Нидерландах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Гентский алтарь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Творчество Рогира ван дер Вейдена, Мемлинга, Гуго ван дер Гус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Новые мотивы в художественном творчестве Иероним Босх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 Брейгель Старший крупнейший живописец нидерландского Возрож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ое Возрождение Живопись. Творчество Альбрехта Дюрера. Матиас Грюневальд. Изенгеймский алт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Западноевропейское искусство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в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Сравнительная характеристика искусства Италии и Испании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 </w:t>
            </w:r>
            <w:r>
              <w:rPr>
                <w:color w:val="000000"/>
                <w:sz w:val="20"/>
                <w:szCs w:val="20"/>
              </w:rPr>
              <w:t xml:space="preserve">искусства Фландрии и Голландии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 – проект: использование Барочных мотивов в стилистике современного дизай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Западноевропейское искусство </w:t>
            </w:r>
            <w:r>
              <w:rPr>
                <w:rStyle w:val="InternetLink"/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тилевого своеобразия исИтальянского искусства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>. Проявление барочных и классицистических тенденций в архитектуре и скульптур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енецианской живописи. Дж. Пьяцетта. Творчество А. Маньяско и Дж. Тьепол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усство ведуты. А. Каналетто и О. Гвард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нглийского искусства. Портретный жан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тво Джошуа Рейнольдса    и    Томаса    Гейнсбор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Французского искусства.   Рококо   и   классицизм.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. Ватто, Ф.Буше, Ж-О. Фраганар, Б.С. Шарден, Ж.Б. Грез. Развитие камерного портрета. Творчество Мориса Кантена де Латура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 – проект: использование Рококо мотивов в стилистике современного дизай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на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атровый стиль в русском каменном зодчестве, </w:t>
            </w:r>
            <w:r>
              <w:rPr>
                <w:color w:val="000000"/>
                <w:sz w:val="20"/>
                <w:szCs w:val="20"/>
              </w:rPr>
              <w:t xml:space="preserve">"Нарышкинское барокко" Иконопись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, Школа Оружейной палаты. Творчество С. Ушакова. Парсу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е искусство  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на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оительство Петербурга. Творчество Д. Трезини. Монументально-декоративная живопись первой четверт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Станковая живопись конц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- первой четверт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в. От парсуны к портрету, Скульптура Петровской эпох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нковая живопись и графика анненско –елизаветинской поры. И. Вишняков А. Антропов, М. Махаев. Творчество И Аргуно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оевропейское 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ллюстративного материала по тема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достроительные проекты Н. Леду. Стиль ампир в архитектуре. Ш. Персье и П.Ф. </w:t>
            </w:r>
            <w:r>
              <w:rPr>
                <w:bCs/>
                <w:color w:val="000000"/>
                <w:sz w:val="20"/>
                <w:szCs w:val="20"/>
              </w:rPr>
              <w:t xml:space="preserve">Фонтен. </w:t>
            </w:r>
            <w:r>
              <w:rPr>
                <w:color w:val="000000"/>
                <w:sz w:val="20"/>
                <w:szCs w:val="20"/>
              </w:rPr>
              <w:t>Великий художник революции и эпохи Наполеона Жак Луи Давид и его школа, Творчество Энгра. Неоклассицизм в скульптуре и декоративном искусств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ульптура Кановы и Торвальдсена, Пейзаж барбизонской школы, . Реализм во французской живописи и графике, Искусство Испании: Творчество Ф. Гойи, Романтизм в английской живописи. Пейзажи Дж.   Констэбла и Дж. Тернера, Искусство Германии: Ранний романтизм в творчестве </w:t>
            </w:r>
            <w:r>
              <w:rPr>
                <w:bCs/>
                <w:color w:val="000000"/>
                <w:sz w:val="20"/>
                <w:szCs w:val="20"/>
              </w:rPr>
              <w:t xml:space="preserve">Филиппа </w:t>
            </w:r>
            <w:r>
              <w:rPr>
                <w:color w:val="000000"/>
                <w:sz w:val="20"/>
                <w:szCs w:val="20"/>
              </w:rPr>
              <w:t>О.Рунге. Школа "назарейцев, Стиль бидермайер, его основы и особен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ое искусство 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ллюстративного материала по темам;</w:t>
            </w:r>
            <w:r>
              <w:rPr>
                <w:color w:val="000000"/>
                <w:sz w:val="20"/>
                <w:szCs w:val="20"/>
              </w:rPr>
              <w:t xml:space="preserve"> Русский неоклассицизм. Архитектурные ансамбли Петербурга: Творчество А. Воронихина, Ж. Тома де Томона, К Росси, В. Стасова к А. Захарова. Московская архитектура пушкинской поры. Творчество О. Бове и Д. Жилярди, Русская архитектура эпохи историзма, Творчество А. Штахеншнейдера. «Неоготика». «Русский стиль». Творчество К. То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илистические проблемы развития жанров в после классическую эпоху (Портрет. Творчество О. Кипренского. Пейзаж. Сильвестр Щедрин. Бытовой жанр в живописи А.Г. Венецианова и художников его школы. Творчество П. Федотова. Историческая живопись перв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 Творчество А. Иванова) с указанием художественных произве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ое искусство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 xml:space="preserve">Товарищество передвижных художественных выставок.» История создания, основные представители с указанием художников и творческой концепцией творчест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и зарисовки </w:t>
            </w:r>
            <w:r>
              <w:rPr>
                <w:color w:val="000000"/>
                <w:sz w:val="20"/>
                <w:szCs w:val="20"/>
              </w:rPr>
              <w:t xml:space="preserve">Русско-византийского и нерусского стилей, неоготики, активизирующих направлений, Нео ренессанса, Нео барокко </w:t>
            </w:r>
            <w:r>
              <w:rPr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Нео рококо. египетских мотивов и "мавританского" стиля в русской архитектуре 1830-1880-х г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Западноевропейское искусство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ов по темам: </w:t>
            </w:r>
            <w:r>
              <w:rPr>
                <w:color w:val="000000"/>
                <w:sz w:val="20"/>
                <w:szCs w:val="20"/>
              </w:rPr>
              <w:t xml:space="preserve">Развитие национально-романтических тенденций в европейском искусстве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 и символизм. Стиль модерн как программа эстетического преобразования действительности: вопросы художественной специфики и региональные особенности (ар нуво, сецессион, югендштиль). Проблема синтеза искусств в художественной культуре модер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ое искусство рубеж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ставление таблицы: «Художественные объединения конц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- 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 – проект: использование мотивов модерна в стилистике современного дизай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убежное </w:t>
            </w:r>
            <w:r>
              <w:rPr>
                <w:color w:val="000000"/>
                <w:sz w:val="20"/>
                <w:szCs w:val="20"/>
              </w:rPr>
              <w:t xml:space="preserve">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ставление таблицы: «Формалистические направления в живопис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тельный анализ Западноевропейской и американской архитектуры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ечественное </w:t>
            </w:r>
            <w:r>
              <w:rPr>
                <w:color w:val="000000"/>
                <w:sz w:val="20"/>
                <w:szCs w:val="20"/>
              </w:rPr>
              <w:t xml:space="preserve">искусство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Основные этапы развития искусства ХХ в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ое искусство на современном этапе.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Характеристика и анализ новейших направлений в искусств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н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бщие процессов и явлений, характерные для всеобщей истории искусства.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м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льзоваться понятийным аппаратом истории искусства.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лад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бщей методологией научных исследований в области всеобщей истории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уть и специфику процессов и явлений, характерных для всеобщей истории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м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льзоваться понятийным аппаратом истории искус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новами формально-стилистического и иконографического анализа произведений искусства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лад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етодологией научных исследований в области всеобщей истории искусства; основами научных подходов, выработанных на современной стадии развития искусствозн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уть и специфику процессов и явлений, характерных для всеобщей истории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м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льзоваться понятийным аппаратом истории искус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новами формально-стилистического и иконографического анализа произведений искусства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ладе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етодологией научных исследований в области всеобщей истории искусства; основами научных подходов, выработанных на современной стадии развития искусствозн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сихологические особенности восприятия произведений изобразительного искусства, композиционного строя, колорита, сюжета произведения.  осмысливание  услышанное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мысливать увиденное, анализировать и делать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знаниями в области иконографического анализа произведений изобразитель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9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лагает мысли в литературной и деловой письменной и реч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стилеобразующие принципы в изобразительном искусств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убличной и научной речи с толерантным подходом к этническим и социальным аспектам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этапы развития истории искусств в контексте с этапами развития социальными процессами истории развития обще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стилеобразующие принципы в изобразительном искусств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историей развития стиле образований в зарубежном и отечественном современном искусств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и направления программ и проектов в области изобразительного искусства и других видов визуальной культуры, используя знания истории развития человече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спользовать полученные знания в области искусствознания в научных дискуссиях, конференциях, круглых столах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методами абстрактного мышления, анализом, синтезом дизайнерских, художественных концепций в современно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, информацию по заданным параметрам, определяет оптимальные пути решения проблем на материале визуальной культуры; отбирает программы и проекты различных жанров и направлений в области дизайна и смежных визуальных искусст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спользовать полученные знания в области искусствознания в научных дискуссиях, конференциях, круглых столах и т.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методами абстрактного мышления, анализом, синтезом, художественных концепций в современно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и направления программ и проектов, используя знания истории искусств, истории дизайна, в области искусство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облему синтеза искусств в художественной культуре модерна и постмодер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знаниями и умениями анализировать мировое искусство на современном этап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szCs w:val="24"/>
          <w:lang w:val="ru-RU" w:eastAsia="en-US"/>
        </w:rPr>
      </w:pPr>
      <w:r>
        <w:rPr>
          <w:i/>
          <w:sz w:val="20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местр № 2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/>
      </w:pPr>
      <w:r>
        <w:rPr>
          <w:b/>
        </w:rPr>
        <w:t xml:space="preserve">7.1.1 Вопросы для самостоятельной работы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</w:t>
      </w:r>
      <w:r>
        <w:rPr>
          <w:bCs/>
          <w:color w:val="000000"/>
        </w:rPr>
        <w:t>Изобразительные, выразительные, статические, динамические, временные и пространственные виды творчества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</w:t>
      </w:r>
      <w:r>
        <w:rPr>
          <w:bCs/>
        </w:rPr>
        <w:t>Морфология искус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</w:t>
      </w:r>
      <w:r>
        <w:rPr>
          <w:bCs/>
        </w:rPr>
        <w:t>Иерархия жанров искус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</w:t>
      </w:r>
      <w:r>
        <w:rPr>
          <w:bCs/>
        </w:rPr>
        <w:t>Жанровая система в различных видах искусств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 </w:t>
      </w:r>
      <w:r>
        <w:rPr>
          <w:bCs/>
        </w:rPr>
        <w:t>Сюжетные и бессюжетные жанры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6.  </w:t>
      </w:r>
      <w:r>
        <w:rPr>
          <w:bCs/>
        </w:rPr>
        <w:t>Виды художественного синтез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.  </w:t>
      </w:r>
      <w:r>
        <w:rPr>
          <w:bCs/>
        </w:rPr>
        <w:t>Синтез пластических искусств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8. </w:t>
      </w:r>
      <w:r>
        <w:rPr>
          <w:bCs/>
        </w:rPr>
        <w:t>Понятие мировоззрения и творческого метода в искусстве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9.</w:t>
      </w:r>
      <w:r>
        <w:rPr>
          <w:color w:val="000000"/>
        </w:rPr>
        <w:t xml:space="preserve"> </w:t>
      </w:r>
      <w:r>
        <w:rPr>
          <w:bCs/>
        </w:rPr>
        <w:t>Формирование художественного образа и его структура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10. </w:t>
      </w:r>
      <w:r>
        <w:rPr>
          <w:bCs/>
        </w:rPr>
        <w:t>Теоретические основы художественного стиля, направления, школы в искусстве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11. </w:t>
      </w:r>
      <w:r>
        <w:rPr>
          <w:bCs/>
        </w:rPr>
        <w:t>Реставрация и консервация и реконструкция памятников искус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 Вопросы для контрольных работ:</w:t>
      </w:r>
    </w:p>
    <w:p>
      <w:pPr>
        <w:pStyle w:val="Normal"/>
        <w:ind w:left="709" w:hanging="283"/>
        <w:jc w:val="both"/>
        <w:rPr>
          <w:u w:val="single"/>
        </w:rPr>
      </w:pPr>
      <w:r>
        <w:rPr/>
        <w:t xml:space="preserve">1. </w:t>
      </w:r>
      <w:r>
        <w:rPr>
          <w:color w:val="000000"/>
        </w:rPr>
        <w:t>Охарактеризовать графическое искусство как явление культуры.</w:t>
      </w:r>
      <w:r>
        <w:rPr/>
        <w:t xml:space="preserve"> Дать классификацию ее разновидностей;</w:t>
      </w:r>
    </w:p>
    <w:p>
      <w:pPr>
        <w:pStyle w:val="Normal"/>
        <w:ind w:left="709" w:hanging="283"/>
        <w:jc w:val="both"/>
        <w:rPr/>
      </w:pPr>
      <w:r>
        <w:rPr/>
        <w:t>2. Раскрыть значение силуэта, контробъёма, пространственного интервала в скульптурном произведении;</w:t>
      </w:r>
    </w:p>
    <w:p>
      <w:pPr>
        <w:pStyle w:val="Normal"/>
        <w:ind w:left="709" w:hanging="283"/>
        <w:jc w:val="both"/>
        <w:rPr/>
      </w:pPr>
      <w:r>
        <w:rPr/>
        <w:t>3. Найти характерные признаки орнамента как структурной основы предметов декоративно-прикладного искусства;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/>
        <w:t xml:space="preserve">4. </w:t>
      </w:r>
      <w:r>
        <w:rPr>
          <w:color w:val="000000"/>
        </w:rPr>
        <w:t>Дать определение религиозно-мифологического жанра и раскрыть его отличи    тельные черты</w:t>
      </w:r>
      <w:r>
        <w:rPr/>
        <w:t>;</w:t>
      </w:r>
    </w:p>
    <w:p>
      <w:pPr>
        <w:pStyle w:val="Normal"/>
        <w:ind w:left="709" w:hanging="283"/>
        <w:jc w:val="both"/>
        <w:rPr/>
      </w:pPr>
      <w:r>
        <w:rPr/>
        <w:t xml:space="preserve">5. </w:t>
      </w:r>
      <w:r>
        <w:rPr>
          <w:color w:val="000000"/>
        </w:rPr>
        <w:t>Объяснить суть зооморфного и антропоморфного характера мифологии</w:t>
      </w:r>
      <w:r>
        <w:rPr/>
        <w:t xml:space="preserve"> </w:t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ти отличительные черты художественного стиля, направления и творческого мет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вать основные течения в искусстве в хронологическом поряд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ь различие понятий «Художественный метод» и «Творческий метод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крыть сущность </w:t>
      </w:r>
      <w:r>
        <w:rPr>
          <w:color w:val="000000"/>
        </w:rPr>
        <w:t>проблем сохранности произведений искусства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ти различие терминов реставрация», «консервация» и «реконструкция» художественного наслед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сать коллекцию художественных собр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фика изобразитель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изучения и восприятия произведений изобразитель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хитектура. Виды архитек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ецифика архитектуры как вида искус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ные средства архитек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вопись. Виды и жанры живопис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ки живописи. Образные средства живопис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ульптура. Виды и жанры скульп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и техники. Образные средства скульп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афика. Виды граф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ки графики. Образные средства графи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 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7.3 Для текущей аттестации:</w:t>
      </w:r>
    </w:p>
    <w:p>
      <w:pPr>
        <w:pStyle w:val="Normal"/>
        <w:numPr>
          <w:ilvl w:val="2"/>
          <w:numId w:val="10"/>
        </w:numPr>
        <w:rPr/>
      </w:pPr>
      <w:r>
        <w:rPr>
          <w:b/>
        </w:rPr>
        <w:t xml:space="preserve">Вопросы для самостоятельной работы: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ждение первобытного искусств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я изображения животных в первобытном искусств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человека в скульптуре и живописи палеолита, мезолита и неоли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литическая архитектур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 Древнего Египта. Общая характеристика. Периодизация. Связь изобразительного искусства и архитектуры с погребальным культом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 додинастического периода. Палетка Нармера. Возникновение канона в изображении фигуры человек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итектура Древнего царства. Мастаба. Погребальный комплекс Джосера. Пирамиды Снофру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рамиды в Гизе. Тип заупокойного храм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ьптура и живопись Древнего царства. Типы изображения фигуры человек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итектура Среднего царства. Комплекс Ментухотепов в Дейрэль-Бахр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ровища гробницы Тутанхамон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итектура и изобразительное искусство второй половины Нового царства. Храмы Рамзеса 11 в Карнаке, Луксоре и Абу-Симбел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 Древней Месопотамии. Общая характеристика. Керамик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Двуречья шумеро-аккадского период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гейское искусство. Общая характеристика. Архитектура и монументальная живопись Крит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о Древней Греции. Общая характеристик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греческой архаики. Типы храмов. Система греческих ордеров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ьптура Греции периода архаики. Скульптура ранней классики. Творчество Мирон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ческая вазопись (общая характеристика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финский Акрополь. Планировка. Основные памятник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 искусств в греческом храм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рийская и Родосская школы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 Древнего Рима. Общая характеристик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римской архитектуры. Римская ордерная систем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я римского скульптурного портрет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и искусство Римской республики. Архитектура Римской империи. Императорские форумы в Риме. Триумфальнее арк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нтеон. Колизей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волюция скульптуры периода Римской импер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мская монументальная живопись. Стили росписей в Помпеях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искусства средних веков. Периодизация, формирование художественных принципов средневекового искусств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/>
      </w:pPr>
      <w:r>
        <w:rPr>
          <w:sz w:val="24"/>
          <w:szCs w:val="24"/>
          <w:lang w:val="ru-RU"/>
        </w:rPr>
        <w:t>Раннехристианское искусство. Основные типы сооружений. Живопись катакомб. Раннехристианская символика, причины возникновения, ее роль в искусстве средних веков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византийского искусства. Связь с религией. Роль символики и возникновение иконографического канон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итектура Византии. Типология византийских храмов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ументальная живопись Византии. Мозаики в Равенны и Никее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ское искусство. Общая характеристика. Архитектур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манская скульптур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ская живопись и миниатюр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ическая архитектура (соборы в Париже, Реймсе, Амьене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ическая скульптур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ументальная живопись готики. Готическая миниатюр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ые особенности готической архитектуры в Герман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удожественное своеобразие немецкой готической скульптуры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готического искусства Англ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ьное своеобразие итальянской готик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древнерусского искусств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о Киевской Руси. Архитектура. Собор св. Софи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ументальная живопись древнего Киев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итектура древнего Новгорода 11- начала 13 вв. (Георгиевский собор Юрьева монастыря, Собор св. Софии, церковь Спаса Нередицы, церковь Параскевы Пятницы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ументальная живопись Новгорода 12 века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древнего Владимира. Золотые ворота. Ансамбль в Боголюбово. Успенский собор. Церковь Покрова на Нерли. Дмитриевский собор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конопись домонгольского периода. Византийская икона «Владимирская Богоматерь» и ее влияние на древнерусскую икону. «Спас Нерукотворный», «Ярославская оранта», «Устюжеское благовещенье», «Св. Георгий», «Чудо Георгия о змие», «Успение богоматери».</w:t>
      </w:r>
    </w:p>
    <w:p>
      <w:pPr>
        <w:pStyle w:val="Style26"/>
        <w:tabs>
          <w:tab w:val="clear" w:pos="708"/>
          <w:tab w:val="left" w:pos="709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2. Вопросы для контрольных работ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характеризовать функции первобытного искусства и связь с трудовой деятельностью, и космогонические представления древнего человек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 иллюстративном материале памятников первобытной культуры показать возникновение живописи и скульптуры</w:t>
      </w:r>
      <w:r>
        <w:rPr>
          <w:u w:val="single"/>
        </w:rPr>
        <w:t xml:space="preserve"> </w:t>
      </w:r>
      <w:r>
        <w:rPr/>
        <w:t>в ранних формах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Раскрыть монументальный характер искусства древнего мира;       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/>
        <w:t>Проследить стилевую эволюцию искусства Древнего Египта и его связь искусства с религиозными представлениями и заупокойным культом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роанализировать</w:t>
      </w:r>
      <w:r>
        <w:rPr>
          <w:u w:val="single"/>
        </w:rPr>
        <w:t xml:space="preserve"> </w:t>
      </w:r>
      <w:r>
        <w:rPr/>
        <w:t xml:space="preserve">шедевры художественного ремесла из гробницы Тутанхамон. Показать единство духовной физической красоты человека в классическом древнегреческом искусстве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ассмотреть школы эллинистической скульптуры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 </w:t>
      </w:r>
      <w:r>
        <w:rPr/>
        <w:t>Показать на иконографическом материале синтез искусств в готическом соборе (архитектура, скульптура, живопись, витражи, музыка, мистерия, декоративно-прикладное искусств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светские и реалистические тенденции в книжной миниатюре Х</w:t>
      </w:r>
      <w:r>
        <w:rPr>
          <w:lang w:val="en-US"/>
        </w:rPr>
        <w:t>V</w:t>
      </w:r>
      <w:r>
        <w:rPr/>
        <w:t xml:space="preserve"> 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ь памятники Французской готики - соборы Парижской Богоматери, в Реймсе, Шартре и Страсбурге, капеллу Сен Штапель с готикой Германии- Кельнский собор, собор во Фрейбурге, скульптура из собора, а Шаумбур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ть выразительность скульптуры романских со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значение творчества А. Рублева для древнерусской живопи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ждение первобытного искусства. Эволюция изображения животных в первобытном искус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Древнего Егип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Древней Месопотамии. Общая характеристика. Керам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Древней Греции. Общая характери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Древнего Рима. Общая характери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рхитектура и искусство Римской республ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тектура Римской империи. Императорские форумы в Риме. Триумфальнее ар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тектура и изобразительное искусство поздней Римской импе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характеристика искусства средних веков. Периодизация, формирование художественных принципов средневеков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христианское искусство. Основные типы сооружений. Живопись катакомб. Раннехристианская символика, причины возникновения, ее роль в искусстве средних ве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византийского искусства. Связь с религией. Роль символики и возникновение иконографического кан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манское искусство. Общая характеристика. Архитек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тическая архитектура (соборы в Париже, Реймсе, Амьен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ическая скульп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ументальная живопись готики. Готическая миниатю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Для текущей аттестации:</w:t>
      </w:r>
    </w:p>
    <w:p>
      <w:pPr>
        <w:pStyle w:val="Normal"/>
        <w:rPr/>
      </w:pPr>
      <w:r>
        <w:rPr>
          <w:b/>
        </w:rPr>
        <w:t xml:space="preserve">7.5.1 Вопросы для самостоятельной работы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щая характеристика итальянского искусства эпохи Возрожд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Ранне Возрождение Италии. Архитектура. Филиппо Брунеллески, Леона Баттисты Альберт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кульптура раннего Возрождения. Донателл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витие ренессансного рельефа и круглой пластики в творчестве Лоренцо Гиберти, Якопо дела Кверчи, Андреа Верокки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Творчество флорентийских художников 15 в. Паоло Учелло, Беноццо Гоццоли, фра Беато Анжелико, Филиппо Липп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Творчество Сандро Боттичелл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Леонардо да Винчи. Станковая и монументальная живопись, рисунки, работа в области скульптуры и архитектуры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Мадонны Рафаэля, эволюция образа. Портретное творчество. Монументальная живопись Рафаэл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кульптура Микеланджело («Пьета», «Давид», гробница Юлия II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Монументальная живопись Микеланджел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обенности венецианской школы живописи. Раннее Возрождение. Джованни Беллини, Антонио да Мессина, Витторе Карпачч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Творчество Тициан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обенности развития искусства Северного Возрождения. Отличие от Итали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Творчество Яна Ван Эйк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еализм и фантастика в творчестве Иеронима Босх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льбрехт Дюрер – ведущий представитель немецкого Возрождения. Живопись Дюрера. Графика Дюрер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обенности искусства Франции эпохи Возрожд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Значение искусства эпохи Возрождения для дальнейшего развития европейской культуры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Общая характеристика европейского искусства 17 века. Архитектура барокко. Джакомо дела Порта (церковь Иль Джезу). Франческо Борромини (церковь сан Карло в Риме)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Творчество Лоренцо Бернини. Архитектурный ансамбль площади и собора св. Петра в Рим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Творчество Микеланджело Караваджо – основоположника реалистической живописи 17 века. Специфика художественного языка Каравадж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Творчество Питера Пауля Рубенса – яркого представителя барокко в европейском искусств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витие бытового жанра во фламандском искусств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нтонис Ван Дейк. Формировнаие принципов парадного портрет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Мастера бытового жанра в голландском искусстве 17 века: Герард Терборх, Питер де Хох, Ян Стен, Габриэль Метсю, Эммануэль де Витт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ейзаж в творчестве голландских художни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Голландский натюрморт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Творчество Рембрандта Хармеса ван Рейна. Художественный метод Картины на библейские сюжеты и сюжеты из античной мифологи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Творчество Эль Грек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Испанская живопись первой половины и середины 17 века. Творчество Хосе Риберы и Франсиско Сурбаран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Творчество Диего Веласкеса. Портреты Веласкес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Реалистическое искусство Франции 17 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Зарождение рококо в искусстве Франции 18 века. Творчество Антуана Ватт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еалистическое искусство Франции 18 века. Жан Батист Шарден – выразитель этических идеалов третьего сослов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нглийское искусство 18 века. Реализм Уильяма Хогарта. Сатирические серии Хогарта (живописные и графические). Живописное мастерство Хогарта. Портреты («Девушка с креветками»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Расцвет английского портрета второй половины 18 века. Творчество Джошуа Рейнольдса, Томаса Гейнсборо, Томаса Лоуренс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Искусство Италии 18 века. Творчество Джованни Батиста Тьепол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Итальянский пейзаж 18 века. Творчество Джованни Антонио Каналетто и Франческо Гвард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рхитектура Руси 17 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обенности русского искусства 18 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рхитектура Петровского времени. Градостроительств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усская живопись конца 17 – начала 18 вв. Парсуны. Портреты «Преображенской серии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рхитектура Барокко. творчество Бартоломео Франческо Растрелли. Зимний дворец, Екатерининский дворец в Царском Селе, Петровский дворец в Петергофе, собор Смольного монастыря в Петербург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Московское барокко. Творчество Ухтомского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усский портрет середины 18 века. Творчество И.Я. Вишнякова, А.П. Антропова, И.П. Аргунова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Перечень вопросов к зачету: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Искусство эпохи Возрождения. Общая характеристи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Скульптура раннего Возрождения. Донателло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флорентийских художников 15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Западноевропейское искусство XVII века. Общая характеристи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 xml:space="preserve">Западноевропейское искусство XVIII века. Общая характеристика; 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 xml:space="preserve"> </w:t>
      </w:r>
      <w:r>
        <w:rPr/>
        <w:t>Живопись Италии XV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Особенности венецианской школы живописи. Раннее Возрождение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 xml:space="preserve"> </w:t>
      </w:r>
      <w:r>
        <w:rPr/>
        <w:t>Северное Возрождение. Общая характеристи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Рубенса. Школа Рубенс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Веласкес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Рафаэля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Микеланджело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Леонардо да Винчи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Дюрер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 xml:space="preserve"> </w:t>
      </w:r>
      <w:r>
        <w:rPr/>
        <w:t>Творчество Яна Ван Эй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Реализм и фантастика в творчестве Иеронима Босх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Русское искусство XVIII века. Общая характеристи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Развитие бытового жанра во фламандском искусстве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Мастера бытового жанра в голландском искусстве 17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Эль Греко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Реалистическое искусство Франции 17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Зарождение рококо в искусстве Франции 18 века. Творчество Антуана Ватто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Английское искусство 18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Архитектура Руси 17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Особенности русского искусства 18 века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Московское барокко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Эпоха Просвещения в России. Классицизм как стиль эпохи. Учреждение Академии художеств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Творчество В.И. Баженова. Проект Большого Кремлевского дворца, ансамбль в Царицыно, Пашков дом;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/>
      </w:pPr>
      <w:r>
        <w:rPr/>
        <w:t>Историческая живопись второй половины 18 века. А.П. Лосенко, Г.И. Угрюм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Для текущей аттестации:</w:t>
      </w:r>
    </w:p>
    <w:p>
      <w:pPr>
        <w:pStyle w:val="Normal"/>
        <w:rPr/>
      </w:pPr>
      <w:r>
        <w:rPr>
          <w:b/>
        </w:rPr>
        <w:t xml:space="preserve">7.7.1 Вопросы для самостоятельной работы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английской пейзажной живописи первой половины 19 века. Творчество Д. Констебля. Реалистический пейзаж, особенности живописной систем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Искусство Испании конца 18 – начала 19 века. Искусство Ф.Гой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кусство Франции первой половины 19 века. «Революционный классицизм» Л.Давид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оклассицизм О.Д. Энгра. Интерес к классике и творчеству Рафаэля. Мифологические и религиозные произведения Энгра. «Купальщицы» и «Одалиски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омантизм во французском искусстве Франции 19 ве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ранцузский национальный пейзаж. Барбизонская школа живописи. Творчество Т.Руссо, Ш. Добиньи, Диаза де ля Пеньи, Ф. Дюпре, Тройно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Э. Ман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Живописная система импрессионистов. Пейзаж в творчестве импрессионистов. К. Моне, К. Писсаро, А. Сис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Портрет и жанр в творчестве импрессионистов. О. Ренуар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Э. Дег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прерафаэли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Европейский символиз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еоимпрессионизм во французском искусстве, Ж. Сера и Синьяк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стимпрессионизм во французском искусств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Ван Гог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П. Сезан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интетизм П.Гоге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Тулуза де Лотре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вропейский модерн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визм в живописи Фран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А. Матисс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убизм в европейском искусстве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П. Пикасс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Экспрессионизм и «Новая вещественность» в искусстве Герма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еория и практика футуризм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рхитектура 20 века и творчество Ле Корбюзь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Дада» и искусство сюрреализм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Абстракционизм в европейском искусств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оавангардистские направления в культуре 20 ве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усская архитектура первой половины XIX века. Своеобразие русского ампир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К.И. Росси (Главный штаб, Михайловский дворец, Александрийский театр и улица Росси, здание Сената и Синода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кульптура первой трети XIX века. Творчество С.С. Пименова, В.И. Демут – Малиновского, Ф.Ф. Щедрина, И.И. Теребене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воеобразие русского романтизма. Пейзажная живопись первой половины XIX века. С.Ф. Щедрин, В.Н. Воробьев, М.И. Лебеде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ннее творчество К.П. Брюлло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А.А. Ивано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тановление нового художественного метода. Реализм П.А. Федото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кадемия художеств и развитие русской жанровой живописи 1860-х год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торическая живопись И.Е. Репи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тво В.И. Сурико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усская архитектура второй половины XIX ве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тель нового жанра в русском искусстве и предтеча модерна – В.М. Васнец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ворческий метод М.А. Вруб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формы В.А. Серо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усский импрессионизм. Творчество К.А. Корови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гитационно-массовое искусство периода гражданской войн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Жанровое разнообразие советской живописи 1920-х год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обенности развития советской скульптуры в 1930-е год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адиции и новаторство в советском искусстве конца 1950-60-х год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Художественная ситуация в России в конце XX век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 xml:space="preserve">Перечень вопросов к </w:t>
      </w:r>
      <w:r>
        <w:rPr>
          <w:b/>
          <w:sz w:val="24"/>
          <w:szCs w:val="24"/>
          <w:lang w:val="ru-RU"/>
        </w:rPr>
        <w:t>экзамен</w:t>
      </w:r>
      <w:r>
        <w:rPr>
          <w:b/>
          <w:sz w:val="24"/>
          <w:szCs w:val="24"/>
        </w:rPr>
        <w:t>у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Западноевропейское искусство XIX века. Общая характеристика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 </w:t>
      </w:r>
      <w:r>
        <w:rPr/>
        <w:t xml:space="preserve">Западноевропейское искусство XX века. Общая характеристика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Русское искусство начала XIX века. Общая характеристика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Русское искусство второй половины XIX века. Общая характеристика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 </w:t>
      </w:r>
      <w:r>
        <w:rPr/>
        <w:t>Советское искусство. Общая характеристика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Творчество П. Корина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Творчество В. Мухино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Творчество А. Дейнеки;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Деятельность АХХР, О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Советский плакат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Искусство Испании конца 18 – начала 19 век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 xml:space="preserve">Искусство Франции первой половины 19 века; 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Неоклассицизм О.Д. Энгр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Романтизм во французском искусстве Франции 19 век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Французский национальный пейзаж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 xml:space="preserve">Живописная система импрессионистов; 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Э. Дег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прерафаэлитов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Европейский символизм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Неоимпрессионизм во французском искусстве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 xml:space="preserve">Постимпрессионизм во французском искусстве; 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Ван Гог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 xml:space="preserve">Творчество П. Сезанна; 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Европейский модерн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Фовизм в живописи Франции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А. Матисс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Кубизм в европейском искусстве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П. Пикассо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еория и практика футуризм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Архитектура 20 века и творчество Ле Корбюзье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«Дада» и искусство сюрреализм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Абстракционизм в европейском искусстве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Неоавангардистские направления в культуре 20 век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Русская архитектура первой половины XIX век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Русская скульптура первой трети XIX век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Своеобразие русского романтизм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Раннее творчество К.П. Брюллов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А.А. Иванов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Становление нового художественного метода. Реализм П.А. Федотов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Историческая живопись И.Е. Репин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В.И. Суриков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Русская архитектура второй половины XIX век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кий метод М.А. Врубеля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ворчество В.А. Серов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Русский импрессионизм. Творчество К.А. Коровина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Агитационно-массовое искусство периода гражданской войны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Жанровое разнообразие советской живописи 1920-х годов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Особенности развития советской скульптуры в 1930-е годы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Традиции и новаторство в советском искусстве конца 1950-60-х годов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both"/>
        <w:rPr/>
      </w:pPr>
      <w:r>
        <w:rPr/>
        <w:t>Художественная ситуация в России в конце XX 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№ 473, 5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ционарные проекторы в комплекте (проекционный экран, провода, пульт) Benq; </w:t>
              <w:br/>
              <w:t>• переносной нотбук DELL </w:t>
              <w:br/>
              <w:t>• комплект учебной мебели на 20 человек. </w:t>
              <w:br/>
              <w:t>• стационарный компьютер: ПК совме-стимый PC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Випп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. 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едение в историческое изучение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-Л.,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Шевчу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льина Т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История искусств.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Искусств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Западно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Европ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от Атичности д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ших дней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.,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Юрай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минг Р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кусство: полная энциклопед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2АСТ : Астр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унин А.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кусство Др. Египта. Раннее царство. Древнее цар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СПб Азбука-класс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пакова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кусство Византии. Ранний и сред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СПб Азбука-класс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льина Т.В</w:t>
            </w:r>
          </w:p>
          <w:p>
            <w:pPr>
              <w:pStyle w:val="Normal"/>
              <w:suppressAutoHyphens w:val="true"/>
              <w:ind w:firstLine="25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Введение в искусствозна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М.: АСТ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i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Cs/>
                  <w:sz w:val="20"/>
                  <w:szCs w:val="20"/>
                  <w:lang w:eastAsia="ar-SA"/>
                </w:rPr>
                <w:t>http://znanium.com/catalog/product/46145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Л.Н., 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h</w:t>
            </w:r>
            <w:r>
              <w:rPr>
                <w:sz w:val="20"/>
                <w:szCs w:val="20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Л.Н., Шальмиева 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для самостоятельной работы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о на заседании кафедры   протокол № 3от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 xml:space="preserve">ЭБС </w:t>
      </w:r>
      <w:r>
        <w:rPr>
          <w:rFonts w:eastAsia="Arial Unicode MS;Yu Gothic"/>
          <w:b/>
          <w:lang w:val="en-US" w:eastAsia="ar-SA"/>
        </w:rPr>
        <w:t>Znanium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com</w:t>
      </w:r>
      <w:r>
        <w:rPr>
          <w:rFonts w:eastAsia="Arial Unicode MS;Yu Gothic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Yu Gothic"/>
            <w:b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lang w:eastAsia="ar-SA"/>
          </w:rPr>
          <w:t>://</w:t>
        </w:r>
        <w:r>
          <w:rPr>
            <w:rStyle w:val="InternetLink"/>
            <w:rFonts w:eastAsia="Arial Unicode MS;Yu Gothic"/>
            <w:b/>
            <w:lang w:val="en-US" w:eastAsia="ar-SA"/>
          </w:rPr>
          <w:t>znanium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lang w:eastAsia="ar-SA"/>
          </w:rPr>
          <w:t>/</w:t>
        </w:r>
      </w:hyperlink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;Yu Gothic"/>
            <w:b/>
            <w:lang w:eastAsia="ar-SA"/>
          </w:rPr>
          <w:t>https://dlib.eastview.com</w:t>
        </w:r>
      </w:hyperlink>
      <w:r>
        <w:rPr>
          <w:rFonts w:eastAsia="Arial Unicode MS;Yu Gothic"/>
          <w:b/>
          <w:lang w:eastAsia="ar-SA"/>
        </w:rPr>
        <w:t xml:space="preserve"> (</w:t>
      </w:r>
      <w:r>
        <w:rPr>
          <w:rFonts w:eastAsia="Arial Unicode MS;Yu Gothic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val="en-US" w:eastAsia="ar-SA"/>
        </w:rPr>
        <w:t>Web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of</w:t>
      </w:r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b/>
          <w:lang w:val="en-US" w:eastAsia="ar-SA"/>
        </w:rPr>
        <w:t>Science</w:t>
      </w:r>
      <w:r>
        <w:rPr>
          <w:rFonts w:eastAsia="Arial Unicode MS;Yu Gothic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;Yu Gothic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bCs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Yu Gothic"/>
            <w:b/>
            <w:b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bCs/>
            <w:lang w:eastAsia="ar-SA"/>
          </w:rPr>
          <w:t>/</w:t>
        </w:r>
      </w:hyperlink>
      <w:r>
        <w:rPr>
          <w:rFonts w:eastAsia="Arial Unicode MS;Yu Gothic"/>
          <w:bCs/>
          <w:lang w:eastAsia="ar-SA"/>
        </w:rPr>
        <w:t xml:space="preserve">  (</w:t>
      </w:r>
      <w:r>
        <w:rPr>
          <w:rFonts w:eastAsia="Arial Unicode MS;Yu Gothic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bCs/>
          <w:lang w:eastAsia="ar-SA"/>
        </w:rPr>
      </w:pPr>
      <w:r>
        <w:rPr>
          <w:rFonts w:eastAsia="Arial Unicode MS;Yu Gothic"/>
          <w:b/>
          <w:lang w:val="en-US" w:eastAsia="ar-SA"/>
        </w:rPr>
        <w:t>Scopus</w:t>
      </w:r>
      <w:r>
        <w:rPr>
          <w:rFonts w:eastAsia="Arial Unicode MS;Yu Gothic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;Yu Gothic"/>
            <w:b/>
            <w:lang w:val="en-US" w:eastAsia="ar-SA"/>
          </w:rPr>
          <w:t>https</w:t>
        </w:r>
        <w:r>
          <w:rPr>
            <w:rStyle w:val="InternetLink"/>
            <w:rFonts w:eastAsia="Arial Unicode MS;Yu Gothic"/>
            <w:b/>
            <w:lang w:eastAsia="ar-SA"/>
          </w:rPr>
          <w:t>://</w:t>
        </w:r>
        <w:r>
          <w:rPr>
            <w:rStyle w:val="InternetLink"/>
            <w:rFonts w:eastAsia="Arial Unicode MS;Yu Gothic"/>
            <w:b/>
            <w:lang w:val="en-US" w:eastAsia="ar-SA"/>
          </w:rPr>
          <w:t>www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scopus</w:t>
        </w:r>
        <w:r>
          <w:rPr>
            <w:rStyle w:val="InternetLink"/>
            <w:rFonts w:eastAsia="Arial Unicode MS;Yu Gothic"/>
            <w:b/>
            <w:lang w:eastAsia="ar-SA"/>
          </w:rPr>
          <w:t>.</w:t>
        </w:r>
        <w:r>
          <w:rPr>
            <w:rStyle w:val="InternetLink"/>
            <w:rFonts w:eastAsia="Arial Unicode MS;Yu Gothic"/>
            <w:b/>
            <w:lang w:val="en-US" w:eastAsia="ar-SA"/>
          </w:rPr>
          <w:t>com</w:t>
        </w:r>
      </w:hyperlink>
      <w:r>
        <w:rPr>
          <w:rFonts w:eastAsia="Arial Unicode MS;Yu Gothic"/>
          <w:b/>
          <w:lang w:eastAsia="ar-SA"/>
        </w:rPr>
        <w:t xml:space="preserve">  </w:t>
      </w:r>
      <w:r>
        <w:rPr>
          <w:rFonts w:eastAsia="Arial Unicode MS;Yu Gothic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Yu Gothic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Yu Gothic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bCs/>
          <w:lang w:eastAsia="ar-SA"/>
        </w:rPr>
        <w:t>«</w:t>
      </w:r>
      <w:r>
        <w:rPr>
          <w:rFonts w:eastAsia="Arial Unicode MS;Yu Gothic"/>
          <w:b/>
          <w:bCs/>
          <w:lang w:val="sv-SE" w:eastAsia="ar-SA"/>
        </w:rPr>
        <w:t>SpringerNature</w:t>
      </w:r>
      <w:r>
        <w:rPr>
          <w:rFonts w:eastAsia="Arial Unicode MS;Yu Gothic"/>
          <w:b/>
          <w:bCs/>
          <w:lang w:eastAsia="ar-SA"/>
        </w:rPr>
        <w:t>»</w:t>
      </w:r>
      <w:r>
        <w:rPr>
          <w:rFonts w:eastAsia="Arial Unicode MS;Yu Gothic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Yu Gothic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lang w:eastAsia="ar-SA"/>
        </w:rPr>
      </w:pPr>
      <w:r>
        <w:rPr>
          <w:rFonts w:eastAsia="Arial Unicode MS;Yu Gothic"/>
          <w:b/>
          <w:lang w:eastAsia="ar-SA"/>
        </w:rPr>
        <w:t>Научная электронная библиотека е</w:t>
      </w:r>
      <w:r>
        <w:rPr>
          <w:rFonts w:eastAsia="Arial Unicode MS;Yu Gothic"/>
          <w:b/>
          <w:lang w:val="en-US" w:eastAsia="ar-SA"/>
        </w:rPr>
        <w:t>LIBRARY</w:t>
      </w:r>
      <w:r>
        <w:rPr>
          <w:rFonts w:eastAsia="Arial Unicode MS;Yu Gothic"/>
          <w:b/>
          <w:lang w:eastAsia="ar-SA"/>
        </w:rPr>
        <w:t>.</w:t>
      </w:r>
      <w:r>
        <w:rPr>
          <w:rFonts w:eastAsia="Arial Unicode MS;Yu Gothic"/>
          <w:b/>
          <w:lang w:val="en-US" w:eastAsia="ar-SA"/>
        </w:rPr>
        <w:t>RU</w:t>
      </w:r>
      <w:r>
        <w:rPr>
          <w:rFonts w:eastAsia="Arial Unicode MS;Yu Gothic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;Yu Gothic"/>
            <w:b/>
            <w:lang w:eastAsia="ar-SA"/>
          </w:rPr>
          <w:t>https://elibrary.ru</w:t>
        </w:r>
      </w:hyperlink>
      <w:r>
        <w:rPr>
          <w:rFonts w:eastAsia="Arial Unicode MS;Yu Gothic"/>
          <w:b/>
          <w:lang w:eastAsia="ar-SA"/>
        </w:rPr>
        <w:t xml:space="preserve">  </w:t>
      </w:r>
      <w:r>
        <w:rPr>
          <w:rFonts w:eastAsia="Arial Unicode MS;Yu Gothic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Yu Gothic"/>
          <w:b/>
          <w:b/>
          <w:bCs/>
          <w:lang w:eastAsia="ar-SA"/>
        </w:rPr>
      </w:pPr>
      <w:r>
        <w:rPr>
          <w:rFonts w:eastAsia="Arial Unicode MS;Yu Gothic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;Yu Gothic"/>
            <w:b/>
            <w:bCs/>
            <w:lang w:eastAsia="ar-SA"/>
          </w:rPr>
          <w:t>http://нэб.рф/</w:t>
        </w:r>
      </w:hyperlink>
      <w:r>
        <w:rPr>
          <w:rFonts w:eastAsia="Arial Unicode MS;Yu Gothic"/>
          <w:b/>
          <w:lang w:eastAsia="ar-SA"/>
        </w:rPr>
        <w:t xml:space="preserve"> </w:t>
      </w:r>
      <w:r>
        <w:rPr>
          <w:rFonts w:eastAsia="Arial Unicode MS;Yu Gothic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/>
      </w:pPr>
      <w:r>
        <w:rPr>
          <w:color w:val="000000"/>
          <w:lang w:val="en-US" w:bidi="ru-RU"/>
        </w:rPr>
        <w:t>Microsoft Windows Professional 7 Russian Upgrade Academic Open No Level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-02306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№ 46255382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1.12.2009 (</w:t>
      </w:r>
      <w:r>
        <w:rPr>
          <w:color w:val="000000"/>
          <w:lang w:bidi="ru-RU"/>
        </w:rPr>
        <w:t>коп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);</w:t>
      </w:r>
    </w:p>
    <w:p>
      <w:pPr>
        <w:pStyle w:val="Normal"/>
        <w:ind w:left="34" w:hanging="0"/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p>
      <w:pPr>
        <w:pStyle w:val="Style19"/>
        <w:spacing w:before="0" w:after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catalog/product/427176" TargetMode="External"/><Relationship Id="rId11" Type="http://schemas.openxmlformats.org/officeDocument/2006/relationships/hyperlink" Target="http://znanium.com/catalog/product/351385" TargetMode="External"/><Relationship Id="rId12" Type="http://schemas.openxmlformats.org/officeDocument/2006/relationships/hyperlink" Target="http://znanium.com/catalog/product/461459" TargetMode="External"/><Relationship Id="rId13" Type="http://schemas.openxmlformats.org/officeDocument/2006/relationships/hyperlink" Target="http://znanium.com/catalog/product/461501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03:00Z</dcterms:created>
  <dc:creator>User</dc:creator>
  <dc:description/>
  <cp:keywords/>
  <dc:language>en-US</dc:language>
  <cp:lastModifiedBy>ИД2</cp:lastModifiedBy>
  <cp:lastPrinted>2019-02-23T20:39:00Z</cp:lastPrinted>
  <dcterms:modified xsi:type="dcterms:W3CDTF">2019-05-18T09:40:00Z</dcterms:modified>
  <cp:revision>6</cp:revision>
  <dc:subject/>
  <dc:title>Приложение №1</dc:title>
</cp:coreProperties>
</file>