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195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сновы теории и методологии проектирования в графическом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фессиональной образовательной программы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54.03.01«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«Графически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освоения   ОПОП 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54.03.01 «Дизайн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ный Министерством образования и науки РФ «11» августа 2016 г. № 1004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54.03.01«Дизайн»</w:t>
      </w:r>
      <w:r>
        <w:rPr>
          <w:i/>
          <w:sz w:val="20"/>
          <w:szCs w:val="20"/>
        </w:rPr>
        <w:t xml:space="preserve"> </w:t>
      </w:r>
      <w:r>
        <w:rPr/>
        <w:t>для профиля «Графический дизайн»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86"/>
        <w:gridCol w:w="1437"/>
        <w:gridCol w:w="386"/>
        <w:gridCol w:w="2985"/>
      </w:tblGrid>
      <w:tr>
        <w:trPr/>
        <w:tc>
          <w:tcPr>
            <w:tcW w:w="3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К. Козырев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«Графического дизайна и визуальных коммуникаций»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2018 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______________                     (</w:t>
      </w:r>
      <w:r>
        <w:rPr>
          <w:b/>
          <w:u w:val="single"/>
        </w:rPr>
        <w:t>А.Г. Пушкарев</w:t>
      </w:r>
      <w:r>
        <w:rPr>
          <w:b/>
        </w:rPr>
        <w:t xml:space="preserve">)___  </w:t>
      </w:r>
      <w:r>
        <w:rPr>
          <w:i/>
          <w:sz w:val="20"/>
          <w:szCs w:val="20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</w:t>
      </w:r>
      <w:r>
        <w:rPr>
          <w:b/>
          <w:u w:val="single"/>
        </w:rPr>
        <w:t>А.Г. Пушкарев</w:t>
      </w:r>
      <w:r>
        <w:rPr>
          <w:b/>
        </w:rPr>
        <w:t>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__(</w:t>
      </w:r>
      <w:r>
        <w:rPr>
          <w:b/>
        </w:rPr>
        <w:t>Е.А. Гурова</w:t>
      </w:r>
      <w:r>
        <w:rPr/>
        <w:t xml:space="preserve">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  <w:tab/>
        <w:t xml:space="preserve">Основы теории и методологии проектирования в графическом дизайне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 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ю к самоорганизации и самопозн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владеть рисунком и приёмами работы, с обоснованием художественного замысла дизайн-проекта в макетировании и моделировании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 исполнения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45"/>
        <w:gridCol w:w="912"/>
        <w:gridCol w:w="912"/>
        <w:gridCol w:w="911"/>
        <w:gridCol w:w="911"/>
        <w:gridCol w:w="976"/>
      </w:tblGrid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142"/>
        <w:gridCol w:w="567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здел 1:</w:t>
            </w:r>
            <w:r>
              <w:rPr>
                <w:sz w:val="20"/>
              </w:rPr>
              <w:t xml:space="preserve"> Проектирование знаковых форм в графическом дизай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Лекция 1:</w:t>
            </w:r>
            <w:r>
              <w:rPr>
                <w:sz w:val="20"/>
              </w:rPr>
              <w:t xml:space="preserve"> Знаковые формы – виды и функции. Понятие знаков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ема 1:</w:t>
            </w:r>
            <w:r>
              <w:rPr>
                <w:sz w:val="20"/>
              </w:rPr>
              <w:t xml:space="preserve"> Знаковые формы – виды и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Лекция 2:</w:t>
            </w:r>
            <w:r>
              <w:rPr>
                <w:sz w:val="20"/>
                <w:szCs w:val="20"/>
              </w:rPr>
              <w:t xml:space="preserve"> Особенности дизайн-мышления: визуально-коммуникативный под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бенности дизайн-мышления: визуально-коммуникативный под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Лекция 3:</w:t>
            </w:r>
            <w:r>
              <w:rPr>
                <w:sz w:val="20"/>
                <w:szCs w:val="20"/>
              </w:rPr>
              <w:t xml:space="preserve"> Взаимосвязь формы, функции, цвета при проектировании знаковых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3:</w:t>
            </w:r>
            <w:r>
              <w:rPr>
                <w:sz w:val="20"/>
                <w:szCs w:val="20"/>
              </w:rPr>
              <w:t xml:space="preserve"> Взаимосвязь формы, функции, цвета при проектировании знаковых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Лекция 4:</w:t>
            </w:r>
            <w:r>
              <w:rPr>
                <w:sz w:val="20"/>
                <w:szCs w:val="20"/>
              </w:rPr>
              <w:t xml:space="preserve"> Стадии дизайн-проектирования знаковых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4:</w:t>
            </w:r>
            <w:r>
              <w:rPr>
                <w:sz w:val="20"/>
                <w:szCs w:val="20"/>
              </w:rPr>
              <w:t xml:space="preserve"> Проектирование знаковых форм в графическом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дел 2:</w:t>
            </w:r>
            <w:r>
              <w:rPr>
                <w:sz w:val="20"/>
              </w:rPr>
              <w:t xml:space="preserve"> Фирменный и товарный знаки: функции и принципы соз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1:</w:t>
            </w:r>
            <w:r>
              <w:rPr>
                <w:sz w:val="20"/>
                <w:szCs w:val="20"/>
              </w:rPr>
              <w:t xml:space="preserve"> Графический фирменный стиль: его назначение и сущ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1:</w:t>
            </w:r>
            <w:r>
              <w:rPr>
                <w:sz w:val="20"/>
                <w:szCs w:val="20"/>
              </w:rPr>
              <w:t xml:space="preserve"> Графический фирменный стиль: его назначение и сущ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2:</w:t>
            </w:r>
            <w:r>
              <w:rPr>
                <w:sz w:val="20"/>
                <w:szCs w:val="20"/>
              </w:rPr>
              <w:t xml:space="preserve"> Виды фирменных знаков. Фирменный и товарный зна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2:</w:t>
            </w:r>
            <w:r>
              <w:rPr>
                <w:sz w:val="20"/>
                <w:szCs w:val="20"/>
              </w:rPr>
              <w:t xml:space="preserve"> Фирменный и товарный зна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3:</w:t>
            </w:r>
            <w:r>
              <w:rPr>
                <w:sz w:val="20"/>
                <w:szCs w:val="20"/>
              </w:rPr>
              <w:t xml:space="preserve"> Композиция знака, функции модульной с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3:</w:t>
            </w:r>
            <w:r>
              <w:rPr>
                <w:sz w:val="20"/>
                <w:szCs w:val="20"/>
              </w:rPr>
              <w:t xml:space="preserve"> Композиция знака, функции модульной с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4:</w:t>
            </w:r>
            <w:r>
              <w:rPr>
                <w:sz w:val="20"/>
                <w:szCs w:val="20"/>
              </w:rPr>
              <w:t xml:space="preserve"> Принципы создания фирменного сти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4:</w:t>
            </w:r>
            <w:r>
              <w:rPr>
                <w:sz w:val="20"/>
                <w:szCs w:val="20"/>
              </w:rPr>
              <w:t xml:space="preserve"> Создание фирменного сти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дел 3:</w:t>
            </w:r>
            <w:r>
              <w:rPr>
                <w:sz w:val="20"/>
              </w:rPr>
              <w:t xml:space="preserve"> Айдентик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1:</w:t>
            </w:r>
            <w:r>
              <w:rPr>
                <w:sz w:val="20"/>
                <w:szCs w:val="20"/>
              </w:rPr>
              <w:t xml:space="preserve"> Понятия: «айдентика», «бренд» и «брендин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1:</w:t>
            </w:r>
            <w:r>
              <w:rPr>
                <w:sz w:val="20"/>
                <w:szCs w:val="20"/>
              </w:rPr>
              <w:t xml:space="preserve"> «Айдентика», «бренд» и «брендин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2:</w:t>
            </w:r>
            <w:r>
              <w:rPr>
                <w:sz w:val="20"/>
                <w:szCs w:val="20"/>
              </w:rPr>
              <w:t xml:space="preserve"> Цель продвижения бренда, его ценность и сто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2:</w:t>
            </w:r>
            <w:r>
              <w:rPr>
                <w:sz w:val="20"/>
                <w:szCs w:val="20"/>
              </w:rPr>
              <w:t xml:space="preserve"> Концепция продвижения бре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3:</w:t>
            </w:r>
            <w:r>
              <w:rPr>
                <w:sz w:val="20"/>
                <w:szCs w:val="20"/>
              </w:rPr>
              <w:t xml:space="preserve"> Стратегия и проектирование системы визуальной иден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3:</w:t>
            </w:r>
            <w:r>
              <w:rPr>
                <w:sz w:val="20"/>
                <w:szCs w:val="20"/>
              </w:rPr>
              <w:t xml:space="preserve"> Проектирование системы визуальной иден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4:</w:t>
            </w:r>
            <w:r>
              <w:rPr>
                <w:sz w:val="20"/>
                <w:szCs w:val="20"/>
              </w:rPr>
              <w:t xml:space="preserve"> Ребрендинг и редизай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4:</w:t>
            </w:r>
            <w:r>
              <w:rPr>
                <w:sz w:val="20"/>
                <w:szCs w:val="20"/>
              </w:rPr>
              <w:t xml:space="preserve"> Ребрендинг и редизай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 xml:space="preserve">Раздел 1: </w:t>
            </w:r>
            <w:r>
              <w:rPr>
                <w:szCs w:val="20"/>
              </w:rPr>
              <w:t>Проектирование знаковых форм в графическом дизайн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одготовка к лекциям, чтение дополнительной литературы по теме, посещение тематической выстав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 xml:space="preserve">Раздел 1: </w:t>
            </w:r>
            <w:r>
              <w:rPr>
                <w:szCs w:val="20"/>
              </w:rPr>
              <w:t>Проектирование знаковых форм в графическом дизайн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Анализ аналогов по выбранной теме для проектиров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Раздел 1:</w:t>
            </w:r>
            <w:r>
              <w:rPr>
                <w:szCs w:val="20"/>
              </w:rPr>
              <w:t xml:space="preserve"> Проектирование знаковых форм в графическом дизайн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исательный и графический анализ существующей знаковой формы компан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дел 2: </w:t>
            </w:r>
            <w:r>
              <w:rPr>
                <w:szCs w:val="20"/>
              </w:rPr>
              <w:t>Фирменный и товарный знаки: функции и принципы созд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color w:val="000000"/>
                <w:szCs w:val="20"/>
              </w:rPr>
              <w:t>Подготовка к лекциям, чтение дополнительной литературы по теме, посещение тематического мастер-класс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0"/>
              </w:rPr>
              <w:t xml:space="preserve">Раздел 2: </w:t>
            </w:r>
            <w:r>
              <w:rPr>
                <w:szCs w:val="20"/>
              </w:rPr>
              <w:t>Фирменный и товарный знаки: функции и принципы созд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Cs w:val="20"/>
              </w:rPr>
            </w:pPr>
            <w:r>
              <w:rPr>
                <w:bCs/>
              </w:rPr>
              <w:t>Разработка описательной концепции по созданию знака по выбр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дел 2: </w:t>
            </w:r>
            <w:r>
              <w:rPr>
                <w:szCs w:val="20"/>
              </w:rPr>
              <w:t>Фирменный и товарный знаки: функции и принципы созд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иск формы, цвета и композиции знака, построение по модульной сет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</w:rPr>
              <w:t>Раздел 3:</w:t>
            </w:r>
            <w:r>
              <w:rPr/>
              <w:t xml:space="preserve"> Айдент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брендинг: проектирование констант системы визуальной идентификации, исходя из выбранной тем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</w:rPr>
              <w:t>Раздел 3:</w:t>
            </w:r>
            <w:r>
              <w:rPr/>
              <w:t xml:space="preserve"> Айдент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работка базовых элементов айдентики: знак, фирменный блок, логотип, фирменный паттерн, фирменный шрифт, фирменный цве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</w:rPr>
              <w:t>Раздел 3:</w:t>
            </w:r>
            <w:r>
              <w:rPr/>
              <w:t xml:space="preserve"> Айдент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омпозиция, включающая: графический знак и основные носители системы визуальной идентификации на 1 планшете размер 600х900 м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61"/>
        <w:gridCol w:w="161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базовые понятия и термины, касающиеся проектирования знаковых форм.</w:t>
            </w:r>
          </w:p>
          <w:p>
            <w:pPr>
              <w:pStyle w:val="Normal"/>
              <w:rPr/>
            </w:pPr>
            <w:r>
              <w:rPr/>
              <w:t>Уметь оценить трудности при проектировании графической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онятийным аппаратом деятельности по созданию знаковых фор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понятия и термины, а также методы проектирования знаковых форм.</w:t>
            </w:r>
          </w:p>
          <w:p>
            <w:pPr>
              <w:pStyle w:val="Normal"/>
              <w:rPr/>
            </w:pPr>
            <w:r>
              <w:rPr/>
              <w:t>Уметь применить изученные приемы для получения композиции при проектир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культурой дизайн-мышления, понятийным аппаратом деятельности по созданию знаковых фор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понятия и термины, а также методы, средства и способы проектирования знаковых форм.</w:t>
            </w:r>
          </w:p>
          <w:p>
            <w:pPr>
              <w:pStyle w:val="Normal"/>
              <w:rPr/>
            </w:pPr>
            <w:r>
              <w:rPr/>
              <w:t>Уметь применить изученные приемы для получения оптимальной, отвечающей современным требованиям, композиции при проектировани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овременной культурой дизайн-мышления и навыками самоорганизации при проектировании знаковых фор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базовые принципы работы с современным системным программным обеспечением.</w:t>
            </w:r>
          </w:p>
          <w:p>
            <w:pPr>
              <w:pStyle w:val="Normal"/>
              <w:rPr/>
            </w:pPr>
            <w:r>
              <w:rPr/>
              <w:t>Уметь работать с современным системным программным обеспечением для автоматизации процессов дизайн-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оптимизации рабочего процесса в 1 профессиональной програм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основные принципы работы с современным системным программным обеспечением и методы проектирования.</w:t>
            </w:r>
          </w:p>
          <w:p>
            <w:pPr>
              <w:pStyle w:val="Normal"/>
              <w:rPr/>
            </w:pPr>
            <w:r>
              <w:rPr/>
              <w:t>Уметь работать с современным системным программным обеспечением для автоматизации процессов дизайн-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истематизации и оптимизации рабочего процесса в нескольких базовых профессиональных программах, с применением современной шрифтовой куль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временные средства и методы проектирования, а также технологию проектирования с использованием различного профессионального программного обеспечения.</w:t>
            </w:r>
          </w:p>
          <w:p>
            <w:pPr>
              <w:pStyle w:val="Normal"/>
              <w:rPr/>
            </w:pPr>
            <w:r>
              <w:rPr/>
              <w:t>Уметь использовать оптимальные методы и способы создания оригинал-макетов для использования на различных носител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истематизации и оптимизации рабочего процесса в основных профессиональных программах, знаниями в области компьютерных технологий с применением современной шрифтовой куль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ы брендинга, типологические особенности проектирования айдентики. </w:t>
            </w:r>
          </w:p>
          <w:p>
            <w:pPr>
              <w:pStyle w:val="Normal"/>
              <w:rPr/>
            </w:pPr>
            <w:r>
              <w:rPr/>
              <w:t>Уметь применять знания, полученные в ходе изучения дисциплины, при проектировании системы визуальной идентификации.</w:t>
            </w:r>
          </w:p>
          <w:p>
            <w:pPr>
              <w:pStyle w:val="Normal"/>
              <w:rPr/>
            </w:pPr>
            <w:r>
              <w:rPr/>
              <w:t>Владеть навыками сбора информации, предпроектного исследования, проектирования системы визуальной идентификации, владеть рисунком и приемами работы, с обоснованием художественного замысла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ет базовые методы предпроектного анализа аналогов, базовую технологию проведения проектных исследований, методику и средства дизайн-проектирования айдентики.</w:t>
            </w:r>
          </w:p>
          <w:p>
            <w:pPr>
              <w:pStyle w:val="Normal"/>
              <w:rPr/>
            </w:pPr>
            <w:r>
              <w:rPr/>
              <w:t>Уметь проводить сбор материала и предпроектный анализ, на основе техническ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оздания описательных концепций, рисунком и приемами работы, с обоснованием художественного замысла дизайн-проекта, работы цветом и цветовыми композици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офессиональную терминологию, технологию проведения проектных исследований, методы и средства дизайн-проектирования айдентики.</w:t>
            </w:r>
          </w:p>
          <w:p>
            <w:pPr>
              <w:pStyle w:val="Normal"/>
              <w:rPr/>
            </w:pPr>
            <w:r>
              <w:rPr/>
              <w:t>Уметь проводить сбор материала и предпроектный анализ, анализировать существующий и создавать целостную системы визуальной идентификации, на основе проведенной аналитиче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оздания описательных концепций, рисунком и приемами работы, с обоснованием художественного замысла дизайн-проекта, грамотной работы цветом и цветовыми композициями, выбора оптимального ре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авила и принципы творческого решения дизайнерской задачи.</w:t>
            </w:r>
          </w:p>
          <w:p>
            <w:pPr>
              <w:pStyle w:val="Normal"/>
              <w:rPr/>
            </w:pPr>
            <w:r>
              <w:rPr/>
              <w:t>Уметь синтезировать набор возможных решений задачи или подходов при создании знаковых форм, выражать свои замыслы и идеи графическим методом.</w:t>
            </w:r>
          </w:p>
          <w:p>
            <w:pPr>
              <w:pStyle w:val="Normal"/>
              <w:rPr/>
            </w:pPr>
            <w:r>
              <w:rPr/>
              <w:t>Владеть навыками решения базовых конструктивных, проектных и творческих задач, способностью обосновать свои предложения при разработке проектной иде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приемы гармонизации форм и графических комплексов, основанные на концептуальном, творческом подходе.</w:t>
            </w:r>
          </w:p>
          <w:p>
            <w:pPr>
              <w:pStyle w:val="Normal"/>
              <w:rPr/>
            </w:pPr>
            <w:r>
              <w:rPr/>
              <w:t>Уметь синтезировать оптимальное решение задачи по созданию знаковых форм, выражать свои замыслы и идеи графическим методом с применением нескольких проектно-художественных техник.</w:t>
            </w:r>
          </w:p>
          <w:p>
            <w:pPr>
              <w:pStyle w:val="Normal"/>
              <w:rPr/>
            </w:pPr>
            <w:r>
              <w:rPr/>
              <w:t>Владеть навыками решения основных конструктивных, проектных и творческих задач, способностью обосновать свои предложения при разработке проектной иде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редства, методы и приемы гармонизации форм, структур, графических комплексов и систем, основанные на концептуальном, творческом подходе.</w:t>
            </w:r>
          </w:p>
          <w:p>
            <w:pPr>
              <w:pStyle w:val="Normal"/>
              <w:rPr/>
            </w:pPr>
            <w:r>
              <w:rPr/>
              <w:t>Уметь синтезировать оптимальное решение задачи по созданию знаковых форм, выражать свои замыслы и идеи графическим методом с применением оптимальной проектно-художественной техники, формулировать, обосновывать свои идеи и замыслы при реализации их на проектном уровне.</w:t>
            </w:r>
          </w:p>
          <w:p>
            <w:pPr>
              <w:pStyle w:val="Normal"/>
              <w:rPr/>
            </w:pPr>
            <w:r>
              <w:rPr/>
              <w:t>Владеть навыками выбора оптимального решения основных конструктивных, проектных и творческих задач, способностью обосновать свои предложения при разработке проектной иде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33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базовые композиционные закономерности создания айдентики, базовые методы организации дизайн-деятельности по созданию знаковых форм.</w:t>
            </w:r>
          </w:p>
          <w:p>
            <w:pPr>
              <w:pStyle w:val="Normal"/>
              <w:rPr/>
            </w:pPr>
            <w:r>
              <w:rPr/>
              <w:t>Уметь анализировать средства художественной выразительности и проектировать систему визуальной идент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средствами и приемами анализа аналогов и синтеза набора возможных решений при выполнении дизайн-проект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композиционные закономерности создания айдентики, методы организации дизайн-деятельности по созданию знаковых форм.</w:t>
            </w:r>
          </w:p>
          <w:p>
            <w:pPr>
              <w:pStyle w:val="Normal"/>
              <w:rPr/>
            </w:pPr>
            <w:r>
              <w:rPr/>
              <w:t>Уметь выбирать средства художественной выразительности при создании системы визуальной идентификации, применять на практике знания по теории проектирования знаковы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редствами и приемами анализа аналогов, синтеза набора возможных решений и выбора оптимального варианта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1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композиционные закономерности создания айдентики, бренда, закономерности формообразования товарного знака, методы организации дизайн-деятельности по созданию знаковых форм.</w:t>
            </w:r>
          </w:p>
          <w:p>
            <w:pPr>
              <w:pStyle w:val="Normal"/>
              <w:rPr/>
            </w:pPr>
            <w:r>
              <w:rPr/>
              <w:t>Уметь определять требования к дизайн-проекту, использовать современные и выбирать оптимальные средства художественной выразительности при создании системы визуальной идентификации, применять на практике знания по теори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редствами и приемами: анализа аналогов, самостоятельной формулировки требований к дизайн-проекту, синтеза набора возможных решений и выбора оптимального варианта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0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приемы, методы и средства создания дизайн-проекта с использованием современных технологий.</w:t>
            </w:r>
          </w:p>
          <w:p>
            <w:pPr>
              <w:pStyle w:val="Normal"/>
              <w:rPr/>
            </w:pPr>
            <w:r>
              <w:rPr/>
              <w:t>Уметь применять современные технологии, требуемые при реализации дизайн-проекта на практике.</w:t>
            </w:r>
          </w:p>
          <w:p>
            <w:pPr>
              <w:pStyle w:val="Normal"/>
              <w:rPr/>
            </w:pPr>
            <w:r>
              <w:rPr/>
              <w:t xml:space="preserve">Владеть навыками работы с современным системным программным обеспечением для автоматизации процессов проектирования в графическом дизайне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приемы, методы и средства создания дизайн-проекта с использованием современных технологий, принципы подготовки дизайн-макетов к реализации.</w:t>
            </w:r>
          </w:p>
          <w:p>
            <w:pPr>
              <w:pStyle w:val="Normal"/>
              <w:rPr/>
            </w:pPr>
            <w:r>
              <w:rPr/>
              <w:t xml:space="preserve">Уметь применять современные технологии, требуемые при реализации дизайн-проекта на практике, выбирать оптимальное решение. </w:t>
              <w:br/>
              <w:t>Владеть навыками работы с современным системным программным обеспечением для автоматизации процессов проектирования в графическом дизайне, навыками формирования индивидуальных</w:t>
            </w:r>
          </w:p>
          <w:p>
            <w:pPr>
              <w:pStyle w:val="Normal"/>
              <w:rPr/>
            </w:pPr>
            <w:r>
              <w:rPr/>
              <w:t>настроек современного программного обеспе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приемы, методы и средства создания дизайн-проекта с использованием современных технологий, принципы подготовки дизайн-макетов к реализации и способы оптимизации дизайн-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современные технологии, требуемые при реализации дизайн-проекта на практике, выбирать оптимальное решение и обосновывать свой выбор.</w:t>
            </w:r>
          </w:p>
          <w:p>
            <w:pPr>
              <w:pStyle w:val="Normal"/>
              <w:rPr/>
            </w:pPr>
            <w:r>
              <w:rPr/>
              <w:t>Владеть навыками работы с современным системным программным обеспечением для автоматизации процессов проектирования в графическом дизайне, навыками формирования индивидуальных</w:t>
            </w:r>
          </w:p>
          <w:p>
            <w:pPr>
              <w:pStyle w:val="Normal"/>
              <w:rPr/>
            </w:pPr>
            <w:r>
              <w:rPr/>
              <w:t>настроек современного программного обеспечения, навыками работы с современными средствами и технологиями подготовки цифровых маке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0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базовые принципы и приемы работы с модульными сетками для создания знаковых форм.</w:t>
            </w:r>
          </w:p>
          <w:p>
            <w:pPr>
              <w:pStyle w:val="Normal"/>
              <w:rPr/>
            </w:pPr>
            <w:r>
              <w:rPr/>
              <w:t>Уметь проектировать основные элементы фирменного стиля, с учетом технологии изготовления.</w:t>
            </w:r>
          </w:p>
          <w:p>
            <w:pPr>
              <w:pStyle w:val="Normal"/>
              <w:rPr/>
            </w:pPr>
            <w:r>
              <w:rPr/>
              <w:t>Владеть средствами и приемами поиска возможных конструктивных решений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основные принципы и приемы работы с модульными сетками для создания выразительных знаковых форм.</w:t>
            </w:r>
          </w:p>
          <w:p>
            <w:pPr>
              <w:pStyle w:val="Normal"/>
              <w:rPr/>
            </w:pPr>
            <w:r>
              <w:rPr/>
              <w:t>Уметь проектировать основные элементы системы визуальной идентификации в масштабе, с учетом технологии изготовления.</w:t>
            </w:r>
          </w:p>
          <w:p>
            <w:pPr>
              <w:pStyle w:val="Normal"/>
              <w:rPr/>
            </w:pPr>
            <w:r>
              <w:rPr/>
              <w:t>Владеть средствами и приемами поиска оптимального конструктивного решения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современные принципы и приемы работы с модульными сетками для создания выразительных знаковых форм и систем визуальной идентификации.</w:t>
            </w:r>
          </w:p>
          <w:p>
            <w:pPr>
              <w:pStyle w:val="Normal"/>
              <w:rPr/>
            </w:pPr>
            <w:r>
              <w:rPr/>
              <w:t>Уметь проектировать основные элементы системы визуальной идентификации в масштабе, с учетом технологии изготовления и конструктивных особенностей.</w:t>
            </w:r>
          </w:p>
          <w:p>
            <w:pPr>
              <w:pStyle w:val="Normal"/>
              <w:rPr/>
            </w:pPr>
            <w:r>
              <w:rPr/>
              <w:t>Владеть современными средствами и приемами поиска оптимального конструктивного решения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0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базовые методы научных исследований, необходимые для проведения предпроектного исследования и выполнения дизайнерской задачи.</w:t>
            </w:r>
          </w:p>
          <w:p>
            <w:pPr>
              <w:pStyle w:val="Normal"/>
              <w:rPr/>
            </w:pPr>
            <w:r>
              <w:rPr/>
              <w:t>Уметь выражать свои замыслы и идеи с применением базовых научных методов.</w:t>
            </w:r>
          </w:p>
          <w:p>
            <w:pPr>
              <w:pStyle w:val="Normal"/>
              <w:rPr/>
            </w:pPr>
            <w:r>
              <w:rPr/>
              <w:t>Владеть навыками базовых научных методов, способностью обосновать новизну предложений при разработке проектной иде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методы научных исследований, необходимые для проведения предпроектного исследования и выполнения дизайнерской задачи.</w:t>
            </w:r>
          </w:p>
          <w:p>
            <w:pPr>
              <w:pStyle w:val="Normal"/>
              <w:rPr/>
            </w:pPr>
            <w:r>
              <w:rPr/>
              <w:t>Уметь обосновывать новизну собственных концептуальных решений при создании знаковых форм, выражать свои замыслы и идеи с применением эффективных научных методов.</w:t>
            </w:r>
          </w:p>
          <w:p>
            <w:pPr>
              <w:pStyle w:val="Normal"/>
              <w:rPr/>
            </w:pPr>
            <w:r>
              <w:rPr/>
              <w:t>Владеть навыками выбора и применения методов научных исследований при разработке проектной иде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сновные методы научных исследований, необходимые для проведения предпроектного исследования и выполнения дизайнерской задачи.</w:t>
            </w:r>
          </w:p>
          <w:p>
            <w:pPr>
              <w:pStyle w:val="Normal"/>
              <w:rPr/>
            </w:pPr>
            <w:r>
              <w:rPr/>
              <w:t>Уметь обосновывать новизну собственных концептуальных решений при создании знаковых форм, использовать и варьировать методы научных исследований, в зависимости от поставленной цели.</w:t>
            </w:r>
          </w:p>
          <w:p>
            <w:pPr>
              <w:pStyle w:val="Normal"/>
              <w:rPr/>
            </w:pPr>
            <w:r>
              <w:rPr/>
              <w:t>Владеть навыками выбора и применения современных методов научных исследований при разработке проектной иде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7.1.1 Перечень тем на проектировани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Графический знак и айдентика для «Кафедры графического дизайна и визуальных коммуникаций» РГУ им. Косыгина (Дизайн. Технологии. Искусство.);</w:t>
      </w:r>
    </w:p>
    <w:p>
      <w:pPr>
        <w:pStyle w:val="Normal"/>
        <w:rPr/>
      </w:pPr>
      <w:r>
        <w:rPr>
          <w:sz w:val="20"/>
        </w:rPr>
        <w:t>- Графический знак и айдентика для «Фестиваля графического дизайна и визуальных коммуникаций» (для проведения в РГУ им. Косыгина);</w:t>
      </w:r>
    </w:p>
    <w:p>
      <w:pPr>
        <w:pStyle w:val="Normal"/>
        <w:rPr/>
      </w:pPr>
      <w:r>
        <w:rPr>
          <w:sz w:val="20"/>
        </w:rPr>
        <w:t>- Графический знак и айдентика для «Музея русского лубка и наивного искусства» и т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1.2. Задачи на проектировани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ыполнение авторских работ по созданию фирменного стиля по индивидуальной тем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1.2.1 Анализ аналогов по выбранной теме.</w:t>
      </w:r>
    </w:p>
    <w:p>
      <w:pPr>
        <w:pStyle w:val="Normal"/>
        <w:rPr/>
      </w:pPr>
      <w:r>
        <w:rPr>
          <w:sz w:val="20"/>
        </w:rPr>
        <w:t>7.1.2.2 Разработка знаковых форм по выбранной теме.</w:t>
      </w:r>
    </w:p>
    <w:p>
      <w:pPr>
        <w:pStyle w:val="Normal"/>
        <w:rPr>
          <w:sz w:val="20"/>
        </w:rPr>
      </w:pPr>
      <w:r>
        <w:rPr>
          <w:sz w:val="20"/>
        </w:rPr>
        <w:t xml:space="preserve">7.1.2.3 Разработка айдентики: товарный знак, фирменный блок, логотип, фирменный паттерн, фирменный шрифт, фирменный цвет. </w:t>
      </w:r>
    </w:p>
    <w:p>
      <w:pPr>
        <w:pStyle w:val="Normal"/>
        <w:rPr>
          <w:sz w:val="20"/>
        </w:rPr>
      </w:pPr>
      <w:r>
        <w:rPr>
          <w:sz w:val="20"/>
        </w:rPr>
        <w:t xml:space="preserve">7.1.2.4 Прототипы в материале. </w:t>
      </w:r>
    </w:p>
    <w:p>
      <w:pPr>
        <w:pStyle w:val="Normal"/>
        <w:rPr/>
      </w:pPr>
      <w:r>
        <w:rPr>
          <w:sz w:val="20"/>
        </w:rPr>
        <w:t>7.1.2.5 Композиция основных носителей фирменного стиля на планшете – размер 600х900 м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2 Дл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7.2.1 Перечень вопросов к зачету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Знаково-информационные системы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Современная графическая символика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Художественно-образные средства для создания комплексных знаковых систем: пластическая стилизация, обобщение, типографизация, абстрактная формализация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Понятие «Знаковая форма»: свойства и функции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роектирование знаковой формы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тилеобразующие элементы системы визуальной идентификации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Принципы проектирования айдентики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Логотип: виды и функции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Фирменный блок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Фирменный шрифт: основной и наборный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Фирменные цвета: основной и дополнительный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Паттерн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Деловая документация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Айдентика как средство маркетинговых коммуникаций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сихологические аспекты создания фирменного стиля компании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Торговый знак и обеспечение правовой защиты его владельца со стороны государства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Основные функции товарного (фирменного) знака компании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мбинированные товарные знаки компании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Брендинг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брендинг и редизай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 xml:space="preserve">Читальные залы  библиотеки: </w:t>
            </w:r>
            <w:r>
              <w:rPr>
                <w:i/>
                <w:w w:val="105"/>
                <w:sz w:val="20"/>
                <w:szCs w:val="20"/>
              </w:rPr>
              <w:t xml:space="preserve"> 1154, 1155, 1156</w:t>
            </w:r>
            <w:r>
              <w:rPr>
                <w:i/>
                <w:sz w:val="20"/>
                <w:szCs w:val="20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 xml:space="preserve">Оборудованы 24 компьютерами, </w:t>
            </w:r>
            <w:r>
              <w:rPr>
                <w:i/>
                <w:sz w:val="20"/>
                <w:szCs w:val="20"/>
                <w:shd w:fill="FFFFFF" w:val="clear"/>
              </w:rPr>
              <w:t>подключенными к сети  Интернет</w:t>
            </w:r>
            <w:r>
              <w:rPr>
                <w:i/>
                <w:sz w:val="20"/>
                <w:szCs w:val="20"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Макарова Т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тавки дизайна и рекламы: новые информационные технологии и креативные решения в дизайне, рекламе и серви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.php?bookinfo=782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Ермолаева Л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Основы дизайнерского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Архитектура-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9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Пенова И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Теория и практика профессионального применения цвета в дизайн-проектир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</w:rPr>
              <w:t>ВНИИТ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Пендикова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Графический дизайн: стилевая эволюция : мон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</w:rPr>
              <w:t>http://znanium.com/catalog/product/939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Быстрова Т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Философия дизайна: Учебно-методическ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М. : Флинта, Изд-во Урал. ун-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http://znanium.com/bookread2.php?book=989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;Yu Gothic"/>
          <w:b/>
          <w:lang w:eastAsia="ar-SA"/>
        </w:rPr>
        <w:t>«Znanium.com» научно-издательского центра «Инфра-М» http://znanium.com/  Договор № 2569 эбс от 01.11.2017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Электронные издания «РГУ им. А.Н. Косыгина» на платформе ЭБС «Znanium.com» http://znanium.com/ Дополнительное соглашение №1 к договору  № 2569 эбс от 01.11.2017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«ЭБС ЮРАЙТ» www.biblio-online.ru Договор №242/18-КС от 15 октября 2018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val="en-US" w:eastAsia="ar-SA"/>
        </w:rPr>
        <w:t>Web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of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Science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http</w:t>
      </w:r>
      <w:r>
        <w:rPr>
          <w:rFonts w:eastAsia="Arial Unicode MS;Yu Gothic"/>
          <w:b/>
          <w:lang w:eastAsia="ar-SA"/>
        </w:rPr>
        <w:t>://</w:t>
      </w:r>
      <w:r>
        <w:rPr>
          <w:rFonts w:eastAsia="Arial Unicode MS;Yu Gothic"/>
          <w:b/>
          <w:lang w:val="en-US" w:eastAsia="ar-SA"/>
        </w:rPr>
        <w:t>webofknowledge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/ сублицензионный Договор № </w:t>
      </w:r>
      <w:r>
        <w:rPr>
          <w:rFonts w:eastAsia="Arial Unicode MS;Yu Gothic"/>
          <w:b/>
          <w:lang w:val="en-US" w:eastAsia="ar-SA"/>
        </w:rPr>
        <w:t>WoS</w:t>
      </w:r>
      <w:r>
        <w:rPr>
          <w:rFonts w:eastAsia="Arial Unicode MS;Yu Gothic"/>
          <w:b/>
          <w:lang w:eastAsia="ar-SA"/>
        </w:rPr>
        <w:t>/917 на безвозмездное оказание услуг от 02.04.2018 г.</w:t>
      </w:r>
      <w:r>
        <w:rPr>
          <w:rFonts w:eastAsia="Arial Unicode MS;Yu Gothic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http</w:t>
      </w:r>
      <w:r>
        <w:rPr>
          <w:rFonts w:eastAsia="Arial Unicode MS;Yu Gothic"/>
          <w:b/>
          <w:lang w:eastAsia="ar-SA"/>
        </w:rPr>
        <w:t>://</w:t>
      </w:r>
      <w:r>
        <w:rPr>
          <w:rFonts w:eastAsia="Arial Unicode MS;Yu Gothic"/>
          <w:b/>
          <w:lang w:val="en-US" w:eastAsia="ar-SA"/>
        </w:rPr>
        <w:t>www</w:t>
      </w:r>
      <w:r>
        <w:rPr>
          <w:rFonts w:eastAsia="Arial Unicode MS;Yu Gothic"/>
          <w:b/>
          <w:lang w:eastAsia="ar-SA"/>
        </w:rPr>
        <w:t xml:space="preserve">. </w:t>
      </w: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/Сублицензионный Договор № </w:t>
      </w: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 xml:space="preserve"> /917 на безвозмездное оказание услуг от 09.01.2018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Научная электронная библиотека еLIBRARY.RU http://www.elibrary.ru/Лицензионное соглашение № 8076 от 20.02.2013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Polpred.com Обзор СМИ» http://www.polpred.com Соглашение № 2014 от 29.10.2016 г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lang w:eastAsia="ar-SA"/>
        </w:rPr>
        <w:t xml:space="preserve">ООО «Национальная электронная библиотека» (НЭБ) http://нэб.рф/ Договор № 101/НЭБ/0486 – п    от 21.09.2018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b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: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ind w:left="34" w:hanging="0"/>
        <w:rPr>
          <w:b/>
          <w:b/>
          <w:lang w:val="en-US"/>
        </w:rPr>
      </w:pPr>
      <w:r>
        <w:rPr>
          <w:i/>
          <w:lang w:val="en-US"/>
        </w:rPr>
        <w:tab/>
      </w:r>
    </w:p>
    <w:p>
      <w:pPr>
        <w:pStyle w:val="Normal"/>
        <w:ind w:left="34" w:hanging="0"/>
        <w:rPr>
          <w:b/>
          <w:b/>
          <w:i/>
          <w:i/>
          <w:color w:val="000000"/>
          <w:lang w:val="en-US" w:bidi="ru-RU"/>
        </w:rPr>
      </w:pPr>
      <w:r>
        <w:rPr>
          <w:b/>
          <w:i/>
          <w:color w:val="000000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4:00Z</dcterms:created>
  <dc:creator>User</dc:creator>
  <dc:description/>
  <cp:keywords/>
  <dc:language>en-US</dc:language>
  <cp:lastModifiedBy>ИД2</cp:lastModifiedBy>
  <cp:lastPrinted>2018-06-19T13:24:00Z</cp:lastPrinted>
  <dcterms:modified xsi:type="dcterms:W3CDTF">2019-05-18T10:54:00Z</dcterms:modified>
  <cp:revision>6</cp:revision>
  <dc:subject/>
  <dc:title>Приложение №1</dc:title>
</cp:coreProperties>
</file>