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472"/>
      </w:tblGrid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rFonts w:eastAsia="Calibri"/>
          <w:b/>
          <w:bCs/>
        </w:rPr>
        <w:t>Проектирование графической проду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Профессиональной образовательной программы </w:t>
      </w:r>
      <w:r>
        <w:rPr>
          <w:bCs/>
        </w:rPr>
        <w:t xml:space="preserve">–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правление подготовки 54.03.01«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«Графический 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освоения   ОПОП 4 года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дизай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Графического дизайна и визуальных коммуникац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Cs/>
          <w:i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/специальности 54.03.01 «Дизайн», утвержденный Министерством образования и науки РФ «11» августа 2016 г. № 1004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Основная профессиональная образовательная программа (далее – ОПОП) по направлению подготовки 54.03.01«Дизайн»</w:t>
      </w:r>
      <w:r>
        <w:rPr>
          <w:i/>
        </w:rPr>
        <w:t xml:space="preserve"> </w:t>
      </w:r>
      <w:r>
        <w:rPr/>
        <w:t>для профиля «Графический дизайн», утвержденная Ученым советом университета _______20____г., протокол № _____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95"/>
        <w:gridCol w:w="1376"/>
        <w:gridCol w:w="296"/>
        <w:gridCol w:w="2958"/>
      </w:tblGrid>
      <w:tr>
        <w:trPr/>
        <w:tc>
          <w:tcPr>
            <w:tcW w:w="3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К. Козырев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Рабочая программа учебной дисциплины (модуля) рассмотрена и утверждена на заседании кафедры «Графического дизайна и визуальных коммуникаций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2018 г.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>
          <w:b/>
        </w:rPr>
        <w:t>Руководитель ОПОП             ______________                       __(</w:t>
      </w:r>
      <w:r>
        <w:rPr>
          <w:b/>
          <w:u w:val="single"/>
        </w:rPr>
        <w:t>Л.К. Козырева</w:t>
      </w:r>
      <w:r>
        <w:rPr>
          <w:b/>
        </w:rPr>
        <w:t>)___</w:t>
      </w:r>
    </w:p>
    <w:p>
      <w:pPr>
        <w:pStyle w:val="Normal"/>
        <w:ind w:hanging="142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подпись                                     инициалы, фамилия</w:t>
      </w:r>
    </w:p>
    <w:p>
      <w:pPr>
        <w:pStyle w:val="Normal"/>
        <w:ind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А.Г. Пушкарев</w:t>
      </w:r>
      <w:r>
        <w:rPr>
          <w:b/>
        </w:rPr>
        <w:t>)___</w:t>
      </w:r>
    </w:p>
    <w:p>
      <w:pPr>
        <w:pStyle w:val="Normal"/>
        <w:ind w:hanging="142"/>
        <w:jc w:val="both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подпись                                     инициалы, фамилия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____________)__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i/>
        </w:rPr>
        <w:t>подпись                                            инициалы, фамилия</w:t>
      </w:r>
      <w:r>
        <w:rPr>
          <w:b/>
          <w:i/>
        </w:rPr>
        <w:t xml:space="preserve">                   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i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u w:val="single"/>
        </w:rPr>
        <w:tab/>
        <w:tab/>
        <w:t xml:space="preserve">Проектирование графической продукции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/>
        <w:t>1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color w:val="000000"/>
              </w:rPr>
              <w:t>О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ю к самоорганизации и самопознанию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владеть рисунком и приёмами работы, с обоснованием художественного замысла дизайн-проекта в макетировании и моделировании с цветом и цветовыми композициями</w:t>
            </w:r>
          </w:p>
        </w:tc>
      </w:tr>
      <w:tr>
        <w:trPr>
          <w:trHeight w:val="7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дач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конструировать предметы, товары, промышленные образцы, коллекции, комплексы, сооружения, объекты, в том числе для создания</w:t>
            </w:r>
          </w:p>
          <w:p>
            <w:pPr>
              <w:pStyle w:val="Normal"/>
              <w:jc w:val="both"/>
              <w:rPr/>
            </w:pPr>
            <w:r>
              <w:rPr/>
              <w:t>доступной среды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выполнять эталонные образцы объекта дизайна или его отдельные элементы в макете, материал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41"/>
        <w:gridCol w:w="295"/>
        <w:gridCol w:w="2038"/>
        <w:gridCol w:w="560"/>
        <w:gridCol w:w="511"/>
        <w:gridCol w:w="511"/>
        <w:gridCol w:w="633"/>
        <w:gridCol w:w="631"/>
        <w:gridCol w:w="633"/>
        <w:gridCol w:w="1117"/>
      </w:tblGrid>
      <w:tr>
        <w:trPr/>
        <w:tc>
          <w:tcPr>
            <w:tcW w:w="3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48" w:hanging="48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224</w:t>
            </w:r>
          </w:p>
        </w:tc>
      </w:tr>
      <w:tr>
        <w:trPr/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685</w:t>
            </w:r>
          </w:p>
        </w:tc>
      </w:tr>
      <w:tr>
        <w:trPr/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(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685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Семинарские занятия (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в семестре, ча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</w:tr>
      <w:tr>
        <w:trPr/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диф.зач.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67"/>
        <w:gridCol w:w="3544"/>
        <w:gridCol w:w="709"/>
        <w:gridCol w:w="1701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СР (презентация с анализом аналог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курсового проекта (ЗКП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замен (Экз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верка СР (сдача реферат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СР (презентация с анализом аналог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верка СР (сдача реферат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СР (презентация с анализом аналог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верка СР (сдача реферат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:</w:t>
            </w:r>
            <w:r>
              <w:rPr/>
              <w:t xml:space="preserve"> Система визуальной идент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/>
              </w:rPr>
              <w:t>Тема 1:</w:t>
            </w:r>
            <w:r>
              <w:rPr/>
              <w:t xml:space="preserve"> Исследование конкурентной среды, анализ ана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:</w:t>
            </w:r>
            <w:r>
              <w:rPr/>
              <w:t xml:space="preserve"> Составление мудбо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: </w:t>
            </w:r>
            <w:r>
              <w:rPr/>
              <w:t>Принципы создания единой системы визуальной идентификации. Комбинация различных средств изображения. Ахроматические и хроматические композиционные решения, плоские или объемно-пространственные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: </w:t>
            </w:r>
            <w:r>
              <w:rPr/>
              <w:t>Система визуальной идентификации как фактор повышения запоминаемости рекламы. Типы и виды рекламы. Реклама в различных странах. Закон «О рекламе»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:</w:t>
            </w:r>
            <w:r>
              <w:rPr/>
              <w:t xml:space="preserve"> Проектирование графической рекламной прод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Тема 1:</w:t>
            </w:r>
            <w:r>
              <w:rPr/>
              <w:t xml:space="preserve"> Рекламное обращение: форма, содержание структура, дизайн-концеп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:</w:t>
            </w:r>
            <w:r>
              <w:rPr/>
              <w:t xml:space="preserve"> Разработка креативной концепции для рекламной компании: правила разработки и оформления рекламного текста и слог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: </w:t>
            </w:r>
            <w:r>
              <w:rPr/>
              <w:t>Выбор графических приемов, отражающих направление деятельности компании, обоснование цветового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: </w:t>
            </w:r>
            <w:r>
              <w:rPr/>
              <w:t>Дизайн графической продукции для различных рекламонос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:</w:t>
            </w:r>
            <w:r>
              <w:rPr/>
              <w:t xml:space="preserve"> Проектирование гайдб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ема 1: </w:t>
            </w:r>
            <w:r>
              <w:rPr/>
              <w:t>Создание гайдбука: формат, структура, типографикп, модульная сетка, содержание, компоновка рекламонос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>Раздел 4:</w:t>
            </w:r>
            <w:r>
              <w:rPr/>
              <w:t xml:space="preserve"> Пиктографик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: </w:t>
            </w:r>
            <w:r>
              <w:rPr/>
              <w:t>Символ и знак в дизайне. Виды знаков: иконические знаки, знаки-индексы и знаки-симв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: </w:t>
            </w:r>
            <w:r>
              <w:rPr/>
              <w:t>Пиктографика как художественный элемент визуальной коммуникации.</w:t>
            </w:r>
            <w:r>
              <w:rPr>
                <w:b/>
              </w:rPr>
              <w:t xml:space="preserve"> </w:t>
            </w:r>
            <w:r>
              <w:rPr/>
              <w:t xml:space="preserve">Пиктограммы: виды, принципы стилизации, струк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ема 3: </w:t>
            </w:r>
            <w:r>
              <w:rPr/>
              <w:t>Проектирование серии пиктограмм на основе использования приемов изографики, фотографики, калли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>Раздел 5:</w:t>
            </w:r>
            <w:r>
              <w:rPr/>
              <w:t xml:space="preserve"> Дизайн систем визуальной навигаци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: </w:t>
            </w:r>
            <w:r>
              <w:rPr/>
              <w:t xml:space="preserve">Системы визуальной навигации: виды и принципы созд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: </w:t>
            </w:r>
            <w:r>
              <w:rPr/>
              <w:t>Разработка концепции навигации: от дизайн-концепта до реализации проекта. Специфика стиля визуальной коммуникации (мера условности, функциональность, однозначность прочтения, унификац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: </w:t>
            </w:r>
            <w:r>
              <w:rPr/>
              <w:t xml:space="preserve">Дизайн коммуникационных элементов (указатели, надписи, стрелки, сигнатуры и т.д.) и создание навигационных схем уличной или интерьерной навиг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>Раздел 6:</w:t>
            </w:r>
            <w:r>
              <w:rPr/>
              <w:t xml:space="preserve"> Инфографик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: </w:t>
            </w:r>
            <w:r>
              <w:rPr/>
              <w:t>Основы инфографики. Принцип «Data First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: </w:t>
            </w:r>
            <w:r>
              <w:rPr/>
              <w:t>Образы в инфографике. Выбор оптимальных инструментов и средств подач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: </w:t>
            </w:r>
            <w:r>
              <w:rPr/>
              <w:t>Проектирование инфографики: выбор темы, сбор информации, выбор стиля подачи, дизайн графической среды, элементов и пикт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>Раздел 7:</w:t>
            </w:r>
            <w:r>
              <w:rPr/>
              <w:t xml:space="preserve"> Типограф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: </w:t>
            </w:r>
            <w:r>
              <w:rPr/>
              <w:t>Принципы, задачи и функции типо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: </w:t>
            </w:r>
            <w:r>
              <w:rPr/>
              <w:t>Законы композиции в типограф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: </w:t>
            </w:r>
            <w:r>
              <w:rPr/>
              <w:t>Шрифтовая среда: буква как элемент дизайна, текстовые блоки, типографические констр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>Раздел 8:</w:t>
            </w:r>
            <w:r>
              <w:rPr/>
              <w:t xml:space="preserve"> Модульные сетки печатных из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: </w:t>
            </w:r>
            <w:r>
              <w:rPr/>
              <w:t>Типы и виды модульных с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: </w:t>
            </w:r>
            <w:r>
              <w:rPr/>
              <w:t>Типографические модульные сетки. Европейский прямоугольник, золотой прямоугольник, японский квадрат, европейские форматы бумажных 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: </w:t>
            </w:r>
            <w:r>
              <w:rPr/>
              <w:t>Принципы построения модульной с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>Раздел 9:</w:t>
            </w:r>
            <w:r>
              <w:rPr/>
              <w:t xml:space="preserve"> Верстка печатного из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: </w:t>
            </w:r>
            <w:r>
              <w:rPr/>
              <w:t>Типы и виды печатных из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: </w:t>
            </w:r>
            <w:r>
              <w:rPr/>
              <w:t>Принципы и задачи верстки печатных изданий: ширина колонок, поля, нумерация страниц, текстовые блоки, заголовки и подзагол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: </w:t>
            </w:r>
            <w:r>
              <w:rPr/>
              <w:t>Верстка многостраничного бук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>Раздел 10:</w:t>
            </w:r>
            <w:r>
              <w:rPr/>
              <w:t xml:space="preserve"> Проектирование афиш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: </w:t>
            </w:r>
            <w:r>
              <w:rPr/>
              <w:t>Типы и виды афи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: </w:t>
            </w:r>
            <w:r>
              <w:rPr/>
              <w:t>Проектирование афиши средствами: изографики, фотографики, каллиграфики и типо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: </w:t>
            </w:r>
            <w:r>
              <w:rPr/>
              <w:t>Проектирование серии афиш на основе единства: сюжета, образов, персонажей, изображения, шрифта, колорита, ритмических приемов построения многофигурных компози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>Раздел 11:</w:t>
            </w:r>
            <w:r>
              <w:rPr/>
              <w:t xml:space="preserve"> Проектирование рекламного плакат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: </w:t>
            </w:r>
            <w:r>
              <w:rPr/>
              <w:t>Особенности проектирования рекламных плак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: </w:t>
            </w:r>
            <w:r>
              <w:rPr/>
              <w:t>Проектирование рекламного плаката средствами: изографики, фотографики, каллиграфики и типо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: </w:t>
            </w:r>
            <w:r>
              <w:rPr/>
              <w:t>Проектирование серии рекламных плакатов на основе единства: сюжета, образов, персонажей, изображения, шрифта, колорита, ритмических приемов построения многофигурных компози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>Раздел 12:</w:t>
            </w:r>
            <w:r>
              <w:rPr/>
              <w:t xml:space="preserve"> Проектирование социального плакат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: </w:t>
            </w:r>
            <w:r>
              <w:rPr/>
              <w:t>Особенности проектирования социальных плак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: </w:t>
            </w:r>
            <w:r>
              <w:rPr/>
              <w:t>Проектирование социального плаката средствами: изографики, фотографики, каллиграфики и типо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: </w:t>
            </w:r>
            <w:r>
              <w:rPr/>
              <w:t>Проектирование серии социальных плакатов на основе единства: сюжета, образов, персонажей, изображения, шрифта, колорита, ритмических приемов построения многофигурных компози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1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 № 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>Раздел 13:</w:t>
            </w:r>
            <w:r>
              <w:rPr/>
              <w:t xml:space="preserve"> Бендинг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: </w:t>
            </w:r>
            <w:r>
              <w:rPr/>
              <w:t xml:space="preserve">Понятия «бренд», «брендинг», «ребрендинг». Бренд-имид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: </w:t>
            </w:r>
            <w:r>
              <w:rPr/>
              <w:t xml:space="preserve">Разработка брендового названия компании и концепции продви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: </w:t>
            </w:r>
            <w:r>
              <w:rPr/>
              <w:t>Фирменный персонаж. Виды персонажей: образ-герой, образ-эмоция, образ-помощник, образ-д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>Раздел 14:</w:t>
            </w:r>
            <w:r>
              <w:rPr/>
              <w:t xml:space="preserve"> Проектирование сувенирной продукци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: </w:t>
            </w:r>
            <w:r>
              <w:rPr/>
              <w:t>Сувенирная продукция и ее назначение. Категории сувениров: тематические, промосувениры, бизнес-сувениры, VIP-пода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:</w:t>
            </w:r>
            <w:r>
              <w:rPr/>
              <w:t xml:space="preserve"> Этапы проектирования сувенирной проду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:</w:t>
            </w:r>
            <w:r>
              <w:rPr/>
              <w:t xml:space="preserve"> Разработка дизайна тематической сувенирной продукции по выбранной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>Раздел 15:</w:t>
            </w:r>
            <w:r>
              <w:rPr/>
              <w:t xml:space="preserve"> Проектирование </w:t>
            </w:r>
            <w:r>
              <w:rPr>
                <w:lang w:val="en-US"/>
              </w:rPr>
              <w:t>POS</w:t>
            </w:r>
            <w:r>
              <w:rPr/>
              <w:t>-материало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: </w:t>
            </w:r>
            <w:r>
              <w:rPr/>
              <w:t>Виды и назначение POS-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:</w:t>
            </w:r>
            <w:r>
              <w:rPr/>
              <w:t xml:space="preserve"> Этапы и особенности проектирования POS-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:</w:t>
            </w:r>
            <w:r>
              <w:rPr/>
              <w:t xml:space="preserve"> Дизайн-проектирование POS-материалов по выбо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:</w:t>
            </w:r>
            <w:r>
              <w:rPr/>
              <w:t xml:space="preserve"> Создание комплекта документов бренда, включающего: фирменный персонаж, сувенирную продукцию, </w:t>
            </w:r>
            <w:r>
              <w:rPr>
                <w:lang w:val="en-US"/>
              </w:rPr>
              <w:t>POS</w:t>
            </w:r>
            <w:r>
              <w:rPr/>
              <w:t>-матери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 № 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>Раздел 16:</w:t>
            </w:r>
            <w:r>
              <w:rPr/>
              <w:t xml:space="preserve"> Проектирование веб-график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: </w:t>
            </w:r>
            <w:r>
              <w:rPr/>
              <w:t xml:space="preserve">Основы веб-дизайна. </w:t>
            </w:r>
            <w:r>
              <w:rPr>
                <w:bCs/>
                <w:lang w:val="en-US"/>
              </w:rPr>
              <w:t>UX</w:t>
            </w:r>
            <w:r>
              <w:rPr>
                <w:bCs/>
              </w:rPr>
              <w:t xml:space="preserve">-дизайн. </w:t>
            </w:r>
            <w:r>
              <w:rPr>
                <w:bCs/>
                <w:lang w:val="en-US"/>
              </w:rPr>
              <w:t>UI</w:t>
            </w:r>
            <w:r>
              <w:rPr>
                <w:bCs/>
              </w:rPr>
              <w:t>-дизай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: </w:t>
            </w:r>
            <w:r>
              <w:rPr/>
              <w:t>Типы и виды веб-сай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: </w:t>
            </w:r>
            <w:r>
              <w:rPr/>
              <w:t>Структура сайта: шрифт цветовая модель, расположение кнопок и ссылок, веб-баннеров. Юзабили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: </w:t>
            </w:r>
            <w:r>
              <w:rPr/>
              <w:t>Адаптация сайта для мобильных устр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5: </w:t>
            </w:r>
            <w:r>
              <w:rPr/>
              <w:t>Создание дизайна веб-сайта: стартовая и внутренние стран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истема визуальной идентифика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: Исследование конкурентной среды, анализ анал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кейсов креативных стратегий брендов, представленных в журналах и в сети «Интернет» (последние три года). Составление подборки эффективной графической продукции с точки зрения креативного решения. Изучение литературы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истема визуальной идентифика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Составление мудбор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Составление мудборда – визуального представления эталонного дизайн-проекта, состоящего из изображений, цветовой палитры, шрифтов и пр.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заданно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истема визуальной идентифика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: Система визуальной идентификации как фактор повышения запоминаемости реклам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ипы и виды рекламы. Закон «О рекламе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бор рекламных видео-роликов на тему «Реклама в различных странах». Подготовка к семинару «Реклама с нарушением закона»: подбор изображений. </w:t>
            </w: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заданно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: Проектирование графической рекламной продук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: Рекламное обращение: форма, содержание структура, дизайн-концепц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образцов рекламы одного вида продукции с целью определения мотивов, используемых в рекламе различными рекламодателями, а также выявления традиционных в этой сфере подходов к созданию формы и содержания рекламного сообщения. </w:t>
            </w: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заданной те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редмета рекламы (продукт или услуга), исходя из целевой аудитории (потребитель), цели рекламной кампании (продвижение товара или услуги, повышение спроса и т.п.), задач рекламной компании (создать привлекательный, запоминающийся образ и т.п.), конкурентных преимуществ (уникальность предложения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: Проектирование графической рекламной продук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Разработка креативной концепции для рекламной компании: правила разработки и оформления рекламного текста и слоган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Брейн-шторм в группе по 3 человека с целью разработки слогана для рекламной компании, исходя из выбраной темы. Разработка креативной концепции для рекламной компании, стиля и структуры рекламного текста. </w:t>
            </w: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заданно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: Проектирование графической рекламной продук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Тема 3: Выбор графических приемов, отражающих направление деятельности компании, обоснование цветового реш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br/>
              <w:t>Подготовка форэскизов, включающих различные графические приемы, типографику и шрифтовое решение (минимум 3 различных направления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: Проектирование графической рекламной продук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Calibri"/>
                <w:bCs/>
                <w:lang w:eastAsia="en-US"/>
              </w:rPr>
              <w:t>Тема 4: Дизайн графической продукции для различных рекламоносителей.</w:t>
              <w:b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  <w:lang w:eastAsia="en-US"/>
              </w:rPr>
              <w:t>Создание дизайн-макетов, с опорой на бриф (Техническое задание на проектирование): рекламной листовки, макета в журнал или газету (включая фотомонтаж или представление на мокапе), макета для наружной рекламы (баннер 3х6 м. /3х12 м. или брандмауэр), а также сувенирной продукции (на мокапах). Оформление в виде реферативной части, включающей описательную и графическую концепции, а также все рекламоносител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: Проектирование гайдбу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ма 1: Создание гайдбука: выбор формата, структуры, типографики, модульной сетки, содержания, компоновка рекламоносител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орэскизы гайдбука. Проектирование и печать оригинал-макета гайд-бука: структура, объем, модульная сетка, типографика, цветовая гамм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Семестр №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иктограф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Тема 1: Символ и знак в дизайне. Виды знаков: иконические знаки, знаки-индексы и знаки-симво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различий графических знаков и символов, представленных в журналах и в сети «Интернет» (последние три года). Составление подборки знаков по видам</w:t>
            </w:r>
            <w:r>
              <w:rPr>
                <w:color w:val="000000"/>
              </w:rPr>
              <w:t>: иконические знаки, знаки-индексы и знаки-символы</w:t>
            </w:r>
            <w:r>
              <w:rPr>
                <w:rFonts w:eastAsia="Calibri"/>
                <w:bCs/>
                <w:color w:val="000000"/>
                <w:lang w:eastAsia="en-US"/>
              </w:rPr>
              <w:t>. Изучение литературы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иктограмм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Пиктографика как художественный элемент визуальной коммуникации. Пиктограммы: виды, принципы стилизации, структу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 xml:space="preserve">Изучение графических приемов, используемых при создании пиктограмм по выбранной теме: анализ структуры, модульной сетки, описание. </w:t>
            </w: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иктограмм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3: Проектирование серии пиктограмм на основе использования приемов изографики, фотографики, каллиграф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лаката, включающего серию авторских пиктограмм по выбранной теме, созданные различными приемами изографики, фотографики, каллиграфи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: Дизайн систем визуальной навига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Тема 1: Системы визуальной навигации: виды и принципы соз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образцов визуальной навигации с целью выявления эффективных визуальных приемов: создание форм, цветовая гамма и шрифты, тип подачи информации. </w:t>
            </w: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заданно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: Дизайн систем визуальной навига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Разработка концепции навигации: от дизайн-концепта до реализации проекта. Специфика стиля визуальной коммуникации (мера условности, функциональность, однозначность прочтения, унификация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зработка описательной концепции для создания системы навигации с учетом стиля коммуникации по выбранной теме. </w:t>
            </w: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заданно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: Дизайн систем визуальной навига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3: Дизайн коммуникационных элементов (указатели, надписи, стрелки, сигнатуры и т.д.) и создание навигационных схем уличной или интерьерной навиг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br/>
              <w:t>Подготовка форэскизов, включающих различные графические приемы, типографику и шрифтовое решение (минимум 3 различных направления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: Проектирование графической рекламной продук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Calibri"/>
                <w:bCs/>
                <w:lang w:eastAsia="en-US"/>
              </w:rPr>
              <w:t>Тема 4: Дизайн навигационных носителей и создание навигационных схем: уличной или интерьерной.</w:t>
              <w:b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  <w:lang w:eastAsia="en-US"/>
              </w:rPr>
              <w:t xml:space="preserve">Создание дизайн-макетов навигационных носителей, включающих разработанные пиктограммы, коммуникационные элементы (указатели, надписи, стрелки, сигнатуры и т.д.) и навигационные схемы уличной или интерьерной навигации. Оформление материала в виде реферативной части, включающей описательную и графическую концепции, а также все дизайн-макеты. </w:t>
            </w:r>
            <w:r>
              <w:rPr>
                <w:color w:val="000000"/>
              </w:rPr>
              <w:t>Подача графической информации на планшете: включает серию авторских пиктограмм по выбранной теме и навигационные носители с фотомонтажом в средовой ситуа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: Инфограф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ма 1: Основы инфографики. Принцип «Data First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заданно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: Инфограф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Образы в инфографике. Выбор оптимальных инструментов и средств подачи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заданной теме. Подбор выразительных примеров с различными графическими образами, используемыми в инфографике. Анализ аналог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: Инфограф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3: Проектирование инфографики: выбор темы, сбор информации, выбор стиля подачи, дизайн графической среды, элементов и пиктограм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  <w:lang w:eastAsia="en-US"/>
              </w:rPr>
              <w:t xml:space="preserve">Подготовка форэскизов, включающих различные графические приемы, типографику и шрифтовое решение (минимум 3 различных направления). Создание дизайн-макета инфографики, включающего разработанные пиктограммы. Оформление материала в виде реферативной части, включающей описательную и графическую концепции, а также все дизайн-макеты. </w:t>
            </w:r>
            <w:r>
              <w:rPr>
                <w:color w:val="000000"/>
              </w:rPr>
              <w:t>Подача графической информации на планшете: включает инфографику по выбранно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: Типограф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: Типограф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Законы композиции в типограф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 xml:space="preserve">Изучение графических средств выразительности, используемых в графическом дизайне печатного издания посредством систем набора и верстки на примерах. </w:t>
            </w: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: Типограф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3: Шрифтовая среда: буква как элемент дизайна, текстовые блоки, типографические констру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Создание серии с размещением графики на плакатах А3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рансформацию букв: вращение, перестановку сложение, вычитание фрагментироваиние. </w:t>
              <w:br/>
              <w:t xml:space="preserve">- Монокомпозицию из букв: знаковая конструкция из буквы и циф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Типографическую конструкцию строки с использованием трансфор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: Модульные сетки печатных издан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: Типы и виды модульных сет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заданно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: Модульные сетки печатных издан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Типографические модульные сетки. Европейский прямоугольник, золотой прямоугольник, японский квадрат, европейские форматы бумажных лис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Изучение литературы по заданной теме. Анализ аналогов: </w:t>
            </w:r>
            <w:r>
              <w:rPr>
                <w:color w:val="000000"/>
              </w:rPr>
              <w:t>изучение образцов печатных изданий с целью выявления используемых модульных сето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: Модульные сетки печатных издан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3: Принципы построения модульной сет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br/>
              <w:t>Создание журнального разворота с различными вариантами модульных сеток (3 варианта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: Верстка печатного изд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: Типы и виды печатных и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различий видов печатных изданий, представленных в библиотеке ВУЗа и в сети «Интернет» (последние три года). Изучение литературы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: Верстка печатного изд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Принципы и задачи верстки печатных изданий: ширина колонок, поля, нумерация страниц, текстовые блоки, заголовки и подзаголов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Анализ графических приемов, используемых при верстке печатного издания, согласно выбранной теме: анализ структуры, модульная сетка, концепц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: Верстка печатного изд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3: Верстка многостраничного букле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ерии композиций на различные типы взаимодействия шрифта и иллюстраций в различных полиграфических изданиях. Создание многостраничного буклета с авторской версткой и дизайно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: Проектирование афиш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: Типы и виды афиш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: Проектирование афиш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Проектирование афиши средствами: изографики, фотографики, каллиграфики и типограф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 xml:space="preserve">Изучение графических средств выразительности, используемых при проектировании афиш. </w:t>
            </w: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теме. П</w:t>
            </w:r>
            <w:r>
              <w:rPr>
                <w:color w:val="000000"/>
              </w:rPr>
              <w:t>роектирование афиши, включающей: изображения и шрифтовую композиц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: Проектирование афиш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3: Проектирование серии афиш на основе единства: сюжета, образов, персонажей, изображения, шрифта, колорита, ритмических приемов построения многофигурных компози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ерии афиш формата А3 по выбранной теме с учетом единства: сюжета, образов, персонажей, изображения, шрифта, колорита, ритмических приемов построения многофигурных компози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: Проектирование рекламного плакат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: Особенности проектирования рекламных плак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: Проектирование рекламного плакат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Проектирование рекламного плаката средствами: изографики, фотографики, каллиграфики и типограф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 xml:space="preserve">Изучение графических средств выразительности, используемых при проектировании рекламного плаката. </w:t>
            </w: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теме. П</w:t>
            </w:r>
            <w:r>
              <w:rPr>
                <w:color w:val="000000"/>
              </w:rPr>
              <w:t>роектирование рекламного плаката, включающего: изображения и шрифтовую композиц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: Проектирование рекламного плакат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3: Проектирование серии рекламных плакатов на основе единства: сюжета, образов, персонажей, изображения, шрифта, колорита, ритмических приемов построения многофигурных компози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ерии рекламных плакатов формата А3 по выбранной теме с учетом единства: сюжета, образов, персонажей, изображения, шрифта, колорита, ритмических приемов построения многофигурных компози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: Проектирование социального плакат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Тема 1: Особенности проектирования социальных плак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: Проектирование социального плакат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Проектирование социального плаката средствами: изографики, фотографики, каллиграфики и типограф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 xml:space="preserve">Изучение графических средств выразительности, используемых при проектировании социального плаката. </w:t>
            </w: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теме. П</w:t>
            </w:r>
            <w:r>
              <w:rPr>
                <w:color w:val="000000"/>
              </w:rPr>
              <w:t>роектирование социального плаката, включающего: изображения и шрифтовую композиц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: Проектирование социального плакат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3: Проектирование серии социальных плакатов на основе единства: сюжета, образов, персонажей, изображения, шрифта, колорита, ритмических приемов построения многофигурных компози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ерии социальных плакатов формата А3 по выбранной теме с учетом единства: сюжета, образов, персонажей, изображения, шрифта, колорита, ритмических приемов построения многофигурных компози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: Бендинг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: Понятия «бренд», «брендинг», «ребрендинг». Бренд-имидж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: Бендинг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Разработка брендового названия компании и концепции про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 xml:space="preserve">Нейминг по заданной теме. Описательная концепция сущности бренда, метафора бренда. </w:t>
            </w: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: Бендинг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3: Фирменный персонаж. Виды персонажей: образ-герой, образ-эмоция, образ-помощник, образ-дру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фирменного персонажа с использованием авторских графических прием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: Проектирование сувенирной продук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: Сувенирная продукция и ее назначение. Категории сувениров: тематические, промосувениры, бизнес-сувениры, VIP-пода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заданно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: Проектирование сувенирной продук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Этапы проектирования сувенирной продук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Изучение литературы по заданной теме. Анализ аналогов: </w:t>
            </w:r>
            <w:r>
              <w:rPr>
                <w:color w:val="000000"/>
              </w:rPr>
              <w:t>изучение образцов сувенирной продукции с целью выявления оптимальных и эффективных, относительно темы проектиров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: Проектирование сувенирной продук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3: Разработка дизайна тематической сувенирной продукции по выбранной те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br/>
              <w:t>Создание авторской тематической сувенирной продукции по выбранной теме (3 варианта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5: Проектирование POS-материал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: Виды и назначение POS-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различий видов Виды и назначение POS-материалов, представленных в сети «Интернет» (последние три года). Изучение литературы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5: Проектирование POS-материал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Этапы и особенности проектирования POS-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Анализ графических приемов, используемых проектировании POS-материалов, согласно выбранной теме: графические средства выразительности, анализ структуры, концепц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5: Проектирование POS-материал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: Дизайн-проектирование POS-материалов по выбор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ерии POS-материалов с авторской версткой и дизайном с использованием шрифта и авторских иллюстра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5: Проектирование POS-материал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: Создание комплекта документов бренда, включающего: фирменный персонаж, сувенирную продукцию, POS-материа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брендбука по заданной теме, включающего: фирменный персонаж, сувенирную продукцию, POS-материал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6: Проектирование веб-графи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1: Основы веб-дизайна. UX-дизайн. UI-дизай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6: Проектирование веб-графи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2: Типы и виды веб-сай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 xml:space="preserve">Подбор веб-сайтов, различных по типам и видам, структурирование полученной информации. </w:t>
            </w: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6: Проектирование веб-графи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3: Структура сайта: шрифт, цветовая модель, расположение кнопок и ссылок, веб-баннеров. Юзабили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руктуры веб-сайтов на примере существующих. Составление аналитической записки с аналогами. Создание структуры сайта, подбор шрифта, цветовой модели, обоснование расположения кнопок и ссыло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6: Проектирование веб-графи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4: Адаптация сайта для мобильных устрой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учение литературы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6: Проектирование веб-графи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5: Создание дизайна веб-сайта: стартовая и внутренние страниц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 xml:space="preserve">Изучение графических средств выразительности, используемых при проектировании веб-сайта.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Создание </w:t>
            </w:r>
            <w:r>
              <w:rPr>
                <w:color w:val="000000"/>
              </w:rPr>
              <w:t>дизайна веб-сайта, включающего стартовую и внутренние страниц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  <w:i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61"/>
        <w:gridCol w:w="1611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базовые понятия и термины, касающиеся проектиров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оценить трудности при проектировании графической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понятийным аппаратом деятельности по созданию графической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понятия и термины, а также методы проектиров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применить изученные приемы при проектировании графической композиции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культурой дизайн-мышления, понятийным аппаратом деятельности по созданию графической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новные понятия и термины, а также методы, средства и способы проектиров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применить изученные приемы для получения оптимальной композиции, отвечающей современным требованиям проектирования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современной культурой дизайн-мышления и навыками самоорганизации при проектировании графической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3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базовые принципы работы с современным системным программным обеспечением.</w:t>
            </w:r>
          </w:p>
          <w:p>
            <w:pPr>
              <w:pStyle w:val="Normal"/>
              <w:rPr/>
            </w:pPr>
            <w:r>
              <w:rPr/>
              <w:t>Уметь работать с современным системным программным обеспечением для автоматизации процессов дизайн-проектирования графической про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оптимизации рабочего процесса в 1 профессиональной программ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3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принципы работы с современным системным программным обеспечением и методы проектиров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работать с современным системным программным обеспечением для автоматизации процессов дизайн-проектирования графической про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истематизации и оптимизации рабочего процесса в нескольких базовых профессиональных программ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33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овременные средства и методы проектирования, а также технологию проектирования графической продукции с использованием различного профессионального программного обеспечения.</w:t>
            </w:r>
          </w:p>
          <w:p>
            <w:pPr>
              <w:pStyle w:val="Normal"/>
              <w:rPr/>
            </w:pPr>
            <w:r>
              <w:rPr/>
              <w:t>Уметь использовать оптимальные методы и способы создания оригинал-макетов графической продукции для использования на различных носител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истематизации и оптимизации рабочего процесса в основных профессиональных программ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3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базовые требования информационной безопасности.</w:t>
            </w:r>
          </w:p>
          <w:p>
            <w:pPr>
              <w:pStyle w:val="Normal"/>
              <w:rPr/>
            </w:pPr>
            <w:r>
              <w:rPr/>
              <w:t>Уметь решать стандартные задачи профессиональной деятельности на основе знаний информационной и библиографической культуры.</w:t>
            </w:r>
          </w:p>
          <w:p>
            <w:pPr>
              <w:pStyle w:val="Normal"/>
              <w:rPr/>
            </w:pPr>
            <w:r>
              <w:rPr/>
              <w:t>Владеть информационно-коммуникационными технология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3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новные требования информационной безопасности и принципы работами с различными источниками и базами данных.</w:t>
            </w:r>
          </w:p>
          <w:p>
            <w:pPr>
              <w:pStyle w:val="Normal"/>
              <w:rPr/>
            </w:pPr>
            <w:r>
              <w:rPr/>
              <w:t>Уметь решать основные задачи профессиональной деятельности на основе знаний информационной и библиографическ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информационно-коммуникационными технологиями, основными методами взаимодействия и работы с информаци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3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овременные требования информационной безопасности и принципы работами с различными источниками и базами данных.</w:t>
            </w:r>
          </w:p>
          <w:p>
            <w:pPr>
              <w:pStyle w:val="Normal"/>
              <w:rPr/>
            </w:pPr>
            <w:r>
              <w:rPr/>
              <w:t>Уметь эффективно решать задачи профессиональной деятельности на основе знаний информационной и библиографическ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овременными информационно-коммуникационными технологиями, методами взаимодействия и работы с информаци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5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ы проектирования графической продукции и типологические особенности.</w:t>
            </w:r>
          </w:p>
          <w:p>
            <w:pPr>
              <w:pStyle w:val="Normal"/>
              <w:rPr/>
            </w:pPr>
            <w:r>
              <w:rPr/>
              <w:t>Уметь применять знания, полученные в ходе изучения дисциплины, при проектировании базовых элементов графической про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бора информации и предпроектного исследования и проектирования графической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5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базовые методы предпроектного анализа аналогов, базовую технологию проведения проектных исследований, методику и средства дизайн-проектиров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проводить сбор материала и предпроектный анализ, на основе техническ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бора информации, предпроектного исследования, создания описательных концепций и проектирования графической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75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рофессиональную терминологию, технологию проведения проектных исследований, методы и средства дизайн-проектиров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проводить сбор материала и профессиональный предпроектный анализ графической про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бора информации, предпроектного исследования, принципами и эффективными приемами создания описательных концепций и проектирования графической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правила и принципы творческого решения дизайнерской задачи.</w:t>
            </w:r>
          </w:p>
          <w:p>
            <w:pPr>
              <w:pStyle w:val="Normal"/>
              <w:rPr/>
            </w:pPr>
            <w:r>
              <w:rPr/>
              <w:t>Уметь синтезировать набор возможных решений задачи или подходов при создании графической продукции, выражать свои замыслы и идеи графическим методом.</w:t>
            </w:r>
          </w:p>
          <w:p>
            <w:pPr>
              <w:pStyle w:val="Normal"/>
              <w:rPr/>
            </w:pPr>
            <w:r>
              <w:rPr/>
              <w:t>Владеть навыками решения базовых конструктивных, проектных и творческих зад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5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новные приемы выразительности графической композиции.</w:t>
            </w:r>
          </w:p>
          <w:p>
            <w:pPr>
              <w:pStyle w:val="Normal"/>
              <w:rPr/>
            </w:pPr>
            <w:r>
              <w:rPr/>
              <w:t>Уметь синтезировать оптимальное решение задачи по созданию графической продукции, выражать свои замыслы и идеи графическим методом с применением нескольких проектно-художественных техник.</w:t>
            </w:r>
          </w:p>
          <w:p>
            <w:pPr>
              <w:pStyle w:val="Normal"/>
              <w:rPr/>
            </w:pPr>
            <w:r>
              <w:rPr/>
              <w:t>Владеть навыками решения основных конструктивных, проектных и творческих зад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5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редства, методы и приемы создания выразительных графических композиций.</w:t>
            </w:r>
          </w:p>
          <w:p>
            <w:pPr>
              <w:pStyle w:val="Normal"/>
              <w:rPr/>
            </w:pPr>
            <w:r>
              <w:rPr/>
              <w:t>Уметь синтезировать оптимальное решение задачи по созданию знаковых форм, выражать свои замыслы и идеи графическим методом с применением оптимальной проектно-художественной техники, формулировать, обосновывать свои идеи и замыслы при реализации их на проектном уровне.</w:t>
            </w:r>
          </w:p>
          <w:p>
            <w:pPr>
              <w:pStyle w:val="Normal"/>
              <w:rPr/>
            </w:pPr>
            <w:r>
              <w:rPr/>
              <w:t>Владеть навыками выбора оптимального решения основных конструктивных, проектных и творческих зад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екоторые особенности и формообразующие свойства материалов, необходимых для созд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решать базовые проектные задачи, касающиеся подбора материалов для изготовления графической продукции.</w:t>
            </w:r>
          </w:p>
          <w:p>
            <w:pPr>
              <w:pStyle w:val="Normal"/>
              <w:rPr/>
            </w:pPr>
            <w:r>
              <w:rPr/>
              <w:t>Владеть способностью учитывать свойства материалов при разработке графической продукции, раскрывать художественный замыс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5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обенности и ключевые формообразующие свойства типовых материалов, необходимых для созд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решать основные проектные задачи, касающиеся подбора материалов для изготовления графической продукции, а также обосновывать свой выбор.</w:t>
            </w:r>
          </w:p>
          <w:p>
            <w:pPr>
              <w:pStyle w:val="Normal"/>
              <w:rPr/>
            </w:pPr>
            <w:r>
              <w:rPr/>
              <w:t>Владеть способностью учитывать свойства материалов при разработке графической продукции, раскрывать художественный замысел, основываясь на особенностях материалов и их формообразующих свойств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5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особенности и ключевые формообразующие свойства современных материалов, необходимых для созд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решать проектные задачи, касающиеся подбора материалов для изготовления графической продукции, на высоком профессиональном уровне, а также обосновывать свой выбор.</w:t>
            </w:r>
          </w:p>
          <w:p>
            <w:pPr>
              <w:pStyle w:val="Normal"/>
              <w:rPr/>
            </w:pPr>
            <w:r>
              <w:rPr/>
              <w:t>Владеть способностью учитывать свойства современных материалов при разработке графической продукции, на высоком профессиональном уровне раскрывать художественный замысел, основываясь на особенностях материалов и их формообразующих свойств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33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базовые композиционные закономерности создания графической продукции, базовые методы организации подобной дизайн-деятельности.</w:t>
            </w:r>
          </w:p>
          <w:p>
            <w:pPr>
              <w:pStyle w:val="Normal"/>
              <w:rPr/>
            </w:pPr>
            <w:r>
              <w:rPr/>
              <w:t>Уметь анализировать средства художественной выразительности и проектировать графическую продукц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средствами и приемами анализа аналогов и синтеза набора возможных решений при выполнении дизайн-проект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1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новные композиционные закономерности создания графической продукции, методы организации подобной дизайн-деятельности.</w:t>
            </w:r>
          </w:p>
          <w:p>
            <w:pPr>
              <w:pStyle w:val="Normal"/>
              <w:rPr/>
            </w:pPr>
            <w:r>
              <w:rPr/>
              <w:t>Уметь выбирать средства художественной выразительности при создании графической продукции, применять на практике знания по теории проек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редствами и приемами анализа аналогов, синтеза набора возможных решений и выбора оптимального варианта при выполнении дизайн-проек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33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композиционные закономерности и приемы создания графической продукции, закономерности формообразования, методы и принципы организации дизайн-деятельности по созданию графической продукции.</w:t>
            </w:r>
          </w:p>
          <w:p>
            <w:pPr>
              <w:pStyle w:val="Normal"/>
              <w:rPr/>
            </w:pPr>
            <w:r>
              <w:rPr/>
              <w:t>Уметь определять требования к дизайн-проекту, использовать современные и выбирать оптимальные средства художественной выразительности при создании графической продукции, применять на практике знания по теории проек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редствами и приемами: анализа аналогов, самостоятельной формулировки требований к дизайн-проекту, синтеза набора возможных решений и выбора оптимального варианта при выполнении дизайн-проек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0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обенности конструкции и базовые методы конструирования различной графической продукции.</w:t>
            </w:r>
          </w:p>
          <w:p>
            <w:pPr>
              <w:pStyle w:val="Normal"/>
              <w:rPr/>
            </w:pPr>
            <w:r>
              <w:rPr/>
              <w:t>Уметь конструировать графическую продукцию, с учетом основных правил и законов графического дизай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конструировать различные образцы графической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0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обенности конструкции, основные методы и принципы конструирования различной графической продукции.</w:t>
            </w:r>
          </w:p>
          <w:p>
            <w:pPr>
              <w:pStyle w:val="Normal"/>
              <w:rPr/>
            </w:pPr>
            <w:r>
              <w:rPr/>
              <w:t>Уметь конструировать графическую продукцию, с учетом основных правил и законов графического дизайна, а также методов и способов промышленного производства.</w:t>
            </w:r>
          </w:p>
          <w:p>
            <w:pPr>
              <w:pStyle w:val="Normal"/>
              <w:rPr/>
            </w:pPr>
            <w:r>
              <w:rPr/>
              <w:t>Владеть способностью конструировать различные образцы графической продукции, с учетом особенностей производ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0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особенности конструкции, основные методы и принципы конструирования современной графической продукции.</w:t>
            </w:r>
          </w:p>
          <w:p>
            <w:pPr>
              <w:pStyle w:val="Normal"/>
              <w:rPr/>
            </w:pPr>
            <w:r>
              <w:rPr/>
              <w:t>Уметь конструировать графическую продукцию на высоком профессиональном уровне, с учетом основных правил и законов графического дизайна, а также методов и способов промышленного производства.</w:t>
            </w:r>
          </w:p>
          <w:p>
            <w:pPr>
              <w:pStyle w:val="Normal"/>
              <w:rPr/>
            </w:pPr>
            <w:r>
              <w:rPr/>
              <w:t>Владеть способностью конструировать различные образцы графической продукции на высоком профессиональном уровне, с учетом современных особенностей производ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0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 один графический редактор.</w:t>
            </w:r>
          </w:p>
          <w:p>
            <w:pPr>
              <w:pStyle w:val="Normal"/>
              <w:rPr/>
            </w:pPr>
            <w:r>
              <w:rPr/>
              <w:t xml:space="preserve">Умеет проектировать в одном графическом редактор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навыками реализации средств визуальных коммуникаций в готовый продук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0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 и высокий</w:t>
            </w:r>
          </w:p>
          <w:p>
            <w:pPr>
              <w:pStyle w:val="Normal"/>
              <w:rPr/>
            </w:pPr>
            <w:r>
              <w:rPr/>
              <w:t>Знает векторные и растровые г</w:t>
            </w:r>
            <w:r>
              <w:rPr>
                <w:bCs/>
              </w:rPr>
              <w:t>рафические редакторы. Разные поисковые системы</w:t>
            </w:r>
          </w:p>
          <w:p>
            <w:pPr>
              <w:pStyle w:val="Normal"/>
              <w:rPr/>
            </w:pPr>
            <w:r>
              <w:rPr/>
              <w:t>Умеет проектировать в векторных и растровых г</w:t>
            </w:r>
            <w:r>
              <w:rPr>
                <w:bCs/>
              </w:rPr>
              <w:t>рафических редактор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ет векторные и растровые г</w:t>
            </w:r>
            <w:r>
              <w:rPr>
                <w:bCs/>
              </w:rPr>
              <w:t>рафические редакторы. Разные поисковые системы</w:t>
            </w:r>
          </w:p>
          <w:p>
            <w:pPr>
              <w:pStyle w:val="Normal"/>
              <w:rPr/>
            </w:pPr>
            <w:r>
              <w:rPr/>
              <w:t>Умеет проектировать в векторных и растровых г</w:t>
            </w:r>
            <w:r>
              <w:rPr>
                <w:bCs/>
              </w:rPr>
              <w:t>рафических редактор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приёмами презентации авторского дизайн-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2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екоторые термины производственного процесса, базовые виды и способы дизайн-проектирования графической продукции, базовые требования к дизайн-макету.</w:t>
            </w:r>
          </w:p>
          <w:p>
            <w:pPr>
              <w:pStyle w:val="Normal"/>
              <w:rPr/>
            </w:pPr>
            <w:r>
              <w:rPr/>
              <w:t>Уметь применять теоретические знания производства графической продукции на практике, определять базовые требования к проектируемой графической продукции.</w:t>
            </w:r>
          </w:p>
          <w:p>
            <w:pPr>
              <w:pStyle w:val="Normal"/>
              <w:rPr/>
            </w:pPr>
            <w:r>
              <w:rPr/>
              <w:t>Владеть знаниями технологических процессов производства типовой графической продукции, навыками создания авторской графической продукции, техникой и технологией создания дизайн-макетов, практическими навыками оформления и иллюстрирования разных типов графической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новные термины производственного процесса, основные виды и способы дизайн-проектирования графической продукции, требования к дизайн-макету.</w:t>
            </w:r>
          </w:p>
          <w:p>
            <w:pPr>
              <w:pStyle w:val="Normal"/>
              <w:rPr/>
            </w:pPr>
            <w:r>
              <w:rPr/>
              <w:t>Уметь применять теоретические знания производства графической продукции на практике, определять основные эстетические, конструктивные и технологические требования к проектируемой графической продукции.</w:t>
            </w:r>
          </w:p>
          <w:p>
            <w:pPr>
              <w:pStyle w:val="Normal"/>
              <w:rPr/>
            </w:pPr>
            <w:r>
              <w:rPr/>
              <w:t>Владеть знаниями технологических процессов производства типовой графической продукции, навыками создания авторской графической продукции, техникой и технологией создания дизайн-макетов, практическими навыками оформления и иллюстрирования разных типов графической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специфическую терминологию производственного процесса, современные виды и способы дизайн-проектирования графической продукции, требования к дизайн-макету, техники и технологии создания печатной или электронной графической продукции.</w:t>
            </w:r>
          </w:p>
          <w:p>
            <w:pPr>
              <w:pStyle w:val="Normal"/>
              <w:rPr/>
            </w:pPr>
            <w:r>
              <w:rPr/>
              <w:t>Уметь применять теоретические знания производства графической продукции на практике, создавать оригинал-макет сложно-структурного издания, определять эстетические, конструктивные и технологические требования к проектируемой графической продукции.</w:t>
            </w:r>
          </w:p>
          <w:p>
            <w:pPr>
              <w:pStyle w:val="Normal"/>
              <w:rPr/>
            </w:pPr>
            <w:r>
              <w:rPr/>
              <w:t>Владеть профессиональными знаниями технологических процессов современного производства графической продукции, навыками создания на высоком профессиональном уровне авторской графической продукции, техникой и технологией создания дизайн-макетов, практическими навыками оформления и иллюстрирования разных типов графической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1 Перечень тем на проект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фическая рекламная продукция для «Кафедры графического дизайна и визуальных коммуникаций» РГУ им. Косыгина (Дизайн. Технологии. Искусство.);</w:t>
      </w:r>
    </w:p>
    <w:p>
      <w:pPr>
        <w:pStyle w:val="Normal"/>
        <w:rPr/>
      </w:pPr>
      <w:r>
        <w:rPr/>
        <w:t>- Графическая рекламная продукция для «Фестиваля графического дизайна и визуальных коммуникаций» (для проведения в РГУ им. Косыгина);</w:t>
      </w:r>
    </w:p>
    <w:p>
      <w:pPr>
        <w:pStyle w:val="Normal"/>
        <w:rPr/>
      </w:pPr>
      <w:r>
        <w:rPr/>
        <w:t>- Графическая рекламная продукция для «Музея русского лубка и наивного искусства»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2. Задачи на проект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авторских работ по созданию рекламной графической продукции по индивидуальной 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2.1 Анализ аналогов по выбранной теме.</w:t>
      </w:r>
    </w:p>
    <w:p>
      <w:pPr>
        <w:pStyle w:val="Normal"/>
        <w:rPr/>
      </w:pPr>
      <w:r>
        <w:rPr/>
        <w:t>7.1.2.2 Разработка рекламоносителей по выбранной теме.</w:t>
      </w:r>
    </w:p>
    <w:p>
      <w:pPr>
        <w:pStyle w:val="Normal"/>
        <w:rPr/>
      </w:pPr>
      <w:r>
        <w:rPr/>
        <w:t>7.1.2.3 Аналитическая записка (реферат) с описательной частью и разработанными рекламоносителями</w:t>
      </w:r>
    </w:p>
    <w:p>
      <w:pPr>
        <w:pStyle w:val="Normal"/>
        <w:rPr/>
      </w:pPr>
      <w:r>
        <w:rPr/>
        <w:t>7.1.2.4. Гайдбук авторского фор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Для промежуточной аттес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1 Перечень вопросов к экзамен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Система визуальной идентификации: понятие и функции.</w:t>
      </w:r>
    </w:p>
    <w:p>
      <w:pPr>
        <w:pStyle w:val="Normal"/>
        <w:numPr>
          <w:ilvl w:val="0"/>
          <w:numId w:val="13"/>
        </w:numPr>
        <w:rPr/>
      </w:pPr>
      <w:r>
        <w:rPr/>
        <w:t>Принципы создания единой системы визуальной идентификации.</w:t>
      </w:r>
    </w:p>
    <w:p>
      <w:pPr>
        <w:pStyle w:val="Normal"/>
        <w:numPr>
          <w:ilvl w:val="0"/>
          <w:numId w:val="13"/>
        </w:numPr>
        <w:rPr/>
      </w:pPr>
      <w:r>
        <w:rPr/>
        <w:t>Дизайн рекламы.</w:t>
      </w:r>
    </w:p>
    <w:p>
      <w:pPr>
        <w:pStyle w:val="Normal"/>
        <w:numPr>
          <w:ilvl w:val="0"/>
          <w:numId w:val="13"/>
        </w:numPr>
        <w:rPr/>
      </w:pPr>
      <w:r>
        <w:rPr/>
        <w:t>Виды рекламы.</w:t>
      </w:r>
    </w:p>
    <w:p>
      <w:pPr>
        <w:pStyle w:val="Normal"/>
        <w:numPr>
          <w:ilvl w:val="0"/>
          <w:numId w:val="13"/>
        </w:numPr>
        <w:rPr/>
      </w:pPr>
      <w:r>
        <w:rPr/>
        <w:t>Особенности дизайна рекламы в различных странах.</w:t>
      </w:r>
    </w:p>
    <w:p>
      <w:pPr>
        <w:pStyle w:val="Normal"/>
        <w:numPr>
          <w:ilvl w:val="0"/>
          <w:numId w:val="13"/>
        </w:numPr>
        <w:rPr/>
      </w:pPr>
      <w:r>
        <w:rPr/>
        <w:t>Закон «О рекламе» РФ.</w:t>
      </w:r>
    </w:p>
    <w:p>
      <w:pPr>
        <w:pStyle w:val="Normal"/>
        <w:numPr>
          <w:ilvl w:val="0"/>
          <w:numId w:val="13"/>
        </w:numPr>
        <w:rPr/>
      </w:pPr>
      <w:r>
        <w:rPr/>
        <w:t>Российский Кодекс практики рекламы и маркетинговых коммуникаций.</w:t>
      </w:r>
    </w:p>
    <w:p>
      <w:pPr>
        <w:pStyle w:val="Normal"/>
        <w:numPr>
          <w:ilvl w:val="0"/>
          <w:numId w:val="13"/>
        </w:numPr>
        <w:rPr/>
      </w:pPr>
      <w:r>
        <w:rPr/>
        <w:t>Принципы оформления рекламного текста: подбор шрифтов, верстка, цветовое решени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Цвет в рекламе: функции, методика подбора. </w:t>
      </w:r>
    </w:p>
    <w:p>
      <w:pPr>
        <w:pStyle w:val="Normal"/>
        <w:numPr>
          <w:ilvl w:val="0"/>
          <w:numId w:val="13"/>
        </w:numPr>
        <w:rPr/>
      </w:pPr>
      <w:r>
        <w:rPr/>
        <w:t>Композиция рекламы как способ привлечения и удержания внимания потребителя.</w:t>
      </w:r>
    </w:p>
    <w:p>
      <w:pPr>
        <w:pStyle w:val="Normal"/>
        <w:numPr>
          <w:ilvl w:val="0"/>
          <w:numId w:val="13"/>
        </w:numPr>
        <w:rPr/>
      </w:pPr>
      <w:r>
        <w:rPr/>
        <w:t>Мотивы поведения и психологические установки потребителя, и их использование в рекламной аргументации.</w:t>
      </w:r>
    </w:p>
    <w:p>
      <w:pPr>
        <w:pStyle w:val="Normal"/>
        <w:numPr>
          <w:ilvl w:val="0"/>
          <w:numId w:val="13"/>
        </w:numPr>
        <w:rPr/>
      </w:pPr>
      <w:r>
        <w:rPr/>
        <w:t>Форма и структура рекламного обращения.</w:t>
      </w:r>
    </w:p>
    <w:p>
      <w:pPr>
        <w:pStyle w:val="Normal"/>
        <w:numPr>
          <w:ilvl w:val="0"/>
          <w:numId w:val="13"/>
        </w:numPr>
        <w:rPr/>
      </w:pPr>
      <w:r>
        <w:rPr/>
        <w:t>Методики поиска идей для креативной концепции рекламы.</w:t>
      </w:r>
    </w:p>
    <w:p>
      <w:pPr>
        <w:pStyle w:val="Normal"/>
        <w:numPr>
          <w:ilvl w:val="0"/>
          <w:numId w:val="13"/>
        </w:numPr>
        <w:rPr/>
      </w:pPr>
      <w:r>
        <w:rPr/>
        <w:t>Фирменный стиль как фактор повышения запоминаемости рекламы.</w:t>
      </w:r>
    </w:p>
    <w:p>
      <w:pPr>
        <w:pStyle w:val="Normal"/>
        <w:numPr>
          <w:ilvl w:val="0"/>
          <w:numId w:val="13"/>
        </w:numPr>
        <w:rPr/>
      </w:pPr>
      <w:r>
        <w:rPr/>
        <w:t>Наружная реклама: форматы, условия восприятия и воздействия.</w:t>
      </w:r>
    </w:p>
    <w:p>
      <w:pPr>
        <w:pStyle w:val="Normal"/>
        <w:numPr>
          <w:ilvl w:val="0"/>
          <w:numId w:val="13"/>
        </w:numPr>
        <w:rPr/>
      </w:pPr>
      <w:r>
        <w:rPr/>
        <w:t>Наружная реклама: задачи дизайнера, приемы разработки.</w:t>
      </w:r>
    </w:p>
    <w:p>
      <w:pPr>
        <w:pStyle w:val="Normal"/>
        <w:numPr>
          <w:ilvl w:val="0"/>
          <w:numId w:val="13"/>
        </w:numPr>
        <w:rPr/>
      </w:pPr>
      <w:r>
        <w:rPr/>
        <w:t>Полиграфия: форматы, условия восприятия и воздействия.</w:t>
      </w:r>
    </w:p>
    <w:p>
      <w:pPr>
        <w:pStyle w:val="Normal"/>
        <w:numPr>
          <w:ilvl w:val="0"/>
          <w:numId w:val="13"/>
        </w:numPr>
        <w:rPr/>
      </w:pPr>
      <w:r>
        <w:rPr/>
        <w:t>Полиграфия: задачи дизайнера, приемы разработки.</w:t>
      </w:r>
    </w:p>
    <w:p>
      <w:pPr>
        <w:pStyle w:val="Normal"/>
        <w:numPr>
          <w:ilvl w:val="0"/>
          <w:numId w:val="13"/>
        </w:numPr>
        <w:rPr/>
      </w:pPr>
      <w:r>
        <w:rPr/>
        <w:t>Сувенирная реклама: условия восприятия и воздействия, задачи дизайнера, приемы разработки.</w:t>
      </w:r>
    </w:p>
    <w:p>
      <w:pPr>
        <w:pStyle w:val="Normal"/>
        <w:numPr>
          <w:ilvl w:val="0"/>
          <w:numId w:val="13"/>
        </w:numPr>
        <w:rPr/>
      </w:pPr>
      <w:r>
        <w:rPr/>
        <w:t>Гайдбук: назначение и основная фун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местр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3 Для текущей аттест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1 Перечень тем на проект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фическая продукция для «Кафедры графического дизайна и визуальных коммуникаций» РГУ им. Косыгина (Дизайн. Технологии. Искусство.);</w:t>
      </w:r>
    </w:p>
    <w:p>
      <w:pPr>
        <w:pStyle w:val="Normal"/>
        <w:rPr/>
      </w:pPr>
      <w:r>
        <w:rPr/>
        <w:t>- Графическая продукция для «Фестиваля графического дизайна и визуальных коммуникаций» (для проведения в РГУ им. Косыгина);</w:t>
      </w:r>
    </w:p>
    <w:p>
      <w:pPr>
        <w:pStyle w:val="Normal"/>
        <w:rPr/>
      </w:pPr>
      <w:r>
        <w:rPr/>
        <w:t>- Графическая продукция для «Музея русского лубка и наивного искусства»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2. Задачи на проект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авторских работ по созданию графической продукции по индивидуальной 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2.1 Анализ различий графических знаков и символов, представленных в журналах и в сети «Интернет» (последние три года). Составление подборки знаков по видам: иконические знаки, знаки-индексы и знаки-символы.</w:t>
      </w:r>
    </w:p>
    <w:p>
      <w:pPr>
        <w:pStyle w:val="Normal"/>
        <w:rPr/>
      </w:pPr>
      <w:r>
        <w:rPr/>
        <w:t>7.3.2.2 Проектирование серии пиктограмм на основе использования приемов изографики, фотографики, каллиграфики. Создание плаката, включающего серию авторских пиктограмм по выбранной теме.</w:t>
      </w:r>
    </w:p>
    <w:p>
      <w:pPr>
        <w:pStyle w:val="Normal"/>
        <w:rPr/>
      </w:pPr>
      <w:r>
        <w:rPr/>
        <w:t>7.3.2.3 Анализ аналогов визуальной навигации с целью выявления эффективных визуальных приемов: создание форм, цветовая гамма и шрифты, тип подачи информации.</w:t>
      </w:r>
    </w:p>
    <w:p>
      <w:pPr>
        <w:pStyle w:val="Normal"/>
        <w:rPr/>
      </w:pPr>
      <w:r>
        <w:rPr/>
        <w:t>7.3.2.4 Подготовка форэскизов, включающих различные графические приемы, типографику и шрифтовое решение (минимум 3 различных направления).</w:t>
      </w:r>
    </w:p>
    <w:p>
      <w:pPr>
        <w:pStyle w:val="Normal"/>
        <w:rPr/>
      </w:pPr>
      <w:r>
        <w:rPr/>
        <w:t>7.3.2.5 Создание дизайн-макетов навигационных носителей, включающих разработанные пиктограммы, коммуникационные элементы (указатели, надписи, стрелки, сигнатуры и т.д.) и навигационные схемы уличной или интерьерной навигации. Оформление материала в виде реферативной части, включающей описательную и графическую концепции, а также все дизайн-макеты. Подача графической информации на планшете: включает серию авторских пиктограмм по выбранной теме и навигационные носители с фотомонтажом в средовой ситуации.</w:t>
      </w:r>
    </w:p>
    <w:p>
      <w:pPr>
        <w:pStyle w:val="Normal"/>
        <w:rPr/>
      </w:pPr>
      <w:r>
        <w:rPr/>
        <w:t>7.3.2.6 Подбор выразительных примеров с различными графическими образами, используемыми в инфографике. Анализ аналогов.</w:t>
      </w:r>
    </w:p>
    <w:p>
      <w:pPr>
        <w:pStyle w:val="Normal"/>
        <w:rPr/>
      </w:pPr>
      <w:r>
        <w:rPr/>
        <w:t>7.3.2.7 Создание дизайн-макета инфографики, включающего разработанные пиктограммы.</w:t>
      </w:r>
    </w:p>
    <w:p>
      <w:pPr>
        <w:pStyle w:val="Normal"/>
        <w:rPr/>
      </w:pPr>
      <w:r>
        <w:rPr/>
        <w:t xml:space="preserve">7.3.2.8 Оформление материала в виде реферативной части, включающей описательную и графическую концепции, а также все дизайн-макеты. </w:t>
      </w:r>
    </w:p>
    <w:p>
      <w:pPr>
        <w:pStyle w:val="Normal"/>
        <w:rPr/>
      </w:pPr>
      <w:r>
        <w:rPr/>
        <w:t>7.3.2.9 Подача графической информации на планшете: включает инфографику по выбр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 Для промежуточной аттес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1 Перечень вопросов к экзамен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мвол и знак в дизайн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иды знаков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конические знаки. </w:t>
      </w:r>
    </w:p>
    <w:p>
      <w:pPr>
        <w:pStyle w:val="Normal"/>
        <w:numPr>
          <w:ilvl w:val="0"/>
          <w:numId w:val="6"/>
        </w:numPr>
        <w:rPr/>
      </w:pPr>
      <w:r>
        <w:rPr/>
        <w:t>Знаки-индексы</w:t>
      </w:r>
    </w:p>
    <w:p>
      <w:pPr>
        <w:pStyle w:val="Normal"/>
        <w:numPr>
          <w:ilvl w:val="0"/>
          <w:numId w:val="6"/>
        </w:numPr>
        <w:rPr/>
      </w:pPr>
      <w:r>
        <w:rPr/>
        <w:t>Знаки-символ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иктографика как художественный элемент визуальной коммуникации. </w:t>
      </w:r>
    </w:p>
    <w:p>
      <w:pPr>
        <w:pStyle w:val="Normal"/>
        <w:numPr>
          <w:ilvl w:val="0"/>
          <w:numId w:val="6"/>
        </w:numPr>
        <w:rPr/>
      </w:pPr>
      <w:r>
        <w:rPr/>
        <w:t>Пиктограммы: виды и принципы стилизации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проектирования пиктограмм, структура.</w:t>
      </w:r>
    </w:p>
    <w:p>
      <w:pPr>
        <w:pStyle w:val="Normal"/>
        <w:numPr>
          <w:ilvl w:val="0"/>
          <w:numId w:val="6"/>
        </w:numPr>
        <w:rPr/>
      </w:pPr>
      <w:r>
        <w:rPr/>
        <w:t>Системы визуальной навигации: виды и принципы создания.</w:t>
      </w:r>
    </w:p>
    <w:p>
      <w:pPr>
        <w:pStyle w:val="Normal"/>
        <w:numPr>
          <w:ilvl w:val="0"/>
          <w:numId w:val="6"/>
        </w:numPr>
        <w:rPr/>
      </w:pPr>
      <w:r>
        <w:rPr/>
        <w:t>Специфика стиля визуальной коммуникации: мера условности, функциональность, однозначность прочтения, унификация.</w:t>
      </w:r>
    </w:p>
    <w:p>
      <w:pPr>
        <w:pStyle w:val="Normal"/>
        <w:numPr>
          <w:ilvl w:val="0"/>
          <w:numId w:val="6"/>
        </w:numPr>
        <w:rPr/>
      </w:pPr>
      <w:r>
        <w:rPr/>
        <w:t>Дизайн коммуникационных элементов: указатели, надписи, стрелки, сигнатуры и т.д.</w:t>
      </w:r>
    </w:p>
    <w:p>
      <w:pPr>
        <w:pStyle w:val="Normal"/>
        <w:numPr>
          <w:ilvl w:val="0"/>
          <w:numId w:val="6"/>
        </w:numPr>
        <w:rPr/>
      </w:pPr>
      <w:r>
        <w:rPr/>
        <w:t>Принципы создания навигационных схем уличной навигации.</w:t>
      </w:r>
    </w:p>
    <w:p>
      <w:pPr>
        <w:pStyle w:val="Normal"/>
        <w:numPr>
          <w:ilvl w:val="0"/>
          <w:numId w:val="6"/>
        </w:numPr>
        <w:rPr/>
      </w:pPr>
      <w:r>
        <w:rPr/>
        <w:t>Принципы создания навигационных схем интерьерной навигации.</w:t>
      </w:r>
    </w:p>
    <w:p>
      <w:pPr>
        <w:pStyle w:val="Normal"/>
        <w:numPr>
          <w:ilvl w:val="0"/>
          <w:numId w:val="6"/>
        </w:numPr>
        <w:rPr/>
      </w:pPr>
      <w:r>
        <w:rPr/>
        <w:t>История развития инфографики, особенности, значение, преимущества</w:t>
      </w:r>
    </w:p>
    <w:p>
      <w:pPr>
        <w:pStyle w:val="Normal"/>
        <w:numPr>
          <w:ilvl w:val="0"/>
          <w:numId w:val="6"/>
        </w:numPr>
        <w:rPr/>
      </w:pPr>
      <w:r>
        <w:rPr/>
        <w:t>Законы восприятия инфографики. Принцип «Data First».</w:t>
      </w:r>
    </w:p>
    <w:p>
      <w:pPr>
        <w:pStyle w:val="Normal"/>
        <w:numPr>
          <w:ilvl w:val="0"/>
          <w:numId w:val="6"/>
        </w:numPr>
        <w:rPr/>
      </w:pPr>
      <w:r>
        <w:rPr/>
        <w:t>Принципы создания инфографики</w:t>
      </w:r>
    </w:p>
    <w:p>
      <w:pPr>
        <w:pStyle w:val="Normal"/>
        <w:numPr>
          <w:ilvl w:val="0"/>
          <w:numId w:val="6"/>
        </w:numPr>
        <w:rPr/>
      </w:pPr>
      <w:r>
        <w:rPr/>
        <w:t>Типы и виды инфографики.</w:t>
      </w:r>
    </w:p>
    <w:p>
      <w:pPr>
        <w:pStyle w:val="Normal"/>
        <w:numPr>
          <w:ilvl w:val="0"/>
          <w:numId w:val="6"/>
        </w:numPr>
        <w:rPr/>
      </w:pPr>
      <w:r>
        <w:rPr/>
        <w:t>Роль текстовой информации в инфографике. Шрифты, принципы использования.</w:t>
      </w:r>
    </w:p>
    <w:p>
      <w:pPr>
        <w:pStyle w:val="Normal"/>
        <w:numPr>
          <w:ilvl w:val="0"/>
          <w:numId w:val="6"/>
        </w:numPr>
        <w:rPr/>
      </w:pPr>
      <w:r>
        <w:rPr/>
        <w:t>Тренды в инфографике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выбора данных для визуализации в инфограф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местр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5 Для текущей аттест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1 Перечень тем на проектирование:</w:t>
      </w:r>
    </w:p>
    <w:p>
      <w:pPr>
        <w:pStyle w:val="Normal"/>
        <w:rPr/>
      </w:pPr>
      <w:r>
        <w:rPr/>
        <w:br/>
        <w:t>По выбору сту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2. Задачи на проект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авторских работ по созданию графической продукции по выбранной 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2.1 Создание серии с размещением графики на плакатах А3:</w:t>
      </w:r>
    </w:p>
    <w:p>
      <w:pPr>
        <w:pStyle w:val="Normal"/>
        <w:rPr/>
      </w:pPr>
      <w:r>
        <w:rPr/>
        <w:t xml:space="preserve">- Трансформация букв: вращение, перестановка, сложение, вычитание, фрагментирование. </w:t>
      </w:r>
    </w:p>
    <w:p>
      <w:pPr>
        <w:pStyle w:val="Normal"/>
        <w:rPr/>
      </w:pPr>
      <w:r>
        <w:rPr/>
        <w:t xml:space="preserve">- Монокомпозиция из букв: знаковая конструкция из буквы и цифр. </w:t>
      </w:r>
    </w:p>
    <w:p>
      <w:pPr>
        <w:pStyle w:val="Normal"/>
        <w:rPr/>
      </w:pPr>
      <w:r>
        <w:rPr/>
        <w:t>- Типографическая конструкция строки с использованием трансформ.</w:t>
      </w:r>
    </w:p>
    <w:p>
      <w:pPr>
        <w:pStyle w:val="Normal"/>
        <w:rPr/>
      </w:pPr>
      <w:r>
        <w:rPr/>
        <w:t>7.5.2.2 Анализ аналогов: изучение образцов различных печатных изданий, представленных в библиотеке ВУЗа и в сети «Интернет» (последние три года), с целью выявления:</w:t>
      </w:r>
    </w:p>
    <w:p>
      <w:pPr>
        <w:pStyle w:val="Normal"/>
        <w:rPr/>
      </w:pPr>
      <w:r>
        <w:rPr/>
        <w:t>- структуры,</w:t>
      </w:r>
    </w:p>
    <w:p>
      <w:pPr>
        <w:pStyle w:val="Normal"/>
        <w:rPr/>
      </w:pPr>
      <w:r>
        <w:rPr/>
        <w:t xml:space="preserve">- используемых модульных сеток, </w:t>
      </w:r>
    </w:p>
    <w:p>
      <w:pPr>
        <w:pStyle w:val="Normal"/>
        <w:rPr/>
      </w:pPr>
      <w:r>
        <w:rPr/>
        <w:t>- графических приемов.</w:t>
      </w:r>
    </w:p>
    <w:p>
      <w:pPr>
        <w:pStyle w:val="Normal"/>
        <w:rPr/>
      </w:pPr>
      <w:r>
        <w:rPr/>
        <w:t>7.5.2.3 Проектирование серии композиций на различные типы взаимодействия шрифта и иллюстраций в различных полиграфических изданиях. Планшет 600 х 900 мм. (по шаблону).</w:t>
      </w:r>
    </w:p>
    <w:p>
      <w:pPr>
        <w:pStyle w:val="Normal"/>
        <w:rPr/>
      </w:pPr>
      <w:r>
        <w:rPr/>
        <w:t>7.5.2.4 Создание многостраничного буклета с авторской версткой и дизайном (мин. 12 страниц формата А5 или авторского форм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 Для промежуточной аттес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1 Перечень вопросов к экзамен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стория возникновения типографи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ципы, задачи и функции типографик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оны композиции в типографик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ква как элемент дизайна. </w:t>
      </w:r>
    </w:p>
    <w:p>
      <w:pPr>
        <w:pStyle w:val="Normal"/>
        <w:numPr>
          <w:ilvl w:val="0"/>
          <w:numId w:val="4"/>
        </w:numPr>
        <w:rPr/>
      </w:pPr>
      <w:r>
        <w:rPr/>
        <w:t>Гарнитуры шрифта.</w:t>
      </w:r>
    </w:p>
    <w:p>
      <w:pPr>
        <w:pStyle w:val="Normal"/>
        <w:numPr>
          <w:ilvl w:val="0"/>
          <w:numId w:val="4"/>
        </w:numPr>
        <w:rPr/>
      </w:pPr>
      <w:r>
        <w:rPr/>
        <w:t>Абзацный отступ и его назначение.</w:t>
      </w:r>
    </w:p>
    <w:p>
      <w:pPr>
        <w:pStyle w:val="Normal"/>
        <w:numPr>
          <w:ilvl w:val="0"/>
          <w:numId w:val="4"/>
        </w:numPr>
        <w:rPr/>
      </w:pPr>
      <w:r>
        <w:rPr/>
        <w:t>Выключка строки: виды и назначение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ошибки при верстке текста.</w:t>
      </w:r>
    </w:p>
    <w:p>
      <w:pPr>
        <w:pStyle w:val="Normal"/>
        <w:numPr>
          <w:ilvl w:val="0"/>
          <w:numId w:val="4"/>
        </w:numPr>
        <w:rPr/>
      </w:pPr>
      <w:r>
        <w:rPr/>
        <w:t>Типы и виды модульных сеток.</w:t>
      </w:r>
    </w:p>
    <w:p>
      <w:pPr>
        <w:pStyle w:val="Normal"/>
        <w:numPr>
          <w:ilvl w:val="0"/>
          <w:numId w:val="4"/>
        </w:numPr>
        <w:rPr/>
      </w:pPr>
      <w:r>
        <w:rPr/>
        <w:t>Отступы и выравнива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ды типографических модульных сеток. </w:t>
      </w:r>
    </w:p>
    <w:p>
      <w:pPr>
        <w:pStyle w:val="Normal"/>
        <w:numPr>
          <w:ilvl w:val="0"/>
          <w:numId w:val="4"/>
        </w:numPr>
        <w:rPr/>
      </w:pPr>
      <w:r>
        <w:rPr/>
        <w:t>Типографическая модульная сетка: европейский прямоугольник.</w:t>
      </w:r>
    </w:p>
    <w:p>
      <w:pPr>
        <w:pStyle w:val="Normal"/>
        <w:numPr>
          <w:ilvl w:val="0"/>
          <w:numId w:val="4"/>
        </w:numPr>
        <w:rPr/>
      </w:pPr>
      <w:r>
        <w:rPr/>
        <w:t>Типографическая модульная сетка: золотой прямоугольник.</w:t>
      </w:r>
    </w:p>
    <w:p>
      <w:pPr>
        <w:pStyle w:val="Normal"/>
        <w:numPr>
          <w:ilvl w:val="0"/>
          <w:numId w:val="4"/>
        </w:numPr>
        <w:rPr/>
      </w:pPr>
      <w:r>
        <w:rPr/>
        <w:t>Типографическая модульная сетка: японский квадра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вропейские форматы бумажных листов. </w:t>
      </w:r>
    </w:p>
    <w:p>
      <w:pPr>
        <w:pStyle w:val="Normal"/>
        <w:numPr>
          <w:ilvl w:val="0"/>
          <w:numId w:val="4"/>
        </w:numPr>
        <w:rPr/>
      </w:pPr>
      <w:r>
        <w:rPr/>
        <w:t>Принципы построения модульной сетки.</w:t>
      </w:r>
    </w:p>
    <w:p>
      <w:pPr>
        <w:pStyle w:val="Normal"/>
        <w:numPr>
          <w:ilvl w:val="0"/>
          <w:numId w:val="4"/>
        </w:numPr>
        <w:rPr/>
      </w:pPr>
      <w:r>
        <w:rPr/>
        <w:t>Типы и виды печатных изданий.</w:t>
      </w:r>
    </w:p>
    <w:p>
      <w:pPr>
        <w:pStyle w:val="Normal"/>
        <w:numPr>
          <w:ilvl w:val="0"/>
          <w:numId w:val="4"/>
        </w:numPr>
        <w:rPr/>
      </w:pPr>
      <w:r>
        <w:rPr/>
        <w:t>Принципы и задачи верстки печатных изданий.</w:t>
      </w:r>
    </w:p>
    <w:p>
      <w:pPr>
        <w:pStyle w:val="Normal"/>
        <w:numPr>
          <w:ilvl w:val="0"/>
          <w:numId w:val="4"/>
        </w:numPr>
        <w:rPr/>
      </w:pPr>
      <w:r>
        <w:rPr/>
        <w:t>Изготовление печатных изданий.</w:t>
      </w:r>
    </w:p>
    <w:p>
      <w:pPr>
        <w:pStyle w:val="Normal"/>
        <w:numPr>
          <w:ilvl w:val="0"/>
          <w:numId w:val="4"/>
        </w:numPr>
        <w:rPr/>
      </w:pPr>
      <w:r>
        <w:rPr/>
        <w:t>Виды печатных и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местр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7 Для текущей аттест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1 Перечень тем на проектирование:</w:t>
      </w:r>
    </w:p>
    <w:p>
      <w:pPr>
        <w:pStyle w:val="Normal"/>
        <w:rPr/>
      </w:pPr>
      <w:r>
        <w:rPr/>
        <w:br/>
        <w:t>По выбору сту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2. Задачи на проект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авторских работ по созданию графической продукции по выбранной 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2.1 Проектирование афиши формата А3, средствами изографики, фотографики, каллиграфики и типографики, включающей: изображения и шрифтовую композицию.</w:t>
      </w:r>
    </w:p>
    <w:p>
      <w:pPr>
        <w:pStyle w:val="Normal"/>
        <w:rPr/>
      </w:pPr>
      <w:r>
        <w:rPr/>
        <w:t>7.7.2.2 Проектирование серии афиш формата А3 по выбранной теме, на основе единства: сюжета, образов, персонажей, изображения, шрифта, колорита, ритмических приемов построения многофигурных композиций.</w:t>
      </w:r>
    </w:p>
    <w:p>
      <w:pPr>
        <w:pStyle w:val="Normal"/>
        <w:rPr/>
      </w:pPr>
      <w:r>
        <w:rPr/>
        <w:t>7.7.2.3 Проектирование рекламного плаката формата А3, средствами изографики, фотографики, каллиграфики и типографики, включающей: изображения и шрифтовую композицию.</w:t>
      </w:r>
    </w:p>
    <w:p>
      <w:pPr>
        <w:pStyle w:val="Normal"/>
        <w:rPr/>
      </w:pPr>
      <w:r>
        <w:rPr/>
        <w:t>7.7.2.4 Проектирование серии рекламных плакатов А3 по выбранной теме, на основе единства: сюжета, образов, персонажей, изображения, шрифта, колорита, ритмических приемов построения многофигурных композиций.</w:t>
      </w:r>
    </w:p>
    <w:p>
      <w:pPr>
        <w:pStyle w:val="Normal"/>
        <w:rPr/>
      </w:pPr>
      <w:r>
        <w:rPr/>
        <w:t>7.7.2.5 Проектирование социального плаката формата А3, средствами изографики, фотографики, каллиграфики и типографики, включающей: изображения и шрифтовую композицию.</w:t>
      </w:r>
    </w:p>
    <w:p>
      <w:pPr>
        <w:pStyle w:val="Normal"/>
        <w:rPr/>
      </w:pPr>
      <w:r>
        <w:rPr/>
        <w:t>7.7.2.6 Проектирование серии социальных плакатов А3 по выбранной теме, на основе единства: сюжета, образов, персонажей, изображения, шрифта, колорита, ритмических приемов построения многофигурных ком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 Для промежуточной аттес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.1 Перечень вопросов к экзамен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лакатная графика: история и современность.</w:t>
      </w:r>
    </w:p>
    <w:p>
      <w:pPr>
        <w:pStyle w:val="Normal"/>
        <w:numPr>
          <w:ilvl w:val="0"/>
          <w:numId w:val="9"/>
        </w:numPr>
        <w:rPr/>
      </w:pPr>
      <w:r>
        <w:rPr/>
        <w:t>Известные художники-плакатисты.</w:t>
      </w:r>
    </w:p>
    <w:p>
      <w:pPr>
        <w:pStyle w:val="Normal"/>
        <w:numPr>
          <w:ilvl w:val="0"/>
          <w:numId w:val="9"/>
        </w:numPr>
        <w:rPr/>
      </w:pPr>
      <w:r>
        <w:rPr/>
        <w:t>Современные тренды в плакатной графике.</w:t>
      </w:r>
    </w:p>
    <w:p>
      <w:pPr>
        <w:pStyle w:val="Normal"/>
        <w:numPr>
          <w:ilvl w:val="0"/>
          <w:numId w:val="9"/>
        </w:numPr>
        <w:rPr/>
      </w:pPr>
      <w:r>
        <w:rPr/>
        <w:t>Виды плакатов.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онный плакат (афиша).</w:t>
      </w:r>
    </w:p>
    <w:p>
      <w:pPr>
        <w:pStyle w:val="Normal"/>
        <w:numPr>
          <w:ilvl w:val="0"/>
          <w:numId w:val="9"/>
        </w:numPr>
        <w:rPr/>
      </w:pPr>
      <w:r>
        <w:rPr/>
        <w:t>Рекламный плакат.</w:t>
      </w:r>
    </w:p>
    <w:p>
      <w:pPr>
        <w:pStyle w:val="Normal"/>
        <w:numPr>
          <w:ilvl w:val="0"/>
          <w:numId w:val="9"/>
        </w:numPr>
        <w:rPr/>
      </w:pPr>
      <w:r>
        <w:rPr/>
        <w:t>Социальный плакат.</w:t>
      </w:r>
    </w:p>
    <w:p>
      <w:pPr>
        <w:pStyle w:val="Normal"/>
        <w:numPr>
          <w:ilvl w:val="0"/>
          <w:numId w:val="9"/>
        </w:numPr>
        <w:rPr/>
      </w:pPr>
      <w:r>
        <w:rPr/>
        <w:t>Имиджевый плакат.</w:t>
      </w:r>
    </w:p>
    <w:p>
      <w:pPr>
        <w:pStyle w:val="Normal"/>
        <w:numPr>
          <w:ilvl w:val="0"/>
          <w:numId w:val="9"/>
        </w:numPr>
        <w:rPr/>
      </w:pPr>
      <w:r>
        <w:rPr/>
        <w:t>Агитационный плакат.</w:t>
      </w:r>
    </w:p>
    <w:p>
      <w:pPr>
        <w:pStyle w:val="Normal"/>
        <w:numPr>
          <w:ilvl w:val="0"/>
          <w:numId w:val="9"/>
        </w:numPr>
        <w:rPr/>
      </w:pPr>
      <w:r>
        <w:rPr/>
        <w:t>История возникновения афиш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ипы и виды афиш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нципы проектирования афиш: графические приемы, средства выразительности, структура. </w:t>
      </w:r>
    </w:p>
    <w:p>
      <w:pPr>
        <w:pStyle w:val="Normal"/>
        <w:numPr>
          <w:ilvl w:val="0"/>
          <w:numId w:val="9"/>
        </w:numPr>
        <w:rPr/>
      </w:pPr>
      <w:r>
        <w:rPr/>
        <w:t>История возникновения рекламного плаката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проектирования рекламных плакатов.</w:t>
      </w:r>
    </w:p>
    <w:p>
      <w:pPr>
        <w:pStyle w:val="Normal"/>
        <w:numPr>
          <w:ilvl w:val="0"/>
          <w:numId w:val="9"/>
        </w:numPr>
        <w:rPr/>
      </w:pPr>
      <w:r>
        <w:rPr/>
        <w:t>История возникновения социального плаката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проектирования социальных плакатов.</w:t>
      </w:r>
    </w:p>
    <w:p>
      <w:pPr>
        <w:pStyle w:val="Normal"/>
        <w:numPr>
          <w:ilvl w:val="0"/>
          <w:numId w:val="9"/>
        </w:numPr>
        <w:rPr/>
      </w:pPr>
      <w:r>
        <w:rPr/>
        <w:t>Композиция в плакате.</w:t>
      </w:r>
    </w:p>
    <w:p>
      <w:pPr>
        <w:pStyle w:val="Normal"/>
        <w:numPr>
          <w:ilvl w:val="0"/>
          <w:numId w:val="9"/>
        </w:numPr>
        <w:rPr/>
      </w:pPr>
      <w:r>
        <w:rPr/>
        <w:t>Специфические средства плаката.</w:t>
      </w:r>
    </w:p>
    <w:p>
      <w:pPr>
        <w:pStyle w:val="Normal"/>
        <w:numPr>
          <w:ilvl w:val="0"/>
          <w:numId w:val="9"/>
        </w:numPr>
        <w:rPr/>
      </w:pPr>
      <w:r>
        <w:rPr/>
        <w:t>Специфика художественного языка плаката.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ошибки в плакатной граф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местр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9 Для текущей аттест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.1 Перечень тем на проект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ыбору студента, а также согласно темам ежегодного конкурса «POPAI </w:t>
      </w:r>
      <w:r>
        <w:rPr>
          <w:lang w:val="en-US"/>
        </w:rPr>
        <w:t>RUSSIA</w:t>
      </w:r>
      <w:r>
        <w:rPr/>
        <w:t xml:space="preserve"> AWARD»: http://popai-award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ы POPAI AWARD проводятся также в США, Франции, Польше, Турции, Великобритании и Австралии по единым правилам и стандартам, утвержденным «The Global Association for Marketing at-Retail POPAI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.2. Задачи на проект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авторских работ по созданию графической продукции по выбранной 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.2.1 Нейминг по заданной теме. Описательная концепция сущности бренда, метафора бренда: аналитическая записка к проекту формата А4 (вертикальный).</w:t>
      </w:r>
    </w:p>
    <w:p>
      <w:pPr>
        <w:pStyle w:val="Normal"/>
        <w:rPr/>
      </w:pPr>
      <w:r>
        <w:rPr/>
        <w:t>7.9.2.2 Проектирование фирменного персонажа с использованием авторских графических приемов.</w:t>
      </w:r>
    </w:p>
    <w:p>
      <w:pPr>
        <w:pStyle w:val="Normal"/>
        <w:rPr/>
      </w:pPr>
      <w:r>
        <w:rPr/>
        <w:t>7.9.2.3 Создание авторской тематической сувенирной продукции по выбранной теме (3 варианта).</w:t>
      </w:r>
    </w:p>
    <w:p>
      <w:pPr>
        <w:pStyle w:val="Normal"/>
        <w:rPr/>
      </w:pPr>
      <w:r>
        <w:rPr/>
        <w:t>7.9.2.4 Анализ графических приемов, используемых проектировании POS-материалов, согласно выбранной теме: графические средства выразительности, анализ структуры, концепция.</w:t>
      </w:r>
    </w:p>
    <w:p>
      <w:pPr>
        <w:pStyle w:val="Normal"/>
        <w:rPr/>
      </w:pPr>
      <w:r>
        <w:rPr/>
        <w:t>7.9.2.5 Проектирование серии POS-материалов с авторской версткой и дизайном с использованием шрифта и авторских иллюстраций.</w:t>
      </w:r>
    </w:p>
    <w:p>
      <w:pPr>
        <w:pStyle w:val="Normal"/>
        <w:rPr/>
      </w:pPr>
      <w:r>
        <w:rPr/>
        <w:t>7.9.2.6 Создание брендбука авторского формата по выбранной теме, включающего: описание и концепцию бренда, фирменный персонаж, сувенирную продукцию, POS-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 Для промежуточной аттес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.1 Перечень вопросов к экзамен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ущность бренда. </w:t>
      </w:r>
    </w:p>
    <w:p>
      <w:pPr>
        <w:pStyle w:val="Normal"/>
        <w:numPr>
          <w:ilvl w:val="0"/>
          <w:numId w:val="12"/>
        </w:numPr>
        <w:rPr/>
      </w:pPr>
      <w:r>
        <w:rPr/>
        <w:t>Понятие «ребрендинг», факторы перепозиционирования и возможные направления ребрендинга.</w:t>
      </w:r>
    </w:p>
    <w:p>
      <w:pPr>
        <w:pStyle w:val="Normal"/>
        <w:numPr>
          <w:ilvl w:val="0"/>
          <w:numId w:val="12"/>
        </w:numPr>
        <w:rPr/>
      </w:pPr>
      <w:r>
        <w:rPr/>
        <w:t>Бренд-имидж (BrandImage).</w:t>
      </w:r>
    </w:p>
    <w:p>
      <w:pPr>
        <w:pStyle w:val="Normal"/>
        <w:numPr>
          <w:ilvl w:val="0"/>
          <w:numId w:val="12"/>
        </w:numPr>
        <w:rPr/>
      </w:pPr>
      <w:r>
        <w:rPr/>
        <w:t>Идентичность бренда (BrandIdentity)</w:t>
      </w:r>
    </w:p>
    <w:p>
      <w:pPr>
        <w:pStyle w:val="Normal"/>
        <w:numPr>
          <w:ilvl w:val="0"/>
          <w:numId w:val="12"/>
        </w:numPr>
        <w:rPr/>
      </w:pPr>
      <w:r>
        <w:rPr/>
        <w:t>Виды брендов.</w:t>
      </w:r>
    </w:p>
    <w:p>
      <w:pPr>
        <w:pStyle w:val="Normal"/>
        <w:numPr>
          <w:ilvl w:val="0"/>
          <w:numId w:val="12"/>
        </w:numPr>
        <w:rPr/>
      </w:pPr>
      <w:r>
        <w:rPr/>
        <w:t>Соотношение понятий «бренд», «торговая марка», «товарный знак».</w:t>
      </w:r>
    </w:p>
    <w:p>
      <w:pPr>
        <w:pStyle w:val="Normal"/>
        <w:numPr>
          <w:ilvl w:val="0"/>
          <w:numId w:val="12"/>
        </w:numPr>
        <w:rPr/>
      </w:pPr>
      <w:r>
        <w:rPr/>
        <w:t>Позиционирование бренда (BrandPosition).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ка имени бренда: основные принципы и методы.</w:t>
      </w:r>
    </w:p>
    <w:p>
      <w:pPr>
        <w:pStyle w:val="Normal"/>
        <w:numPr>
          <w:ilvl w:val="0"/>
          <w:numId w:val="12"/>
        </w:numPr>
        <w:rPr/>
      </w:pPr>
      <w:r>
        <w:rPr/>
        <w:t>Описание основных атрибутов бренда.</w:t>
      </w:r>
    </w:p>
    <w:p>
      <w:pPr>
        <w:pStyle w:val="Normal"/>
        <w:numPr>
          <w:ilvl w:val="0"/>
          <w:numId w:val="12"/>
        </w:numPr>
        <w:rPr/>
      </w:pPr>
      <w:r>
        <w:rPr/>
        <w:t>Брендбук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Фирменный персонаж как часть бренда. </w:t>
      </w:r>
    </w:p>
    <w:p>
      <w:pPr>
        <w:pStyle w:val="Normal"/>
        <w:numPr>
          <w:ilvl w:val="0"/>
          <w:numId w:val="12"/>
        </w:numPr>
        <w:rPr/>
      </w:pPr>
      <w:r>
        <w:rPr/>
        <w:t>Виды фирменных персонажей.</w:t>
      </w:r>
    </w:p>
    <w:p>
      <w:pPr>
        <w:pStyle w:val="Normal"/>
        <w:numPr>
          <w:ilvl w:val="0"/>
          <w:numId w:val="12"/>
        </w:numPr>
        <w:rPr/>
      </w:pPr>
      <w:r>
        <w:rPr/>
        <w:t>Сувенирная продукция и ее назначение.</w:t>
      </w:r>
    </w:p>
    <w:p>
      <w:pPr>
        <w:pStyle w:val="Normal"/>
        <w:numPr>
          <w:ilvl w:val="0"/>
          <w:numId w:val="12"/>
        </w:numPr>
        <w:rPr/>
      </w:pPr>
      <w:r>
        <w:rPr/>
        <w:t>Категории сувениров: тематические, промосувениры, бизнес-сувениры, VIP-подарки.</w:t>
      </w:r>
    </w:p>
    <w:p>
      <w:pPr>
        <w:pStyle w:val="Normal"/>
        <w:numPr>
          <w:ilvl w:val="0"/>
          <w:numId w:val="12"/>
        </w:numPr>
        <w:rPr/>
      </w:pPr>
      <w:r>
        <w:rPr/>
        <w:t>Этапы проектирования сувенирной продукции.</w:t>
      </w:r>
    </w:p>
    <w:p>
      <w:pPr>
        <w:pStyle w:val="Normal"/>
        <w:numPr>
          <w:ilvl w:val="0"/>
          <w:numId w:val="12"/>
        </w:numPr>
        <w:rPr/>
      </w:pPr>
      <w:r>
        <w:rPr/>
        <w:t>Виды и назначение POS-материалов.</w:t>
      </w:r>
    </w:p>
    <w:p>
      <w:pPr>
        <w:pStyle w:val="Normal"/>
        <w:numPr>
          <w:ilvl w:val="0"/>
          <w:numId w:val="12"/>
        </w:numPr>
        <w:rPr/>
      </w:pPr>
      <w:r>
        <w:rPr/>
        <w:t>Этапы и особенности проектирования POS-материалов.</w:t>
      </w:r>
    </w:p>
    <w:p>
      <w:pPr>
        <w:pStyle w:val="Normal"/>
        <w:numPr>
          <w:ilvl w:val="0"/>
          <w:numId w:val="12"/>
        </w:numPr>
        <w:rPr/>
      </w:pPr>
      <w:r>
        <w:rPr/>
        <w:t>POS-материалы, расположенные в зоне наружного оформления.</w:t>
      </w:r>
    </w:p>
    <w:p>
      <w:pPr>
        <w:pStyle w:val="Normal"/>
        <w:numPr>
          <w:ilvl w:val="0"/>
          <w:numId w:val="12"/>
        </w:numPr>
        <w:rPr/>
      </w:pPr>
      <w:r>
        <w:rPr/>
        <w:t>POS-материалы, расположенные во входной группе.</w:t>
      </w:r>
    </w:p>
    <w:p>
      <w:pPr>
        <w:pStyle w:val="Normal"/>
        <w:numPr>
          <w:ilvl w:val="0"/>
          <w:numId w:val="12"/>
        </w:numPr>
        <w:rPr/>
      </w:pPr>
      <w:r>
        <w:rPr/>
        <w:t>POS-материалы, расположенные в месте выкладки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местр 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1 Для текущей аттест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1.1 Перечень тем на проект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сайта-портфолио сту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1.2. Задачи на проект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авторских работ по созданию дизайна сайта-портфоли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1.2.1 Анализ структуры веб-сайтов на примере существующих. Составление аналитической записки с аналогами (формат А4, вертикальный). </w:t>
      </w:r>
    </w:p>
    <w:p>
      <w:pPr>
        <w:pStyle w:val="Normal"/>
        <w:rPr/>
      </w:pPr>
      <w:r>
        <w:rPr/>
        <w:t>7.11.2.2 Форэскизы структуры личного сайта-портфолио, варианты шрифтов, цветовых моделей, расположения кнопок и ссылок.</w:t>
      </w:r>
    </w:p>
    <w:p>
      <w:pPr>
        <w:pStyle w:val="Normal"/>
        <w:rPr/>
      </w:pPr>
      <w:r>
        <w:rPr/>
        <w:t>7.11.2.3 Дизайна сайта-портфолио, включающего стартовую и внутренние 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2 Для промежуточной аттес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2.1 Перечень вопросов к экзамен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стория веб-дизайна.</w:t>
      </w:r>
    </w:p>
    <w:p>
      <w:pPr>
        <w:pStyle w:val="Normal"/>
        <w:numPr>
          <w:ilvl w:val="0"/>
          <w:numId w:val="5"/>
        </w:numPr>
        <w:rPr/>
      </w:pPr>
      <w:r>
        <w:rPr/>
        <w:t>Стили веб-сайт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ипы и виды веб-сайтов. </w:t>
      </w:r>
    </w:p>
    <w:p>
      <w:pPr>
        <w:pStyle w:val="Normal"/>
        <w:numPr>
          <w:ilvl w:val="0"/>
          <w:numId w:val="5"/>
        </w:numPr>
        <w:rPr/>
      </w:pPr>
      <w:r>
        <w:rPr/>
        <w:t>Понятие и принципы UX-дизай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нятие и принципы UI-дизайн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руктура сайта. </w:t>
      </w:r>
    </w:p>
    <w:p>
      <w:pPr>
        <w:pStyle w:val="Normal"/>
        <w:numPr>
          <w:ilvl w:val="0"/>
          <w:numId w:val="5"/>
        </w:numPr>
        <w:rPr/>
      </w:pPr>
      <w:r>
        <w:rPr/>
        <w:t>Дизайн стартовой страницы.</w:t>
      </w:r>
    </w:p>
    <w:p>
      <w:pPr>
        <w:pStyle w:val="Normal"/>
        <w:numPr>
          <w:ilvl w:val="0"/>
          <w:numId w:val="5"/>
        </w:numPr>
        <w:rPr/>
      </w:pPr>
      <w:r>
        <w:rPr/>
        <w:t>Дизайн внутренних страниц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ые (стандартные) элементы web-страницы, их функциональное назначение. </w:t>
      </w:r>
    </w:p>
    <w:p>
      <w:pPr>
        <w:pStyle w:val="Normal"/>
        <w:numPr>
          <w:ilvl w:val="0"/>
          <w:numId w:val="5"/>
        </w:numPr>
        <w:rPr/>
      </w:pPr>
      <w:r>
        <w:rPr/>
        <w:t>Веб-баннеры.</w:t>
      </w:r>
    </w:p>
    <w:p>
      <w:pPr>
        <w:pStyle w:val="Normal"/>
        <w:numPr>
          <w:ilvl w:val="0"/>
          <w:numId w:val="5"/>
        </w:numPr>
        <w:rPr/>
      </w:pPr>
      <w:r>
        <w:rPr/>
        <w:t>Дизайн и юзабилити.</w:t>
      </w:r>
    </w:p>
    <w:p>
      <w:pPr>
        <w:pStyle w:val="Normal"/>
        <w:numPr>
          <w:ilvl w:val="0"/>
          <w:numId w:val="5"/>
        </w:numPr>
        <w:rPr/>
      </w:pPr>
      <w:r>
        <w:rPr/>
        <w:t>Шрифты в веб-дизайне.</w:t>
      </w:r>
    </w:p>
    <w:p>
      <w:pPr>
        <w:pStyle w:val="Normal"/>
        <w:numPr>
          <w:ilvl w:val="0"/>
          <w:numId w:val="5"/>
        </w:numPr>
        <w:rPr/>
      </w:pPr>
      <w:r>
        <w:rPr/>
        <w:t>Цветовые модели в веб-дизайне.</w:t>
      </w:r>
    </w:p>
    <w:p>
      <w:pPr>
        <w:pStyle w:val="Normal"/>
        <w:numPr>
          <w:ilvl w:val="0"/>
          <w:numId w:val="5"/>
        </w:numPr>
        <w:rPr/>
      </w:pPr>
      <w:r>
        <w:rPr/>
        <w:t>Проектирование лендинг-пейдж.</w:t>
      </w:r>
    </w:p>
    <w:p>
      <w:pPr>
        <w:pStyle w:val="Normal"/>
        <w:numPr>
          <w:ilvl w:val="0"/>
          <w:numId w:val="5"/>
        </w:numPr>
        <w:rPr/>
      </w:pPr>
      <w:r>
        <w:rPr/>
        <w:t>Адаптивный веб-дизайн.</w:t>
      </w:r>
    </w:p>
    <w:p>
      <w:pPr>
        <w:pStyle w:val="Normal"/>
        <w:numPr>
          <w:ilvl w:val="0"/>
          <w:numId w:val="5"/>
        </w:numPr>
        <w:rPr/>
      </w:pPr>
      <w:r>
        <w:rPr/>
        <w:t>Типы верстки сайтов.</w:t>
      </w:r>
    </w:p>
    <w:p>
      <w:pPr>
        <w:pStyle w:val="Normal"/>
        <w:numPr>
          <w:ilvl w:val="0"/>
          <w:numId w:val="5"/>
        </w:numPr>
        <w:rPr/>
      </w:pPr>
      <w:r>
        <w:rPr/>
        <w:t>Способы создания графических изображений для веб-дизайна.</w:t>
      </w:r>
    </w:p>
    <w:p>
      <w:pPr>
        <w:pStyle w:val="Normal"/>
        <w:numPr>
          <w:ilvl w:val="0"/>
          <w:numId w:val="5"/>
        </w:numPr>
        <w:rPr/>
      </w:pPr>
      <w:r>
        <w:rPr/>
        <w:t>Дизайн на основе шаблонов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ошибки при работе с цветом, шрифтом и графикой в веб-среде.</w:t>
      </w:r>
    </w:p>
    <w:p>
      <w:pPr>
        <w:pStyle w:val="Normal"/>
        <w:numPr>
          <w:ilvl w:val="0"/>
          <w:numId w:val="5"/>
        </w:numPr>
        <w:rPr/>
      </w:pPr>
      <w:r>
        <w:rPr/>
        <w:t>Дизайн мобильных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071, г. Москва, ул. Малая Калужская, д.1, стр.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чебная аудитория  № 16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чебная аудитория 16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right="34" w:hanging="0"/>
              <w:rPr/>
            </w:pPr>
            <w:r>
              <w:rPr>
                <w:i/>
                <w:szCs w:val="24"/>
              </w:rPr>
              <w:t xml:space="preserve">Читальные залы  библиотеки: </w:t>
            </w:r>
            <w:r>
              <w:rPr>
                <w:i/>
                <w:w w:val="105"/>
                <w:szCs w:val="24"/>
              </w:rPr>
              <w:t xml:space="preserve"> 1154, 1155, 1156</w:t>
            </w:r>
            <w:r>
              <w:rPr>
                <w:i/>
                <w:szCs w:val="24"/>
              </w:rPr>
              <w:t>:  помещение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</w:rPr>
              <w:t xml:space="preserve">Оборудованы 24 компьютерами, </w:t>
            </w:r>
            <w:r>
              <w:rPr>
                <w:i/>
                <w:shd w:fill="FFFFFF" w:val="clear"/>
              </w:rPr>
              <w:t>подключенными к сети  Интернет</w:t>
            </w:r>
            <w:r>
              <w:rPr>
                <w:i/>
              </w:rPr>
              <w:t>; мультимедийным проектором, экраном, микрофоном, колонками;  доступом к электронной библиотечной системе Университета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b/>
        </w:rPr>
        <w:t xml:space="preserve">   </w:t>
      </w: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Лаврентье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  <w:color w:val="000000"/>
              </w:rPr>
              <w:t>История дизай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М. : Гардар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</w:t>
            </w:r>
            <w:r>
              <w:rPr>
                <w:i/>
                <w:lang w:eastAsia="ar-SA"/>
              </w:rPr>
              <w:t xml:space="preserve">202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color w:val="000000"/>
              </w:rPr>
              <w:t>Котова Н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Дизайн – самостоятельный вид искус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http://znanium.com/catalog.php?bookinfo=782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 xml:space="preserve">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</w:rPr>
            </w:pPr>
            <w:r>
              <w:rPr>
                <w:i/>
              </w:rPr>
              <w:t>Аронов В. Р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</w:rPr>
              <w:t>Сидоренко В. 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Дизайнерское образование. История. Теория.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РИ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</w:rPr>
              <w:t>Пендикова И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</w:rPr>
              <w:t>Графический дизайн: стилевая эволюция : мон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http://znanium.com/catalog/product/939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</w:rPr>
              <w:t>Быстрова Т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</w:rPr>
              <w:t>Философия дизайна: Учебно-методическ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color w:val="000000"/>
              </w:rPr>
              <w:t>М. : Флинта, Изд-во Урал. ун-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lang w:eastAsia="ar-SA"/>
              </w:rPr>
              <w:t>http://znanium.com/bookread2.php?book=989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;Yu Gothic"/>
          <w:b/>
          <w:lang w:eastAsia="ar-SA"/>
        </w:rPr>
        <w:t>«Znanium.com» научно-издательского центра «Инфра-М» http://znanium.com/  Договор № 2569 эбс от 01.11.2017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>Электронные издания «РГУ им. А.Н. Косыгина» на платформе ЭБС «Znanium.com» http://znanium.com/ Дополнительное соглашение №1 к договору  № 2569 эбс от 01.11.2017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>«ЭБС ЮРАЙТ» www.biblio-online.ru Договор №242/18-КС от 15 октября 2018 г.</w:t>
      </w:r>
      <w:r>
        <w:rPr>
          <w:rFonts w:eastAsia="Arial Unicode MS;Yu Gothic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val="en-US" w:eastAsia="ar-SA"/>
        </w:rPr>
        <w:t>Web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of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Science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http</w:t>
      </w:r>
      <w:r>
        <w:rPr>
          <w:rFonts w:eastAsia="Arial Unicode MS;Yu Gothic"/>
          <w:b/>
          <w:lang w:eastAsia="ar-SA"/>
        </w:rPr>
        <w:t>://</w:t>
      </w:r>
      <w:r>
        <w:rPr>
          <w:rFonts w:eastAsia="Arial Unicode MS;Yu Gothic"/>
          <w:b/>
          <w:lang w:val="en-US" w:eastAsia="ar-SA"/>
        </w:rPr>
        <w:t>webofknowledge</w:t>
      </w:r>
      <w:r>
        <w:rPr>
          <w:rFonts w:eastAsia="Arial Unicode MS;Yu Gothic"/>
          <w:b/>
          <w:lang w:eastAsia="ar-SA"/>
        </w:rPr>
        <w:t>.</w:t>
      </w:r>
      <w:r>
        <w:rPr>
          <w:rFonts w:eastAsia="Arial Unicode MS;Yu Gothic"/>
          <w:b/>
          <w:lang w:val="en-US" w:eastAsia="ar-SA"/>
        </w:rPr>
        <w:t>com</w:t>
      </w:r>
      <w:r>
        <w:rPr>
          <w:rFonts w:eastAsia="Arial Unicode MS;Yu Gothic"/>
          <w:b/>
          <w:lang w:eastAsia="ar-SA"/>
        </w:rPr>
        <w:t xml:space="preserve">/ сублицензионный Договор № </w:t>
      </w:r>
      <w:r>
        <w:rPr>
          <w:rFonts w:eastAsia="Arial Unicode MS;Yu Gothic"/>
          <w:b/>
          <w:lang w:val="en-US" w:eastAsia="ar-SA"/>
        </w:rPr>
        <w:t>WoS</w:t>
      </w:r>
      <w:r>
        <w:rPr>
          <w:rFonts w:eastAsia="Arial Unicode MS;Yu Gothic"/>
          <w:b/>
          <w:lang w:eastAsia="ar-SA"/>
        </w:rPr>
        <w:t>/917 на безвозмездное оказание услуг от 02.04.2018 г.</w:t>
      </w:r>
      <w:r>
        <w:rPr>
          <w:rFonts w:eastAsia="Arial Unicode MS;Yu Gothic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val="en-US" w:eastAsia="ar-SA"/>
        </w:rPr>
        <w:t>Scopus http://www. Scopus</w:t>
      </w:r>
      <w:r>
        <w:rPr>
          <w:rFonts w:eastAsia="Arial Unicode MS;Yu Gothic"/>
          <w:b/>
          <w:lang w:eastAsia="ar-SA"/>
        </w:rPr>
        <w:t>.</w:t>
      </w:r>
      <w:r>
        <w:rPr>
          <w:rFonts w:eastAsia="Arial Unicode MS;Yu Gothic"/>
          <w:b/>
          <w:lang w:val="en-US" w:eastAsia="ar-SA"/>
        </w:rPr>
        <w:t>com</w:t>
      </w:r>
      <w:r>
        <w:rPr>
          <w:rFonts w:eastAsia="Arial Unicode MS;Yu Gothic"/>
          <w:b/>
          <w:lang w:eastAsia="ar-SA"/>
        </w:rPr>
        <w:t xml:space="preserve">/Сублицензионный Договор № </w:t>
      </w:r>
      <w:r>
        <w:rPr>
          <w:rFonts w:eastAsia="Arial Unicode MS;Yu Gothic"/>
          <w:b/>
          <w:lang w:val="en-US" w:eastAsia="ar-SA"/>
        </w:rPr>
        <w:t>Scopus</w:t>
      </w:r>
      <w:r>
        <w:rPr>
          <w:rFonts w:eastAsia="Arial Unicode MS;Yu Gothic"/>
          <w:b/>
          <w:lang w:eastAsia="ar-SA"/>
        </w:rPr>
        <w:t xml:space="preserve"> /917 на безвозмездное оказание услуг от 09.01.2018 г.</w:t>
      </w:r>
      <w:r>
        <w:rPr>
          <w:rFonts w:eastAsia="Arial Unicode MS;Yu Gothic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>Научная электронная библиотека еLIBRARY.RU http://www.elibrary.ru/Лицензионное соглашение № 8076 от 20.02.2013 г.</w:t>
      </w:r>
      <w:r>
        <w:rPr>
          <w:rFonts w:eastAsia="Arial Unicode MS;Yu Gothic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«Polpred.com Обзор СМИ» http://www.polpred.com Соглашение № 2014 от 29.10.2016 г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  <w:t xml:space="preserve">ООО «Национальная электронная библиотека» (НЭБ) http://нэб.рф/ Договор № 101/НЭБ/0486 – п    от 21.09.2018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b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: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bookmarkStart w:id="2" w:name="_Hlk9080574"/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RussianOLPNLAcademicEdition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>
          <w:lang w:val="en-US"/>
        </w:rPr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>DrWebServer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S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>DrWebDesktop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W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00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>AUTIDESKAutoCADDesignSuiteUltimate</w:t>
      </w:r>
      <w:r>
        <w:rPr/>
        <w:t xml:space="preserve"> 2014, разрешение на одновременное подключение до 1250 устройств. Лицензия </w:t>
      </w:r>
      <w:r>
        <w:rPr>
          <w:lang w:val="en-US"/>
        </w:rPr>
        <w:t>559-87919553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>MatLab Simulink MathWorks, unlimited №DVD10B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lang w:val="en-US"/>
        </w:rPr>
      </w:pPr>
      <w:r>
        <w:rPr>
          <w:lang w:val="en-US"/>
        </w:rPr>
        <w:t xml:space="preserve">Corel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Corel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  <w:bookmarkEnd w:id="2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5:00Z</dcterms:created>
  <dc:creator>User</dc:creator>
  <dc:description/>
  <cp:keywords/>
  <dc:language>en-US</dc:language>
  <cp:lastModifiedBy>ИД2</cp:lastModifiedBy>
  <cp:lastPrinted>2018-06-19T13:24:00Z</cp:lastPrinted>
  <dcterms:modified xsi:type="dcterms:W3CDTF">2019-05-18T11:06:00Z</dcterms:modified>
  <cp:revision>10</cp:revision>
  <dc:subject/>
  <dc:title>Приложение №1</dc:title>
</cp:coreProperties>
</file>