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ШРИФ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</w:t>
      </w:r>
      <w:r>
        <w:rPr>
          <w:bCs/>
          <w:u w:val="single"/>
        </w:rPr>
        <w:t xml:space="preserve"> академический бакалавриат</w:t>
      </w:r>
      <w:r>
        <w:rPr>
          <w:bCs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</w:t>
      </w:r>
      <w:r>
        <w:rPr>
          <w:bCs/>
          <w:u w:val="single"/>
        </w:rPr>
        <w:t>540301  «Дизайн»</w:t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</w:t>
      </w:r>
      <w:r>
        <w:rPr>
          <w:bCs/>
        </w:rPr>
        <w:t>_</w:t>
      </w:r>
      <w:r>
        <w:rPr>
          <w:bCs/>
          <w:sz w:val="26"/>
          <w:szCs w:val="26"/>
          <w:u w:val="single"/>
        </w:rPr>
        <w:t>«</w:t>
      </w:r>
      <w:r>
        <w:rPr>
          <w:bCs/>
          <w:szCs w:val="26"/>
          <w:u w:val="single"/>
        </w:rPr>
        <w:t>Графический дизайн</w:t>
      </w:r>
      <w:r>
        <w:rPr>
          <w:bCs/>
          <w:sz w:val="26"/>
          <w:szCs w:val="26"/>
          <w:u w:val="single"/>
        </w:rPr>
        <w:t>»</w:t>
      </w:r>
      <w:r>
        <w:rPr>
          <w:b/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</w:t>
      </w:r>
      <w:r>
        <w:rPr>
          <w:bCs/>
          <w:u w:val="single"/>
        </w:rPr>
        <w:t>Очная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_________</w:t>
      </w:r>
      <w:r>
        <w:rPr>
          <w:bCs/>
          <w:u w:val="single"/>
        </w:rPr>
        <w:t>4 года</w:t>
      </w:r>
      <w:r>
        <w:rPr>
          <w:bCs/>
        </w:rPr>
        <w:t>_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______</w:t>
      </w:r>
      <w:r>
        <w:rPr>
          <w:bCs/>
          <w:u w:val="single"/>
        </w:rPr>
        <w:t>Институт дизайна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Графического дизайна и визуальных коммуникаций</w:t>
      </w:r>
      <w:r>
        <w:rPr>
          <w:bCs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 разработке рабочей программы учебной дисциплины «</w:t>
      </w:r>
      <w:r>
        <w:rPr>
          <w:bCs/>
        </w:rPr>
        <w:t>ШРИФТЫ»</w:t>
      </w:r>
      <w:r>
        <w:rPr/>
        <w:t xml:space="preserve">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  <w:u w:val="single"/>
        </w:rPr>
        <w:t>540301 «Дизайн»</w:t>
      </w:r>
    </w:p>
    <w:p>
      <w:pPr>
        <w:pStyle w:val="Normal"/>
        <w:ind w:left="709" w:hanging="425"/>
        <w:rPr/>
      </w:pPr>
      <w:r>
        <w:rPr/>
        <w:t>утвержденный      приказом Министерства образования и науки РФ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вгуста 2016г. №1004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540301 «Дизайн»</w:t>
      </w:r>
    </w:p>
    <w:p>
      <w:pPr>
        <w:pStyle w:val="Normal"/>
        <w:ind w:left="720" w:hanging="0"/>
        <w:jc w:val="both"/>
        <w:rPr/>
      </w:pPr>
      <w:r>
        <w:rPr/>
        <w:t xml:space="preserve">для  профиля </w:t>
      </w:r>
      <w:r>
        <w:rPr>
          <w:bCs/>
          <w:u w:val="single"/>
        </w:rPr>
        <w:t>«Графический дизайн»</w:t>
      </w:r>
      <w:r>
        <w:rPr/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08"/>
        <w:gridCol w:w="1524"/>
        <w:gridCol w:w="409"/>
        <w:gridCol w:w="3164"/>
      </w:tblGrid>
      <w:tr>
        <w:trPr/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М. Баринов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>Графического дизайна и визуальных коммуникаци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А.Г. Пушкарёв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А.Г. Пушкарёв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</w:rPr>
        <w:t>Е.А.</w:t>
      </w:r>
      <w:r>
        <w:rPr/>
        <w:t xml:space="preserve"> </w:t>
      </w:r>
      <w:r>
        <w:rPr>
          <w:b/>
        </w:rPr>
        <w:t xml:space="preserve">Гурова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>Дисциплина Шрифты включена</w:t>
      </w:r>
      <w:r>
        <w:rPr>
          <w:i/>
        </w:rPr>
        <w:t xml:space="preserve"> </w:t>
      </w:r>
      <w:r>
        <w:rPr/>
        <w:t>в Б1.В.ДВ.03.02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4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Cs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5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"/>
        <w:gridCol w:w="3402"/>
        <w:gridCol w:w="425"/>
        <w:gridCol w:w="2126"/>
        <w:gridCol w:w="567"/>
        <w:gridCol w:w="709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лад, эскизы, графические работы, портфоли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ведение. Основные понятия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Основные понятия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тория развития шрифта от рисунка до алфав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аллиграфические упраж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инские шр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Элементы, буквы, слова и текст: - римские квадратные капиталы, рустика, унциалы, каролингский минускул, готические почерки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шрифты эпохи Возрождения и Нового времени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изобретение книгопеча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иллические шр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менты, буквы, слова и текст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устав, полуустав, вязь (фряжское письмо), скоропись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реформа письменности Петра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гражданский шриф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Шрифт в графическом диза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Шрифтовая композиция, характеристики шрифтов, сочетания шрифтов (реклама, книга, журнал, плак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шр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кстовые и акцидентные шриф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шр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дизайнеры шриф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9734"/>
        <w:gridCol w:w="1345"/>
      </w:tblGrid>
      <w:tr>
        <w:trPr>
          <w:trHeight w:val="7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…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ведение. Основные понятия дисциплин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 практическим занятиям, чтение дополнительной литературы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тория развития шрифта от рисунка до алфавита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Чтение дополнительной литературы, подбор материала по теме практического занятия, графическ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инские шриф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ириллические шриф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Шрифт в графическом дизайне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временные шрифты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ополнительной литературы, подбор материала по теме практического занятия, графическая работа, портфолио графических работ, подготовка к зачё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основы приёмов и способов создания фотоизображения.</w:t>
            </w:r>
            <w:r>
              <w:rPr>
                <w:bCs/>
              </w:rPr>
              <w:br/>
            </w:r>
            <w:r>
              <w:rPr>
                <w:b/>
              </w:rPr>
              <w:t>Уметь</w:t>
            </w:r>
            <w:r>
              <w:rPr/>
              <w:t xml:space="preserve"> правильно ставить задачи дизайн-проекта.</w:t>
              <w:br/>
            </w:r>
            <w:r>
              <w:rPr>
                <w:b/>
              </w:rPr>
              <w:t>Владеть</w:t>
            </w:r>
            <w:r>
              <w:rPr/>
              <w:t xml:space="preserve"> методиками решения поставл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историю искусств и дизай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разные методы поиска и решения твор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авторскими методиками построения композиции фотографии.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ктуальные тренды и модные тенденции в современной фотограф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бирать концепцию фотосъемки в зависимости от творческ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художественным анализом</w:t>
            </w:r>
            <w:r>
              <w:rPr>
                <w:b/>
              </w:rPr>
              <w:t xml:space="preserve"> </w:t>
            </w:r>
            <w:r>
              <w:rPr/>
              <w:t>в оценке</w:t>
            </w:r>
            <w:r>
              <w:rPr>
                <w:b/>
              </w:rPr>
              <w:t xml:space="preserve"> </w:t>
            </w:r>
            <w:r>
              <w:rPr/>
              <w:t>фотографий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топографию необходимых для фотосъёмки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фотоаппа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чальными навыками работы с композицией ка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  <w:r>
              <w:rPr/>
              <w:br/>
            </w:r>
            <w:r>
              <w:rPr>
                <w:b/>
              </w:rPr>
              <w:t xml:space="preserve">Знать </w:t>
            </w:r>
            <w:r>
              <w:rPr/>
              <w:t>необходимые методы и способы проникновения к объекту фотосъём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фессионально пользоваться фотоаппа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овышенными навыками работы с композицией ка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ктуальные</w:t>
            </w:r>
            <w:r>
              <w:rPr>
                <w:b/>
              </w:rPr>
              <w:t xml:space="preserve"> </w:t>
            </w:r>
            <w:r>
              <w:rPr/>
              <w:t>подходы и техники предметной, репортажной  и портретной фотосъем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фессионально пользоваться студийным фотооборудованием при реализации творческих проектов</w:t>
              <w:br/>
            </w:r>
            <w:r>
              <w:rPr>
                <w:b/>
              </w:rPr>
              <w:t>Владеть</w:t>
            </w:r>
            <w:r>
              <w:rPr/>
              <w:t xml:space="preserve"> на высоком уровне методами фотосъемки различных жанро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8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начальный этап технологий фот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льзоваться встроенными системами фотоаппаратуры</w:t>
            </w:r>
            <w:r>
              <w:rPr>
                <w:bCs/>
              </w:rPr>
              <w:br/>
            </w:r>
            <w:r>
              <w:rPr>
                <w:b/>
              </w:rPr>
              <w:t xml:space="preserve">Владеть </w:t>
            </w:r>
            <w:r>
              <w:rPr/>
              <w:t>информацией о современных цифровых технологиях фотосъё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</w:rPr>
              <w:t xml:space="preserve">графический пакет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>.</w:t>
            </w:r>
            <w:r>
              <w:rPr>
                <w:b/>
              </w:rPr>
              <w:br/>
              <w:t xml:space="preserve">Уметь </w:t>
            </w:r>
            <w:r>
              <w:rPr/>
              <w:t>редактировать и создавать комбинированные фотоизображения.</w:t>
              <w:br/>
            </w:r>
            <w:r>
              <w:rPr>
                <w:b/>
              </w:rPr>
              <w:t xml:space="preserve">Владеть </w:t>
            </w:r>
            <w:r>
              <w:rPr>
                <w:bCs/>
              </w:rPr>
              <w:t>профессиональными навыками фотосъёмки и её компьютерной обработки в современных графических программ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етально технологию формирования цифровых изображений в современных фотокамерах. Факторы, влияющие на качество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убликовать свои творческие фотопроекты и портфолио в сети Интернет через специализированные сервисы. </w:t>
              <w:br/>
            </w:r>
            <w:r>
              <w:rPr>
                <w:b/>
              </w:rPr>
              <w:t xml:space="preserve">Владеть </w:t>
            </w:r>
            <w:r>
              <w:rPr/>
              <w:t>на высоком уровне</w:t>
            </w:r>
            <w:r>
              <w:rPr>
                <w:b/>
              </w:rPr>
              <w:t xml:space="preserve"> </w:t>
            </w:r>
            <w:r>
              <w:rPr/>
              <w:t>методами построения различных схем света в условиях студийной фотосъемки при предметной и портретной фотосъе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118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контроль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, до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работы, контрольные вопросы дистанцио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>Перечень тем докладов по разделам дисциплины или по всей дисципли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 Развитие письма от рисунка до алфави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Особенности развития латинского алфави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  <w:lang w:val="ru-RU"/>
        </w:rPr>
        <w:t>- Сравнительный анализ латинского и кириллического алфави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Современные акцидентные шрифт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 Приёмы сочетания шрифтов в современном графическом дизайн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ортфолио графических работ по темам практических занятий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№ </w:t>
            </w:r>
            <w:r>
              <w:rPr>
                <w:i/>
                <w:sz w:val="20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аудитория  № 16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аудитория 16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Комплект учебной мебели, доска меловая, Специализированное оборудование: кульм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Читальные залы  библиотеки:  1154, 1155, 1156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Оборудованы 24 компьютерами, подключенными к сети  Интернет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нихов Я.Г., Соболе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строение шриф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тахова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стая красота бук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Пб.: Русская граф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ураев Ю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ыбор и применение шрифта в графическом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http://znanium.com/catalog/product/460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ловье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рифт и декоративное оформ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Высш.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.Васю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имся писать шриф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н.: Попурр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ликушин Г.Ф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Декоративные шрифты для художественно-оформитель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ьб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ск: Полы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color w:val="000000"/>
                <w:sz w:val="20"/>
                <w:shd w:fill="FFFFFF" w:val="clear"/>
              </w:rPr>
              <w:t>Л. Б. Каршакова, Н. Б. Яковлева, П. Н. Бесчаст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shd w:fill="FFFFFF" w:val="clear"/>
              </w:rPr>
              <w:t>Компьютерное формообразование в дизай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shd w:fill="FFFFFF" w:val="clear"/>
              </w:rPr>
              <w:t>учеб. пособие для бакалавров и магист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lang w:val="en-US" w:eastAsia="ar-SA"/>
              </w:rPr>
            </w:pPr>
            <w:r>
              <w:rPr>
                <w:i/>
                <w:color w:val="000000"/>
                <w:sz w:val="20"/>
                <w:shd w:fill="FFFFFF" w:val="clear"/>
              </w:rPr>
              <w:t>- М.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shd w:fill="FFFFFF" w:val="clear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shd w:fill="FFFFFF" w:val="clear"/>
              </w:rPr>
              <w:t>Борзунов, Г. И.</w:t>
            </w:r>
            <w:r>
              <w:rPr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Применение фильтров группы Artistic графического редактора Adobe Photoshop "Коррекция ахроматических и цветных изображений. Специальные эффекты" (Электронный ресур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электронное 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- 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, 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shd w:fill="FFFFFF" w:val="clear"/>
              </w:rPr>
              <w:t>Деменкова, А. Б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dobe Indesign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Книг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- М. :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</w:rPr>
              <w:t>200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>http://www.znanium.com/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управления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с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5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20T11:55:00Z</dcterms:modified>
  <cp:revision>2</cp:revision>
  <dc:subject/>
  <dc:title>Приложение №1</dc:title>
</cp:coreProperties>
</file>