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08"/>
      </w:tblGrid>
      <w:tr>
        <w:trPr/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 С.Г. Дембицкий </w:t>
            </w:r>
          </w:p>
        </w:tc>
      </w:tr>
      <w:tr>
        <w:trPr>
          <w:trHeight w:val="404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ТЕХНОЛОГИЯ ПОЛИГРАФИИ И ХУДОЖЕСТВЕННО-ТЕХНИЧЕСКОЕ РЕДАКТ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фессиональной образовательной программы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54.03.01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освоения   ОПОП 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/специальности 54.03.01 «Дизайн», утвержденный Министерством образования и науки РФ «11» августа 2016 г. № 1004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54.03.01«Дизайн»</w:t>
      </w:r>
      <w:r>
        <w:rPr>
          <w:i/>
          <w:sz w:val="20"/>
          <w:szCs w:val="20"/>
        </w:rPr>
        <w:t xml:space="preserve"> </w:t>
      </w:r>
      <w:r>
        <w:rPr/>
        <w:t>для профиля «Графический дизайн»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17"/>
        <w:gridCol w:w="1554"/>
        <w:gridCol w:w="417"/>
        <w:gridCol w:w="3227"/>
      </w:tblGrid>
      <w:tr>
        <w:trPr/>
        <w:tc>
          <w:tcPr>
            <w:tcW w:w="3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Пушкарев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«Графического дизайна и визуальных коммуникаций»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2018 г., протокол № _____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Руководитель ОПОП             ______________                       __(</w:t>
      </w:r>
      <w:r>
        <w:rPr>
          <w:b/>
          <w:u w:val="single"/>
        </w:rPr>
        <w:t>А.Г.Пушкарев</w:t>
      </w:r>
      <w:r>
        <w:rPr>
          <w:b/>
        </w:rPr>
        <w:t>)___</w:t>
      </w:r>
    </w:p>
    <w:p>
      <w:pPr>
        <w:pStyle w:val="Normal"/>
        <w:ind w:hanging="142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42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А.Г. Пушкарев</w:t>
      </w:r>
      <w:r>
        <w:rPr>
          <w:b/>
        </w:rPr>
        <w:t>)___</w:t>
      </w:r>
    </w:p>
    <w:p>
      <w:pPr>
        <w:pStyle w:val="Normal"/>
        <w:ind w:hanging="142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M26"/>
        <w:spacing w:lineRule="atLeast" w:line="276"/>
        <w:jc w:val="center"/>
        <w:rPr/>
      </w:pPr>
      <w:r>
        <w:rPr/>
        <w:t xml:space="preserve">Дисциплина </w:t>
      </w:r>
      <w:r>
        <w:rPr>
          <w:rFonts w:cs="Times-New-Roman;Times New Roman"/>
          <w:color w:val="000000"/>
          <w:sz w:val="23"/>
          <w:szCs w:val="23"/>
        </w:rPr>
        <w:t>Технология полиграфии и художественно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-New-Roman;Times New Roman"/>
          <w:color w:val="000000"/>
          <w:sz w:val="23"/>
          <w:szCs w:val="23"/>
        </w:rPr>
        <w:t xml:space="preserve">техническое редактирование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/>
        <w:t>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и использовать основы правовых знаний в различных сферах деятельност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в команде, толерантно воспринимая социальные, этнические, конфессиональные и культурные различия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ладеть рисунком и приёмами работы, с обоснованием художественного замысла дизайн-проекта в макетировании и моделировании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9"/>
        <w:gridCol w:w="327"/>
        <w:gridCol w:w="2319"/>
        <w:gridCol w:w="681"/>
        <w:gridCol w:w="691"/>
        <w:gridCol w:w="688"/>
        <w:gridCol w:w="688"/>
        <w:gridCol w:w="2063"/>
      </w:tblGrid>
      <w:tr>
        <w:trPr/>
        <w:tc>
          <w:tcPr>
            <w:tcW w:w="4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48" w:hanging="48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4536"/>
        <w:gridCol w:w="709"/>
        <w:gridCol w:w="1417"/>
        <w:gridCol w:w="567"/>
        <w:gridCol w:w="708"/>
        <w:gridCol w:w="26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(зач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собесед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собесед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 (Диф.За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дел 1:</w:t>
            </w:r>
            <w:r>
              <w:rPr>
                <w:sz w:val="20"/>
              </w:rPr>
              <w:t xml:space="preserve"> Теория цвета и красителе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цвета и окрашен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– красители. Классификация красителей и их совместимость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ными субстратами. Крашение хлопка, шерсти, шелка, синтетически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ло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цвета и света. Эволюция координат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дитивный синтез цветов и его практическое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трактивный синтез цветов и его практическое применение в поли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дел 2:</w:t>
            </w:r>
            <w:r>
              <w:rPr>
                <w:sz w:val="20"/>
              </w:rPr>
              <w:t xml:space="preserve"> Цветовые системы и цветовые атл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атласы и шкалы: атлас Освальда. Составление страницы атл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атласы и шкалы: атлас Манселла. Составление страницы атл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овые атласы и шкалы: система Pantone Matching System и цветовые шк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воспроизведение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дел 3:</w:t>
            </w:r>
            <w:r>
              <w:rPr>
                <w:sz w:val="20"/>
              </w:rPr>
              <w:t xml:space="preserve"> Взаимодействие цветовых систем и кра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ветового охвата крас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 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здел 4:</w:t>
            </w:r>
            <w:r>
              <w:rPr>
                <w:sz w:val="20"/>
              </w:rPr>
              <w:t xml:space="preserve"> Основы полиграфических технолог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новы технологии полиграфии/ Маркетинг в разработке дизайна полиграфическ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иды печатной продукции. Циклы изготовления и выпу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лиграфические способы печати: флексография, высокая печать, офсетная печать и сухой офсет, глубокая печа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здел 5:</w:t>
            </w:r>
            <w:r>
              <w:rPr>
                <w:sz w:val="20"/>
              </w:rPr>
              <w:t xml:space="preserve"> Виды и способы полиграфической печат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лиграфические способы печати: печать на металле, рельефная печать, ризография и ксерокоп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рафаретная (шаблонная) и цифровая виды печати. Виды цифров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иды струйной печати. Механизм работы печатающих головок. Классификация черн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здел 6:</w:t>
            </w:r>
            <w:r>
              <w:rPr>
                <w:sz w:val="20"/>
              </w:rPr>
              <w:t xml:space="preserve"> Допечатная подготовка макета. Послепечатные процесс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ехнология изготовления печатных фо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ветоделение изображения при изготовлении печатных фо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слепечатные процессы. Проведение финишной обрабо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дел 7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Издательски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роцесса создания издательского оригинала. Участники редакционно-издательского процесса и распределение их обяза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даний по призна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оцесс художественного оформления издания и критерии оценки оригинал</w:t>
              <w:softHyphen/>
              <w:t xml:space="preserve">мак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дел 8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Структура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Элементы содержания издания как объект художественного оформ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Элементы художественной структуры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макетом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Раздел 9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Верстка и работа с текстом. Технология производства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дизайн тек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правила набора и вер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ехнология производства бумаги. Классификация бума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 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 10:</w:t>
            </w:r>
            <w:r>
              <w:rPr>
                <w:sz w:val="20"/>
              </w:rPr>
              <w:t xml:space="preserve"> Основы композиции печат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композиции печат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ние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Формат издания. Нормативные треб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 11:</w:t>
            </w:r>
            <w:r>
              <w:rPr>
                <w:sz w:val="20"/>
              </w:rPr>
              <w:t xml:space="preserve"> Работа над макетом издания и использование шр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 макета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Макет и внешнее оформлени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Шрифт и текст как участники композиции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 12:</w:t>
            </w:r>
            <w:r>
              <w:rPr>
                <w:sz w:val="20"/>
              </w:rPr>
              <w:t xml:space="preserve"> Технико-технологические условия издания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и пробельные элем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рифтовые и нешрифтовые вы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ехнологическая реализация макета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1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98"/>
        <w:gridCol w:w="8347"/>
        <w:gridCol w:w="919"/>
      </w:tblGrid>
      <w:tr>
        <w:trPr>
          <w:trHeight w:val="9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Теория цвета и окрашенные соединения – красители. Классификация красителей и их совместимость с различными субстратами. Крашение хлопка, шерсти, шелка, синтетических волокон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Взаимодействие цвета и света. Эволюция координат цвета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Аддитивный синтез цветов и его практическое применение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убтрактивный синтез цветов и его практическое применение в полиграфии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Цветовые атласы и шкалы: атлас Освальда. Составление страницы атласа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Цветовые атласы и шкалы: атлас Манселла. Составление страницы атласа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ветовые атласы и шкалы: система Pantone Matching System и цветовые шкалы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ценка и воспроизведение цвета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цветового охвата красителей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Подготовка к К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Основы технологии полиграфии/ Маркетинг в разработке дизайна полиграфической продукции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Виды печатной продукции. Циклы изготовления и выпуска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Полиграфические способы печати: флексография, высокая печать, офсетная печать и сухой офсет, глубокая печать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Полиграфические способы печати: печать на металле, рельефная печать, ризография и ксерокопирование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фаретная (шаблонная) и цифровая виды печати. Виды цифровой печати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Виды струйной печати. Механизм работы печатающих головок. Классификация чернил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Технология изготовления печатных форм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Цветоделение изображения при изготовлении печатных форм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Послепечатные процессы. Проведение финишной обработки.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Подготовка к К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Организация процесса создания издательского оригинала. Участники редакционно-издательского процесса и распределение их обязанностей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ы изданий по признакам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Процесс художественного оформления издания и критерии оценки оригинал-макета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Элементы содержания издания как объект художественного оформле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Элементы художественной структуры изда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над макетом изда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ий дизайн текста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е технические правила набора и верстки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Технология производства бумаги. Классификация бумаги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Подготовка к К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обенности композиции печатных изданий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, получение ИД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люстрирование изданий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т издания. Нормативные требова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скиз макета изда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кет и внешнее оформление изда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рифт и текст как участники композиции изда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я и пробельные элементы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рифтовые и нешрифтовые выделе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хнико-технологическая реализация макета издания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Самостоятельное изучение, литературных источников и поиск информации в Интернете Выполнение ИДЗ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61"/>
        <w:gridCol w:w="161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 xml:space="preserve">Пороговый уров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ет основные технологические схемы полиграфической печати Умеет организовывать технологический цикл полиграфии Владеет информационными и программными софтами в области полиграф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>Повышенны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New-Roman,Bold;Times New Roman" w:cs="Times-New-Roman,Bold;Times New Roman" w:ascii="Times-New-Roman,Bold;Times New Roman" w:hAnsi="Times-New-Roman,Bold;Times New Roman"/>
                <w:b/>
                <w:bCs/>
              </w:rPr>
              <w:t xml:space="preserve"> </w:t>
            </w:r>
            <w:r>
              <w:rPr/>
              <w:t xml:space="preserve">Знает технологию нанесения изображения на различные запечатываемые поверх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 определить совместимость технологических компонентов и сопоставить их применимость с точки зрения эконом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 xml:space="preserve">Высши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 технологию нанесения изображения на различные запечатываемые поверх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 определить совместимость технологических компонентов и сопоставить их применимость с точки зрения экономики </w:t>
            </w:r>
          </w:p>
          <w:p>
            <w:pPr>
              <w:pStyle w:val="Normal"/>
              <w:jc w:val="both"/>
              <w:rPr/>
            </w:pPr>
            <w:r>
              <w:rPr/>
              <w:t>Владеет программными обеспечениями в области дизайна и макетирования будуще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 xml:space="preserve">Пороговый уровень </w:t>
            </w:r>
          </w:p>
          <w:p>
            <w:pPr>
              <w:pStyle w:val="Normal"/>
              <w:rPr/>
            </w:pPr>
            <w:r>
              <w:rPr/>
              <w:t xml:space="preserve">Знает владеет информационной базой современного оборуд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 определять необходимость применения предложенной технолог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 xml:space="preserve">Повышенный уровень </w:t>
            </w:r>
          </w:p>
          <w:p>
            <w:pPr>
              <w:pStyle w:val="Normal"/>
              <w:rPr/>
            </w:pPr>
            <w:r>
              <w:rPr/>
              <w:t xml:space="preserve">Знает маркетинговые приемы в полиграфии </w:t>
            </w:r>
          </w:p>
          <w:p>
            <w:pPr>
              <w:pStyle w:val="Normal"/>
              <w:rPr/>
            </w:pPr>
            <w:r>
              <w:rPr/>
              <w:t xml:space="preserve">Умеет производить аналитическое исследование технологических достижений в поли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информационными данными по модернизации и инновации в сфере поли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New-Roman,Bold;Times New Roman" w:hAnsi="Times-New-Roman,Bold;Times New Roman" w:cs="Times-New-Roman,Bold;Times New Roman"/>
                <w:b/>
                <w:b/>
                <w:bCs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</w:rPr>
              <w:t xml:space="preserve">Высший уровень </w:t>
            </w:r>
          </w:p>
          <w:p>
            <w:pPr>
              <w:pStyle w:val="Normal"/>
              <w:rPr/>
            </w:pPr>
            <w:r>
              <w:rPr/>
              <w:t xml:space="preserve">Знает маркетинговые приемы в полиграфии </w:t>
            </w:r>
          </w:p>
          <w:p>
            <w:pPr>
              <w:pStyle w:val="Normal"/>
              <w:rPr/>
            </w:pPr>
            <w:r>
              <w:rPr/>
              <w:t xml:space="preserve">Умеет производить аналитическое исследование технологических достижений в поли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информационными данными по модернизации и инновации в сфере полиграф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проектирования графической продукции и типологические особенности.</w:t>
            </w:r>
          </w:p>
          <w:p>
            <w:pPr>
              <w:pStyle w:val="Normal"/>
              <w:rPr/>
            </w:pPr>
            <w:r>
              <w:rPr/>
              <w:t>Уметь применять знания, полученные в ходе изучения дисциплины, при проектировании базовых элементов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 и предпроектного исследования и проектирования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базовые методы предпроектного анализа аналогов, базовую технологию проведения проектных исследований, методику и средства дизайн-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едпроектный анализ, на основе техни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, предпроектного исследования, создания описательных концепций и проектирования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офессиональную терминологию, технологию проведения проектных исследований, методы и средства дизайн-проектиров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проводить сбор материала и профессиональный предпроектный анализ графиче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бора информации, предпроектного исследования, принципами и эффективными приемами создания описательных концепций и проектирования графической продук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которые особенности и формообразующие свойства материалов, необходимых для созд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решать базовые проектные задачи, касающиеся подбора материалов для изготовления графической продукции.</w:t>
            </w:r>
          </w:p>
          <w:p>
            <w:pPr>
              <w:pStyle w:val="Normal"/>
              <w:rPr/>
            </w:pPr>
            <w:r>
              <w:rPr/>
              <w:t>Владеть способностью учитывать свойства материалов при разработке графической продукции, раскрывать художественный замыс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и ключевые формообразующие свойства типовых материалов, необходимых для созд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решать основные проектные задачи, касающиеся подбора материалов для изготовления графической продукции, а также обосновывать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учитывать свойства материалов при разработке графической продукции, раскрывать художественный замысел, основываясь на особенностях материалов и их формообразующих свойств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5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обенности и ключевые формообразующие свойства современных материалов, необходимых для создания графической продукции.</w:t>
            </w:r>
          </w:p>
          <w:p>
            <w:pPr>
              <w:pStyle w:val="Normal"/>
              <w:rPr/>
            </w:pPr>
            <w:r>
              <w:rPr/>
              <w:t>Уметь решать проектные задачи, касающиеся подбора материалов для изготовления графической продукции, на высоком профессиональном уровне, а также обосновывать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учитывать свойства современных материалов при разработке графической продукции, на высоком профессиональном уровне раскрывать художественный замысел, основываясь на особенностях материалов и их формообразующих свойств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33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базовые композиционные закономерности создания графической продукции, базовые методы организации подобной дизайн-деятельности.</w:t>
            </w:r>
          </w:p>
          <w:p>
            <w:pPr>
              <w:pStyle w:val="Normal"/>
              <w:rPr/>
            </w:pPr>
            <w:r>
              <w:rPr/>
              <w:t>Уметь анализировать средства художественной выразительности и проектировать графическую продук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редствами и приемами анализа аналогов и синтеза набора возможных решений при выполнении дизайн-проект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композиционные закономерности создания графической продукции, методы организации подобной дизайн-деятельности.</w:t>
            </w:r>
          </w:p>
          <w:p>
            <w:pPr>
              <w:pStyle w:val="Normal"/>
              <w:rPr/>
            </w:pPr>
            <w:r>
              <w:rPr/>
              <w:t>Уметь выбирать средства художественной выразительности при создании графической продукции, применять на практике знания по теори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ствами и приемами анализа аналогов, синтеза набора возможных решений и выбора оптимального варианта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3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композиционные закономерности и приемы создания графической продукции, закономерности формообразования, методы и принципы организации дизайн-деятельности по созданию графической продукции.</w:t>
            </w:r>
          </w:p>
          <w:p>
            <w:pPr>
              <w:pStyle w:val="Normal"/>
              <w:rPr/>
            </w:pPr>
            <w:r>
              <w:rPr/>
              <w:t>Уметь определять требования к дизайн-проекту, использовать современные и выбирать оптимальные средства художественной выразительности при создании графической продукции, применять на практике знания по теории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ствами и приемами: анализа аналогов, самостоятельной формулировки требований к дизайн-проекту, синтеза набора возможных решений и выбора оптимального варианта при выполнении дизайн-проек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речень тем на проектирование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овая гармония в дизайне и оформлении изделий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я к композиционным решениям в дизайне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осочетания и возможные цветовые решения при составлении компози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 Для промежуточной аттестации:</w:t>
      </w:r>
    </w:p>
    <w:p>
      <w:pPr>
        <w:pStyle w:val="Normal"/>
        <w:rPr/>
      </w:pPr>
      <w:r>
        <w:rPr>
          <w:sz w:val="22"/>
          <w:szCs w:val="22"/>
        </w:rPr>
        <w:t>7.2.1 Перечень вопросов к заче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имый спектр и его составные части по цвету </w:t>
      </w:r>
    </w:p>
    <w:p>
      <w:pPr>
        <w:pStyle w:val="Default"/>
        <w:widowControl w:val="false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ффинные свойства цвет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Ф-чернила: принцип печати</w:t>
      </w:r>
    </w:p>
    <w:p>
      <w:pPr>
        <w:pStyle w:val="Default"/>
        <w:widowControl w:val="false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енные и количественные характеристики цвета </w:t>
      </w:r>
    </w:p>
    <w:p>
      <w:pPr>
        <w:pStyle w:val="Default"/>
        <w:widowControl w:val="false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етовые системы – история развития, недостатки и достоинства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игментные чернила: виды и особенности печати</w:t>
      </w:r>
    </w:p>
    <w:p>
      <w:pPr>
        <w:pStyle w:val="Default"/>
        <w:widowControl w:val="false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ндартные источники света МКО </w:t>
      </w:r>
    </w:p>
    <w:p>
      <w:pPr>
        <w:pStyle w:val="Default"/>
        <w:widowControl w:val="false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светофильтров в субтрактивном синтезе цветов </w:t>
      </w:r>
    </w:p>
    <w:p>
      <w:pPr>
        <w:pStyle w:val="Default"/>
        <w:widowControl w:val="false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 по полимерным пленочным носителям: подбор вида печати, чернил и технологии </w:t>
      </w:r>
    </w:p>
    <w:p>
      <w:pPr>
        <w:pStyle w:val="Normal"/>
        <w:ind w:left="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3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чень тем на проектирование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печати в полиграфии </w:t>
      </w:r>
    </w:p>
    <w:p>
      <w:pPr>
        <w:pStyle w:val="Default"/>
        <w:widowControl w:val="false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инства и недостатки флексографии </w:t>
      </w:r>
    </w:p>
    <w:p>
      <w:pPr>
        <w:pStyle w:val="Default"/>
        <w:widowControl w:val="false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высокой печати и область ее примене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4 Для промежуточной аттес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4.1 Перечень вопросов к экзамену: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</w:rPr>
        <w:t>1. Место полиграфии в текстильной и легкой промышленности, книгоиздательском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еле, взаимосвязь между отраслями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. Ризография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</w:rPr>
        <w:t>3. Этапы маркетингового планирования при создании дизайн-проекта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4. Струйная печать: термальный перенос краск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5. Виды печати в полиграфии: преимущества и недостатки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</w:rPr>
        <w:t>6. Цифровая печать: электрография и ксерография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7. Флексография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8. Виды оборудования для цифровой печати</w:t>
      </w:r>
    </w:p>
    <w:p>
      <w:pPr>
        <w:pStyle w:val="Default"/>
        <w:widowControl w:val="false"/>
        <w:spacing w:before="0" w:after="18"/>
        <w:ind w:left="567" w:hanging="0"/>
        <w:rPr/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 xml:space="preserve">Офсетная печать </w:t>
      </w:r>
    </w:p>
    <w:p>
      <w:pPr>
        <w:pStyle w:val="Default"/>
        <w:widowControl w:val="false"/>
        <w:spacing w:before="0" w:after="18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Цифровая печать: прямая печать</w:t>
      </w:r>
    </w:p>
    <w:p>
      <w:pPr>
        <w:pStyle w:val="Default"/>
        <w:widowControl w:val="false"/>
        <w:spacing w:before="0" w:after="18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Глубокая печать</w:t>
      </w:r>
    </w:p>
    <w:p>
      <w:pPr>
        <w:pStyle w:val="Default"/>
        <w:widowControl w:val="false"/>
        <w:spacing w:before="0" w:after="18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Термотрансферная и сублимационная печать</w:t>
      </w:r>
    </w:p>
    <w:p>
      <w:pPr>
        <w:pStyle w:val="Default"/>
        <w:widowControl w:val="false"/>
        <w:spacing w:before="0" w:after="18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Высокая печать </w:t>
      </w:r>
    </w:p>
    <w:p>
      <w:pPr>
        <w:pStyle w:val="Default"/>
        <w:widowControl w:val="false"/>
        <w:spacing w:before="0" w:after="18"/>
        <w:ind w:left="567" w:hanging="0"/>
        <w:rPr/>
      </w:pPr>
      <w:r>
        <w:rPr>
          <w:color w:val="000000"/>
          <w:sz w:val="22"/>
          <w:szCs w:val="22"/>
        </w:rPr>
        <w:t>14. Цифровая печать: виды печати (матричная, струйная и лазерная)</w:t>
      </w:r>
    </w:p>
    <w:p>
      <w:pPr>
        <w:pStyle w:val="Default"/>
        <w:widowControl w:val="false"/>
        <w:spacing w:before="0" w:after="18"/>
        <w:ind w:left="567" w:hanging="0"/>
        <w:rPr/>
      </w:pPr>
      <w:r>
        <w:rPr>
          <w:color w:val="000000"/>
          <w:sz w:val="22"/>
          <w:szCs w:val="22"/>
        </w:rPr>
        <w:t xml:space="preserve">15. Офсетная печать без увлажнения (сухой офсет) </w:t>
      </w:r>
    </w:p>
    <w:p>
      <w:pPr>
        <w:pStyle w:val="Default"/>
        <w:widowControl w:val="false"/>
        <w:spacing w:before="0" w:after="18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ечать на металле</w:t>
      </w:r>
    </w:p>
    <w:p>
      <w:pPr>
        <w:pStyle w:val="Default"/>
        <w:widowControl w:val="false"/>
        <w:spacing w:before="0" w:after="18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Виды чернил для печати</w:t>
      </w:r>
    </w:p>
    <w:p>
      <w:pPr>
        <w:pStyle w:val="Default"/>
        <w:widowControl w:val="false"/>
        <w:spacing w:before="0" w:after="18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Трафаретная печать </w:t>
      </w:r>
    </w:p>
    <w:p>
      <w:pPr>
        <w:pStyle w:val="Default"/>
        <w:widowControl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Рельефная печать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5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5.1 Перечень тем на проектирование:</w:t>
        <w:br/>
        <w:t xml:space="preserve">1. Виды печатной продукции </w:t>
      </w:r>
    </w:p>
    <w:p>
      <w:pPr>
        <w:pStyle w:val="Default"/>
        <w:widowControl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оль шрифта в типографике и готовой печатной продукции </w:t>
      </w:r>
    </w:p>
    <w:p>
      <w:pPr>
        <w:pStyle w:val="Default"/>
        <w:widowControl w:val="false"/>
        <w:ind w:left="284" w:hanging="0"/>
        <w:rPr/>
      </w:pPr>
      <w:r>
        <w:rPr>
          <w:color w:val="000000"/>
          <w:sz w:val="22"/>
          <w:szCs w:val="22"/>
        </w:rPr>
        <w:t xml:space="preserve">3. Какова роль художественного редактора и графического дизайнера в издательском процесс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6 Для промежуточной аттес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Перечень вопросов к экзамену:</w:t>
      </w:r>
    </w:p>
    <w:p>
      <w:pPr>
        <w:pStyle w:val="Default"/>
        <w:widowControl w:val="false"/>
        <w:numPr>
          <w:ilvl w:val="0"/>
          <w:numId w:val="1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задачи оформления изданий и требования к их качеству</w:t>
      </w:r>
    </w:p>
    <w:p>
      <w:pPr>
        <w:pStyle w:val="Default"/>
        <w:widowControl w:val="false"/>
        <w:numPr>
          <w:ilvl w:val="0"/>
          <w:numId w:val="1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бования к бумаге</w:t>
      </w:r>
    </w:p>
    <w:p>
      <w:pPr>
        <w:pStyle w:val="Default"/>
        <w:widowControl w:val="false"/>
        <w:numPr>
          <w:ilvl w:val="0"/>
          <w:numId w:val="1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ехнологическая схема издательского процесса 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тория книгопечатания и типографского дела в России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ребования к выбору формата издания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>Полоса набора и экономика издания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положения удобочитаемости текста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значение полей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зновидности полос набора и особенности их композиции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рубрик и их оформление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ерстка иллюстраций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фотографии в иллюстрировании книги и журналов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>Функция иллюстраций в книге и журнале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частники редакционно-издательского дела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и назначение элементов книжного блока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ормативные документы, регламентирующие формат издания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и назначение элементов форзаца, требования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>Понятие о художественно-техническом редактировании при оформлении издания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арианты обложек издания, требования, предъявляемые к ним</w:t>
      </w:r>
    </w:p>
    <w:p>
      <w:pPr>
        <w:pStyle w:val="Default"/>
        <w:widowControl w:val="false"/>
        <w:numPr>
          <w:ilvl w:val="0"/>
          <w:numId w:val="14"/>
        </w:numPr>
        <w:rPr/>
      </w:pPr>
      <w:r>
        <w:rPr>
          <w:sz w:val="22"/>
          <w:szCs w:val="22"/>
        </w:rPr>
        <w:t>Последовательность и содержание основных этапов оформительной работ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8</w:t>
      </w:r>
    </w:p>
    <w:p>
      <w:pPr>
        <w:pStyle w:val="Normal"/>
        <w:rPr/>
      </w:pPr>
      <w:r>
        <w:rPr/>
        <w:t xml:space="preserve">7.7 Для текущей аттестации: </w:t>
      </w:r>
    </w:p>
    <w:p>
      <w:pPr>
        <w:pStyle w:val="Normal"/>
        <w:rPr>
          <w:sz w:val="20"/>
        </w:rPr>
      </w:pPr>
      <w:r>
        <w:rPr>
          <w:sz w:val="20"/>
        </w:rPr>
        <w:t>7.7.1 Перечень тем на проектировани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7.2. Задачи на проектирование:  ИДЗ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работать макет издания под различными девизам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орт / Экология / Сезон года / Туризм / Музеи мира / Художественные галереи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ставка художественных работ / Новости / Иллюстрирование книги / 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н работы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Учитывая читательский адрес, функцию и вид выбранного вами издания оценит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чество дизайна. Определите, какой фактор был ведущим в разработке мак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ния: художественный или экономико-технологическ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цените удобочитаемость и эстетику выбранного вами издания, уделяя особо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нимание выбору шрифта, тона бумаги и др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Выявите все элементы выбранного вами издания, нуждающиеся в художествен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и: заголовки, подписи, вставки и пр. Определите виды и соотнош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ьзованных в издании заголовков. Отметьте элементы, которые могли бы быт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художественно выделены в издании дополнительно, и элементы, выделение котор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ляется вам излишни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Проанализируйте целесообразность выбора формата издания, соотношение полей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ины строки в издан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Оцените расстановку (целесообразность и эстетику) размещения элементов в издани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заимосвязь заголовков, иллюстраций, подписей, сносок и пр. Оцените сочетаем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кста и тона иллюстрац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Составьте перечень всех использованных в выбранном вами издании средст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афического дизайна. Сравните два однотипных издания и выявите разниц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и.</w:t>
      </w:r>
    </w:p>
    <w:p>
      <w:pPr>
        <w:pStyle w:val="Normal"/>
        <w:rPr/>
      </w:pPr>
      <w:r>
        <w:rPr>
          <w:sz w:val="22"/>
          <w:szCs w:val="22"/>
        </w:rPr>
        <w:t>7. Разработайте иной, оптимальный на ваш взгляд, принципиальный макет издани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/>
            </w:pPr>
            <w:r>
              <w:rPr>
                <w:i/>
                <w:sz w:val="20"/>
                <w:szCs w:val="20"/>
              </w:rPr>
              <w:t>119071, г. Москва, Малый Калужский переулок, дом 2, строение 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33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зеркало с подсветкой, специализированное оборудование: ветродуи, фоновое устройство разных цветов, проектор, импульсный осветитель, стационар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9071, г. Москва, Малый Калужский переулок, д.2, строение 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5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специализированное оборудование: центрифуги, колбы, весы технические, спектрофотометр, дестиляторы. Наборы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Лавренть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тория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М. : Гардар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</w:t>
            </w:r>
            <w:r>
              <w:rPr>
                <w:i/>
                <w:sz w:val="20"/>
                <w:szCs w:val="20"/>
                <w:lang w:eastAsia="ar-SA"/>
              </w:rPr>
              <w:t xml:space="preserve">202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Котова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Дизайн – самостоятельный вид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  <w:t>http://znanium.com/catalog.php?bookinfo=782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онов В. Р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Сидоренко В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Дизайнерское образование. История. Теория.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Цвирко, Н. П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ХХ - ХХI век. Определение значимых характеристик в графическом Дизайн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Пендикова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Графический дизайн: стилевая эволюция : мо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2"/>
                <w:szCs w:val="22"/>
              </w:rPr>
              <w:t>http://znanium.com/catalog/product/939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Быстрова Т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Философия дизайна: Учебно-методическ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М. : Флинта, Изд-во Урал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lang w:eastAsia="ar-SA"/>
              </w:rPr>
              <w:t>http://znanium.com/bookread2.php?book=989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;Arial"/>
          <w:b/>
          <w:lang w:eastAsia="ar-SA"/>
        </w:rPr>
        <w:t>«Znanium.com» научно-издательского центра «Инфра-М» http://znanium.com/  Договор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Электронные издания «РГУ им. А.Н. Косыгина» на платформе ЭБС «Znanium.com» http://znanium.com/ Дополнительное соглашение №1 к договору  № 2569 эбс от 01.11.2017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«ЭБС ЮРАЙТ» www.biblio-online.ru Договор №242/18-КС от 15 октября 2018 г.</w:t>
      </w:r>
      <w:r>
        <w:rPr>
          <w:rFonts w:eastAsia="Arial Unicode MS;Arial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http</w:t>
      </w:r>
      <w:r>
        <w:rPr>
          <w:rFonts w:eastAsia="Arial Unicode MS;Arial"/>
          <w:b/>
          <w:lang w:eastAsia="ar-SA"/>
        </w:rPr>
        <w:t>://</w:t>
      </w:r>
      <w:r>
        <w:rPr>
          <w:rFonts w:eastAsia="Arial Unicode MS;Arial"/>
          <w:b/>
          <w:lang w:val="en-US" w:eastAsia="ar-SA"/>
        </w:rPr>
        <w:t>webofknowledge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/ сублицензионный Договор № </w:t>
      </w:r>
      <w:r>
        <w:rPr>
          <w:rFonts w:eastAsia="Arial Unicode MS;Arial"/>
          <w:b/>
          <w:lang w:val="en-US" w:eastAsia="ar-SA"/>
        </w:rPr>
        <w:t>WoS</w:t>
      </w:r>
      <w:r>
        <w:rPr>
          <w:rFonts w:eastAsia="Arial Unicode MS;Arial"/>
          <w:b/>
          <w:lang w:eastAsia="ar-SA"/>
        </w:rPr>
        <w:t>/917 на безвозмездное оказание услуг от 02.04.2018 г.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Scopus http://www. Scopus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/Сублицензионный Договор № </w:t>
      </w: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/917 на безвозмездное оказание услуг от 09.01.2018 г.</w:t>
      </w:r>
      <w:r>
        <w:rPr>
          <w:rFonts w:eastAsia="Arial Unicode MS;Arial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LIBRARY.RU http://www.elibrary.ru/Лицензионное соглашение № 8076 от 20.02.2013 г.</w:t>
      </w:r>
      <w:r>
        <w:rPr>
          <w:rFonts w:eastAsia="Arial Unicode MS;Arial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Polpred.com Обзор СМИ» http://www.polpred.com Соглашение № 2014 от 29.10.2016 г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 xml:space="preserve">ООО «Национальная электронная библиотека» (НЭБ) http://нэб.рф/ Договор № 101/НЭБ/0486 – п    от 21.09.2018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b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: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lang w:val="en-US"/>
        </w:rPr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Times-New-Roman">
    <w:altName w:val="Times New Roman"/>
    <w:charset w:val="cc"/>
    <w:family w:val="roman"/>
    <w:pitch w:val="default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M26">
    <w:name w:val="CM26"/>
    <w:basedOn w:val="Default"/>
    <w:next w:val="Default"/>
    <w:qFormat/>
    <w:pPr>
      <w:widowControl w:val="false"/>
    </w:pPr>
    <w:rPr>
      <w:rFonts w:ascii="Times-New-Roman;Times New Roman" w:hAnsi="Times-New-Roman;Times New Roman" w:eastAsia="Times New Roman" w:cs="Times-New-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36:00Z</dcterms:created>
  <dc:creator>User</dc:creator>
  <dc:description/>
  <cp:keywords/>
  <dc:language>en-US</dc:language>
  <cp:lastModifiedBy>ИД2</cp:lastModifiedBy>
  <cp:lastPrinted>2018-06-19T13:24:00Z</cp:lastPrinted>
  <dcterms:modified xsi:type="dcterms:W3CDTF">2019-05-20T18:00:00Z</dcterms:modified>
  <cp:revision>21</cp:revision>
  <dc:subject/>
  <dc:title>Приложение №1</dc:title>
</cp:coreProperties>
</file>