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зайна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афического дизайна и визуальных коммуникаций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и графического дизайн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зайн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-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</w:t>
            </w:r>
            <w:r>
              <w:rPr>
                <w:sz w:val="26"/>
                <w:szCs w:val="26"/>
                <w:lang w:val="en-US"/>
              </w:rPr>
              <w:t>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Концепции графического дизайна»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 графического дизайна и визуальных коммуникаций, протокол № 11 от 2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В. Лонтани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Г. Пушкаре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Fonts w:eastAsia="Times New Roman"/>
          <w:sz w:val="24"/>
          <w:szCs w:val="24"/>
        </w:rPr>
        <w:t>Концепции графического дизайна»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учается в седьмом семестре</w:t>
      </w:r>
      <w:r>
        <w:rPr>
          <w:rFonts w:eastAsia="Times New Roman"/>
          <w:iCs/>
          <w:sz w:val="24"/>
          <w:szCs w:val="24"/>
        </w:rPr>
        <w:t>.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ind w:left="709" w:hanging="0"/>
        <w:rPr>
          <w:rFonts w:cs="Times New Roman"/>
        </w:rPr>
      </w:pPr>
      <w:r>
        <w:rPr>
          <w:rFonts w:cs="Times New Roman"/>
        </w:rPr>
        <w:t xml:space="preserve">Форма промежуточной аттестации: </w:t>
      </w:r>
    </w:p>
    <w:p>
      <w:pPr>
        <w:pStyle w:val="Normal"/>
        <w:ind w:left="709" w:hanging="0"/>
        <w:rPr/>
      </w:pPr>
      <w:r>
        <w:rPr/>
        <w:t>Экзамен.</w:t>
      </w:r>
    </w:p>
    <w:p>
      <w:pPr>
        <w:pStyle w:val="Heading2"/>
        <w:ind w:left="709" w:hanging="0"/>
        <w:rPr>
          <w:rFonts w:cs="Times New Roman"/>
          <w:szCs w:val="26"/>
        </w:rPr>
      </w:pPr>
      <w:r>
        <w:rPr>
          <w:rFonts w:cs="Times New Roman"/>
          <w:szCs w:val="26"/>
        </w:rPr>
        <w:t>Место учебной дисциплины в структуре ОПОП</w:t>
      </w:r>
    </w:p>
    <w:p>
      <w:pPr>
        <w:pStyle w:val="ListParagraph"/>
        <w:numPr>
          <w:ilvl w:val="3"/>
          <w:numId w:val="2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дисциплина «Концепции графического дизайна» относится к части, формируемой участниками образовательных отношений.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/>
      </w:pPr>
      <w:r>
        <w:rPr>
          <w:sz w:val="26"/>
          <w:szCs w:val="26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ListParagraph"/>
        <w:numPr>
          <w:ilvl w:val="2"/>
          <w:numId w:val="24"/>
        </w:numPr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ропедевтика (графика),</w:t>
      </w:r>
    </w:p>
    <w:p>
      <w:pPr>
        <w:pStyle w:val="ListParagraph"/>
        <w:numPr>
          <w:ilvl w:val="2"/>
          <w:numId w:val="24"/>
        </w:numPr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Компьютерное проектирование в дизайне,</w:t>
      </w:r>
    </w:p>
    <w:p>
      <w:pPr>
        <w:pStyle w:val="ListParagraph"/>
        <w:numPr>
          <w:ilvl w:val="2"/>
          <w:numId w:val="24"/>
        </w:numPr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сновы композиции в дизайне,</w:t>
      </w:r>
    </w:p>
    <w:p>
      <w:pPr>
        <w:pStyle w:val="ListParagraph"/>
        <w:numPr>
          <w:ilvl w:val="2"/>
          <w:numId w:val="24"/>
        </w:numPr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Макетирование,</w:t>
      </w:r>
    </w:p>
    <w:p>
      <w:pPr>
        <w:pStyle w:val="ListParagraph"/>
        <w:numPr>
          <w:ilvl w:val="2"/>
          <w:numId w:val="24"/>
        </w:numPr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Каллиграфия и леттеринг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/>
      </w:pPr>
      <w:r>
        <w:rPr>
          <w:sz w:val="26"/>
          <w:szCs w:val="26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ListParagraph"/>
        <w:numPr>
          <w:ilvl w:val="2"/>
          <w:numId w:val="24"/>
        </w:numPr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роектирование графической продукции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/>
      </w:pPr>
      <w:r>
        <w:rPr>
          <w:sz w:val="26"/>
          <w:szCs w:val="26"/>
        </w:rPr>
        <w:t>Результаты освоения учебной дисциплины в дальнейшем будут использованы при выполнении выпускной квалификационной работы</w:t>
      </w:r>
      <w:r>
        <w:rPr>
          <w:i/>
          <w:sz w:val="26"/>
          <w:szCs w:val="26"/>
        </w:rPr>
        <w:t>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>Целями изучения дисциплины «Концепции графического дизайна» являются:</w:t>
      </w:r>
    </w:p>
    <w:p>
      <w:pPr>
        <w:pStyle w:val="ListParagraph"/>
        <w:numPr>
          <w:ilvl w:val="2"/>
          <w:numId w:val="24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учение основных принципов и инструментов адаптации концепций художественного, математического или философского характера к процессу проектирования графической продукции; </w:t>
      </w:r>
    </w:p>
    <w:p>
      <w:pPr>
        <w:pStyle w:val="ListParagraph"/>
        <w:numPr>
          <w:ilvl w:val="2"/>
          <w:numId w:val="24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ормирование методов аналитического подхода при разработке художественной концепции проекта; </w:t>
      </w:r>
    </w:p>
    <w:p>
      <w:pPr>
        <w:pStyle w:val="ListParagraph"/>
        <w:numPr>
          <w:ilvl w:val="2"/>
          <w:numId w:val="24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color w:val="333333"/>
          <w:sz w:val="26"/>
          <w:szCs w:val="26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24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/модулю; 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6"/>
          <w:szCs w:val="26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24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Pboth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ен применять методы научных и сравнительных исследований при создании дизайн-проектов, анализировать и прогнозировать дизайн-тренды в графическом дизайне и оформлять результаты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леживание тенденций в сфере искусства, дизайна, фотографии и в других областях, оказывающих непосредственное влияние на мировую графическую индустрию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Применяет аналитический инструментарий для критической оценки современных тенденций в дизайн-проектировании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Критически и самостоятельно осуществляет анализ окружающих продуктов дизайн-проектирования и их свойств на основе системного подхода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Использует актуальные профессиональные источники информации для поиска, выявления и анализа современных тенденций в области графического дизайна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сследование лучших мировых образцов дизайна успешно реализуемых на рынке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72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Pboth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Способен владеть методами эскизирования, макетирования, физического моделирования, прототипирования, применять принципы компьютерного моделирования макета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3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передового отечественного и зарубежного опыта в области проектирования и производства полиграфических макетов для использования в практической деятельности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- Структурирует визуальную информацию с учетом стилистических, социальных, культурологических, географических экономических факторов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Применяет в практических разработках передовой опыт в области проектирования графической продукции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ListParagraph"/>
        <w:numPr>
          <w:ilvl w:val="3"/>
          <w:numId w:val="24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Структура учебной дисциплины/модуля для обучающихся по видам занятий (очно-заочная форма обучения)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3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709" w:hanging="0"/>
        <w:rPr/>
      </w:pPr>
      <w:r>
        <w:rPr>
          <w:rFonts w:cs="Times New Roman"/>
        </w:rPr>
        <w:t>Структура учебной дисциплины/модуля для обучающихся п</w:t>
      </w:r>
      <w:r>
        <w:rPr/>
        <w:t>о разделам и темам дисциплины: (очно-заочная форма обучения)</w:t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862"/>
        <w:gridCol w:w="805"/>
        <w:gridCol w:w="805"/>
        <w:gridCol w:w="806"/>
        <w:gridCol w:w="807"/>
        <w:gridCol w:w="812"/>
        <w:gridCol w:w="3942"/>
      </w:tblGrid>
      <w:tr>
        <w:trPr>
          <w:tblHeader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3.1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рактальная 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</w:t>
            </w:r>
          </w:p>
          <w:p>
            <w:pPr>
              <w:pStyle w:val="Normal"/>
              <w:rPr/>
            </w:pPr>
            <w:r>
              <w:rPr/>
              <w:t>Открытие фракталов. Фракталы в природе, науке и искусств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презент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- просмотр выполненных графических работ</w:t>
            </w:r>
          </w:p>
        </w:tc>
      </w:tr>
      <w:tr>
        <w:trPr>
          <w:trHeight w:val="7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rPr/>
            </w:pPr>
            <w:r>
              <w:rPr/>
              <w:t>Цифровые методы моделирования фрактальной геометрии. Применение цифровой фрактальной графики при проектировании графической продукц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.3</w:t>
            </w:r>
          </w:p>
          <w:p>
            <w:pPr>
              <w:pStyle w:val="Normal"/>
              <w:rPr/>
            </w:pPr>
            <w:r>
              <w:rPr/>
              <w:t>Объемная фрактальная графика из бумаги. Применение объемных фракталов при проектировании графической продукц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3.1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аморфо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- просмотр выполненных графических раб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/>
            </w:pPr>
            <w:r>
              <w:rPr/>
              <w:t>Понятие анаморфоза. История, примеры в живописи, графике, скульптуре и современном концептуальном искусств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2</w:t>
            </w:r>
          </w:p>
          <w:p>
            <w:pPr>
              <w:pStyle w:val="Normal"/>
              <w:rPr/>
            </w:pPr>
            <w:r>
              <w:rPr/>
              <w:t>Применение эффекта анаморфоза при проектировании графической продукц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III. Лабирин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I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- собеседов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- просмотр выполненных графических работ</w:t>
            </w:r>
          </w:p>
        </w:tc>
      </w:tr>
      <w:tr>
        <w:trPr>
          <w:trHeight w:val="3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История лабиринтов, их виды, значения и смыслы, принципы построения, место в культуре различных народов. Лабиринты в искусстве и дизайн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/>
              <w:t>Применение концепции лабиринта или мейза при проектировании графической продукц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3.1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инетизм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- просмотр выполненных графических работ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</w:t>
            </w:r>
          </w:p>
          <w:p>
            <w:pPr>
              <w:pStyle w:val="Normal"/>
              <w:rPr/>
            </w:pPr>
            <w:r>
              <w:rPr/>
              <w:t xml:space="preserve">История кинетизма и предпосылки его возникновения, идея кинетического искусства. Яркие примеры и события из области кинетического искусства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</w:t>
            </w:r>
          </w:p>
          <w:p>
            <w:pPr>
              <w:pStyle w:val="Normal"/>
              <w:rPr/>
            </w:pPr>
            <w:r>
              <w:rPr/>
              <w:t>Кинетизм в книжной графике, рекламе, компьютерных интерфейсах. Применение концепции кинетизма при разработке графической продукц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/>
              <w:t>ИД-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курсная те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 V: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- просмотр выполненных графических работ</w:t>
            </w:r>
          </w:p>
        </w:tc>
      </w:tr>
      <w:tr>
        <w:trPr>
          <w:trHeight w:val="2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1</w:t>
            </w:r>
          </w:p>
          <w:p>
            <w:pPr>
              <w:pStyle w:val="Normal"/>
              <w:rPr/>
            </w:pPr>
            <w:r>
              <w:rPr/>
              <w:t>Обзор актуальных конкурсов в области графического дизайна, их условий и т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2</w:t>
            </w:r>
          </w:p>
          <w:p>
            <w:pPr>
              <w:pStyle w:val="Normal"/>
              <w:rPr/>
            </w:pPr>
            <w:r>
              <w:rPr/>
              <w:t>Подготовка конкурсной работы с использованием одной из ранее изученных концепц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- доклад-перезнтац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седьмой семес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3"/>
          <w:numId w:val="13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709" w:hanging="0"/>
        <w:rPr>
          <w:rFonts w:cs="Times New Roman"/>
        </w:rPr>
      </w:pPr>
      <w:r>
        <w:rPr>
          <w:rFonts w:cs="Times New Roman"/>
        </w:rPr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тальная геометр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ракталов. Фракталы в природе, науке и искусств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уа Мандельброт и его открытие фракталов.</w:t>
            </w:r>
          </w:p>
          <w:p>
            <w:pPr>
              <w:pStyle w:val="Normal"/>
              <w:rPr/>
            </w:pPr>
            <w:r>
              <w:rPr/>
              <w:t>Классификация и виды фракталов.</w:t>
            </w:r>
          </w:p>
          <w:p>
            <w:pPr>
              <w:pStyle w:val="Normal"/>
              <w:rPr/>
            </w:pPr>
            <w:r>
              <w:rPr/>
              <w:t>Фрактальная геометрия в растениях и неживой природе.</w:t>
            </w:r>
          </w:p>
          <w:p>
            <w:pPr>
              <w:pStyle w:val="Normal"/>
              <w:rPr/>
            </w:pPr>
            <w:r>
              <w:rPr/>
              <w:t>Применение фрактальной графики в искусстве до открытия Бенуа Мандельброта.</w:t>
            </w:r>
          </w:p>
          <w:p>
            <w:pPr>
              <w:pStyle w:val="Normal"/>
              <w:rPr/>
            </w:pPr>
            <w:r>
              <w:rPr/>
              <w:t>Фракталы в современном искусстве.</w:t>
            </w:r>
          </w:p>
          <w:p>
            <w:pPr>
              <w:pStyle w:val="Normal"/>
              <w:rPr/>
            </w:pPr>
            <w:r>
              <w:rPr/>
              <w:t>Использование фрактальных принципов в дизайне одежды, в графике кино, в рекламе, в компьютерных играх и других продуктах дизайна.</w:t>
            </w:r>
          </w:p>
        </w:tc>
      </w:tr>
      <w:tr>
        <w:trPr>
          <w:trHeight w:val="135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методы моделирования фрактальной геометрии. Применение цифровой фрактальной графики при проектировании графической продук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программой Apoph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sis 7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ее возможностями в создании фрактальной граф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спользования цифровой фрактальной графики в плакатах, афишах, рекламной продукции и других продуктах графического дизайна.</w:t>
            </w:r>
          </w:p>
        </w:tc>
      </w:tr>
      <w:tr>
        <w:trPr>
          <w:trHeight w:val="135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ная фрактальная графика из бумаги. Применение объемных фракталов при проектировании графической продук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имеры выкроек объемных фракталов из бумаги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особы развития, трансформации и дополнения предложенных объемных фракталов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идание функции фрактальной форме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озможности дополнения объемной формы типографикой, цветом, изображениями и другими инструментами графического дизайн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морфоз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анаморфоза. История, примеры в живописи, графике, скульптуре и современном концептуальном искусств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онятие анаморфоза и история применения анаморфических эффектов  в искусстве XVI-XX вв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имеры и анализ современных анаморфических инсталляций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наморфоз в уличной графике и в интерьер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ение эффекта анаморфоза при проектировании графической продук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пособы использования эффектов анаморфоза в объемных элементах рекламных конструкций и в компьютерном трехмерном моделировании для использования в дизайн-проектах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/>
              </w:rPr>
              <w:t>Лабиринт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лабиринтов, их виды, значения и смыслы, принципы построения, место в культуре различных народов. Лабиринты в искусстве и дизайн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Первые лабиринты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</w:rPr>
              <w:t>Виды классических лабиринтов и принципы их построения, ключи от лабиринтов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Лабиринт и мейз – разница и схожие черты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имволика лабиринта в различных культурах и временных периодах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</w:rPr>
              <w:t xml:space="preserve">Использование символа лабиринта в классическом и современном искусстве. 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нцепции лабиринта или мейза при проектировании графической продук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пособы использования принципов и символики лабиринта в плакате, книжной иллюстрации, объемных элементах рекламных конструкций, компьютерной анимации для использования в дизайн-проектах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/>
              </w:rPr>
              <w:t>Кинетизм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кинетизма и предпосылки его возникновения, идея кинетического искусства. Яркие примеры и события из области кинетического искусств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Три волны кинетизма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Русский авангард как первая предпосылка развития кинетического искусства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Кинетизм 50-60-х гг. XX вка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овременное кинетическое искусство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Пассивный и активный кинетизм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Примеры и анализ работ авторов, работающих в области кинетического искус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етизм в книжной графике, рекламе, компьютерных интерфейсах. Применение концепции кинетизма при разработке графической продук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Способы использования принципов кинетического искусства и иллюзий движения в плакате, книжной иллюстрации, объемных элементах рекламных конструкций, компьютерных интерфейсах и другой графической продукции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/>
              </w:rPr>
              <w:t>Конкурсная тем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зор актуальных конкурсов в области графического дизайна, их условий и тем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Значение участия в профессиональных конкурсах для современного дизайнера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Анализ актуальных конкурсов, фестивалей, студенческих выставок.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Формирование индивидуальных заданий для участия в выбранном конкурс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 5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работы с использованием одной из ранее изученных концепций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Принципы выбора тематики работы и концепции, на основе которой будет выполнена конкурсная работа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</w:rPr>
              <w:t>Способы использования изученных ранее концепций для выполнения конкурсной работы по заявленной теме.</w:t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/>
        </w:rPr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, рефератов и эссе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ListParagraph"/>
        <w:numPr>
          <w:ilvl w:val="5"/>
          <w:numId w:val="3"/>
        </w:numPr>
        <w:suppressAutoHyphens w:val="true"/>
        <w:spacing w:lineRule="atLeast" w:line="10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695"/>
        <w:gridCol w:w="6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ктальная геометрия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ие фракталов. Фракталы в природе, науке и искусств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методы моделирования фрактальной геометрии. Применение цифровой фрактальной графики при проектировании графической продук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задани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ная фрактальная графика из бумаги. Применение объемных фракталов при проектировании графической продук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задани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морфоз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анаморфоза. История, примеры в живописи, графике, скульптуре и современном концептуальном искусств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ение эффекта анаморфоза при проектировании графической продук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заданию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Лабиринт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лабиринтов, их виды, значения и смыслы, принципы построения, место в культуре различных народов. Лабиринты в искусстве и дизайн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нцепции лабиринта или мейза при проектировании графической продук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заданию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инетизм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кинетизма и предпосылки его возникновения, идея кинетического искусства. Яркие примеры и события из области кинетического искусств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етизм в книжной графике, рекламе, компьютерных интерфейсах. Применение концепции кинетизма при разработке графической продук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заданию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зор актуальных конкурсов в области графического дизайна, их условий и 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работы с использованием одной из ранее изученных концепций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заданию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Times New Roman"/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709" w:hanging="0"/>
        <w:rPr>
          <w:rFonts w:cs="Times New Roman"/>
        </w:rPr>
      </w:pPr>
      <w:r>
        <w:rPr>
          <w:rFonts w:cs="Times New Roman"/>
        </w:rPr>
        <w:t xml:space="preserve">Соотнесение планируемых результатов обучения с уровнями </w:t>
      </w:r>
      <w:r>
        <w:rPr>
          <w:rFonts w:cs="Times New Roman"/>
          <w:color w:val="000000"/>
        </w:rPr>
        <w:t>сформированности компетенци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2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ИД-ПК-5.1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/>
              <w:t>ИД-ПК-3.1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uppressAutoHyphens w:val="true"/>
              <w:spacing w:lineRule="atLeast" w:line="100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276" w:leader="none"/>
              </w:tabs>
              <w:suppressAutoHyphens w:val="true"/>
              <w:spacing w:lineRule="atLeast" w:line="100"/>
              <w:ind w:left="0" w:hanging="0"/>
              <w:rPr/>
            </w:pPr>
            <w:r>
              <w:rPr/>
              <w:t>умеет проводить сбор материала и профессиональный предпроектный анализ графическ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276" w:leader="none"/>
              </w:tabs>
              <w:suppressAutoHyphens w:val="true"/>
              <w:spacing w:lineRule="atLeast" w:line="100"/>
              <w:ind w:left="0" w:hanging="0"/>
              <w:rPr/>
            </w:pPr>
            <w:r>
              <w:rPr/>
              <w:t>дополняет теоретическую информацию сведениями художественно-исторического, исследователь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276" w:leader="none"/>
              </w:tabs>
              <w:suppressAutoHyphens w:val="true"/>
              <w:spacing w:lineRule="atLeast" w:line="100"/>
              <w:ind w:left="0" w:hanging="0"/>
              <w:rPr/>
            </w:pPr>
            <w:r>
              <w:rPr/>
              <w:t xml:space="preserve">эффективно </w:t>
            </w:r>
            <w:r>
              <w:rPr>
                <w:rFonts w:eastAsia="Times New Roman"/>
                <w:iCs/>
              </w:rPr>
              <w:t>применяет аналитический инструментарий для оценки современных тенденций в дизайн-проектир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276" w:leader="none"/>
              </w:tabs>
              <w:suppressAutoHyphens w:val="true"/>
              <w:spacing w:lineRule="atLeast" w:line="100"/>
              <w:ind w:left="0" w:hanging="0"/>
              <w:rPr/>
            </w:pPr>
            <w:r>
              <w:rPr>
                <w:rFonts w:eastAsia="Times New Roman"/>
                <w:iCs/>
              </w:rPr>
              <w:t>применяет при выполнении работ передовой опыт и технологии в области проектирования графической проду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орош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uppressAutoHyphens w:val="tru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uppressAutoHyphens w:val="true"/>
              <w:spacing w:lineRule="atLeast" w:line="100"/>
              <w:rPr/>
            </w:pPr>
            <w:r>
              <w:rPr>
                <w:sz w:val="21"/>
                <w:szCs w:val="21"/>
              </w:rPr>
              <w:t>- знает базовые методы предпроектного анализа аналогов, базовую технологию проведения проектных исследований, методику и средства дизайн-проектирования графическ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276" w:leader="none"/>
              </w:tabs>
              <w:suppressAutoHyphens w:val="true"/>
              <w:spacing w:lineRule="atLeast" w:line="100"/>
              <w:ind w:left="0" w:hanging="0"/>
              <w:rPr/>
            </w:pPr>
            <w:r>
              <w:rPr>
                <w:rFonts w:eastAsia="Times New Roman"/>
                <w:iCs/>
              </w:rPr>
              <w:t>способен использовать по аналогии аналитический инструментарий для оценки современных тенденций в дизайн-проектировании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uppressAutoHyphens w:val="tru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uppressAutoHyphens w:val="true"/>
              <w:spacing w:lineRule="atLeast" w:line="1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ет применять знания, полученные в ходе изучения дисциплины, при проектировании базовых элементов графической продукци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tLeast" w:line="100"/>
              <w:rPr/>
            </w:pPr>
            <w:r>
              <w:rPr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tLeast" w:line="100"/>
              <w:rPr/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uppressAutoHyphens w:val="tru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ListParagraph"/>
        <w:numPr>
          <w:ilvl w:val="3"/>
          <w:numId w:val="13"/>
        </w:numPr>
        <w:ind w:left="0" w:hanging="0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Концепции графического дизайна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ind w:left="709" w:hanging="0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3"/>
                <w:numId w:val="5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езентация  и собеседование по теме «Открытие фракталов. Фракталы в природе, науке и искусстве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езентаций: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ракталов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ы в живой природе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ы в неживой природе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ы в искусстве до открытия Бенуа Мандельброта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Фракталы в науке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ы в музыке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Фракталы в современном искусстве</w:t>
            </w:r>
          </w:p>
          <w:p>
            <w:pPr>
              <w:pStyle w:val="ListParagraph"/>
              <w:numPr>
                <w:ilvl w:val="4"/>
                <w:numId w:val="5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ы в дизайне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смотр работ по теме «Цифровые методы моделирования фрактальной геометрии. Применение цифровой фрактальной графики при проектировании графической продукц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ы для выполнения работ: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узыкального фестиваля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Афиша цикла лекций о космосе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центра духовного развития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билеты и постер авиакомпании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на выставку рыб и подводных обитателей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научно-популярной книги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музыкальной группы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Упаковка прохладительных напитков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уклет лектория</w:t>
            </w:r>
          </w:p>
          <w:p>
            <w:pPr>
              <w:pStyle w:val="ListParagraph"/>
              <w:numPr>
                <w:ilvl w:val="4"/>
                <w:numId w:val="20"/>
              </w:numPr>
              <w:tabs>
                <w:tab w:val="clear" w:pos="709"/>
                <w:tab w:val="left" w:pos="346" w:leader="none"/>
              </w:tabs>
              <w:ind w:left="-1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реклама вставки бабочек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смотр работ по теме «Объемная фрактальная графика из бумаги. Применение объемных фракталов при проектировании графической продукц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Темы для выполнения работ: 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Настольный светильник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Подставка для канцелярских принадлежностей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Декоративная фигура в интерьере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Веер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Карнавальная маска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Элемент костюма</w:t>
            </w:r>
          </w:p>
          <w:p>
            <w:pPr>
              <w:pStyle w:val="Normal"/>
              <w:numPr>
                <w:ilvl w:val="5"/>
                <w:numId w:val="20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Тема на выбор студента по согласованию с преподавателе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Понятие анаморфоза. История, примеры в живописи, графике, скульптуре и современном концептуальном искусстве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езентаций: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примеры анаморфоза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наморфоза, классификация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 xml:space="preserve">Анаморфоз </w:t>
            </w:r>
            <w:r>
              <w:rPr>
                <w:sz w:val="22"/>
                <w:szCs w:val="22"/>
              </w:rPr>
              <w:t>в графике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орфоз в современных инсталляциях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морфоз в интерьере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пографика с эффектом анаморфоза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анаморфоза в современном графическом дизайне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Применение эффекта анаморфоза при проектировании графической продукции.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Темы для выполнения работ: </w:t>
            </w:r>
          </w:p>
          <w:p>
            <w:pPr>
              <w:pStyle w:val="ListParagraph"/>
              <w:numPr>
                <w:ilvl w:val="4"/>
                <w:numId w:val="1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ка компьютерной игры</w:t>
            </w:r>
          </w:p>
          <w:p>
            <w:pPr>
              <w:pStyle w:val="ListParagraph"/>
              <w:numPr>
                <w:ilvl w:val="4"/>
                <w:numId w:val="1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екламный элемент в среде</w:t>
            </w:r>
          </w:p>
          <w:p>
            <w:pPr>
              <w:pStyle w:val="ListParagraph"/>
              <w:numPr>
                <w:ilvl w:val="4"/>
                <w:numId w:val="1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Анимированная реклама</w:t>
            </w:r>
          </w:p>
          <w:p>
            <w:pPr>
              <w:pStyle w:val="ListParagraph"/>
              <w:numPr>
                <w:ilvl w:val="4"/>
                <w:numId w:val="1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  <w:p>
            <w:pPr>
              <w:pStyle w:val="ListParagraph"/>
              <w:numPr>
                <w:ilvl w:val="4"/>
                <w:numId w:val="1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элемент в интерьере</w:t>
            </w:r>
          </w:p>
          <w:p>
            <w:pPr>
              <w:pStyle w:val="ListParagraph"/>
              <w:numPr>
                <w:ilvl w:val="4"/>
                <w:numId w:val="1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 выбор студента по согласованию с преподавателе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История лабиринтов, их виды, значения и смыслы, принципы построения, место в культуре различных народов. Лабиринты в искусстве и дизайне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мы презентаций: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и символика лабаринтов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и мейзы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в конструкциях среды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в кино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в наружной рекламе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в книжной графике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в современном искусстве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Лабиринты в архитектуре</w:t>
            </w:r>
          </w:p>
          <w:p>
            <w:pPr>
              <w:pStyle w:val="ListParagraph"/>
              <w:numPr>
                <w:ilvl w:val="4"/>
                <w:numId w:val="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 в компьютерных играх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Применение концепции лабиринта или мейза при проектировании графической продукц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Темы для выполнения работ: 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лакат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мобильного приложения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бложка путеводителя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Серия книжных иллюстраций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на тему экологии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бложка музыкального диска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</w:t>
            </w:r>
          </w:p>
          <w:p>
            <w:pPr>
              <w:pStyle w:val="ListParagraph"/>
              <w:numPr>
                <w:ilvl w:val="4"/>
                <w:numId w:val="9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 выбор студента по согласованию с преподавателе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История кинетизма и предпосылки его возникновения, идея кинетического искусства. Яркие примеры и события из области кинетического искусства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езентаций: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кинетизма в эпоху русского авангарда, русские футуристы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зм середины XX века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Движение» и Лев Нусберг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е скульптуры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Муары как кинетический метод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зм в рекламе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бзор выставок кинетического искусства за последние 5-7 лет</w:t>
            </w:r>
          </w:p>
          <w:p>
            <w:pPr>
              <w:pStyle w:val="ListParagraph"/>
              <w:numPr>
                <w:ilvl w:val="4"/>
                <w:numId w:val="14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е обложки книг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Кинетизм в книжной графике, рекламе, компьютерных интерфейсах. Применение концепции кинетизма при разработке графической продукции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Темы для выполнения работ: 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Информационный плакат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ка мобильного приложения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открытка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реклама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научно-популярной книги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музыкального диска</w:t>
            </w:r>
          </w:p>
          <w:p>
            <w:pPr>
              <w:pStyle w:val="ListParagraph"/>
              <w:numPr>
                <w:ilvl w:val="4"/>
                <w:numId w:val="18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 выбор студента по согласованию с преподавателем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Обзор актуальных конкурсов в области графического дизайна, их условий и тем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езентаций:</w:t>
            </w:r>
          </w:p>
          <w:p>
            <w:pPr>
              <w:pStyle w:val="ListParagraph"/>
              <w:numPr>
                <w:ilvl w:val="4"/>
                <w:numId w:val="23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международные конкурсы в области графического дизайна</w:t>
            </w:r>
          </w:p>
          <w:p>
            <w:pPr>
              <w:pStyle w:val="ListParagraph"/>
              <w:numPr>
                <w:ilvl w:val="4"/>
                <w:numId w:val="23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оссийских конкурсов графического дизайна</w:t>
            </w:r>
          </w:p>
          <w:p>
            <w:pPr>
              <w:pStyle w:val="ListParagraph"/>
              <w:numPr>
                <w:ilvl w:val="4"/>
                <w:numId w:val="23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Тематические конкурсы графики</w:t>
            </w:r>
          </w:p>
          <w:p>
            <w:pPr>
              <w:pStyle w:val="ListParagraph"/>
              <w:numPr>
                <w:ilvl w:val="4"/>
                <w:numId w:val="23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Репортаж с текущей актуальной выставки-конкурса</w:t>
            </w:r>
          </w:p>
          <w:p>
            <w:pPr>
              <w:pStyle w:val="ListParagraph"/>
              <w:numPr>
                <w:ilvl w:val="4"/>
                <w:numId w:val="23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денции в области типографики на примере конкурсных работ-победителей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Подготовка конкурсной работы с использованием одной из ранее изученных концепций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Темы для выполнения работ: </w:t>
            </w:r>
          </w:p>
          <w:p>
            <w:pPr>
              <w:pStyle w:val="ListParagraph"/>
              <w:numPr>
                <w:ilvl w:val="4"/>
                <w:numId w:val="11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  <w:p>
            <w:pPr>
              <w:pStyle w:val="ListParagraph"/>
              <w:numPr>
                <w:ilvl w:val="4"/>
                <w:numId w:val="11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</w:t>
            </w:r>
          </w:p>
          <w:p>
            <w:pPr>
              <w:pStyle w:val="ListParagraph"/>
              <w:numPr>
                <w:ilvl w:val="4"/>
                <w:numId w:val="11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открыток</w:t>
            </w:r>
          </w:p>
          <w:p>
            <w:pPr>
              <w:pStyle w:val="ListParagraph"/>
              <w:numPr>
                <w:ilvl w:val="4"/>
                <w:numId w:val="11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ги</w:t>
            </w:r>
          </w:p>
          <w:p>
            <w:pPr>
              <w:pStyle w:val="ListParagraph"/>
              <w:numPr>
                <w:ilvl w:val="4"/>
                <w:numId w:val="11"/>
              </w:numPr>
              <w:tabs>
                <w:tab w:val="clear" w:pos="709"/>
                <w:tab w:val="left" w:pos="346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 выбор студента по согласованию с преподавателем</w:t>
            </w:r>
          </w:p>
        </w:tc>
      </w:tr>
    </w:tbl>
    <w:p>
      <w:pPr>
        <w:pStyle w:val="ListParagraph"/>
        <w:numPr>
          <w:ilvl w:val="1"/>
          <w:numId w:val="2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ListParagraph"/>
        <w:numPr>
          <w:ilvl w:val="1"/>
          <w:numId w:val="2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ind w:left="709" w:hanging="0"/>
        <w:rPr/>
      </w:pPr>
      <w:r>
        <w:rPr>
          <w:rFonts w:cs="Times New Roman"/>
        </w:rPr>
        <w:t>Критерии, шкалы оц</w:t>
      </w:r>
      <w:r>
        <w:rPr/>
        <w:t>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резентация  и собеседование по теме «Открытие фракталов. Фракталы в природе, науке и искусств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в процессе подготовки презентации и собеседования продемонстрировал глубокие знания сущности проблемы, были даны логически последовательные, содержательные, пол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, однако, имеются незначительные неточности, представлен недостаточно полная и наглядная информ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в рассуждениях не демонстрирует логику ответа, не раскрывает суть проблем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 xml:space="preserve">– </w:t>
            </w:r>
            <w:r>
              <w:rPr>
                <w:lang w:val="ru-RU"/>
              </w:rPr>
              <w:t>4</w:t>
            </w:r>
            <w:r>
              <w:rPr/>
              <w:t xml:space="preserve"> балл</w:t>
            </w:r>
            <w:r>
              <w:rPr>
                <w:lang w:val="ru-RU"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участие в подготовке презентации и последующем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/>
              <w:t xml:space="preserve">0 - </w:t>
            </w:r>
            <w:r>
              <w:rPr>
                <w:lang w:val="ru-RU"/>
              </w:rPr>
              <w:t>2</w:t>
            </w:r>
            <w:r>
              <w:rPr/>
              <w:t xml:space="preserve"> балл</w:t>
            </w:r>
            <w:r>
              <w:rPr>
                <w:lang w:val="ru-RU"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смотр работ по теме «Цифровые методы моделирования фрактальной геометрии. Применение цифровой фрактальной графики при проектировании графической продук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. Нет ошибок в логических рассуждениях. Обучающийся демонстрирует широкий спектр образов визуального характера, отражающийся в работе. Работа не имеет недостатков стилистического, композиционного, колористического характера. Профессионально и внимательно выполнена работа с типографикой. По результатам выполненного задания и собеседования обучающийся способен делать выводы и развивать сво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В работе нет грубых ошибок в области композиции, стилистики, цвета. Задача применения шрифта и типографики решена без существенных ошибок. Отсутствует способность к полной и глубокой логической интерпретации выполненной работы и аргументации ее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 композиционного, стилистического и/или колористического характера. Обучающийся не способен продемонстрировать логические рассуждения об этапах выполнения работ и аргументировать принятие решения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 xml:space="preserve">– </w:t>
            </w:r>
            <w:r>
              <w:rPr>
                <w:lang w:val="ru-RU"/>
              </w:rPr>
              <w:t>4</w:t>
            </w:r>
            <w:r>
              <w:rPr/>
              <w:t xml:space="preserve"> балл</w:t>
            </w:r>
            <w:r>
              <w:rPr>
                <w:lang w:val="ru-RU"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не выполнена или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 с допущением </w:t>
            </w:r>
            <w:r>
              <w:rPr>
                <w:spacing w:val="-2"/>
                <w:lang w:val="ru-RU"/>
              </w:rPr>
              <w:t xml:space="preserve">грубых </w:t>
            </w:r>
            <w:r>
              <w:rPr>
                <w:lang w:val="ru-RU"/>
              </w:rPr>
              <w:t>ошибок, обучающийся демонстрирует неспособность к логическим рассуждениям при собеседовании, не принимал участия в н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0-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Объемная фрактальная графика из бумаги. Применение объемных фракталов при проектировании графической продук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. Нет ошибок в логических рассуждениях. Обучающийся демонстрирует широкий спектр образов визуального характера, отражающийся в работе. Работа не имеет недостатков стилистического, композиционного, колористического характера. Профессионально и внимательно выполнена работа с типографикой. По результатам выполненного задания и собеседования обучающийся способен делать выводы и развивать сво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В работе нет грубых ошибок в области композиции, стилистики, цвета. Задача применения шрифта и типографики решена без существенных ошибок. Отсутствует способность к полной и глубокой логической интерпретации выполненной работы и аргументации ее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 композиционного, стилистического и/или колористического характера. Обучающийся не способен продемонстрировать логические рассуждения об этапах выполнения работ и аргументировать принятие решения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 xml:space="preserve">– </w:t>
            </w:r>
            <w:r>
              <w:rPr>
                <w:lang w:val="ru-RU"/>
              </w:rPr>
              <w:t>4</w:t>
            </w:r>
            <w:r>
              <w:rPr/>
              <w:t xml:space="preserve"> балл</w:t>
            </w:r>
            <w:r>
              <w:rPr>
                <w:lang w:val="ru-RU"/>
              </w:rPr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не выполнена или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 с допущением </w:t>
            </w:r>
            <w:r>
              <w:rPr>
                <w:spacing w:val="-2"/>
                <w:lang w:val="ru-RU"/>
              </w:rPr>
              <w:t xml:space="preserve">грубых </w:t>
            </w:r>
            <w:r>
              <w:rPr>
                <w:lang w:val="ru-RU"/>
              </w:rPr>
              <w:t>ошибок, обучающийся демонстрирует неспособность к логическим рассуждениям при собеседовании, не принимал участия в н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Понятие анаморфоза. История, примеры в живописи, графике, скульптуре и современном концептуальном искусств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в процессе подготовки презентации и собеседования продемонстрировал глубокие знания сущности проблемы, были даны логически последовательные, содержательные, пол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, однако, имеются незначительные неточности, представлен недостаточно полная и наглядная информ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в рассуждениях не демонстрирует логику ответа, не раскрывает суть проблем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участие в подготовке презентации и последующем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Применение эффекта анаморфоза при проектировании графической продук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выполнено полностью. Нет ошибок в логических рассуждениях. Обучающийся демонстрирует широкий спектр образов визуального характера, отражающийся в работе. Работа не имеет недостатков стилистического, композиционного, колористического характера. Профессионально и внимательно выполнена работа с типографикой. По результатам выполненного задания и собеседования обучающийся способен делать выводы и развивать сво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выполнено полностью,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 обоснований шагов решения недостаточно. В работе нет грубых ошибок в области композиции, стилистики, цвета. Задача применения шрифта и типографики решена без существенных ошибок. Отсутствует способность к полной и глубокой логической интерпретации выполненной работы и аргументации ее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ы более одной</w:t>
            </w: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ки или более двух-трех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четов композиционного, стилистического и/или колористического характера. Обучающийся не способен продемонстрировать логические рассуждения об этапах выполнения работ и аргументировать принятие решения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е выполнена или выполнена н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с допущение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уб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ок, обучающийся демонстрирует неспособность к логическим рассуждениям при собеседовании, не принимал участия в н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 собеседование по теме «История лабиринтов, их виды, значения и </w:t>
            </w:r>
          </w:p>
          <w:p>
            <w:pPr>
              <w:pStyle w:val="Normal"/>
              <w:rPr/>
            </w:pPr>
            <w:r>
              <w:rPr/>
              <w:t>смыслы, принципы построения, место в культуре различных народов. Лабиринты в искусстве и дизайн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в процессе подготовки презентации и собеседования продемонстрировал глубокие знания сущности проблемы, были даны логически последовательные, содержательные, пол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, однако, имеются незначительные неточности, представлен недостаточно полная и наглядная информац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в рассуждениях не демонстрирует логику ответа, не раскрывает суть проблем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участие в подготовке презентации и последующем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Применение концепции лабиринта или мейза при проектировании графической продук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. Нет ошибок в логических рассуждениях. Обучающийся демонстрирует широкий спектр образов визуального характера, отражающийся в работе. Работа не имеет недостатков стилистического, композиционного, колористического характера. Профессионально и внимательно выполнена работа с типографикой. По результатам выполненного задания и собеседования обучающийся способен делать выводы и развивать сво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В работе нет грубых ошибок в области композиции, стилистики, цвета. Задача применения шрифта и типографики решена без существенных ошибок. Отсутствует способность к полной и глубокой логической интерпретации выполненной работы и аргументации ее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 композиционного, стилистического и/или колористического характера. Обучающийся не способен продемонстрировать логические рассуждения об этапах выполнения работ и аргументировать принятие решения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не выполнена или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 с допущением </w:t>
            </w:r>
            <w:r>
              <w:rPr>
                <w:spacing w:val="-2"/>
                <w:lang w:val="ru-RU"/>
              </w:rPr>
              <w:t xml:space="preserve">грубых </w:t>
            </w:r>
            <w:r>
              <w:rPr>
                <w:lang w:val="ru-RU"/>
              </w:rPr>
              <w:t>ошибок, обучающийся демонстрирует неспособность к логическим рассуждениям при собеседовании, не принимал участия в н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История кинетизма и предпосылки его возникновения, идея кинетического искусства. Яркие примеры и события из области кинетического искусств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в процессе подготовки презентации и собеседования продемонстрировал глубокие знания сущности проблемы, были даны логически последовательные, содержательные, пол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, однако, имеются незначительные неточности, представлен недостаточно полная и наглядная информац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в рассуждениях не демонстрирует логику ответа, не раскрывает суть проблем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участие в подготовке презентации и последующем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Кинетизм в книжной графике, рекламе, компьютерных интерфейсах. Применение концепции кинетизма при разработке графической продук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. Нет ошибок в логических рассуждениях. Обучающийся демонстрирует широкий спектр образов визуального характера, отражающийся в работе. Работа не имеет недостатков стилистического, композиционного, колористического характера. Профессионально и внимательно выполнена работа с типографикой. По результатам выполненного задания и собеседования обучающийся способен делать выводы и развивать сво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В работе нет грубых ошибок в области композиции, стилистики, цвета. Задача применения шрифта и типографики решена без существенных ошибок. Отсутствует способность к полной и глубокой логической интерпретации выполненной работы и аргументации ее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 композиционного, стилистического и/или колористического характера. Обучающийся не способен продемонстрировать логические рассуждения об этапах выполнения работ и аргументировать принятие решения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не выполнена или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 с допущением </w:t>
            </w:r>
            <w:r>
              <w:rPr>
                <w:spacing w:val="-2"/>
                <w:lang w:val="ru-RU"/>
              </w:rPr>
              <w:t xml:space="preserve">грубых </w:t>
            </w:r>
            <w:r>
              <w:rPr>
                <w:lang w:val="ru-RU"/>
              </w:rPr>
              <w:t>ошибок, обучающийся демонстрирует неспособность к логическим рассуждениям при собеседовании, не принимал участия в н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собеседование по теме «Обзор актуальных конкурсов в области графического дизайна, их условий и те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в процессе подготовки презентации и собеседования продемонстрировал глубокие знания сущности проблемы, были даны логически последовательные, содержательные, полные и конкретные ответы на все вопро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, однако, имеются незначительные неточности, представлен недостаточно полная и наглядная информац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в рассуждениях не демонстрирует логику ответа, не раскрывает суть проблем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участие в подготовке презентации и последующем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 по теме «Подготовка конкурсной работы с использованием одной из ранее изученных концепци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. Нет ошибок в логических рассуждениях. Обучающийся демонстрирует широкий спектр образов визуального характера, отражающийся в работе. Работа не имеет недостатков стилистического, композиционного, колористического характера. Профессионально и внимательно выполнена работа с типографикой. По результатам выполненного задания и собеседования обучающийся способен делать выводы и развивать свою рабо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ние выполнено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В работе нет грубых ошибок в области композиции, стилистики, цвета. Задача применения шрифта и типографики решена без существенных ошибок. Отсутствует способность к полной и глубокой логической интерпретации выполненной работы и аргументации ее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 композиционного, стилистического и/или колористического характера. Обучающийся не способен продемонстрировать логические рассуждения об этапах выполнения работ и аргументировать принятие решения при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не выполнена или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 с допущением </w:t>
            </w:r>
            <w:r>
              <w:rPr>
                <w:spacing w:val="-2"/>
                <w:lang w:val="ru-RU"/>
              </w:rPr>
              <w:t xml:space="preserve">грубых </w:t>
            </w:r>
            <w:r>
              <w:rPr>
                <w:lang w:val="ru-RU"/>
              </w:rPr>
              <w:t>ошибок, обучающийся демонстрирует неспособность к логическим рассуждениям при собеседовании, не принимал участия в не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 бал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ind w:left="709" w:hanging="0"/>
        <w:rPr>
          <w:rFonts w:cs="Times New Roman"/>
          <w:i/>
          <w:i/>
        </w:rPr>
      </w:pPr>
      <w:r>
        <w:rPr>
          <w:rFonts w:cs="Times New Roman"/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овые контрольные задания и иные материалы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rPr/>
            </w:pPr>
            <w:r>
              <w:rPr/>
              <w:t>Просмотр докладов-презента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 экзамену:</w:t>
            </w:r>
          </w:p>
          <w:p>
            <w:pPr>
              <w:pStyle w:val="ListParagraph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зентации и подготовка пятиминутного доклада по темам: «Фрактальная геометрия», «Анаморфоз», «Лабиринт», «Кинетизм», «Конкурсная тема».</w:t>
            </w:r>
          </w:p>
          <w:p>
            <w:pPr>
              <w:pStyle w:val="ListParagraph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ъекты для выполнения докладов-презентаций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афиш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уклет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реклам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рекламные конструкци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мобильного приложения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иллюстраци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ка компьютерной игры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г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открыток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7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зыкального диска</w:t>
            </w:r>
          </w:p>
        </w:tc>
      </w:tr>
    </w:tbl>
    <w:p>
      <w:pPr>
        <w:pStyle w:val="Heading2"/>
        <w:ind w:left="709" w:hanging="0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 просмотр докладов-презентац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выполнил доклад-презентацию на высоком уровне, информация полностью структурирована, наглядна, содержит логические выводы и аргументации. Презентация визуально осмыслена и оформлена в индивидуальной стилистике, отражающей характер выполненных работ и авторское виденье. Доклад, сопровождающий презентацию содержит широкий спектр пояснений, логических обоснований и  авторских комментариев. Обучающийся умеет организовать время своего выступления, и полностью использует время, отведенное для ответа, не превышая ег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/>
            </w:pPr>
            <w:r>
              <w:rPr>
                <w:lang w:val="ru-RU"/>
              </w:rPr>
              <w:t>40 – 5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выполнил доклад презентацию на высоком уровне с одним или двумя незначительными недочетами. Презентация визуально осмыслена и отражает характер работ и авторское виденье, однако имеет недочеты колористического характера или в области масштаба выбранных текстов. Доклад, сопровождающий презентацию содержит широкий спектр пояснений, логических обоснований и  авторских комментариев. Обучающийся в целом умеет организовать время своего выступления, но незначительно превышает или не использует его, в пределах 1 мину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/>
            </w:pPr>
            <w:r>
              <w:rPr>
                <w:lang w:val="ru-RU"/>
              </w:rPr>
              <w:t>27 – 39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выполнил доклад-презентацию в неполном объеме или с несколькими грубыми ошибками. Информация присутствует в полном объеме, но серьезно нарушен масштаб ее демонстрации, имеются ошибки композиционного, колористического, стилистического характеров. Доклад отражает этапы проделанной работы, но не содержит выводов о ней. Грубо нарушено время, отведенное для выступления обучающегося, оно не использовано или превышено более, чем на 3 минуты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14-2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абота не выполнена или выполнена менее, чем на 50%. В докладе-презентации не отражены все этапы работы, информация недостаточна для восприятия, не имеет структуры, содержит множественные композиционные, стилистические и иные ошибки. Обучающийся не в состоянии сделать доклад о проделанной работе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  <w:t>0-1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>
          <w:rFonts w:cs="Times New Roman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зентация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осмотр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осмотр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зентация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– 12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осмотр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2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зентация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осмотр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зентация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просмотр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презентация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просмотр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8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кзамен. </w:t>
            </w:r>
            <w:r>
              <w:rPr/>
              <w:t>Просмотр докладов-презентаций, выполненных по заданию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52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numPr>
          <w:ilvl w:val="3"/>
          <w:numId w:val="21"/>
        </w:numPr>
        <w:spacing w:before="120" w:after="120"/>
        <w:ind w:left="0" w:firstLine="709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</w:t>
      </w:r>
      <w:r>
        <w:rPr/>
        <w:t>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ListParagraph"/>
        <w:numPr>
          <w:ilvl w:val="2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проведение групповых дискуссий;</w:t>
      </w:r>
    </w:p>
    <w:p>
      <w:pPr>
        <w:pStyle w:val="ListParagraph"/>
        <w:numPr>
          <w:ilvl w:val="2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ListParagraph"/>
        <w:numPr>
          <w:ilvl w:val="2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ListParagraph"/>
        <w:numPr>
          <w:ilvl w:val="2"/>
          <w:numId w:val="21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ListParagraph"/>
        <w:numPr>
          <w:ilvl w:val="3"/>
          <w:numId w:val="21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Times New Roman"/>
          <w:w w:val="105"/>
          <w:sz w:val="24"/>
          <w:szCs w:val="24"/>
        </w:rPr>
        <w:t xml:space="preserve">практических занятий связанных с будущей профессиональной деятельностью. </w:t>
      </w:r>
    </w:p>
    <w:p>
      <w:pPr>
        <w:pStyle w:val="ListParagraph"/>
        <w:numPr>
          <w:ilvl w:val="3"/>
          <w:numId w:val="21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Times New Roman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</w:t>
      </w:r>
      <w:r>
        <w:rPr/>
        <w:t>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ListParagraph"/>
        <w:numPr>
          <w:ilvl w:val="3"/>
          <w:numId w:val="2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ListParagraph"/>
        <w:numPr>
          <w:ilvl w:val="3"/>
          <w:numId w:val="2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</w:p>
    <w:p>
      <w:pPr>
        <w:pStyle w:val="ListParagraph"/>
        <w:numPr>
          <w:ilvl w:val="3"/>
          <w:numId w:val="2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2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техника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ключение к сети «Интернет»</w:t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Цвет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 : Влад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Лаврентьев А.Н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История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 : Гарда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Котова Н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/>
              <w:t>Композиция в дизайне – дизайн в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Жорова Е.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Черно-белая графика. Некоторые особенности графиче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Быстро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Философия дизайна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М. : Флинта, Изд-во Урал. ун-та</w:t>
            </w:r>
            <w:r>
              <w:rPr>
                <w:color w:val="000000"/>
                <w:lang w:eastAsia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989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Аронов В. Р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Сидоренко В. Ф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Дизайнерское образование. История. Теория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6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ind w:left="709" w:hanging="0"/>
        <w:rPr>
          <w:rFonts w:eastAsia="MS Mincho;ＭＳ 明朝" w:cs="Times New Roman"/>
        </w:rPr>
      </w:pPr>
      <w:r>
        <w:rPr>
          <w:rFonts w:eastAsia="Arial Unicode MS;Arial" w:cs="Times New Roman"/>
        </w:rPr>
        <w:t xml:space="preserve">Ресурсы электронной библиотеки, </w:t>
      </w:r>
      <w:r>
        <w:rPr>
          <w:rFonts w:eastAsia="Arial Unicode MS;Arial" w:cs="Times New Roman"/>
          <w:lang w:eastAsia="ar-SA"/>
        </w:rPr>
        <w:t>информационно-справочные системы и профессиональные базы данных:</w:t>
      </w:r>
    </w:p>
    <w:p>
      <w:pPr>
        <w:pStyle w:val="ListParagraph"/>
        <w:numPr>
          <w:ilvl w:val="3"/>
          <w:numId w:val="26"/>
        </w:numPr>
        <w:spacing w:before="120" w:after="120"/>
        <w:ind w:left="0" w:firstLine="709"/>
        <w:contextualSpacing/>
        <w:jc w:val="both"/>
        <w:rPr/>
      </w:pPr>
      <w:r>
        <w:rPr>
          <w:rFonts w:eastAsia="Arial Unicode MS;Arial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23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anboo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pBdr/>
              <w:ind w:left="34" w:hanging="0"/>
              <w:jc w:val="left"/>
              <w:rPr/>
            </w:pPr>
            <w:hyperlink r:id="rId2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znaniu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;Arial"/>
                <w:lang w:eastAsia="ar-SA"/>
              </w:rPr>
              <w:t>Научная электронная библиотека еLIBRARY.</w:t>
            </w:r>
            <w:hyperlink r:id="rId26">
              <w:r>
                <w:rPr>
                  <w:rStyle w:val="InternetLink"/>
                  <w:rFonts w:eastAsia="Arial Unicode MS;Arial"/>
                  <w:lang w:eastAsia="ar-SA"/>
                </w:rPr>
                <w:t>RU http://www.elibrary.ru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ОО «Национальная электронная библиотека» (НЭБ)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color w:val="0563C1"/>
                  <w:u w:val="single"/>
                </w:rPr>
                <w:t>https://rusneb.ru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lang w:eastAsia="ar-SA"/>
              </w:rPr>
              <w:t xml:space="preserve">Справочно-правовая система (СПС) «Гарант», комплексная правовая поддержка пользователей по законодательству Российской Федерации </w:t>
            </w:r>
            <w:hyperlink r:id="rId28">
              <w:r>
                <w:rPr>
                  <w:rStyle w:val="InternetLink"/>
                  <w:lang w:eastAsia="ar-SA"/>
                </w:rPr>
                <w:t>http://www.garant.ru/</w:t>
              </w:r>
            </w:hyperlink>
          </w:p>
        </w:tc>
      </w:tr>
    </w:tbl>
    <w:p>
      <w:pPr>
        <w:pStyle w:val="Heading2"/>
        <w:ind w:left="709" w:hanging="0"/>
        <w:rPr>
          <w:rFonts w:cs="Times New Roman"/>
        </w:rPr>
      </w:pPr>
      <w:r>
        <w:rPr>
          <w:rFonts w:cs="Times New Roman"/>
        </w:rPr>
        <w:t xml:space="preserve">Перечень программного обеспечения </w:t>
      </w:r>
    </w:p>
    <w:p>
      <w:pPr>
        <w:pStyle w:val="ListParagraph"/>
        <w:numPr>
          <w:ilvl w:val="3"/>
          <w:numId w:val="26"/>
        </w:numPr>
        <w:spacing w:before="120" w:after="120"/>
        <w:ind w:left="0" w:firstLine="709"/>
        <w:contextualSpacing/>
        <w:jc w:val="both"/>
        <w:rPr/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10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0"/>
        </w:tabs>
        <w:ind w:left="2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Calibri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5">
    <w:name w:val="WW8Num4z5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cs="Times New Roman"/>
      <w:i w:val="false"/>
    </w:rPr>
  </w:style>
  <w:style w:type="character" w:styleId="WW8Num10z5">
    <w:name w:val="WW8Num10z5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i w:val="false"/>
    </w:rPr>
  </w:style>
  <w:style w:type="character" w:styleId="WW8Num13z5">
    <w:name w:val="WW8Num13z5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  <w:i w:val="false"/>
    </w:rPr>
  </w:style>
  <w:style w:type="character" w:styleId="WW8Num14z5">
    <w:name w:val="WW8Num14z5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i w:val="false"/>
    </w:rPr>
  </w:style>
  <w:style w:type="character" w:styleId="WW8Num16z5">
    <w:name w:val="WW8Num16z5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  <w:i w:val="false"/>
    </w:rPr>
  </w:style>
  <w:style w:type="character" w:styleId="WW8Num19z5">
    <w:name w:val="WW8Num19z5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cs="Times New Roman"/>
      <w:i w:val="false"/>
    </w:rPr>
  </w:style>
  <w:style w:type="character" w:styleId="WW8Num23z5">
    <w:name w:val="WW8Num23z5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cs="Times New Roman"/>
      <w:i w:val="false"/>
    </w:rPr>
  </w:style>
  <w:style w:type="character" w:styleId="WW8Num24z5">
    <w:name w:val="WW8Num24z5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  <w:i w:val="false"/>
    </w:rPr>
  </w:style>
  <w:style w:type="character" w:styleId="WW8Num25z5">
    <w:name w:val="WW8Num25z5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  <w:i w:val="false"/>
    </w:rPr>
  </w:style>
  <w:style w:type="character" w:styleId="WW8Num26z5">
    <w:name w:val="WW8Num26z5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  <w:i w:val="false"/>
    </w:rPr>
  </w:style>
  <w:style w:type="character" w:styleId="WW8Num28z5">
    <w:name w:val="WW8Num28z5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cs="Times New Roman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cs="Times New Roman"/>
      <w:i w:val="false"/>
    </w:rPr>
  </w:style>
  <w:style w:type="character" w:styleId="WW8Num31z5">
    <w:name w:val="WW8Num31z5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eastAsia="Calibri" w:cs="Arial"/>
      <w:bCs/>
      <w:iCs/>
      <w:sz w:val="26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;ＭＳ 明朝" w:cs="Times New Roman"/>
      <w:lang w:val="en-US"/>
    </w:rPr>
  </w:style>
  <w:style w:type="character" w:styleId="Style10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Красная строка 2 Знак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basedOn w:val="Style5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eastAsia="Times New Roman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Заголовок №2_"/>
    <w:qFormat/>
    <w:rPr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;Arial" w:cs="Arial Unicode MS;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4"/>
      </w:num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Calibri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Calibri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Times New Roman" w:cs="Calibri"/>
      <w:b/>
      <w:bCs/>
      <w:sz w:val="15"/>
      <w:szCs w:val="15"/>
      <w:shd w:fill="FFFFFF" w:val="clear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4">
    <w:name w:val="для таблиц из договоров"/>
    <w:basedOn w:val="Normal"/>
    <w:qFormat/>
    <w:pPr/>
    <w:rPr>
      <w:rFonts w:eastAsia="Calibri"/>
      <w:sz w:val="24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Times New Roman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Times New Roman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Calibri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Calibri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0">
    <w:name w:val="Цитата"/>
    <w:basedOn w:val="Normal"/>
    <w:qFormat/>
    <w:pPr>
      <w:numPr>
        <w:ilvl w:val="0"/>
        <w:numId w:val="25"/>
      </w:numPr>
      <w:ind w:right="201" w:hanging="0"/>
      <w:jc w:val="both"/>
    </w:pPr>
    <w:rPr>
      <w:rFonts w:eastAsia="Calibri"/>
      <w:sz w:val="28"/>
      <w:szCs w:val="24"/>
    </w:rPr>
  </w:style>
  <w:style w:type="paragraph" w:styleId="Style31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>
      <w:rFonts w:eastAsia="Calibri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Times New Roman" w:cs="Calibri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Calibri"/>
      <w:sz w:val="24"/>
      <w:szCs w:val="20"/>
    </w:rPr>
  </w:style>
  <w:style w:type="paragraph" w:styleId="Style3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Calibri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Calibri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Calibri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Calibri"/>
      <w:sz w:val="24"/>
      <w:szCs w:val="20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rFonts w:eastAsia="Calibri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Calibri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Calibri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Times New Roman" w:cs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Calibri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../in/RU%20http:/www.elibrary.ru/" TargetMode="External"/><Relationship Id="rId27" Type="http://schemas.openxmlformats.org/officeDocument/2006/relationships/hyperlink" Target="https://rusneb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08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4-22T12:38:00Z</dcterms:modified>
  <cp:revision>9</cp:revision>
  <dc:subject/>
  <dc:title>ВНИМАНИЕ: </dc:title>
</cp:coreProperties>
</file>