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АДЕМИЧЕСКАЯ СКУЛЬП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Дизайн архитектурной сред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мышленного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ей «Промышленный дизайн», «Дизайн среды», «Дизайн костюма», «Графический дизайн», утвержденный Ученым советом университета «__» ______ 20__ г., протокол №__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76"/>
        <w:gridCol w:w="476"/>
        <w:gridCol w:w="476"/>
        <w:gridCol w:w="4168"/>
      </w:tblGrid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Господарев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(модуля) рассмотрена и утверждена на заседании кафедры «Промышленный дизайн» _____________20__г., протокол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Б. Волкодае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    ______________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. Волкодае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___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  <w:tab/>
        <w:t>Академическая скульптура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Блока Б1.В.4.1 ФГОС ВО, семестр 1,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(модуля)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786"/>
        <w:gridCol w:w="1751"/>
        <w:gridCol w:w="1359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занятия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семестре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2"/>
        <w:gridCol w:w="720"/>
        <w:gridCol w:w="2280"/>
        <w:gridCol w:w="600"/>
        <w:gridCol w:w="792"/>
        <w:gridCol w:w="41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1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дания для самостоятельной работы (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ифЗач)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лье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ульптурные изображения с гипсовых копий классических фор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кисть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атериал г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2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Экзам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Экз)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ульптурные изображения с гипсовых копий классических форм</w:t>
            </w:r>
          </w:p>
          <w:p>
            <w:pPr>
              <w:pStyle w:val="Normal"/>
              <w:spacing w:lineRule="auto" w:line="240" w:before="0" w:after="0"/>
              <w:ind w:left="96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ры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ередача живой натуры в скульптур-ном изображении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Материал г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61"/>
        <w:gridCol w:w="9564"/>
        <w:gridCol w:w="931"/>
      </w:tblGrid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 (модуля)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 Подготовка к  практическим занятиям, Зарисовка предметов быта и подготовка материальной базы к лепк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льптурные изображения с гипсовых копий классических фор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ног 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 с натуры — лепка с античных слепков, части лица Давида (кисть руки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кистей рук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льптурные изображения с гипсовых копий классических фор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животных с натуры (зоопарк) и с плакатов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ры». Зарисовка Венеры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дача живой натуры в скульптурном изображен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Эскизы живой головы.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Работа с натуры «Маска Антиноя»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а Антиноя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                                                                                        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12"/>
        <w:gridCol w:w="16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ми навыками скульптора, основными приемами работы в макетировании и моделиров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; строения предметов и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 на основе знания  строения предметов и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ыми профессиональными навыками скульптора,  приемами работы в макетировании и моделиров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пластического моделирования; строения предметов и форм; приемы работы в макетировании и моделирова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кульптуру и пластическое моделирование основными приемами на основе знания  строения и конструкции предметов и фор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ми профессиональными навыками скульптора, методами изобразительного  языка, приемами работы в макетировании и моделиров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1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рельефа натюрм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частей лица Да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кульптура. Третье измерение в материал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человека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малых форм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временная скульптура. Пластические подх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из твердых 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классиче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рхитектурой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и дизайн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нятие о контррельефе, как виде рельеф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ульптурно-архитектурный синтез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дчи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ы существующей архитектур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1 Перечень заданий к дифференцированному заче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льеф натюрморта с натуры 40Х50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асти лица Давида (глаз, нос, губы, ух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3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ль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Вен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живой мод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арельеф, особенности, примеры из классического искус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орельеф, особенности, примеры из классического искус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нументальная скульптура, особенности подхода и материал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лая скульптура, особенности подхода и материа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лкая скульптура, особенности подхода и материа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динство закон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ластики с законами построения архитектурной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озиционные законы скульп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словное сокращение (уплощ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ов, выдержанных в едином масштаб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нятие о внутренней форм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глубления в плоскость и создании вогнутой 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межуточного, переходного вида рельефа от плоскости к объ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пользование в современной архитектур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ование в дизай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ика круглой скульптуры и релье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троение внутреннего скульптурного пространства и наполнение его той же скульпту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1 Перечень заданий к дифференцированному заче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Копия маску Льв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пия маски Венер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кульптурный портрет живой модел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 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0"/>
        <w:gridCol w:w="406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right="126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2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5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7"/>
        <w:gridCol w:w="7"/>
        <w:gridCol w:w="2956"/>
        <w:gridCol w:w="20"/>
        <w:gridCol w:w="1505"/>
        <w:gridCol w:w="28"/>
        <w:gridCol w:w="26"/>
        <w:gridCol w:w="2412"/>
        <w:gridCol w:w="37"/>
        <w:gridCol w:w="1186"/>
        <w:gridCol w:w="53"/>
        <w:gridCol w:w="2510"/>
        <w:gridCol w:w="38"/>
        <w:gridCol w:w="1988"/>
      </w:tblGrid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щокина  М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архитектурная керам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-Традиц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-ok.org/book/2914499/dc9b8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 К. 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 Камнерезное искусство Лугащ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о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544496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ника объемных  фор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45836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ленко Н. 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тория культуры: от Возрождения до мод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ar-SA"/>
              </w:rPr>
              <w:t>ООО «Научно-издательский центр ИНФРА-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398642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ова Т. И., Господарева В.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ГУД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biblio-online.ru/viewer/plasticheskaya-anatomiya-442027" \l "page/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biblio-online.ru/viewer/plasticheskaya-anatomiya-442027#page/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 А. 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 теории формальной композиции.  Признаки элемен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государственный архитектурно-строительный университет ЭБС АС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cview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liya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skusstve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tellek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ovremen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dustrial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клиня 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екрасное за стеклами витрин: скульптура малой формы Эльзы Швалбе-Матвеево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ара: Аг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нг, Йозеф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ульптура: для начинающих и студентов художественных вузо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нешсиг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бинович М. Ц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ческая анатомия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 : Изобразительное искус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руста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. 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гей Тимофеевич Коненков : творчество 1892-1923 г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канру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791667</w:t>
              </w:r>
            </w:hyperlink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3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4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25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6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т.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 Windows Professional 7 Russian Upgrade Academic Open No Level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FQC-02306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№ 4625538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1.12.200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)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 Office Professional Plus 2010 Russian Academic Open No Level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4712215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30.06.201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Microsoft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;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Dr. Web Desktop Security Suite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тивир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.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LBWAC-12M-200-B1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фт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  № 219/1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3.12 2017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10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-ok.org/book/2914499/dc9b88" TargetMode="External"/><Relationship Id="rId15" Type="http://schemas.openxmlformats.org/officeDocument/2006/relationships/hyperlink" Target="http://znanium.com/catalog/product/544496" TargetMode="External"/><Relationship Id="rId16" Type="http://schemas.openxmlformats.org/officeDocument/2006/relationships/hyperlink" Target="http://znanium.com/catalog/product/458368" TargetMode="External"/><Relationship Id="rId17" Type="http://schemas.openxmlformats.org/officeDocument/2006/relationships/hyperlink" Target="http://znanium.com/catalog/product/398642" TargetMode="External"/><Relationship Id="rId18" Type="http://schemas.openxmlformats.org/officeDocument/2006/relationships/hyperlink" Target="https://docviewer.yandex.ru/?lang=ru&amp;name=o-vliyanii-iskusstvennogo-intellekta-na-sovremennuyu-industrialnuyu-kulturu.pdf&amp;tm=" TargetMode="External"/><Relationship Id="rId19" Type="http://schemas.openxmlformats.org/officeDocument/2006/relationships/hyperlink" Target="http://znanium.com/catalog/product/791667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7:00Z</dcterms:created>
  <dc:creator>Customer</dc:creator>
  <dc:description/>
  <cp:keywords/>
  <dc:language>en-US</dc:language>
  <cp:lastModifiedBy>Настя</cp:lastModifiedBy>
  <dcterms:modified xsi:type="dcterms:W3CDTF">2019-02-23T11:16:00Z</dcterms:modified>
  <cp:revision>7</cp:revision>
  <dc:subject/>
  <dc:title/>
</cp:coreProperties>
</file>