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АРХИТЕКТУРНО-ДИЗАЙНЕРСКОЕ ПРОЕКТ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вень освоения основ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освоения ОПОП     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>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57"/>
        <w:gridCol w:w="1989"/>
        <w:gridCol w:w="416"/>
        <w:gridCol w:w="3429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Д. Дембич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уководитель ОПОП             ______________                        (И.Б.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Архитектурно-дизайнерское проектирование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Блока 1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11"/>
        <w:gridCol w:w="676"/>
        <w:gridCol w:w="675"/>
        <w:gridCol w:w="676"/>
        <w:gridCol w:w="675"/>
        <w:gridCol w:w="676"/>
        <w:gridCol w:w="676"/>
        <w:gridCol w:w="1393"/>
      </w:tblGrid>
      <w:tr>
        <w:trPr/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395" w:hRule="atLeast"/>
        </w:trPr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(6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96"/>
        <w:gridCol w:w="584"/>
        <w:gridCol w:w="4860"/>
        <w:gridCol w:w="63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алляции и благоустройства прилегающего пространства на заданную тем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 по проектированию интерьера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сновные определения</w:t>
            </w:r>
            <w:r>
              <w:rPr>
                <w:sz w:val="22"/>
                <w:szCs w:val="22"/>
                <w:shd w:fill="FFFFFF" w:val="clear"/>
              </w:rPr>
              <w:t>. Этапы проектирова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ятельность дизайне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кзамен (Экз.)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 по проектированию благоустройства общественных пространств. Основные опред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Выбор темы. Критерии определения 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. Требования к содержанию и оформлению ТЗ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ОСТы и норматив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. Значение анализа аналогов для создания концептуальных проекто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терьерных пространств и особенности их проект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рт-объ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крытых пространств и особенности их проект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. Создание концептуального интерьера. Создание концепции открытого пространства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4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ыставочного пространства с разработкой комплекта мебел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масштабы. Требования к чертежам. Требования к содержанию и оформлению планов и схем. ГОСТы и норматив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кзамен (Экз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нятие «зонирование». Работа над зонировани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ситуац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ональные схемы. Эргономика проектируемых пространст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аны расстановки предметов наполнения и оборудования. Спецификации. Условные обозна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, условные обознач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хемы размещения осветительных приборов. Спецификация осветительных приб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условные обозначения. Основные приемы ландшафтного дизайн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 в проектировании интерьеров и открытых пространств. Мощ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Составление ведомости отделочных рабо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компоновки планше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комплекта меб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материа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№ 5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элемента оборудования монофункционального обществен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кзамен (Экз.)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мента обору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нтерьера монофункционального общественного пространства (магазин, точка общественного питания, объект сферы услуг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ситу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интерь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материа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№ 6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лой архитектурной формы для многофункционального открыт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 (Экз.)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лой архитектурной фор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крытого многофункционального пространства (территория учебного заведения, детского сада, жилого квартала, районного центра и т.д.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ситу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е решени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, мо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ландшафтное решени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материа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мплекта оборудования с функциональным назначением для общественного интерьерного простран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 (Экз.)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мента обору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ческ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ногофункционального интерьерного пространства (школа, детский сад, дворец творчества детей и молодежи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ситу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интерь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ое решение интерь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материа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№ 8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ая работа (проект комплексной разработки общественного многофункционального средового объекта с решением интерьера и благоустройства прилежащей территории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межуточный просмотр дизайн-проек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 (Экз.)</w:t>
            </w:r>
          </w:p>
        </w:tc>
      </w:tr>
      <w:tr>
        <w:trPr>
          <w:trHeight w:val="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феративного материа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утверждение вариа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территории и интерь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е решени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и конструктив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фактурно-текстурное ре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ландшафтное решени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е материалы (дипломная рабо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нсталляции и благоустройства прилегающего пространства на заданную тем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выставочного пространства с разработкой комплекта мебе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элемента оборудования монофункционального общественного простран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интерьера монофункционального общественного пространства (магазин, точка общественного питания, объект сферы услуг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 малой архитектурной формы для многофункционального открытого простран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открытого многофункционального пространства (территория учебного заведения, детского сада, жилого квартала, районного центра и т.д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комплекта оборудования с функциональным назначением для общественного интерьерного простран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многофункционального интерьерного пространства (школа, детский сад, дворец творчества детей и молодежи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ект комплексной разработки общественного многофункционального средового объекта с решением интерьера и благоустройства прилежащей терри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 литературой, поиск оптимальных способов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нотирование книг, статей на заданную тем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Подготовка и участие в научно-теоретических конференциях, конкурсах и выставк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поиска 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анализа, синтеза и гармонизации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поиска 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анализа, синтеза и гармонизации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поиска 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анализа, синтеза и гармонизации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поиска 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средового проектирования, методами анализа, синтеза и гармонизации проект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21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suppressAutoHyphens w:val="tru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ВКЛЮЧАЯ САМОСТОЯТЕЛЬНУЮ РАБОТУ ОБУЧАЮЩИХСЯ</w:t>
      </w:r>
    </w:p>
    <w:p>
      <w:pPr>
        <w:pStyle w:val="121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Разработка инсталляции и благоустройства прилегающего пространства"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дизайн-проекта на тему "Разработка инсталляции и благоустройства прилегающего пространства"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4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suppressAutoHyphens w:val="true"/>
        <w:rPr/>
      </w:pPr>
      <w:r>
        <w:rPr/>
        <w:t xml:space="preserve">Промежуточный просмотр дизайн-проекта на тему "Проект выставочного пространства с разработкой комплекта мебели"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4 Для промежуточной аттестации</w:t>
      </w:r>
    </w:p>
    <w:p>
      <w:pPr>
        <w:pStyle w:val="Normal"/>
        <w:suppressAutoHyphens w:val="true"/>
        <w:rPr>
          <w:b/>
          <w:b/>
        </w:rPr>
      </w:pPr>
      <w:r>
        <w:rPr/>
        <w:t>Защита дизайн-проекта на тему "Проект выставочного пространства с разработкой комплекта мебели"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5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элемента оборудования монофункционального общественного пространства".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интерьера монофункционального общественного пространства (магазин, точка общественного питания, объект сферы услуг)"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6 Для промежуточной аттестации</w:t>
      </w:r>
    </w:p>
    <w:p>
      <w:pPr>
        <w:pStyle w:val="Normal"/>
        <w:suppressAutoHyphens w:val="true"/>
        <w:rPr>
          <w:b/>
          <w:b/>
        </w:rPr>
      </w:pPr>
      <w:r>
        <w:rPr/>
        <w:t>Защита дизайн-проекта на тему "Проект интерьера монофункционального общественного пространства (магазин, точка общественного питания, объект сферы услуг)"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Разработка малой архитектурной формы для многофункционального открытого пространства"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открытого многофункционального пространства (территория учебного заведения, детского сада, жилого квартала, районного центра и т.д.)"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8 Для промежуточной аттестации</w:t>
      </w:r>
    </w:p>
    <w:p>
      <w:pPr>
        <w:pStyle w:val="Normal"/>
        <w:suppressAutoHyphens w:val="true"/>
        <w:rPr>
          <w:b/>
          <w:b/>
        </w:rPr>
      </w:pPr>
      <w:r>
        <w:rPr/>
        <w:t>Защита дизайн-проекта на тему "Проект открытого многофункционального пространства (территория учебного заведения, детского сада, жилого квартала, районного центра и т.д.)"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7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комплекта оборудования с функциональным назначением для общественного интерьерного пространства"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многофункционального интерьерного пространства (школа, детский сад, дворец творчества детей и молодежи)"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10 Для промежуточной аттестации</w:t>
      </w:r>
    </w:p>
    <w:p>
      <w:pPr>
        <w:pStyle w:val="Normal"/>
        <w:suppressAutoHyphens w:val="true"/>
        <w:rPr>
          <w:b/>
          <w:b/>
        </w:rPr>
      </w:pPr>
      <w:r>
        <w:rPr/>
        <w:t>Защита дизайн-проекта на тему "Проект многофункционального интерьерного пространства (школа, детский сад, дворец творчества детей и молодежи)"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8</w:t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suppressAutoHyphens w:val="true"/>
        <w:rPr/>
      </w:pPr>
      <w:r>
        <w:rPr/>
        <w:t>Промежуточный просмотр дизайн-проекта на тему "Проект комплексной разработки общественного многофункционального средового объекта с решением интерьера и благоустройства прилежащей территории"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12 Для аттестации</w:t>
      </w:r>
    </w:p>
    <w:p>
      <w:pPr>
        <w:pStyle w:val="Normal"/>
        <w:suppressAutoHyphens w:val="true"/>
        <w:rPr/>
      </w:pPr>
      <w:r>
        <w:rPr/>
        <w:t>Защита проекта на тему "Проект комплексной разработки общественного многофункционального средового объекта с решением интерьера и благоустройства прилежащей территории"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245"/>
        <w:gridCol w:w="2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93" w:hanging="0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ём работ необходимый для допуска к экзамену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инсталляции и благоустройства прилегающего пространства.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ланшет 1000 х 1400 - 1 шт. Макет. Альбом А3. 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ирование выставочного пространства с разработкой комплекта мебели.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ншет 1000 х 1400 - 1 шт. Макет. Альбом А3.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ирование элемента оборудования монофункционального общественного пространства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кет. Альбом А3.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ирование интерьера монофункционального общественного пространства (магазин, точка общественного питания, объект сферы услуг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ншет 1000 х 1400 - 1 шт. Альбом А3. Макет.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ирование малой архитектурной формы для многофункционального открытого пространства  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кет. Альбом А3.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открытого многофункционального пространства (территория учебного заведения, детского сада, жилого квартала, районного центра и т.д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ншет 1000 х 1400 - 2 шт. Альбом А3. Презентация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комплекта оборудования с функциональным назначением для общественного интерьерного пространств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кет. Альбом А3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многофункционального интерьерного пространства (школа, детский сад, дворец творчества детей и молодеж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ншет 1000 х 1400 - 2 шт. Альбом А3. Презентация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общественного многофункционального средового объекта с решением интерьера и благоустройства прилежащей территории.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ланшет 1000 х 1400 – 6 шт. Макет или анимация. Альбом А3. Презентация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доска меловая передвижная,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1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3"/>
        <w:gridCol w:w="1843"/>
        <w:gridCol w:w="2693"/>
        <w:gridCol w:w="851"/>
        <w:gridCol w:w="2693"/>
        <w:gridCol w:w="1697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вешнико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: история и те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онов В. Р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енко В.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зайнерское образование. Истор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ория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И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ГТ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н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ицкий А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м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шин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зайн-проектирования элементов предметной среды (дизайн унифицированных и агрегатирован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лэйзер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- протест. Дизайн - прово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П-хо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дцова В.В., 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чев 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как он е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Евр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А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арда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Л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ер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, Сеньковский В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 методологи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З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., Манусевич Ю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ка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 В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. Композиция, методика,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велл 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нципы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эйншенк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лавных принципа дизайна. Как удержать 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 Май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изайн. Пошаговое руковод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, А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идей и системные методы в </w:t>
            </w:r>
            <w:r>
              <w:rPr>
                <w:bCs/>
                <w:sz w:val="20"/>
                <w:szCs w:val="20"/>
              </w:rPr>
              <w:t>диз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: ТГ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Служить российскому дизайну. Т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Выставки дизайна и рекламы: новые информационные технологии и креативные решения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>, рекламе и серви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а М. 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Цвет и символ в искусстве,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и архите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 :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Михайл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Куле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изайн потолков в интерь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«Дизайн».54.04.01 «Дизайн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а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Индивидуальные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направлений подготовки 54.03.01«Дизай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http://biblio.</w:t>
            </w:r>
            <w:r>
              <w:rPr>
                <w:sz w:val="20"/>
                <w:szCs w:val="20"/>
                <w:lang w:val="en-US"/>
              </w:rPr>
              <w:t>rguk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Этапы проектирования жилого интерьера. Часть </w:t>
            </w:r>
            <w:r>
              <w:rPr>
                <w:sz w:val="20"/>
                <w:szCs w:val="20"/>
                <w:lang w:val="en-US" w:eastAsia="hi-IN" w:bidi="hi-IN"/>
              </w:rPr>
              <w:t>II</w:t>
            </w:r>
            <w:r>
              <w:rPr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 «Дизайн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поль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 «Дизайн».                54.04.01 «Дизайн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зайн проектирования полов промышл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1681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Рекомендации по разработке</w:t>
            </w:r>
            <w:r>
              <w:rPr>
                <w:sz w:val="20"/>
                <w:szCs w:val="20"/>
              </w:rPr>
              <w:t xml:space="preserve"> проекта в област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5803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suppressAutoHyphens w:val="true"/>
        <w:rPr>
          <w:i/>
          <w:i/>
          <w:color w:val="000000"/>
          <w:lang w:bidi="ru-RU"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Windows Professional 7 Russian Upgrade Academic Open No Level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FQC-02306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 46255382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1.12.2009, (</w:t>
      </w:r>
      <w:r>
        <w:rPr>
          <w:color w:val="000000"/>
          <w:lang w:bidi="ru-RU"/>
        </w:rPr>
        <w:t>коп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Office Professional Plus 2010 Russian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47122150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30.06.2010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Dr. Web Desktop Security Suite, 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 xml:space="preserve"> + 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 xml:space="preserve"> 12 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 xml:space="preserve">.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LBWAC-12M-200-B1, 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 xml:space="preserve"> 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3.12 2017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Windows XP Professional Russian Upgrade, Software Assurance Pack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 44892219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08.12.2008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Office Professional Plus 2010 Russian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47122150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30.06.2010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Dr. Web Desktop Security Suite, 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 xml:space="preserve"> + 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 xml:space="preserve"> 12 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 xml:space="preserve">.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LBWAC-12M-200-B1, 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 xml:space="preserve"> 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 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3.12 2017;</w:t>
      </w:r>
    </w:p>
    <w:p>
      <w:pPr>
        <w:pStyle w:val="Normal"/>
        <w:suppressAutoHyphens w:val="true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utodesk AutoCAD 2012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365-63088642, </w:t>
      </w:r>
      <w:r>
        <w:rPr>
          <w:color w:val="000000"/>
          <w:lang w:bidi="ru-RU"/>
        </w:rPr>
        <w:t>из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комплекта</w:t>
      </w:r>
      <w:r>
        <w:rPr>
          <w:color w:val="000000"/>
          <w:lang w:val="en-US" w:bidi="ru-RU"/>
        </w:rPr>
        <w:t xml:space="preserve"> Autodesk Education Master Suite 2012 EMS 2012 RU NW Part No: 651D1-205221-1001 Delivery: 7052974574 (</w:t>
      </w:r>
      <w:r>
        <w:rPr>
          <w:color w:val="000000"/>
          <w:lang w:bidi="ru-RU"/>
        </w:rPr>
        <w:t>коробочна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версия</w:t>
      </w:r>
      <w:r>
        <w:rPr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>
          <w:color w:val="000000"/>
          <w:lang w:val="en-US" w:bidi="ru-RU"/>
        </w:rPr>
      </w:pPr>
      <w:r>
        <w:rPr>
          <w:bCs/>
          <w:color w:val="000000"/>
          <w:lang w:val="en-US" w:bidi="ru-RU"/>
        </w:rPr>
        <w:t xml:space="preserve">Adobe Photoshop Extended CS5 12.0 WIN AOO License RU (65049824), 12 лицензий, WIN S/N 1330- 1002-8305-1567-5657-4784, Mac S/N 1330-0007-3057-0518-2393-8504, </w:t>
      </w:r>
      <w:r>
        <w:rPr>
          <w:bCs/>
          <w:color w:val="000000"/>
          <w:lang w:bidi="ru-RU"/>
        </w:rPr>
        <w:t>от</w:t>
      </w:r>
      <w:r>
        <w:rPr>
          <w:bCs/>
          <w:color w:val="000000"/>
          <w:lang w:val="en-US" w:bidi="ru-RU"/>
        </w:rPr>
        <w:t xml:space="preserve"> 09.12.2010, (</w:t>
      </w:r>
      <w:r>
        <w:rPr>
          <w:bCs/>
          <w:color w:val="000000"/>
          <w:lang w:bidi="ru-RU"/>
        </w:rPr>
        <w:t>копия</w:t>
      </w:r>
      <w:r>
        <w:rPr>
          <w:bCs/>
          <w:color w:val="000000"/>
          <w:lang w:val="en-US" w:bidi="ru-RU"/>
        </w:rPr>
        <w:t xml:space="preserve"> </w:t>
      </w:r>
      <w:r>
        <w:rPr>
          <w:bCs/>
          <w:color w:val="000000"/>
          <w:lang w:bidi="ru-RU"/>
        </w:rPr>
        <w:t>лицензии</w:t>
      </w:r>
      <w:r>
        <w:rPr>
          <w:bCs/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val="en-US" w:bidi="ru-RU"/>
        </w:rPr>
        <w:t xml:space="preserve">Adobe Illustrator CS5 15.0 WIN AOO License RU (65061595), 17 лицензий, WIN S/N 1034-1008-8644-9963-7815-0526, MAC S/N 1034- 0000-0738-3015-4154-4614 </w:t>
      </w:r>
      <w:r>
        <w:rPr>
          <w:bCs/>
          <w:color w:val="000000"/>
          <w:lang w:bidi="ru-RU"/>
        </w:rPr>
        <w:t>от</w:t>
      </w:r>
      <w:r>
        <w:rPr>
          <w:bCs/>
          <w:color w:val="000000"/>
          <w:lang w:val="en-US" w:bidi="ru-RU"/>
        </w:rPr>
        <w:t xml:space="preserve"> 09.12.2010, (</w:t>
      </w:r>
      <w:r>
        <w:rPr>
          <w:bCs/>
          <w:color w:val="000000"/>
          <w:lang w:bidi="ru-RU"/>
        </w:rPr>
        <w:t>копия</w:t>
      </w:r>
      <w:r>
        <w:rPr>
          <w:bCs/>
          <w:color w:val="000000"/>
          <w:lang w:val="en-US" w:bidi="ru-RU"/>
        </w:rPr>
        <w:t xml:space="preserve"> </w:t>
      </w:r>
      <w:r>
        <w:rPr>
          <w:bCs/>
          <w:color w:val="000000"/>
          <w:lang w:bidi="ru-RU"/>
        </w:rPr>
        <w:t>лицензии</w:t>
      </w:r>
      <w:r>
        <w:rPr>
          <w:bCs/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val="en-US" w:bidi="ru-RU"/>
        </w:rPr>
        <w:t>Adobe Reader (</w:t>
      </w:r>
      <w:r>
        <w:rPr>
          <w:color w:val="000000"/>
          <w:lang w:bidi="ru-RU"/>
        </w:rPr>
        <w:t>свободно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распространяемое</w:t>
      </w:r>
      <w:r>
        <w:rPr>
          <w:color w:val="000000"/>
          <w:lang w:val="en-US" w:bidi="ru-RU"/>
        </w:rPr>
        <w:t>)</w:t>
      </w:r>
      <w:r>
        <w:rPr>
          <w:color w:val="000000"/>
          <w:lang w:bidi="ru-RU"/>
        </w:rPr>
        <w:t>.</w:t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-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.php?bookinfo=791681" TargetMode="External"/><Relationship Id="rId15" Type="http://schemas.openxmlformats.org/officeDocument/2006/relationships/hyperlink" Target="http://znanium.com/catalog.php?bookinfo=795803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0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13:27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