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</w:rPr>
        <w:t>ИСТОРИЯ АРХИТЕ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      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b/>
          <w:bCs/>
        </w:rPr>
        <w:t xml:space="preserve">освоения ОПОП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/>
        <w:t xml:space="preserve"> </w:t>
      </w:r>
      <w:r>
        <w:rPr/>
        <w:t>При разработке рабочей программы учебной дисциплины в основу положены: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sz w:val="20"/>
          <w:szCs w:val="20"/>
        </w:rPr>
      </w:pPr>
      <w:r>
        <w:rPr/>
        <w:t>ФГОС ВО по направлению подготовк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76"/>
        <w:gridCol w:w="1637"/>
        <w:gridCol w:w="233"/>
        <w:gridCol w:w="3225"/>
      </w:tblGrid>
      <w:tr>
        <w:trPr/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.Ю. Куликов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  <w:t>Дизайн среды ______________20____г., протокол № 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 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История архитектуры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Блока 1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  <w:r>
              <w:rPr/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83"/>
        <w:gridCol w:w="968"/>
        <w:gridCol w:w="968"/>
        <w:gridCol w:w="968"/>
        <w:gridCol w:w="692"/>
        <w:gridCol w:w="1637"/>
      </w:tblGrid>
      <w:tr>
        <w:trPr/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67"/>
        <w:gridCol w:w="3260"/>
        <w:gridCol w:w="709"/>
        <w:gridCol w:w="1417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рия архите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b/>
              </w:rPr>
              <w:t>1.</w:t>
            </w:r>
            <w:r>
              <w:rPr/>
              <w:t>Архитектура первобытно-общинного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исовки в залах ГМИИ им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2.</w:t>
            </w:r>
            <w:r>
              <w:rPr/>
              <w:t>Архитектура древнего Егип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Зарисовки в залах ГМИИ им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3.</w:t>
            </w:r>
            <w:r>
              <w:rPr/>
              <w:t>Архитектура древней Греции и Рима. Архитектура Визан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Вычерчивание архитектурных обло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4.</w:t>
            </w:r>
            <w:r>
              <w:rPr/>
              <w:t xml:space="preserve"> Романская архитектура, Готическая архитектура. Архитектура эпохи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роение архитектурных орд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Архитектура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роение архитектурных орд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Архитектура западноевропейского Барокко, Рококо и Классиц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словаря архитектурных терминов с иллюстрациями выполненными в виде зарис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Архитектура Русского барокко, Рококо и Классиц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словаря архитектурных терминов с иллюстрациями выполненными в виде зарис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Эклектика, модерн и современная архитектура Запада 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словаря архитектурных терминов с иллюстрациями выполненными в виде зарис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 архитек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Работа над Зарисовками в залах ГМИИ им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бор материала для создания Словаря архитектурных терми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color w:val="333333"/>
              </w:rPr>
              <w:t xml:space="preserve">Составление схем, иллюстраций (рисунков) </w:t>
            </w:r>
            <w:r>
              <w:rPr/>
              <w:t>для создания Словаря архитектурных терми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бота над чертежами архитектурных ордер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333333"/>
                <w:sz w:val="20"/>
                <w:szCs w:val="20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 дополнительной литературы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иповые этапы проектир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ить основные потреб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знаниями о содержании основных этапов проект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одификации типового процесса проектир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интезировать различные концептуальные решения проектной задач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отбора проектных ре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иповые этапы проектирования, содержание типовых этапов проектирования и требования к оформлению проектной документаци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еречень потребностей, синтезировать набор возможных решений проектной задачи и обосновать выбор оптимального реш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ой взаимодействия с потребителем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методикой подбора визуальных стимулов для заказчика, методикой отбора концепций, методикой  оценки затрат для производ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: </w:t>
            </w:r>
            <w:r>
              <w:rPr/>
              <w:t>основные конструктивные схемы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определить методы решения поставленной задачи с помощью подбора аналог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способами реализации и выполнения практической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типологии композиционных средств и их взаимодействия, основ эргономики, основ материало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проектировать и конструировать объекты сред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методикой дизайнерского проектирования и конструирования объектов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принципы моделирования и технику методы конструирования объектов среды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ет: </w:t>
            </w:r>
            <w:r>
              <w:rPr/>
              <w:t>анализировать способы выполнения поставленной задачи. Избирает оптимальный путь решения поставленной зада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поиска решения с помощью графического моделирования  в современных графических редакторах для реализации и создания виртуального прототи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uppressAutoHyphens w:val="true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suppressAutoHyphens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ind w:firstLine="426"/>
        <w:rPr>
          <w:sz w:val="20"/>
          <w:szCs w:val="20"/>
        </w:rPr>
      </w:pPr>
      <w:r>
        <w:rPr>
          <w:sz w:val="20"/>
          <w:szCs w:val="20"/>
        </w:rPr>
        <w:t>1. Особенности архитектуры первобытнообщинного строя.</w:t>
      </w:r>
    </w:p>
    <w:p>
      <w:pPr>
        <w:pStyle w:val="Normal"/>
        <w:suppressAutoHyphens w:val="true"/>
        <w:ind w:firstLine="426"/>
        <w:rPr>
          <w:highlight w:val="yellow"/>
        </w:rPr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Периоды в архитектуре древнего Египта.</w:t>
      </w:r>
    </w:p>
    <w:p>
      <w:pPr>
        <w:pStyle w:val="Normal"/>
        <w:suppressAutoHyphens w:val="true"/>
        <w:ind w:firstLine="426"/>
        <w:rPr>
          <w:sz w:val="20"/>
          <w:szCs w:val="20"/>
        </w:rPr>
      </w:pPr>
      <w:r>
        <w:rPr>
          <w:sz w:val="20"/>
          <w:szCs w:val="20"/>
        </w:rPr>
        <w:t>3. Храмы древней Греции.</w:t>
      </w:r>
    </w:p>
    <w:p>
      <w:pPr>
        <w:pStyle w:val="Normal"/>
        <w:suppressAutoHyphens w:val="true"/>
        <w:ind w:firstLine="426"/>
        <w:rPr>
          <w:sz w:val="20"/>
          <w:szCs w:val="20"/>
        </w:rPr>
      </w:pPr>
      <w:r>
        <w:rPr>
          <w:sz w:val="20"/>
          <w:szCs w:val="20"/>
        </w:rPr>
        <w:t>4. Храмы древней Руси.</w:t>
      </w:r>
    </w:p>
    <w:p>
      <w:pPr>
        <w:pStyle w:val="Normal"/>
        <w:suppressAutoHyphens w:val="true"/>
        <w:ind w:firstLine="426"/>
        <w:rPr>
          <w:sz w:val="20"/>
          <w:szCs w:val="20"/>
        </w:rPr>
      </w:pPr>
      <w:r>
        <w:rPr>
          <w:sz w:val="20"/>
          <w:szCs w:val="20"/>
        </w:rPr>
        <w:t>5. Садово-парковые ансамбли Западноевропейского барокко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0"/>
        </w:rPr>
      </w:pPr>
      <w:r>
        <w:rPr>
          <w:sz w:val="20"/>
          <w:lang w:val="ru-RU"/>
        </w:rPr>
        <w:t>7</w:t>
      </w:r>
      <w:r>
        <w:rPr>
          <w:sz w:val="20"/>
        </w:rPr>
        <w:t>.2.</w:t>
      </w:r>
      <w:r>
        <w:rPr>
          <w:sz w:val="20"/>
          <w:lang w:val="ru-RU"/>
        </w:rPr>
        <w:t xml:space="preserve">1 </w:t>
      </w:r>
      <w:r>
        <w:rPr>
          <w:sz w:val="20"/>
        </w:rPr>
        <w:t>Перечень вопросов к зачету: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>
          <w:sz w:val="20"/>
          <w:lang w:val="ru-RU"/>
        </w:rPr>
      </w:pPr>
      <w:r>
        <w:rPr>
          <w:sz w:val="20"/>
          <w:lang w:val="ru-RU"/>
        </w:rPr>
        <w:t xml:space="preserve">1. </w:t>
      </w:r>
      <w:r>
        <w:rPr>
          <w:sz w:val="20"/>
        </w:rPr>
        <w:t>Романская архитектура</w:t>
      </w:r>
      <w:r>
        <w:rPr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/>
      </w:pPr>
      <w:r>
        <w:rPr>
          <w:sz w:val="20"/>
          <w:lang w:val="ru-RU"/>
        </w:rPr>
        <w:t>2.</w:t>
      </w:r>
      <w:r>
        <w:rPr>
          <w:sz w:val="20"/>
        </w:rPr>
        <w:t xml:space="preserve"> Готическая архитектура</w:t>
      </w:r>
      <w:r>
        <w:rPr>
          <w:sz w:val="20"/>
          <w:lang w:val="ru-RU"/>
        </w:rPr>
        <w:t xml:space="preserve"> в Англии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>
          <w:sz w:val="20"/>
          <w:lang w:val="ru-RU"/>
        </w:rPr>
      </w:pPr>
      <w:r>
        <w:rPr>
          <w:sz w:val="20"/>
          <w:lang w:val="ru-RU"/>
        </w:rPr>
        <w:t>3. Архитектура</w:t>
      </w:r>
      <w:r>
        <w:rPr>
          <w:sz w:val="20"/>
        </w:rPr>
        <w:t xml:space="preserve"> эпохи Возрождения</w:t>
      </w:r>
      <w:r>
        <w:rPr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>
          <w:sz w:val="20"/>
          <w:lang w:val="ru-RU"/>
        </w:rPr>
      </w:pPr>
      <w:r>
        <w:rPr>
          <w:sz w:val="20"/>
          <w:lang w:val="ru-RU"/>
        </w:rPr>
        <w:t>4. Готическая архитектура во Франции с середины 12в.=1530 г.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удитория №223/4, №221/а, №15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учебной мебели, доска меловая передвижная,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удитория №223/1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учебной мебели, 11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ртенев И.А., Батажкова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черки истории архитектурных сти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Изобразительное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 редакцией: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Аркина Д.Е.,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рунова Н.И.,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инзбугр М.Я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ли Н.Я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ца И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общая история архитектуры, том 1, архитектура древней Гре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. :Издательство Академии архитектуры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 редакцией: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ватского В.Д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узона В.Ф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Б.П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рабьянова В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нова Е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общая история архитектуры, том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Издательство Академии архитек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 редакцией: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ул Эмили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Основы Архите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 АРТ-РОДНИ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аторевич Н.И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жицева Т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лая архитектурная энциклоп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Пб.: Дмитрий Булан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анческа Пр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РХИТЕКТУРА элементы, формы, материалы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нциклопедическое и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ОМЕ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хин М.Г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разработке проекта в области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eastAsia="ar-SA"/>
        </w:rPr>
        <w:t>-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eastAsia="ar-SA"/>
        </w:rPr>
        <w:t>- 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 xml:space="preserve">9.4.3 Лицензионное программное обеспечение </w:t>
      </w:r>
      <w:r>
        <w:rPr>
          <w:b/>
        </w:rPr>
        <w:t>(ежегодно обновляется)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/>
        <w:tab/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Microsoft Windows XP Professional Russian Upgrade, Software Assurance Pack Academic Open No Level, лицензия № 44892219 от 08.12.2008, справка Microsoft «Условия использования лицензии»;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Microsoft Office Professional Plus 2010 Russian Academic Open No Level, лицензия №47122150 от 30.06.2010, справка Microsoft «Условия использования лицензии»;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 Антивирус + Центр управления на 12 мес., артикул LBWAC-12M-200-B1, договор  с АО «СофтЛайн Трейд»  № 219/17-КС от 13.12 2017;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utodesk AutoCAD 2012,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лицензия №365-63088642, из комплекта Autodesk Education Master Suite 2012 EMS 2012 RU NW Part No: 651D1-205221-1001 Delivery: 7052974574 (коробочная версия);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dobe Photoshop Extended CS5 12.0 WIN AOO License RU (65049824), 12 лицензий, WIN S/N 1330- 1002-8305-1567-5657-4784, Mac S/N 1330-0007-3057-0518-2393-8504, от 09.12.2010, (копия лицензии);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dobe Illustrator CS5 15.0 WIN AOO License RU (65061595), 17 лицензий, WIN S/N 1034-1008-8644-9963-7815-0526, MAC S/N 1034- 0000-0738-3015-4154-4614 от 09.12.2010, (копия лицензии);</w:t>
      </w:r>
    </w:p>
    <w:p>
      <w:pPr>
        <w:pStyle w:val="Normal"/>
        <w:suppressAutoHyphens w:val="true"/>
        <w:ind w:left="34" w:hanging="0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dobe Reader (свободно распространяемое)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44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3T19:42:00Z</dcterms:modified>
  <cp:revision>7</cp:revision>
  <dc:subject/>
  <dc:title>Приложение №1</dc:title>
</cp:coreProperties>
</file>