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</w:rPr>
        <w:t>КОНСТРУИРОВАНИЕ ОБЪЕКТОВ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              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                              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b/>
          <w:bCs/>
        </w:rPr>
        <w:t xml:space="preserve">освоения ОПОП                                                                      4 года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jc w:val="both"/>
        <w:rPr>
          <w:i/>
          <w:i/>
          <w:sz w:val="20"/>
          <w:szCs w:val="20"/>
        </w:rPr>
      </w:pPr>
      <w:r>
        <w:rPr/>
        <w:t>ФГОС ВО по направлению подготовк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hanging="11"/>
        <w:jc w:val="both"/>
        <w:rPr/>
      </w:pPr>
      <w:r>
        <w:rPr/>
        <w:t>Утвержденный приказом Министерства образования и науки РФ от «11» августа 2016 г., №1004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/>
        <w:t>для профиля Дизайн архитектурной среды</w:t>
      </w:r>
    </w:p>
    <w:p>
      <w:pPr>
        <w:pStyle w:val="Normal"/>
        <w:suppressAutoHyphens w:val="true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18"/>
        <w:gridCol w:w="419"/>
        <w:gridCol w:w="418"/>
        <w:gridCol w:w="3014"/>
      </w:tblGrid>
      <w:tr>
        <w:trPr/>
        <w:tc>
          <w:tcPr>
            <w:tcW w:w="5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.В. Полейко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  <w:t>Дизайн среды   ______________20____г., протокол № 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 (И.Б. 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ведующий кафедрой 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</w:t>
      </w:r>
      <w:r>
        <w:rPr>
          <w:b/>
        </w:rPr>
        <w:t>(Е.А. Гуро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suppressAutoHyphens w:val="true"/>
        <w:ind w:firstLine="709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Конструирование объектов среды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u w:val="single"/>
        </w:rPr>
        <w:t>Б1.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93"/>
        <w:gridCol w:w="968"/>
        <w:gridCol w:w="1107"/>
        <w:gridCol w:w="968"/>
        <w:gridCol w:w="692"/>
        <w:gridCol w:w="1637"/>
      </w:tblGrid>
      <w:tr>
        <w:trPr/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567"/>
        <w:gridCol w:w="3828"/>
        <w:gridCol w:w="567"/>
        <w:gridCol w:w="1417"/>
        <w:gridCol w:w="567"/>
        <w:gridCol w:w="709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мотр индивидуальных заданий, выданных преподавателе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Зач.),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экзамен (Экз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дел 1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ы проектирования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Общие понятия о з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000000"/>
              </w:rPr>
              <w:t>Назначение и основные требования к зданиям и их отдельным элементам. Типизация. Унификация. Стандарт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дел 2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ные элементы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2. Общие понятия о зда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szCs w:val="28"/>
              </w:rPr>
              <w:t>Основные конструктивные элементы зданий. Фундаменты. Стены. Перекрытия. Покрытия. Крыши. Кровли. Лестницы. Перегоро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дел 3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структивные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я з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.Конструктивные схемы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хемы с поперечными и продольными несущими стенами. Обеспечение прочности и жесткости конструктивных вышеуказанных сх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>4.Конструкции мелкоэлемент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териалы для несущих конструкций мелкоэлементных зданий. Конструктивные решения проемов. Заполнение про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5. Традиционные и современные конструкции перекрытий. П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ерекрытия балочные и плитные. Сборные, монолитные и сборно-монолитные. Перекрытия по деревянным, железобетонным и металлическим балкам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новные требования к полам. Конструктивное решение полов. Состав конструкции пола по грунту, по перекрытию. Конструктивные решения сплошных полов и полов из штуч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6. Традиционные и современные конструкции перекрытий.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адиционные и современные материалы для перегородок. Новые функционально-технологические решения интерьеров. Перегородки из мелкоразмерны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7. Лест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естницы как элемент организации пространства. Материалы для конструирования лестниц. Лестницы деревянные, железобетонные и металлические. Конструктивные элементы лестниц Ограждение лестниц. Расчет лест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8. Ок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Традиционные и современные конструкции заполнения оконных проемов. Конструктивное решение окон. Коробка. Переплет. Остек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9. Заключительная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Обсуждение итогов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ные элементы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Мансар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b/>
                <w:b/>
              </w:rPr>
            </w:pPr>
            <w:r>
              <w:rPr>
                <w:bCs/>
              </w:rPr>
              <w:t>Мансарды как обогащающий элемент экстерь</w:t>
            </w:r>
            <w:r>
              <w:rPr>
                <w:rFonts w:cs="Calibri" w:ascii="Calibri" w:hAnsi="Calibri"/>
                <w:bCs/>
              </w:rPr>
              <w:t>е</w:t>
            </w:r>
            <w:r>
              <w:rPr>
                <w:bCs/>
              </w:rPr>
              <w:t>ра и интерьера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Мансар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b/>
                <w:b/>
              </w:rPr>
            </w:pPr>
            <w:r>
              <w:rPr/>
              <w:t>Особенности конструктивных решений. Основные требования. Мероприятия по улучшению условий эксплуа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. Элементы обогащения экстерьера и инте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</w:rPr>
              <w:t>Веранды. Назначение. Основные требования и конструктивные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4.Элементы обогащения экстерьера и интерь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Террасы. Назначение. Основные требования и конструктивные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5. Элементы обогащения экстерьера и интерь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Тамбуры. Назначение. Основные требования и конструктивные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6. Элементы обогащения экстерьера и инте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Балконы. Эркеры. Основные требования и конструктивные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Конструкции деревян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7. Конструкции деревян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собенности конструирования деревянных домов. Сруб. Вене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8. Конструкции деревян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собенности конструирования деревянных домов. Стены из бруса и бреве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9. Конструкции деревян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собенности конструирования деревянных домов. Перекрытия деревянных домов. Особенности эксплуа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Cs/>
              </w:rPr>
              <w:t>Строительные элементы санитарно-технического и инженерного оборудования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0. Строительные элементы санитарно-технического и инженерного оборудования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Водоснабжение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>11. Строительные элементы санитарно-технического и инженерного оборудования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Электро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>12. Строительные элементы санитарно-технического и инженерного оборудования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одот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3. Строительные элементы санитарно-технического и инженерного оборудования мелкоэлемент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ечи, вентканалы, дымовые трубы. Их конструктивное реш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4. К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амины. Виды и назначение. Конструктивные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Функционально-технологические решения интерь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5. Новые функционально-технологические решения интерь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/>
            </w:pPr>
            <w:r>
              <w:rPr>
                <w:rStyle w:val="Emphasis"/>
                <w:i w:val="false"/>
              </w:rPr>
              <w:t xml:space="preserve">Конструкции трансформируемых перегородок. </w:t>
            </w:r>
          </w:p>
          <w:p>
            <w:pPr>
              <w:pStyle w:val="Heading1"/>
              <w:suppressAutoHyphens w:val="true"/>
              <w:jc w:val="left"/>
              <w:rPr>
                <w:rFonts w:ascii="Calibri" w:hAnsi="Calibri" w:cs="Calibri"/>
                <w:iCs/>
              </w:rPr>
            </w:pPr>
            <w:r>
              <w:rPr>
                <w:rStyle w:val="Emphasis"/>
                <w:i w:val="false"/>
              </w:rPr>
              <w:t>Модульная мебель</w:t>
            </w:r>
            <w:r>
              <w:rPr>
                <w:rStyle w:val="Emphasis"/>
                <w:rFonts w:cs="Calibri" w:ascii="Calibri" w:hAnsi="Calibri"/>
                <w:i w:val="fals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6. Функциональные основы проектирования меб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онструкции корпусной мебели. Конструкции стульев. Конструкции ст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Конструктивные решения кры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7. Конструктивные решения кры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сущие конструкции крыш. Стропила. Виды стропил, их конструктивные решения. Стропила деревянные, железобетонные и металл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8.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иды кровель. Особенности конструктивного решения. Назначение кровель и требования к ним. Традиционные и современные материалы для кров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99"/>
        <w:gridCol w:w="8632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здел 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сновы проектирования зданий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Закрепление пройденного материала по практическим занятиям. Разработка индивидуальных заданий, выданных преподавател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Изучение дополнительной литературы и ресурсов интернета по текуще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сновные элементы зданий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Закрепление пройденного материала по практическим занятиям. Разработка индивидуальных заданий, выданных преподавателем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2. Изучение дополнительной литературы и ресурсов интернета по текуще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онструктивны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ешения зданий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Закрепление пройденного материала по практическим занятиям. Разработка индивидуальных заданий, выданных преподавател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 Подготовка обзорных статей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сновные элементы зданий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>1.Закрепление пройденного материала по практическим занятиям. Разработка индивидуальных заданий, выданных преподавател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Изучение дополнительной литературы и ресурсов интернета по текуще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3 Строительные элементы санитарно-технического и инженерного оборудования зданий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Закрепление пройденного материала по практическим занятиям. Разработка индивидуальных заданий, выданных преподавателем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2. Изучение дополнительной литературы и ресурсов интернета по текущей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Функционально-технологические решения интерьер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Закрепление пройденного материала по практическим занятиям. Разработка индивидуальных заданий, выданных преподавател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 Изучение дополнительной литературы и ресурсов интернета по текущей тем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 Подготовка обзорных статей по тем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-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: </w:t>
            </w:r>
            <w:r>
              <w:rPr/>
              <w:t>основные конструктивные схемы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ет:</w:t>
            </w:r>
            <w:r>
              <w:rPr/>
              <w:t xml:space="preserve"> определить методы решения поставленной задачи с помощью подбора аналог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способами реализации и выполнения практической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типологии композиционных средств и их взаимодействия, основ эргономики, основ материало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проектировать и конструировать объекты сред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методикой дизайнерского проектирования и конструирования объектов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:</w:t>
            </w:r>
            <w:r>
              <w:rPr/>
              <w:t xml:space="preserve"> принципы моделирования и технику методы конструирования объектов среды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ет: </w:t>
            </w:r>
            <w:r>
              <w:rPr/>
              <w:t>анализировать способы выполнения поставленной задачи. Избирает оптимальный путь решения поставленной зада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поиска решения с помощью графического моделирования  в современных графических редакторах для реализации и создания виртуального прототи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:</w:t>
            </w:r>
            <w:r>
              <w:rPr/>
              <w:t xml:space="preserve"> базовые принципы конструирова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ет:</w:t>
            </w:r>
            <w:r>
              <w:rPr/>
              <w:t xml:space="preserve"> схематично проработать конструкцию объекта сред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методикой поиска решения пространственной схемы 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000000"/>
              </w:rPr>
              <w:t xml:space="preserve"> основы конструир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>
                <w:color w:val="000000"/>
              </w:rPr>
              <w:t xml:space="preserve"> проектировать и конструировать объекты дизайна сред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 xml:space="preserve">методиками предварительного расчета технико-экономических показателей проек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:</w:t>
            </w:r>
            <w:r>
              <w:rPr/>
              <w:t xml:space="preserve"> принципы конструирования, основные типы узлов, свойства материалов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ет: </w:t>
            </w:r>
            <w:r>
              <w:rPr/>
              <w:t>анализировать способы выполнения поставленной задачи. Избирает оптимальный путь решения поставленной задачи. Проектировать конструктивную схему объек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построения принципиальной схемы объекта, поиска материалов и технологий для реализации задачи проект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suppressAutoHyphens w:val="true"/>
        <w:rPr/>
      </w:pPr>
      <w:r>
        <w:rPr/>
        <w:t xml:space="preserve">7.1 Для текущей аттестации: 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тем докладов по дисциплине: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Мансарды как обогащающий элемент экстерьера и интерьера</w:t>
      </w:r>
    </w:p>
    <w:p>
      <w:pPr>
        <w:pStyle w:val="Normal"/>
        <w:suppressAutoHyphens w:val="true"/>
        <w:ind w:firstLine="709"/>
        <w:jc w:val="both"/>
        <w:rPr/>
      </w:pPr>
      <w:r>
        <w:rPr/>
        <w:t>2. Элементы обогащения экстерьера и интерьера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струкции деревянных домов</w:t>
      </w:r>
    </w:p>
    <w:p>
      <w:pPr>
        <w:pStyle w:val="Normal"/>
        <w:suppressAutoHyphens w:val="true"/>
        <w:ind w:firstLine="709"/>
        <w:jc w:val="both"/>
        <w:rPr/>
      </w:pPr>
      <w:r>
        <w:rPr/>
        <w:t>4. Строительные элементы санитарно-технического и инженерного оборудования мелкоэлементных зданий</w:t>
      </w:r>
    </w:p>
    <w:p>
      <w:pPr>
        <w:pStyle w:val="Normal"/>
        <w:suppressAutoHyphens w:val="true"/>
        <w:ind w:firstLine="709"/>
        <w:jc w:val="both"/>
        <w:rPr/>
      </w:pPr>
      <w:r>
        <w:rPr/>
        <w:t>5. Кам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зачету:</w:t>
      </w:r>
    </w:p>
    <w:p>
      <w:pPr>
        <w:pStyle w:val="Style26"/>
        <w:tabs>
          <w:tab w:val="clear" w:pos="708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</w:rPr>
        <w:t xml:space="preserve">Расскажите об основных конструктивных частях здания и об их назначении.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</w:rPr>
        <w:t>Расскажите о видах зданий, их классификации и об основных требованиях к зданиям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Что означает типизация, унификация и стандартизация?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Какие конструктивные схемы малоэтажных зданий Вам известны?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4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suppressAutoHyphens w:val="true"/>
        <w:jc w:val="both"/>
        <w:rPr/>
      </w:pPr>
      <w:r>
        <w:rPr/>
        <w:t>Просмотр</w:t>
      </w:r>
      <w:r>
        <w:rPr>
          <w:bCs/>
        </w:rPr>
        <w:t xml:space="preserve"> индивидуальных заданий, выданных преподавателе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7.4 Для промежуточной аттестац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Расскажите об основных видах лестниц, требованиях к ним и основных элементах лестницы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Расскажите об основных типах заполнения оконных проемов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Какие типы дверей Вам знакомы и какие традиционные и современные материалы применяют для заполнения дверных проемов?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и помещений для самостоятель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rPr/>
            </w:pPr>
            <w:r>
              <w:rPr/>
              <w:t>Аудитория №221-б, №223-5, №223-3,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360"/>
              <w:rPr/>
            </w:pPr>
            <w:r>
              <w:rPr/>
              <w:t>Комплект учебной мебели, доска меловая передвижная, технические средства обучения, служащие для представления информации аудитории: экран переносной, проект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rPr/>
            </w:pPr>
            <w:r>
              <w:rPr/>
              <w:t>Аудитория №223/1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учебной мебели, 11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693"/>
        <w:gridCol w:w="1843"/>
        <w:gridCol w:w="2693"/>
        <w:gridCol w:w="851"/>
        <w:gridCol w:w="2409"/>
        <w:gridCol w:w="1701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вешникова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: история и те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Омега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онов В. Р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доренко В. 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изайнерское образование. Истори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еория.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И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ГТУ им. А.Н.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нов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профессионального применения цвета в дизайн-проект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И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овицкий А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м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шин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дизайн-проектирования элементов предметной среды (дизайн унифицированных и агрегатирован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лэйзер,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- протест. Дизайн - прово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П-хол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дцова В.В., Назар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чев 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 как он е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Евр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 А.Н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Гарда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а Л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зайнер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, Сеньковский В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ории и методологи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МЗ 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., Манусевич Ю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ка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 В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Учебник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. Композиция, методика,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двелл 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ринципы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эйншенк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лавных принципа дизайна. Как удержать в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 Майк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дизайн. Пошаговое руковод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арев, А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ция идей и системные методы в </w:t>
            </w:r>
            <w:r>
              <w:rPr>
                <w:bCs/>
                <w:sz w:val="20"/>
                <w:szCs w:val="20"/>
              </w:rPr>
              <w:t>диза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 : ТГ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лужить российскому дизайну. Т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Т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ыставки дизайна и рекламы: новые информационные технологии и креативные решения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>, рекламе и серви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ина М. 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Цвет и символ в искусстве,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и архите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н/Д : 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Михайл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Кулее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изайн потолков в интерь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Для направлений подготовки 54.03.01«Дизайн».54.04.01 «Дизай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mgud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польн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ля направлений подготовки 54.03.01 «Дизайн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54.04.01 «Дизай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mgud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ин Г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зайн проектирования полов промышлен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nanium.com/catalog.php?bookinfo=79168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хин М.Г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Рекомендации по разработке</w:t>
            </w:r>
            <w:r>
              <w:rPr>
                <w:sz w:val="20"/>
                <w:szCs w:val="20"/>
              </w:rPr>
              <w:t xml:space="preserve"> проекта в област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nanium.com/catalog.php?bookinfo=79580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1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lang w:eastAsia="ar-SA"/>
        </w:rPr>
      </w:pPr>
      <w:hyperlink r:id="rId2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ind w:firstLine="709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/>
      </w:pPr>
      <w:r>
        <w:rPr/>
        <w:t xml:space="preserve">9.4.3 Лицензионное программное обеспечение </w:t>
      </w:r>
      <w:r>
        <w:rPr>
          <w:b/>
        </w:rPr>
        <w:t>(ежегодно обновляется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Microsoft Windows XP Professional Russian Upgrade, Software Assurance Pack Academic Open No Level, лицензия № 44892219 от 08.12.2008, справка Microsoft «Условия использования лицензии»;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Microsoft Office Professional Plus 2010 Russian Academic Open No Level, лицензия №47122150 от 30.06.2010, справка Microsoft «Условия использования лицензии»;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Dr. Web Desktop Security Suite, Антивирус + Центр управления на 12 мес., артикул LBWAC-12M-200-B1, договор  с АО «СофтЛайн Трейд»  № 219/17-КС от 13.12 2017;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Autodesk AutoCAD 2012,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лицензия №365-63088642, из комплекта Autodesk Education Master Suite 2012 EMS 2012 RU NW Part No: 651D1-205221-1001 Delivery: 7052974574 (коробочная версия);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Adobe Photoshop Extended CS5 12.0 WIN AOO License RU (65049824), 12 лицензий, WIN S/N 1330- 1002-8305-1567-5657-4784, Mac S/N 1330-0007-3057-0518-2393-8504, от 09.12.2010, (копия лицензии);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Adobe Illustrator CS5 15.0 WIN AOO License RU (65061595), 17 лицензий, WIN S/N 1034-1008-8644-9963-7815-0526, MAC S/N 1034- 0000-0738-3015-4154-4614 от 09.12.2010, (копия лицензии);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Adobe Reader (свободно распространяемое).</w:t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.php?bookinfo=791681" TargetMode="External"/><Relationship Id="rId9" Type="http://schemas.openxmlformats.org/officeDocument/2006/relationships/hyperlink" Target="http://znanium.com/catalog.php?bookinfo=795803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33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3T21:38:00Z</dcterms:modified>
  <cp:revision>5</cp:revision>
  <dc:subject/>
  <dc:title>Приложение №1</dc:title>
</cp:coreProperties>
</file>