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БОРУДОВАНИЕ И БЛАГОУСТРОЙСТВО СРЕДОВЫХ ОБЪЕКТОВ И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академический бакалавриа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                                 Дизайн архитектурной сред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Формы обучения                                                                       очная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                                                     4 года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             Институт дизай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Дизайна сред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оложены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ФГОС ВО по направлению подготовки/специальности 54.03.01 Дизайн,</w:t>
      </w:r>
    </w:p>
    <w:p>
      <w:pPr>
        <w:pStyle w:val="Normal"/>
        <w:tabs>
          <w:tab w:val="clear" w:pos="708"/>
          <w:tab w:val="right" w:pos="8505" w:leader="underscore"/>
        </w:tabs>
        <w:ind w:left="720" w:hanging="11"/>
        <w:jc w:val="both"/>
        <w:rPr/>
      </w:pPr>
      <w:r>
        <w:rPr/>
        <w:t>Утвержденный приказом Министерства образования и науки РФ от «11» августа 2016 г., №1004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Дизайн для профиля Дизайн архитектурной среды, утвержденная Ученым советом университета _______20____г. , протокол № _____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37"/>
        <w:gridCol w:w="236"/>
        <w:gridCol w:w="237"/>
        <w:gridCol w:w="1824"/>
      </w:tblGrid>
      <w:tr>
        <w:trPr/>
        <w:tc>
          <w:tcPr>
            <w:tcW w:w="6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едры «Промышленная экология и безопасность»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Тихонова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едры «Промышленная экология и безопасность»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Гутор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  <w:t>Дизайн среды   ______________20____г.,  протокол № _____</w:t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>не позже даты на титуле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(И.Б. Волкодаев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 ______________                         (И.Б. Волкодаев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     </w:t>
      </w:r>
      <w:r>
        <w:rPr>
          <w:b/>
        </w:rPr>
        <w:t>(Е.А. Гуров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firstLine="567"/>
        <w:jc w:val="both"/>
        <w:rPr>
          <w:u w:val="single"/>
        </w:rPr>
      </w:pPr>
      <w:r>
        <w:rPr/>
        <w:t xml:space="preserve">Дисциплина    </w:t>
      </w:r>
      <w:r>
        <w:rPr>
          <w:u w:val="single"/>
        </w:rPr>
        <w:t xml:space="preserve">Оборудование и благоустройство средовых объектов и систем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вариативную часть </w:t>
      </w:r>
      <w:r>
        <w:rPr>
          <w:u w:val="single"/>
        </w:rPr>
        <w:t>Блока</w:t>
      </w:r>
      <w:r>
        <w:rPr>
          <w:i/>
          <w:u w:val="single"/>
        </w:rPr>
        <w:t xml:space="preserve"> </w:t>
      </w:r>
      <w:r>
        <w:rPr>
          <w:u w:val="single"/>
        </w:rPr>
        <w:t>Б1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8</w:t>
            </w:r>
            <w:r>
              <w:rPr/>
              <w:t xml:space="preserve">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28"/>
        <w:gridCol w:w="1133"/>
        <w:gridCol w:w="1107"/>
        <w:gridCol w:w="968"/>
        <w:gridCol w:w="831"/>
        <w:gridCol w:w="1498"/>
      </w:tblGrid>
      <w:tr>
        <w:trPr/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977"/>
        <w:gridCol w:w="567"/>
        <w:gridCol w:w="1701"/>
        <w:gridCol w:w="283"/>
        <w:gridCol w:w="1134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стирование письменно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з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требования к проектированию средовых объектов и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Введение.. Основные функциональные, эргономические и потребительские требования проектирования оборудования и благоустройства средового оборудования и систем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1.Изучение требований СНиП, ГОСТ, СанПиН по проектированию средовых объектов и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2.Виды и типы средового оборудования. Предметное наполнение средовых объектов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2.Проектирование генеральных планов объектов различного назначения на макете (деловая иг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Принципы проектирования генерального плана, как основного документа дизайн-проекта. Учет «розы ветров». Санитарные и пожар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3.Определение габаритов площадей основных и вспомогатель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Комбинаторно-модульное проек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4.Комбинаторика-как  наиболее перспективный метод проектирования средовых объектов. Основные приемы комбинаторного построения. Типы комбинаторных построений. принципы комбин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4.Методы комбинаторно-модульного проектирования, с учетом конструктивных и технологических особ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одульное проектирование  трансформируемых средовых объект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ь модульных элементов в дизайнерском твор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5.Проектирование объектов праздничной, временной и  трансформируемо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 Виды форм трансформации. Пространственная сочетаемость типо - разме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6.Модульное проектирование трансформируемых средов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3. Благоустройство средовых объектов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7.Средовое оборудование и благоустройство массивов, уче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7.Проектирование инженерно-технических коммуникаций с использование новейших экспонатов, на выставочных площад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.Принципы проектирования инженерно-коммуникационных систем в дизайне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8.Проектирование зон отдыха с учетом специфики объектов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9.Проектирование объектов и систем  с учетом специфики их различного назнач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 Малые архитектурные формы. Зеленые насаждения и их функции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>9.Изучение способ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сновы проектирования средовых объект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Изучение лекций, учебников, учебных пособий, дополнительной литературы и подготовка к практическим работам и  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Комбинаторно-модульное проект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опросу, тестированию.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Дизайн средовых объектов и систе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Подготовка к собеседованию, опросу. Подготовка реферат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1-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908"/>
        <w:gridCol w:w="165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ак найти основные документы, отражающие требования к техническим чертежам, конструкции изделий, с учетом технологий их изгото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осуществлять поиск основных требований при выполнении технических чертежей дизайн-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оиска основных требований при выполнении технических чертежей дизайн-прое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ормативные требования при выполнении технических чертеж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нормативные требования и выполнять технические черт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пособностью разрабатывать конструкцию изделия, выполнять технические чертежи и технологическую карту исполнения дизайн-про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ункциональные, эргономические и потребительские требования к выполнению дизайн-проекта средового 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ить и распознать задачи по выбору подходов к выполнению дизайн проект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синтезировать набор возможных решений при выполнении дизайн-проекты, с учетом нормативных, функциональных, эргономических и потребительских требований к средовому оборуд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50"/>
        <w:gridCol w:w="3381"/>
        <w:gridCol w:w="200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Категории студ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ы оценочных средст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Форма контро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Шкала оценивания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нарушением слух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Тесты, рефераты, контрольные вопро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еимущественно письменная проверк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аблице 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нарушением зр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онтрольные вопро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br w:type="page"/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Перечень тем </w:t>
      </w:r>
      <w:r>
        <w:rPr>
          <w:b/>
          <w:sz w:val="24"/>
          <w:szCs w:val="24"/>
          <w:lang w:val="ru-RU"/>
        </w:rPr>
        <w:t>рефератов</w:t>
      </w:r>
      <w:r>
        <w:rPr>
          <w:b/>
          <w:sz w:val="24"/>
          <w:szCs w:val="24"/>
        </w:rPr>
        <w:t xml:space="preserve"> по разделам дисциплины или по всей дисциплин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ектирование городских объектов с учетом организационно-технических условий. Экологизация принятых решени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Дизайн оборудования для городской и ландшафтной сред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Дизайн инженерных объектов и сооружени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Малые архитектурные формы в дизайн-проектах городской сред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Инженерное оборудование в дизайн-проектах жилых зд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роектирование инженерных сооружений с учетом дизайна среды и инженерного оборудова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роектирование праздничной, временной и трансформируемой сред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Инженерные сооружения, как объект проектирования сред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Архитектурное проектирование городской среды. Ландшафтный дизайн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Интерьеры помещений различного назначения (школ, детских садов, университетов, больниц, театров, музеев, выставочных залов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Традиционное   и современное оборудование в интерьер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Композиционные приемы предметно-пространственного проектир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Проектирование информационных, аудиовизуальных, световых систем.. Оснащение интерьер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Инженерно-техническое оборудование территорий садов. Парков, ландшафтных комплекс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Учет  природных факторов при проектировании объектов сред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Проектирование естественного и искусственного освещения, солнцезащиты, светового проектирования сред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роектирование городского благоустрой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роектирование водных устройств с учетом особенностей ландшафт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/>
        <w:t>Защита от шума, электромагнитных полей и излучен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1.2.Вопросы  </w:t>
      </w:r>
      <w:r>
        <w:rPr>
          <w:b/>
          <w:sz w:val="24"/>
          <w:szCs w:val="24"/>
          <w:lang w:val="ru-RU"/>
        </w:rPr>
        <w:t>для письменного тестирования</w:t>
      </w:r>
      <w:r>
        <w:rPr>
          <w:b/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ирование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Что такое представление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ь территори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здан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. зданий и сооружен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Масштабы построения генплана по СНиП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:200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:100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:500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От чего зависит перечень зданий для строительства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города и места строительств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специфики производств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климатических услов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Как определяется площадь генплана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епени благоустройства территори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уммарной площади застройк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асположению инженерных коммуникац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 каких нормативных документах отражены требования к генпланам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т, ост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П, СанПин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Пин, ГОСТ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азрыв между зданиями это: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ица в высотах здан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тояние между зданиям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тояние до проезжих дорог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Что такое "Роза ветров"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ая скорость ветр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ое направление ветр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худшее место действия ветр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акие виды "Розы ветров" используются в холодное время года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няя "Роза ветров"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нняя "Роза ветров"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имняя "Роза ветров"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огда учитывается летняя "Роза ветров"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пределении перечня здан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положении здан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положении складских здан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Какие здания располагаются в предзаводской зоне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тые здани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но-чистые здани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рязненные здани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Учет "Роза ветров"производитс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положении зданий на генплане в летнее врем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положении вспомогательных здан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положении зданий с учетом ГОСТ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Ввоз сырья в ГПК зависит .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зимнего направления ветр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летнего направления ветр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требований гост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Где допускается расположение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нтре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границе с проезжей дорого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рце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  <w:tab/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Какой фактор определяет санитарный резерв зданий на генплане 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ина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та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а генплан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 Зимняя "Роза ветров" учитывается при расположени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лада ГС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лада сырь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лада готовой продукци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С какой стороны располагается основная проезжая часть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еверной сторон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аветренной сторон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дветренной сторон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Что указывают на линиях канализационных сете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ковые номера сете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рную арматуру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отровые и поворотные колодц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Что наносится на линии подземных сетей водоснабжени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опроводные колодц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рные гидрант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е колодц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4"/>
          <w:szCs w:val="24"/>
          <w:lang w:val="ru-RU"/>
        </w:rPr>
        <w:t>19 На каком расстоянии от уреза фундамента прокладывают канализационные сети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ближе 3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алее 5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ыше 2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На какой глубине укладываются водопроводные сет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глубине 1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глубине промерзания грунт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глубины промерзания грунт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 Через сколько метров устанавливаются пожарные гидранты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На каком расстоянии страиваются теплокомпенсатор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0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4"/>
          <w:szCs w:val="24"/>
          <w:lang w:val="ru-RU"/>
        </w:rPr>
        <w:t>23.Что устанавливается на территории предприятия для обеспечения 2-х часового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ротушения водопроводный кран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рный гидрант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ервуар запаса воды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 От чего зависит пожарный резерв между зданиями*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огнестойкойст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категории пожарной опасности и огнестойкост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места строительств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Как определяется площадь ГПК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лощади на единицу оборудовани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инимально-допустимой площади на одного производственного рабочего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тажности здани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Не больше какого соотношения ширины и длины генплана рекомендует СНиП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:2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:3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:5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Чем обозначается сетка колонн по длине цеха*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ой стен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ами окон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ом колонн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На каком расстоянии от ограды располагается контрольный колодец на сет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ализации*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По каким направлениям строится "Роза ветров" 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зимуту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умба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веру-югу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Сколько господствующих направлений ветра по СНиП *?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гое 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3</w:t>
      </w:r>
      <w:r>
        <w:rPr>
          <w:b/>
          <w:sz w:val="24"/>
          <w:szCs w:val="24"/>
          <w:lang w:val="ru-RU"/>
        </w:rPr>
        <w:t xml:space="preserve"> Вопросы для подготовки к собеседованию:</w:t>
      </w:r>
    </w:p>
    <w:p>
      <w:pPr>
        <w:pStyle w:val="Normal"/>
        <w:numPr>
          <w:ilvl w:val="0"/>
          <w:numId w:val="4"/>
        </w:numPr>
        <w:rPr/>
      </w:pPr>
      <w:r>
        <w:rPr/>
        <w:t>Понятие средовых объектов и систем.</w:t>
      </w:r>
    </w:p>
    <w:p>
      <w:pPr>
        <w:pStyle w:val="Normal"/>
        <w:numPr>
          <w:ilvl w:val="0"/>
          <w:numId w:val="4"/>
        </w:numPr>
        <w:rPr/>
      </w:pPr>
      <w:r>
        <w:rPr/>
        <w:t>Какие экологические требования  должны быть выполнены в дизайн-проектах оборудования и благоустройства  объектов.</w:t>
      </w:r>
    </w:p>
    <w:p>
      <w:pPr>
        <w:pStyle w:val="Normal"/>
        <w:numPr>
          <w:ilvl w:val="0"/>
          <w:numId w:val="4"/>
        </w:numPr>
        <w:rPr/>
      </w:pPr>
      <w:r>
        <w:rPr/>
        <w:t>Функциональные и потребительские требования к средовому оборудованию.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генеральный пла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ятие «розы ветров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метное наполнение  в благоустройстве городской сред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ципы проектирования генплана. </w:t>
      </w:r>
    </w:p>
    <w:p>
      <w:pPr>
        <w:pStyle w:val="Normal"/>
        <w:numPr>
          <w:ilvl w:val="0"/>
          <w:numId w:val="4"/>
        </w:numPr>
        <w:rPr/>
      </w:pPr>
      <w:r>
        <w:rPr/>
        <w:t>Понятие «сетки колонн»</w:t>
      </w:r>
    </w:p>
    <w:p>
      <w:pPr>
        <w:pStyle w:val="Normal"/>
        <w:numPr>
          <w:ilvl w:val="0"/>
          <w:numId w:val="4"/>
        </w:numPr>
        <w:rPr/>
      </w:pPr>
      <w:r>
        <w:rPr/>
        <w:t>Структура документации дизайн-проекта.</w:t>
      </w:r>
    </w:p>
    <w:p>
      <w:pPr>
        <w:pStyle w:val="Normal"/>
        <w:numPr>
          <w:ilvl w:val="0"/>
          <w:numId w:val="4"/>
        </w:numPr>
        <w:rPr/>
      </w:pPr>
      <w:r>
        <w:rPr/>
        <w:t>Модульное проектирование объектов среды.</w:t>
      </w:r>
    </w:p>
    <w:p>
      <w:pPr>
        <w:pStyle w:val="Normal"/>
        <w:numPr>
          <w:ilvl w:val="0"/>
          <w:numId w:val="4"/>
        </w:numPr>
        <w:rPr/>
      </w:pPr>
      <w:r>
        <w:rPr/>
        <w:t>Принципы комбинаторности средового оборудования.</w:t>
      </w:r>
    </w:p>
    <w:p>
      <w:pPr>
        <w:pStyle w:val="Normal"/>
        <w:numPr>
          <w:ilvl w:val="0"/>
          <w:numId w:val="4"/>
        </w:numPr>
        <w:rPr/>
      </w:pPr>
      <w:r>
        <w:rPr/>
        <w:t>Способы упорядочения и проектирования объектов среды.</w:t>
      </w:r>
    </w:p>
    <w:p>
      <w:pPr>
        <w:pStyle w:val="Normal"/>
        <w:numPr>
          <w:ilvl w:val="0"/>
          <w:numId w:val="4"/>
        </w:numPr>
        <w:rPr/>
      </w:pPr>
      <w:r>
        <w:rPr/>
        <w:t>Комбинаторный подбор модульных структурных элементов для преобразования конструкции изделий и среды.</w:t>
      </w:r>
    </w:p>
    <w:p>
      <w:pPr>
        <w:pStyle w:val="Normal"/>
        <w:numPr>
          <w:ilvl w:val="0"/>
          <w:numId w:val="4"/>
        </w:numPr>
        <w:rPr/>
      </w:pPr>
      <w:r>
        <w:rPr/>
        <w:t>Оборудование интерьеров общественных зданий.</w:t>
      </w:r>
    </w:p>
    <w:p>
      <w:pPr>
        <w:pStyle w:val="Normal"/>
        <w:numPr>
          <w:ilvl w:val="0"/>
          <w:numId w:val="4"/>
        </w:numPr>
        <w:rPr/>
      </w:pPr>
      <w:r>
        <w:rPr/>
        <w:t>Какие компоненты характеризуют «зону отдыха»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ункции озеленения в благоустройстве средовых объектов</w:t>
      </w:r>
    </w:p>
    <w:p>
      <w:pPr>
        <w:pStyle w:val="Normal"/>
        <w:numPr>
          <w:ilvl w:val="0"/>
          <w:numId w:val="4"/>
        </w:numPr>
        <w:rPr/>
      </w:pPr>
      <w:r>
        <w:rPr/>
        <w:t>Виды и функции зеленых насаждений</w:t>
      </w:r>
    </w:p>
    <w:p>
      <w:pPr>
        <w:pStyle w:val="Normal"/>
        <w:numPr>
          <w:ilvl w:val="0"/>
          <w:numId w:val="4"/>
        </w:numPr>
        <w:rPr/>
      </w:pPr>
      <w:r>
        <w:rPr/>
        <w:t>Перечень инженерно-технического оборудования.</w:t>
      </w:r>
    </w:p>
    <w:p>
      <w:pPr>
        <w:pStyle w:val="Normal"/>
        <w:numPr>
          <w:ilvl w:val="0"/>
          <w:numId w:val="4"/>
        </w:numPr>
        <w:rPr/>
      </w:pPr>
      <w:r>
        <w:rPr/>
        <w:t>Светотехническое оборудование</w:t>
      </w:r>
    </w:p>
    <w:p>
      <w:pPr>
        <w:pStyle w:val="Normal"/>
        <w:numPr>
          <w:ilvl w:val="0"/>
          <w:numId w:val="4"/>
        </w:numPr>
        <w:rPr/>
      </w:pPr>
      <w:r>
        <w:rPr/>
        <w:t>Примеры временной, праздничной и трансформируемой среды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задачи экодизай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2 Для промежуточной аттестации: </w:t>
      </w:r>
      <w:r>
        <w:rPr/>
        <w:t xml:space="preserve">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.1 Перечень вопросов к устном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 xml:space="preserve"> экзамену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Билет №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</w:t>
        <w:tab/>
        <w:t>Основные требования при проектирование средового оборудован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</w:t>
        <w:tab/>
        <w:t>Принципы расчетов площадей помещений и зданий с учетом спецификации их назначен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</w:t>
        <w:tab/>
        <w:t>Санитарно-технические требования при проектировании и размещении средового оборудования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Билет №2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</w:t>
        <w:tab/>
        <w:t>Этапы проектирования благоустройства средового оборудования учебных заведений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</w:t>
        <w:tab/>
        <w:t>Титульный список строительства объекта и его состав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</w:t>
        <w:tab/>
        <w:t>Архитектурное проектирование городской среды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Билет №3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</w:t>
        <w:tab/>
        <w:t>Техническое задание для разработки проектной документац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</w:t>
        <w:tab/>
        <w:t>Оборудование интерьеров выставочных залов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</w:t>
        <w:tab/>
        <w:t>Типы инженерно-технических объектов и систем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Билет №4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 xml:space="preserve">   Состав пояснительно-расчетной записки в дизайн-проекте средовых объектов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   Основные компоненты средовых объектов и систем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    Световое проектирование городской среды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Билет №5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 xml:space="preserve">     Элементы оборудования и наполнения объекта социально-культурного назначения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     Дизайн искусственного освещения  садово-парковых зон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     Дизайн водных объектов с учетом влияния ландшафта</w:t>
      </w:r>
    </w:p>
    <w:p>
      <w:pPr>
        <w:pStyle w:val="Normal"/>
        <w:autoSpaceDE w:val="false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93"/>
        <w:gridCol w:w="457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035, г. Москва, ул. Садовническая, д.33, стр. 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т учебной мебели, парты 2х-мест. – 10 шт, стул – 30 шт, стол преподавательский, 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 стационарный выдвижн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он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телевизо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е место преподавател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ка марке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кафа для наглядных пособ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орудования (стенды) для проведения лабораторных работ по БЖД и Эколог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5,  г. Москва,  ул. Садовническая,  д.33, стр.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удитория №31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№521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нова Н.С., Седляр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итектурное проектирование городской ср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5 экз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хонова Н.С., </w:t>
            </w:r>
          </w:p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щев Г.А.,</w:t>
            </w:r>
          </w:p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яр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проектирования предприятий легк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sz w:val="22"/>
                <w:szCs w:val="22"/>
                <w:lang w:val="en-US"/>
              </w:rPr>
              <w:t>http://znanium.com/catalog/product/462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4" w:hanging="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2 экз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.И. Седляров, Н.С. Тихон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ологическое проектирование и норм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 экз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znanium.com/catalog.php?item=booksearch&amp;code=архитектурное проектирование" \l "none%23none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Гельфонд А. Л.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ное проектирование общественных зданий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989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 Р., Эррера 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роектом в сфере графического диза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льпина Па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926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ев Г.А., Мазаник А.В., Нитиевская Е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но-ландшафтный дизайн: теория и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ФОРУМ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980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ев Г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я в архитектуре и градостроите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НИЦ 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478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онский В.С., Боговая И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ндшафтная архитектура с основами проек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Форум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914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хонова Н.С., Пикалев А.В., Дашкевич И.П., Седляр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ектированию бытовых и административных 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6592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хонова Н.С., Дашкевич И.П., Седляр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 к дипломной, курсовой и домашним работам по проектированию бытовых и административных 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2"/>
                <w:szCs w:val="22"/>
                <w:lang w:eastAsia="ar-SA"/>
              </w:rPr>
              <w:t>201</w:t>
            </w: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6592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ищев Г.А. Крупченко Э.В., Балова А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чет искусственного освещ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2"/>
                <w:szCs w:val="22"/>
                <w:lang w:eastAsia="ar-SA"/>
              </w:rPr>
              <w:t>201</w:t>
            </w: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7392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ищев Г.А., Крупченко Э.В.,  Любская О. Г., Пикале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чет естественного 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2"/>
                <w:szCs w:val="22"/>
                <w:lang w:eastAsia="ar-SA"/>
              </w:rPr>
              <w:t>201</w:t>
            </w: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46590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2"/>
          <w:szCs w:val="22"/>
          <w:lang w:val="en-US"/>
        </w:rPr>
        <w:t xml:space="preserve">Microsoft Windows XP Professional Russian Upgrade, Software Assurance Pack Academic Open No Level,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№ 44892219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08.12.2008, </w:t>
      </w:r>
      <w:r>
        <w:rPr>
          <w:i/>
          <w:sz w:val="22"/>
          <w:szCs w:val="22"/>
        </w:rPr>
        <w:t>справка</w:t>
      </w:r>
      <w:r>
        <w:rPr>
          <w:i/>
          <w:sz w:val="22"/>
          <w:szCs w:val="22"/>
          <w:lang w:val="en-US"/>
        </w:rPr>
        <w:t xml:space="preserve"> Microsoft «</w:t>
      </w:r>
      <w:r>
        <w:rPr>
          <w:i/>
          <w:sz w:val="22"/>
          <w:szCs w:val="22"/>
        </w:rPr>
        <w:t>Услов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использован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ицензии</w:t>
      </w:r>
      <w:r>
        <w:rPr>
          <w:i/>
          <w:sz w:val="22"/>
          <w:szCs w:val="22"/>
          <w:lang w:val="en-US"/>
        </w:rPr>
        <w:t>»;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2"/>
          <w:szCs w:val="22"/>
          <w:lang w:val="en-US"/>
        </w:rPr>
        <w:t xml:space="preserve">Microsoft Office Professional Plus 2007 Russian Academic Open No Level,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49413779, </w:t>
      </w:r>
      <w:r>
        <w:rPr>
          <w:i/>
          <w:sz w:val="22"/>
          <w:szCs w:val="22"/>
        </w:rPr>
        <w:t>справка</w:t>
      </w:r>
      <w:r>
        <w:rPr>
          <w:i/>
          <w:sz w:val="22"/>
          <w:szCs w:val="22"/>
          <w:lang w:val="en-US"/>
        </w:rPr>
        <w:t xml:space="preserve"> Microsoft «</w:t>
      </w:r>
      <w:r>
        <w:rPr>
          <w:i/>
          <w:sz w:val="22"/>
          <w:szCs w:val="22"/>
        </w:rPr>
        <w:t>Услов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использован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ицензии</w:t>
      </w:r>
      <w:r>
        <w:rPr>
          <w:i/>
          <w:sz w:val="22"/>
          <w:szCs w:val="22"/>
          <w:lang w:val="en-US"/>
        </w:rPr>
        <w:t>»;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2"/>
          <w:szCs w:val="22"/>
          <w:lang w:val="en-US"/>
        </w:rPr>
        <w:t xml:space="preserve">Dr. Web Desktop Security Suite, </w:t>
      </w:r>
      <w:r>
        <w:rPr>
          <w:i/>
          <w:sz w:val="22"/>
          <w:szCs w:val="22"/>
        </w:rPr>
        <w:t>Антивирус</w:t>
      </w:r>
      <w:r>
        <w:rPr>
          <w:i/>
          <w:sz w:val="22"/>
          <w:szCs w:val="22"/>
          <w:lang w:val="en-US"/>
        </w:rPr>
        <w:t xml:space="preserve"> + </w:t>
      </w:r>
      <w:r>
        <w:rPr>
          <w:i/>
          <w:sz w:val="22"/>
          <w:szCs w:val="22"/>
        </w:rPr>
        <w:t>Центр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управлен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на</w:t>
      </w:r>
      <w:r>
        <w:rPr>
          <w:i/>
          <w:sz w:val="22"/>
          <w:szCs w:val="22"/>
          <w:lang w:val="en-US"/>
        </w:rPr>
        <w:t xml:space="preserve"> 12 </w:t>
      </w:r>
      <w:r>
        <w:rPr>
          <w:i/>
          <w:sz w:val="22"/>
          <w:szCs w:val="22"/>
        </w:rPr>
        <w:t>мес</w:t>
      </w:r>
      <w:r>
        <w:rPr>
          <w:i/>
          <w:sz w:val="22"/>
          <w:szCs w:val="22"/>
          <w:lang w:val="en-US"/>
        </w:rPr>
        <w:t xml:space="preserve">., </w:t>
      </w:r>
      <w:r>
        <w:rPr>
          <w:i/>
          <w:sz w:val="22"/>
          <w:szCs w:val="22"/>
        </w:rPr>
        <w:t>артикул</w:t>
      </w:r>
      <w:r>
        <w:rPr>
          <w:i/>
          <w:sz w:val="22"/>
          <w:szCs w:val="22"/>
          <w:lang w:val="en-US"/>
        </w:rPr>
        <w:t xml:space="preserve"> LBWAC-12M-200-B1, </w:t>
      </w:r>
      <w:r>
        <w:rPr>
          <w:i/>
          <w:sz w:val="22"/>
          <w:szCs w:val="22"/>
        </w:rPr>
        <w:t>договор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АО</w:t>
      </w:r>
      <w:r>
        <w:rPr>
          <w:i/>
          <w:sz w:val="22"/>
          <w:szCs w:val="22"/>
          <w:lang w:val="en-US"/>
        </w:rPr>
        <w:t xml:space="preserve"> «</w:t>
      </w:r>
      <w:r>
        <w:rPr>
          <w:i/>
          <w:sz w:val="22"/>
          <w:szCs w:val="22"/>
        </w:rPr>
        <w:t>СофтЛайн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Трейд</w:t>
      </w:r>
      <w:r>
        <w:rPr>
          <w:i/>
          <w:sz w:val="22"/>
          <w:szCs w:val="22"/>
          <w:lang w:val="en-US"/>
        </w:rPr>
        <w:t>»  № 219/17-</w:t>
      </w:r>
      <w:r>
        <w:rPr>
          <w:i/>
          <w:sz w:val="22"/>
          <w:szCs w:val="22"/>
        </w:rPr>
        <w:t>КС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13.12 2017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i/>
          <w:sz w:val="22"/>
          <w:szCs w:val="22"/>
          <w:lang w:val="en-US"/>
        </w:rPr>
        <w:t>Adobe Reader (</w:t>
      </w:r>
      <w:r>
        <w:rPr>
          <w:i/>
          <w:sz w:val="22"/>
          <w:szCs w:val="22"/>
        </w:rPr>
        <w:t>свободно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распространяемое</w:t>
      </w:r>
      <w:r>
        <w:rPr>
          <w:i/>
          <w:sz w:val="22"/>
          <w:szCs w:val="22"/>
          <w:lang w:val="en-US"/>
        </w:rPr>
        <w:t>).</w:t>
      </w:r>
    </w:p>
    <w:p>
      <w:pPr>
        <w:pStyle w:val="Normal"/>
        <w:ind w:left="34" w:hanging="0"/>
        <w:rPr>
          <w:b/>
          <w:b/>
          <w:color w:val="FF0000"/>
        </w:rPr>
      </w:pP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09:00Z</dcterms:created>
  <dc:creator>User</dc:creator>
  <dc:description/>
  <cp:keywords/>
  <dc:language>en-US</dc:language>
  <cp:lastModifiedBy>Lenovo</cp:lastModifiedBy>
  <cp:lastPrinted>2018-06-19T13:24:00Z</cp:lastPrinted>
  <dcterms:modified xsi:type="dcterms:W3CDTF">2018-12-30T19:00:00Z</dcterms:modified>
  <cp:revision>7</cp:revision>
  <dc:subject/>
  <dc:title>Приложение №1</dc:title>
</cp:coreProperties>
</file>