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i/>
          <w:i/>
        </w:rPr>
      </w:pPr>
      <w:r>
        <w:rPr>
          <w:b/>
          <w:bCs/>
        </w:rPr>
        <w:t>ОСНОВЫ КОМПОЗИЦИИ В ДИЗАЙНЕ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 Дизайн архитектурны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>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8"/>
        <w:gridCol w:w="2403"/>
        <w:gridCol w:w="553"/>
        <w:gridCol w:w="2876"/>
      </w:tblGrid>
      <w:tr>
        <w:trPr/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Д. Дембич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Основы композиции в дизайне среды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Блока 1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36"/>
        <w:gridCol w:w="827"/>
        <w:gridCol w:w="816"/>
        <w:gridCol w:w="839"/>
        <w:gridCol w:w="827"/>
        <w:gridCol w:w="1494"/>
      </w:tblGrid>
      <w:tr>
        <w:trPr/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firstLine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(2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67"/>
        <w:gridCol w:w="4252"/>
        <w:gridCol w:w="567"/>
        <w:gridCol w:w="1701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ний для самостоятельной работ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1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опедевтики. Цель, задачи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зительные средства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, тональная, цветная графика. Инструменты, материалы и приемы ис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3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фо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свойства формы. Типы форм: естественные, искусственные, вербальные и абстрактные. Типы очертаний: каллиграфические, геометрические, органические, бло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ойства формы: геометрическая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характеристика как основа для становления эмоциональных оценок статичности и динамичности формы. Объемная, плоскостная, линейная форма. Факторы влияющие на формообразование: функциональные, эргономические, социа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5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ойства формы: размеры, м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ак объективное свойство формы. Абсолютная и относительная оценка размеров. Зависимость относительной оценки размеров формы от таких особенностей восприятия как целостность, соотносительность и иллюзио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6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огательные свойства формы: ориентация формы в среде, расчлененность формы, светлота, цвет, фактура, текс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риентация формы относительно горизонтальной плоскости и сторон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7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редства гармонизаци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щее понятие о таких средствах гармонизации формы как пропорции и отношения; симметрия-асимметрия; метр и ритм; контраст, нюанс, тождество; размер, масштаб; комбинаторика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8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метрия – асимметрия, как средство организации элементов в единую устойчивую сис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ы симметрии: зеркальная, осевая, лучевая, симметрия перен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9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нятия: асимметрия, дисимметрия и антисим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равновесия. Их роль в организации элементов в единую устойчивую сис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0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и и отношения. Золотое с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к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о организации элементов в единую устойчивую систему. Отношения как простой вид соразмерности. Простые и иррациональные отношения. Примеры существования золотой пропорции в природе, в архитектуре,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1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 и ритм. Контраст, нюанс и т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к средство организации элементов в единую устойчивую систему. Виды метрических и ритмических рядов. Гармонизация на основе простых и сложных метрических и ритмических ря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Масштаб как средство гармонизаци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сштаб, масштабность. Основные приемы корректировки масштаба формы. Композиционный мас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3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тонические системы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ктоника как выражение структуры объемно-пространственных форм. Виды тектонических систем в архитектуре: стеновая, стоечно-балочная, сводчатая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4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ато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к метод формообразования в дизайне. Виды основных комбинаторных систем обладающих высокими вариантными свой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5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виды композиции.                      Фронтальная  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обенности визуального восприятия фронтальной, объемной и глубинно-пространственной композиции. Виды фронтальной композиции. Приемы и средства постр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6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наиболее характерных типа объемной композиции. Приемы и средства построения. Этапы соответствующие реальному процессу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7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8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ное простра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средства построения. Роль композиционных осей, композиционного центра и доминанты в ограниченном композиционном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19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граниченное простра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емы и средства построения. Роль композиционных осей, композиционного центра и доминанты в неограниченном композиционном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0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выявления глубинно-простран</w:t>
              <w:softHyphen/>
              <w:t>ствен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явления композиции ограниченного и неограниченн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1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цвета в пространствен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воздействия цвета на человека. Закономерности цветов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2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композиционной трансформации внутреннего пространства за счет цвета и чл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анного свойства на эмоциональную оценку статичности, динамичности и целостности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3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света в пространственной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ующее и комфортное освещение с учетом функционального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 24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ительные иллю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лияние зрительных иллюзий на кажущееся изменение размеров пространства. Светокомпозиционный пр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зительные средства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форм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ойства формы: геометрическая характерист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ойства формы: размеры, масс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огательные свойства формы: ориентация формы в среде, расчлененность формы, светлота, цвет, фактура, текстур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редства гармонизации форм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метрия – асимметрия, как средство организации элементов в единую устойчивую систему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нятия: асимметрия, дисимметрия и антисимметр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и и отношения. Золотое сечен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 и ритм. Контраст, нюанс и тожде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штаб как средство гармонизации фор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тонические системы фор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атор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виды композиции.                      Фронтальная  компози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ая компози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ая компози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ное простран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граниченное пространство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выявления глубинно-простран</w:t>
              <w:softHyphen/>
              <w:t>ственной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цвета в пространственной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композиционной трансформации внутреннего пространства за счет цвета и член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света в пространственной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ительные иллюз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ыми материалами, формирующие способы логического анализа источников учебной информации, в которых фиксируется содержание научных понятий на за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использованием средств телекоммуникации, почтовой перепис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 нацеленного на выработку у студента навыков продуктивной деятельности и творческого мыш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по специальност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профессиональной области, методами поиска решений поставлен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профессиональной области, методами анализа, синтеза и гармонизации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по специальност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профессиональной области, методами поиска решений поставлен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профессиональной области, методами анализа, синтеза и гармонизации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общее знание изучаемого материала;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основную рекомендуемую программой дисциплины учебную литератур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ть строить ответ в соответствии со структурой излагаемого вопроса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ать общее владение понятийным аппаратом дисциплины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композиции, методами поиска композицион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4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удент должен: продемонстрировать глубокое и прочное усвоение знаний материала;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черпывающе, последовательно, грамотно и логически стройно изложить теоретический материал; правильно формулировать опред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емонстрировать умения самостоятельной работы с нормативно-правовой литературой; уметь сделать выводы по излагаемому материалу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целеполагании в области композиции, методами анализа, синтеза и гармонизации композиционных решений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suppressAutoHyphens w:val="true"/>
        <w:ind w:firstLine="567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1.1 Задания для самостоятельных работ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b/>
          <w:sz w:val="24"/>
          <w:szCs w:val="24"/>
          <w:lang w:val="ru-RU" w:eastAsia="ru-RU"/>
        </w:rPr>
        <w:t>Задание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>. Силуэт и поле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Тема: Закономерность равновесия как средство организации элементов в единую устойчивую систему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выполнения задания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1. Изобразить любую правильную геометрическую фигуру в квадрате так, чтобы соблюдалось равновесие фона и фигуры: темный фон – светлая фигура; светлый фон – темная фигур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2. Нарушить равновесие фона и фигуры: фигура стремится занять место за плоскостью квадрата. Два варианта – на темном и светлом фоне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рушить равновесие фона и фигуры: фигура выглядит маленькой, теряется на фоне.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два вариант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размер квадратов для компоновки фигур 16х16 см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: формат листа А3, белая и черная бумага, клей ПВ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b/>
          <w:sz w:val="24"/>
          <w:szCs w:val="24"/>
          <w:lang w:val="ru-RU" w:eastAsia="ru-RU"/>
        </w:rPr>
        <w:t>Задание</w:t>
      </w:r>
      <w:r>
        <w:rPr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>. Главное – второстепенное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: Организация доминантных отношений формальных элементов композици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выполнения задания: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 xml:space="preserve">Построить три композиции, в каждой из которых добиться доминирующей композиционной роли: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большего элемента,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меньшего элемента,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3) зоны пространства –исключительно за счет различных способов их формально-композиционной организации на плоскост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: формат листа А3, белая и черная бумага, клей ПВ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b/>
          <w:sz w:val="24"/>
          <w:szCs w:val="24"/>
          <w:lang w:val="ru-RU" w:eastAsia="ru-RU"/>
        </w:rPr>
        <w:t>Задание</w:t>
      </w:r>
      <w:r>
        <w:rPr>
          <w:b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>. Сравнение форм, эмоционально равных и не равных по массе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Тема: Зависимость эмоциональной оценки массы формы от ее объективных свойств: размеров и геометрической характеристик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1. Изобразить набор из трех фигур, разных по геометрической характеристике и размерам, но близким, по эмоциональной оценке, массы (то есть приблизительно равных по площади)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 xml:space="preserve">2. Преобразить геометрическую характеристику и размеры этих фигур так, чтобы масса каждой фигуры оценивалась более легкой, но в то же время близкой друг другу по эмоциональной оценке. Три формы должны сопоставляться между собой как близкие по массе.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: формат листа А3, цветная бумага, клей ПВ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b/>
          <w:sz w:val="24"/>
          <w:szCs w:val="24"/>
          <w:lang w:val="ru-RU" w:eastAsia="ru-RU"/>
        </w:rPr>
        <w:t>Задание</w:t>
      </w:r>
      <w:r>
        <w:rPr>
          <w:b/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ru-RU"/>
        </w:rPr>
        <w:t>. Сравнение форм, эмоционально не равных по массе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>Тема: Зависимость эмоциональной оценки массы формы от ее объективных свойств: размеров и геометрической характеристик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ыбрать произвольную геометрическую фигуру.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sz w:val="24"/>
          <w:szCs w:val="24"/>
          <w:lang w:val="ru-RU"/>
        </w:rPr>
        <w:t xml:space="preserve">2. Постепенно, за 4 этапа, путем изменения ее геометрической характеристики при равной площади, преобразовать ее массу в более легкую. За счет достижения различной геометрической характеристики добиться контрастно различной эмоциональной оценки их массы.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: формат листа -3, цветная бумага, клей ПВА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ind w:firstLine="567"/>
        <w:rPr/>
      </w:pPr>
      <w:r>
        <w:rPr>
          <w:b/>
        </w:rPr>
        <w:t>7.2.1 Перечень вопросов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firstLine="567"/>
        <w:jc w:val="both"/>
        <w:rPr/>
      </w:pPr>
      <w:r>
        <w:rPr/>
        <w:t>Раскрыть понятие «композиция». Композиция в дизайне и искус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firstLine="567"/>
        <w:jc w:val="both"/>
        <w:rPr/>
      </w:pPr>
      <w:r>
        <w:rPr/>
        <w:t>Художественный образ средства выражения художественного об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firstLine="567"/>
        <w:jc w:val="both"/>
        <w:rPr/>
      </w:pPr>
      <w:r>
        <w:rPr/>
        <w:t>Геометрическое и оптическое восприятие формы. Восприятие формы на плос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firstLine="567"/>
        <w:jc w:val="both"/>
        <w:rPr/>
      </w:pPr>
      <w:r>
        <w:rPr/>
        <w:t>Свойства и качества композиции. Целостности и соподчиненность, композиционное равновесие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567"/>
        <w:rPr/>
      </w:pPr>
      <w:r>
        <w:rPr>
          <w:b/>
          <w:sz w:val="24"/>
          <w:szCs w:val="24"/>
          <w:lang w:val="ru-RU" w:eastAsia="ru-RU"/>
        </w:rPr>
        <w:t>7.3.1 Задания для самостоятельных работ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Задание 1.</w:t>
      </w:r>
      <w:r>
        <w:rPr/>
        <w:t xml:space="preserve"> Членение формы на элементы статические и динамические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ма: Зависимость эмоциональной оценки статичности или динамичности формы от ее расчлененности на элементы, составляющие единое целое.</w:t>
      </w:r>
    </w:p>
    <w:p>
      <w:pPr>
        <w:pStyle w:val="Normal"/>
        <w:suppressAutoHyphens w:val="true"/>
        <w:ind w:firstLine="567"/>
        <w:jc w:val="both"/>
        <w:rPr/>
      </w:pPr>
      <w:r>
        <w:rPr/>
        <w:t>1. Выбрать три простые геометрические фигуры с различными геометрическими характеристиками.</w:t>
      </w:r>
    </w:p>
    <w:p>
      <w:pPr>
        <w:pStyle w:val="Normal"/>
        <w:suppressAutoHyphens w:val="true"/>
        <w:ind w:firstLine="567"/>
        <w:jc w:val="both"/>
        <w:rPr/>
      </w:pPr>
      <w:r>
        <w:rPr/>
        <w:t>2. Расчленить их статически, соблюдая целостность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Расчленить их динамически. Сформулировать любое динамическое состояние во всех трех фигурах. Например, кручение, растяжка, сжатие, вспышка, излучение, волна и т. д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Материал: формат листа А3, белая и черная бумага, клей ПВА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Задание 2</w:t>
      </w:r>
      <w:r>
        <w:rPr/>
        <w:t>. Организация плоскости с помощью подобных эле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ма: Пропорции и отнош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1. Выбрать простую геометрическую фигуру.</w:t>
      </w:r>
    </w:p>
    <w:p>
      <w:pPr>
        <w:pStyle w:val="Normal"/>
        <w:suppressAutoHyphens w:val="true"/>
        <w:ind w:firstLine="567"/>
        <w:jc w:val="both"/>
        <w:rPr/>
      </w:pPr>
      <w:r>
        <w:rPr/>
        <w:t>2. Используя различные виды пропорционирования (арифметическую, геометрическую прогрессию, золотое сечение, пропорциональное деление), выполнить построение ряда геометрических фигур, связанных полученным отношение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Выполнить композицию с использованием различных видов пропорционированных фигур. </w:t>
      </w:r>
    </w:p>
    <w:p>
      <w:pPr>
        <w:pStyle w:val="Normal"/>
        <w:suppressAutoHyphens w:val="true"/>
        <w:ind w:firstLine="567"/>
        <w:jc w:val="both"/>
        <w:rPr/>
      </w:pPr>
      <w:r>
        <w:rPr/>
        <w:t>Материалы: Формат листа А3; черная бумага, клей ПВ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Задание 3.</w:t>
      </w:r>
      <w:r>
        <w:rPr/>
        <w:t xml:space="preserve"> Организация плоскости с помощью метра и ритма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ма: Закономерности метра и ритма как средство организации элементов в единую устойчивую систему.</w:t>
      </w:r>
    </w:p>
    <w:p>
      <w:pPr>
        <w:pStyle w:val="Normal"/>
        <w:suppressAutoHyphens w:val="true"/>
        <w:ind w:firstLine="567"/>
        <w:jc w:val="both"/>
        <w:rPr/>
      </w:pPr>
      <w:r>
        <w:rPr/>
        <w:t>1. Разделить лист на две части. В первой части листа закомпоновать шесть квадратов размером 6х6 см. Изобразить в них метрические и ритмические компози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На второй половине листа из простых геометрических фигур построить выразительную композицию. Выбрать один из вариантов: </w:t>
      </w:r>
    </w:p>
    <w:p>
      <w:pPr>
        <w:pStyle w:val="Normal"/>
        <w:suppressAutoHyphens w:val="true"/>
        <w:ind w:firstLine="567"/>
        <w:jc w:val="both"/>
        <w:rPr/>
      </w:pPr>
      <w:r>
        <w:rPr/>
        <w:t>а) на основе взаимного проникновения трех или более встречных ритмических ряд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б) на основе сочетания метрических и ритмических ряд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Материалы: Формат листа А3, цветная бумага, клей ПВА, тушь, рапидограф, ножниц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Задание 4</w:t>
      </w:r>
      <w:r>
        <w:rPr/>
        <w:t>. Организация плоскости с помощью контрастных и нюансных отнош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ма: Закономерности контраста, нюанса как средство организации элементов в единую устойчивую систему.</w:t>
      </w:r>
    </w:p>
    <w:p>
      <w:pPr>
        <w:pStyle w:val="Normal"/>
        <w:suppressAutoHyphens w:val="true"/>
        <w:ind w:firstLine="567"/>
        <w:jc w:val="both"/>
        <w:rPr/>
      </w:pPr>
      <w:r>
        <w:rPr/>
        <w:t>Лист условно разделить на две части. В первой части листа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ыполнить композицию в черно-белой графике путем наложения простых элементов (геометрических фигур) друг на друга с использованием контраста по размеру и форме.</w:t>
      </w:r>
    </w:p>
    <w:p>
      <w:pPr>
        <w:pStyle w:val="Normal"/>
        <w:suppressAutoHyphens w:val="true"/>
        <w:ind w:firstLine="567"/>
        <w:jc w:val="both"/>
        <w:rPr/>
      </w:pPr>
      <w:r>
        <w:rPr/>
        <w:t>2. Выполнить композицию в черно-белой графике путем наложения элементов друг на друга с использованием нюансных отношений по размеру и форме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второй части листа: создать методом аппликации образную композицию с применением контраста или нюанса. Композиция должна иметь четко выраженный характер. </w:t>
      </w:r>
    </w:p>
    <w:p>
      <w:pPr>
        <w:pStyle w:val="Normal"/>
        <w:suppressAutoHyphens w:val="true"/>
        <w:ind w:firstLine="567"/>
        <w:jc w:val="both"/>
        <w:rPr/>
      </w:pPr>
      <w:r>
        <w:rPr/>
        <w:t>Материалы: Формат листа А3, цветная бумага, клей ПВА, тушь, рапидограф, ножниц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7.4 Для промежуточной аттестации</w:t>
      </w:r>
    </w:p>
    <w:p>
      <w:pPr>
        <w:pStyle w:val="Normal"/>
        <w:suppressAutoHyphens w:val="true"/>
        <w:ind w:firstLine="567"/>
        <w:rPr/>
      </w:pPr>
      <w:r>
        <w:rPr/>
        <w:t>7.4.1</w:t>
      </w:r>
      <w:r>
        <w:rPr>
          <w:i/>
        </w:rPr>
        <w:t xml:space="preserve"> </w:t>
      </w:r>
      <w:r>
        <w:rPr>
          <w:b/>
        </w:rPr>
        <w:t>Перечень вопросов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Раскрыть понятие «композиция». Композиция в дизайне и искус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Художественный образ средства выражен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Геометрическое и оптическое восприятие формы. Восприятие формы на плос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Свойства и качества композиции. Целостности и соподчиненность, композиционное равновес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Симметрия и асимметрия как свойства и качества 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Понятия динамики и статики в 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Какова основная роль контраста, нюанса и тождества как средств формирования целостной ком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uppressAutoHyphens w:val="true"/>
        <w:ind w:left="630" w:firstLine="567"/>
        <w:rPr/>
      </w:pPr>
      <w:r>
        <w:rPr/>
        <w:t>Целостность и соподчиненность как средство гармонизации композиции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№223/5, №221а, №557, №155, №2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удитория №</w:t>
            </w:r>
            <w:r>
              <w:rPr>
                <w:rFonts w:eastAsia="Calibri"/>
                <w:sz w:val="22"/>
                <w:szCs w:val="22"/>
              </w:rPr>
              <w:t>223/1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3"/>
        <w:gridCol w:w="1843"/>
        <w:gridCol w:w="2693"/>
        <w:gridCol w:w="851"/>
        <w:gridCol w:w="2693"/>
        <w:gridCol w:w="1697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шнико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: история и те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онов В. Р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енко В.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зайнерское образование. Истор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ория.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И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ГТ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н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ицкий А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м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шин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зайн-проектирования элементов предметной среды (дизайн унифицированных и агрегатирован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лэйзер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- протест. Дизайн - прово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П-хо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дцова В.В., 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чев 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как он е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Евр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А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арда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Л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ер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, Сеньковский В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 методологи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З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., Манусевич Ю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ка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 В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. Композиция, методика,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велл 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нципы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эйншенк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лавных принципа дизайна. Как удержать в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 Май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изайн. Пошаговое руковод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, А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идей и системные методы в </w:t>
            </w:r>
            <w:r>
              <w:rPr>
                <w:bCs/>
                <w:sz w:val="20"/>
                <w:szCs w:val="20"/>
              </w:rPr>
              <w:t>диз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: ТГ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жить российскому дизайну. Т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ставки дизайна и рекламы: новые информационные технологии и креативные решения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>, рекламе и серви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а М. 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Цвет и символ в искусстве,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и архите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 :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Михайл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Куле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изайн потолков в интерь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«Дизайн».54.04.01 «Дизайн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поль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 «Дизайн».                54.04.01 «Дизайн».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зайн проектирования полов промышл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1681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ации по разработке</w:t>
            </w:r>
            <w:r>
              <w:rPr>
                <w:sz w:val="20"/>
                <w:szCs w:val="20"/>
              </w:rPr>
              <w:t xml:space="preserve"> проекта в област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5803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;Malgun Gothic Semilight" w:cs="Times New Roman"/>
          <w:b/>
          <w:b/>
          <w:lang w:eastAsia="ar-SA"/>
        </w:rPr>
      </w:pPr>
      <w:r>
        <w:rPr>
          <w:rFonts w:eastAsia="Arial Unicode MS;Malgun Gothic Semilight" w:cs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ЭБС </w:t>
      </w:r>
      <w:r>
        <w:rPr>
          <w:rFonts w:eastAsia="Arial Unicode MS;Malgun Gothic Semilight"/>
          <w:b/>
          <w:lang w:val="en-US" w:eastAsia="ar-SA"/>
        </w:rPr>
        <w:t>Znanium</w:t>
      </w:r>
      <w:r>
        <w:rPr>
          <w:rFonts w:eastAsia="Arial Unicode MS;Malgun Gothic Semilight"/>
          <w:b/>
          <w:lang w:eastAsia="ar-SA"/>
        </w:rPr>
        <w:t>.</w:t>
      </w:r>
      <w:r>
        <w:rPr>
          <w:rFonts w:eastAsia="Arial Unicode MS;Malgun Gothic Semilight"/>
          <w:b/>
          <w:lang w:val="en-US" w:eastAsia="ar-SA"/>
        </w:rPr>
        <w:t>com</w:t>
      </w:r>
      <w:r>
        <w:rPr>
          <w:rFonts w:eastAsia="Arial Unicode MS;Malgun Gothic Semilight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;Malgun Gothic Semilight"/>
            <w:b/>
            <w:lang w:val="en-US" w:eastAsia="ar-SA"/>
          </w:rPr>
          <w:t>http</w:t>
        </w:r>
        <w:r>
          <w:rPr>
            <w:rStyle w:val="InternetLink"/>
            <w:rFonts w:eastAsia="Arial Unicode MS;Malgun Gothic Semilight"/>
            <w:b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znanium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com</w:t>
        </w:r>
        <w:r>
          <w:rPr>
            <w:rStyle w:val="InternetLink"/>
            <w:rFonts w:eastAsia="Arial Unicode MS;Malgun Gothic Semilight"/>
            <w:b/>
            <w:lang w:eastAsia="ar-SA"/>
          </w:rPr>
          <w:t>/</w:t>
        </w:r>
      </w:hyperlink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firstLine="709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;Malgun Gothic Semilight"/>
            <w:b/>
            <w:lang w:eastAsia="ar-SA"/>
          </w:rPr>
          <w:t>https://dlib.eastview.com</w:t>
        </w:r>
      </w:hyperlink>
      <w:r>
        <w:rPr>
          <w:rFonts w:eastAsia="Arial Unicode MS;Malgun Gothic Semilight"/>
          <w:b/>
          <w:lang w:eastAsia="ar-SA"/>
        </w:rPr>
        <w:t xml:space="preserve"> (</w:t>
      </w:r>
      <w:r>
        <w:rPr>
          <w:rFonts w:eastAsia="Arial Unicode MS;Malgun Gothic Semilight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val="en-US" w:eastAsia="ar-SA"/>
        </w:rPr>
        <w:t>Web</w:t>
      </w:r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b/>
          <w:lang w:val="en-US" w:eastAsia="ar-SA"/>
        </w:rPr>
        <w:t>of</w:t>
      </w:r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b/>
          <w:lang w:val="en-US" w:eastAsia="ar-SA"/>
        </w:rPr>
        <w:t>Science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/</w:t>
        </w:r>
      </w:hyperlink>
      <w:r>
        <w:rPr>
          <w:rFonts w:eastAsia="Arial Unicode MS;Malgun Gothic Semilight"/>
          <w:bCs/>
          <w:lang w:eastAsia="ar-SA"/>
        </w:rPr>
        <w:t xml:space="preserve">  (</w:t>
      </w:r>
      <w:r>
        <w:rPr>
          <w:rFonts w:eastAsia="Arial Unicode MS;Malgun Gothic Semilight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bCs/>
          <w:lang w:eastAsia="ar-SA"/>
        </w:rPr>
      </w:pPr>
      <w:r>
        <w:rPr>
          <w:rFonts w:eastAsia="Arial Unicode MS;Malgun Gothic Semilight"/>
          <w:b/>
          <w:lang w:val="en-US" w:eastAsia="ar-SA"/>
        </w:rPr>
        <w:t>Scopus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;Malgun Gothic Semilight"/>
            <w:b/>
            <w:lang w:val="en-US" w:eastAsia="ar-SA"/>
          </w:rPr>
          <w:t>https</w:t>
        </w:r>
        <w:r>
          <w:rPr>
            <w:rStyle w:val="InternetLink"/>
            <w:rFonts w:eastAsia="Arial Unicode MS;Malgun Gothic Semilight"/>
            <w:b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www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scopus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com</w:t>
        </w:r>
      </w:hyperlink>
      <w:r>
        <w:rPr>
          <w:rFonts w:eastAsia="Arial Unicode MS;Malgun Gothic Semilight"/>
          <w:b/>
          <w:lang w:eastAsia="ar-SA"/>
        </w:rPr>
        <w:t xml:space="preserve">  </w:t>
      </w:r>
      <w:r>
        <w:rPr>
          <w:rFonts w:eastAsia="Arial Unicode MS;Malgun Gothic Semilight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Malgun Gothic Semilight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Malgun Gothic Semilight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bCs/>
          <w:lang w:eastAsia="ar-SA"/>
        </w:rPr>
        <w:t>«</w:t>
      </w:r>
      <w:r>
        <w:rPr>
          <w:rFonts w:eastAsia="Arial Unicode MS;Malgun Gothic Semilight"/>
          <w:b/>
          <w:bCs/>
          <w:lang w:val="sv-SE" w:eastAsia="ar-SA"/>
        </w:rPr>
        <w:t>SpringerNature</w:t>
      </w:r>
      <w:r>
        <w:rPr>
          <w:rFonts w:eastAsia="Arial Unicode MS;Malgun Gothic Semilight"/>
          <w:b/>
          <w:bCs/>
          <w:lang w:eastAsia="ar-SA"/>
        </w:rPr>
        <w:t>»</w:t>
      </w:r>
      <w:r>
        <w:rPr>
          <w:rFonts w:eastAsia="Arial Unicode MS;Malgun Gothic Semilight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>Научная электронная библиотека е</w:t>
      </w:r>
      <w:r>
        <w:rPr>
          <w:rFonts w:eastAsia="Arial Unicode MS;Malgun Gothic Semilight"/>
          <w:b/>
          <w:lang w:val="en-US" w:eastAsia="ar-SA"/>
        </w:rPr>
        <w:t>LIBRARY</w:t>
      </w:r>
      <w:r>
        <w:rPr>
          <w:rFonts w:eastAsia="Arial Unicode MS;Malgun Gothic Semilight"/>
          <w:b/>
          <w:lang w:eastAsia="ar-SA"/>
        </w:rPr>
        <w:t>.</w:t>
      </w:r>
      <w:r>
        <w:rPr>
          <w:rFonts w:eastAsia="Arial Unicode MS;Malgun Gothic Semilight"/>
          <w:b/>
          <w:lang w:val="en-US" w:eastAsia="ar-SA"/>
        </w:rPr>
        <w:t>RU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;Malgun Gothic Semilight"/>
            <w:b/>
            <w:lang w:eastAsia="ar-SA"/>
          </w:rPr>
          <w:t>https://elibrary.ru</w:t>
        </w:r>
      </w:hyperlink>
      <w:r>
        <w:rPr>
          <w:rFonts w:eastAsia="Arial Unicode MS;Malgun Gothic Semilight"/>
          <w:b/>
          <w:lang w:eastAsia="ar-SA"/>
        </w:rPr>
        <w:t xml:space="preserve">  </w:t>
      </w:r>
      <w:r>
        <w:rPr>
          <w:rFonts w:eastAsia="Arial Unicode MS;Malgun Gothic Semilight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rFonts w:eastAsia="Arial Unicode MS;Malgun Gothic Semilight"/>
          <w:b/>
          <w:b/>
          <w:bCs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Malgun Gothic Semilight"/>
            <w:b/>
            <w:bCs/>
            <w:lang w:eastAsia="ar-SA"/>
          </w:rPr>
          <w:t>http://нэб.рф/</w:t>
        </w:r>
      </w:hyperlink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firstLine="709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firstLine="709"/>
        <w:jc w:val="both"/>
        <w:rPr>
          <w:bCs/>
          <w:spacing w:val="-2"/>
          <w:lang w:eastAsia="ar-SA"/>
        </w:rPr>
      </w:pPr>
      <w:r>
        <w:rPr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firstLine="709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suppressAutoHyphens w:val="true"/>
        <w:rPr>
          <w:b/>
          <w:b/>
        </w:rPr>
      </w:pPr>
      <w:r>
        <w:rPr>
          <w:i/>
        </w:rPr>
        <w:tab/>
      </w:r>
    </w:p>
    <w:p>
      <w:pPr>
        <w:pStyle w:val="Normal"/>
        <w:suppressAutoHyphens w:val="true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Microsoft Windows XP Professional Russian Upgrade, Software Assurance Pack Academic Open No Level, лицензия № 44892219 от 08.12.2008, справка Microsoft «Условия использования лицензии»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Microsoft Office Professional Plus 2010 Russian Academic Open No Level, лицензия №47122150 от 30.06.2010, справка Microsoft «Условия использования лицензии»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 Антивирус + Центр управления на 12 мес., артикул LBWAC-12M-200-B1, договор  с АО «СофтЛайн Трейд»  № 219/17-КС от 13.12 2017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utodesk AutoCAD 2012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лицензия №365-63088642, из комплекта Autodesk Education Master Suite 2012 EMS 2012 RU NW Part No: 651D1-205221-1001 Delivery: 7052974574 (коробочная версия)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Photoshop Extended CS5 12.0 WIN AOO License RU (65049824), 12 лицензий, WIN S/N 1330- 1002-8305-1567-5657-4784, Mac S/N 1330-0007-3057-0518-2393-8504, от 09.12.2010, (копия лицензии)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dobe Reader (свободно распространяемое)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.php?bookinfo=791681" TargetMode="External"/><Relationship Id="rId15" Type="http://schemas.openxmlformats.org/officeDocument/2006/relationships/hyperlink" Target="http://znanium.com/catalog.php?bookinfo=795803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25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4T00:19:00Z</dcterms:modified>
  <cp:revision>2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