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29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0.png" ContentType="image/png"/>
  <Override PartName="/word/media/image28.wmf" ContentType="image/x-wmf"/>
  <Override PartName="/word/media/image3.png" ContentType="image/png"/>
  <Override PartName="/word/media/image2.png" ContentType="image/png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Cs/>
          <w:sz w:val="28"/>
          <w:szCs w:val="28"/>
          <w:lang w:val="en-US" w:eastAsia="en-US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 июня  2018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sz w:val="28"/>
          <w:szCs w:val="24"/>
        </w:rPr>
        <w:t>ТЕХНИЧЕСКИЙ РИСУНОК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 xml:space="preserve">образовательной программы </w:t>
      </w:r>
      <w:r>
        <w:rPr>
          <w:bCs/>
          <w:sz w:val="24"/>
          <w:szCs w:val="24"/>
        </w:rPr>
        <w:t>______________</w:t>
      </w:r>
      <w:r>
        <w:rPr>
          <w:bCs/>
          <w:sz w:val="24"/>
          <w:szCs w:val="24"/>
          <w:u w:val="single"/>
        </w:rPr>
        <w:t>академический бакалавриат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>Направление подготовки/специальность_________</w:t>
      </w:r>
      <w:r>
        <w:rPr>
          <w:bCs/>
          <w:sz w:val="24"/>
          <w:szCs w:val="24"/>
          <w:u w:val="single"/>
        </w:rPr>
        <w:t>54.03.01 Дизайн</w:t>
      </w:r>
      <w:r>
        <w:rPr>
          <w:b/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ь/специализация    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  <w:u w:val="single"/>
        </w:rPr>
        <w:t>Дизайн архитектурной среды</w:t>
      </w:r>
      <w:r>
        <w:rPr>
          <w:bCs/>
          <w:sz w:val="24"/>
          <w:szCs w:val="24"/>
        </w:rPr>
        <w:t>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бучения                  </w:t>
      </w:r>
      <w:r>
        <w:rPr>
          <w:bCs/>
          <w:sz w:val="24"/>
          <w:szCs w:val="24"/>
        </w:rPr>
        <w:t>__________________</w:t>
      </w:r>
      <w:r>
        <w:rPr>
          <w:bCs/>
          <w:sz w:val="24"/>
          <w:szCs w:val="24"/>
          <w:u w:val="single"/>
        </w:rPr>
        <w:t>очная</w:t>
      </w:r>
      <w:r>
        <w:rPr>
          <w:bCs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освоения  ОПОП                  </w:t>
      </w:r>
      <w:r>
        <w:rPr>
          <w:bCs/>
          <w:i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</w:t>
      </w:r>
      <w:r>
        <w:rPr>
          <w:bCs/>
          <w:sz w:val="24"/>
          <w:szCs w:val="24"/>
          <w:u w:val="single"/>
        </w:rPr>
        <w:t>4 года</w:t>
      </w:r>
      <w:r>
        <w:rPr>
          <w:bCs/>
          <w:sz w:val="24"/>
          <w:szCs w:val="24"/>
        </w:rPr>
        <w:t>____________________________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(факультет)        __________________</w:t>
      </w:r>
      <w:r>
        <w:rPr>
          <w:bCs/>
          <w:sz w:val="24"/>
          <w:szCs w:val="24"/>
          <w:u w:val="single"/>
        </w:rPr>
        <w:t>Институт дизайна</w:t>
      </w:r>
      <w:r>
        <w:rPr>
          <w:bCs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а                                </w:t>
      </w:r>
      <w:r>
        <w:rPr>
          <w:bCs/>
          <w:sz w:val="24"/>
          <w:szCs w:val="24"/>
          <w:u w:val="single"/>
        </w:rPr>
        <w:t>_______ Теоретической и прикладной механики</w:t>
      </w:r>
      <w:r>
        <w:rPr>
          <w:bCs/>
          <w:sz w:val="24"/>
          <w:szCs w:val="24"/>
        </w:rPr>
        <w:t>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сновная профессиональная образовательная программа (далее – ОПОП) по направлению подготовки 54.03.01 «Дизайн» для профиля «Дизайн </w:t>
      </w:r>
      <w:r>
        <w:rPr>
          <w:bCs/>
          <w:sz w:val="24"/>
          <w:szCs w:val="24"/>
          <w:u w:val="single"/>
        </w:rPr>
        <w:t>архитектурной среды</w:t>
      </w:r>
      <w:r>
        <w:rPr>
          <w:sz w:val="24"/>
          <w:szCs w:val="24"/>
        </w:rPr>
        <w:t>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24"/>
        <w:gridCol w:w="1280"/>
        <w:gridCol w:w="724"/>
        <w:gridCol w:w="3280"/>
      </w:tblGrid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 xml:space="preserve">Н.В. Баринов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«</w:t>
      </w:r>
      <w:r>
        <w:rPr>
          <w:bCs/>
          <w:sz w:val="24"/>
          <w:szCs w:val="24"/>
        </w:rPr>
        <w:t>Теоретической и прикладной механики</w:t>
      </w:r>
      <w:r>
        <w:rPr>
          <w:sz w:val="24"/>
          <w:szCs w:val="24"/>
        </w:rPr>
        <w:t>» «05» июня 2018 г., протокол №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ОПОП             ______________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Коржов Е.Г.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ведующий кафедрой          ______________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Хейло С.В.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иректор института                </w:t>
      </w:r>
      <w:r>
        <w:rPr>
          <w:sz w:val="24"/>
          <w:szCs w:val="24"/>
          <w:u w:val="single"/>
        </w:rPr>
        <w:tab/>
        <w:t xml:space="preserve"> </w:t>
        <w:tab/>
        <w:t xml:space="preserve">   </w:t>
        <w:tab/>
        <w:t xml:space="preserve"> </w:t>
      </w:r>
      <w:r>
        <w:rPr>
          <w:sz w:val="24"/>
          <w:szCs w:val="24"/>
        </w:rPr>
        <w:t xml:space="preserve">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034413"/>
      <w:bookmarkStart w:id="1" w:name="_Hlk7034413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298940</wp:posOffset>
                </wp:positionH>
                <wp:positionV relativeFrom="page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: 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" coordsize="14,15" path="m14,5l14,15l10,15l0,15l0,5l0,0l10,0l14,0l14,5xe" fillcolor="#131516" stroked="f" o:allowincell="f" style="position:absolute;margin-left:732.2pt;margin-top:452pt;width:0.65pt;height:0.7pt;mso-wrap-style:none;v-text-anchor:middle;mso-position-vertical-relative:pag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: фигур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: фигур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1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. МЕСТО УЧЕБНОЙ ДИСЦИПЛИНЫ В СТРУКТУРЕ ОП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циплина «Технический рисунок» включена в базовую часть Блока</w:t>
      </w:r>
      <w:r>
        <w:rPr>
          <w:sz w:val="28"/>
          <w:szCs w:val="28"/>
          <w:lang w:val="en-US"/>
        </w:rPr>
        <w:t>I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КОМПЕТЕНЦИИ ОБУЧАЮЩЕГОСЯ, ФОРМИРУЕМЫЕ В РЕЗУЛЬТАТЕ ОСВОЕНИЯ ДИСЦИПЛИНЫ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абстрактному мышлению, анализу, синтезу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b/>
          <w:bCs/>
          <w:color w:val="000000"/>
          <w:sz w:val="24"/>
          <w:szCs w:val="24"/>
        </w:rPr>
        <w:t>Структура учебной дисциплины</w:t>
      </w:r>
      <w:r>
        <w:rPr>
          <w:b/>
          <w:color w:val="000000"/>
          <w:sz w:val="24"/>
          <w:szCs w:val="24"/>
        </w:rPr>
        <w:t>для обучающихся очной формы 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726"/>
        <w:gridCol w:w="1106"/>
        <w:gridCol w:w="968"/>
        <w:gridCol w:w="967"/>
        <w:gridCol w:w="1037"/>
        <w:gridCol w:w="968"/>
      </w:tblGrid>
      <w:tr>
        <w:trPr/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дисциплины в зачетных единиц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дисциплины в час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16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диторные  занятия (всег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в часа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и  (Л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ие занятия (ПЗ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инарские занятия (С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занятия (ИЗ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студента  в семестре , 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7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 аттестаци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ет (зач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фференцированный зачет ( диф.зач.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диф.з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ф.зач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Экзамен (экз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кз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bookmarkStart w:id="2" w:name="_Hlk7034413"/>
      <w:bookmarkEnd w:id="2"/>
      <w:r>
        <w:rPr>
          <w:b/>
          <w:bCs/>
          <w:sz w:val="28"/>
          <w:szCs w:val="28"/>
        </w:rPr>
        <w:t xml:space="preserve">4.1.  Содержание разделов учебной дисциплины </w:t>
      </w:r>
      <w:r>
        <w:rPr>
          <w:b/>
          <w:sz w:val="28"/>
          <w:szCs w:val="28"/>
        </w:rPr>
        <w:t>(очное обучение)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"/>
        <w:gridCol w:w="1346"/>
        <w:gridCol w:w="471"/>
        <w:gridCol w:w="1978"/>
        <w:gridCol w:w="600"/>
        <w:gridCol w:w="1100"/>
        <w:gridCol w:w="600"/>
        <w:gridCol w:w="559"/>
        <w:gridCol w:w="1984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(оценочные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ек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абораторной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еместра 1 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Технический рисунок в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ксонометр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проекций. Точка. Прямая. Плоскость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Ортогональные проекции точки и прямой.  Преобразование проекций способом замены плоскостей проекци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Ортогональные проекции плоскостей. Виды плоскосте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заимное расположение точки и прямой, двух прямых, точки и плоскости, прямой и плоскости, двух плоскосте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3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5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6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четная графическая работа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амен (экз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кущий контроль успеваемост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3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Р№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Зачетная графическая работа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ф. зачет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и изображение поверхностей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Образование, задание и изображение поверхностей. Многогранные, кривые линейчатые и нелинейчатые поверх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Очерк поверхности. Поверхности вращ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ционные 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рические задачи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ринадлежность точки и линии поверх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Пересечение поверхности с плоскостью и прямой линией..Построение сечения тела проецирующей плоскостью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ересечение поверхностей, из которых одна проецирующая; пересечение не проецирующих поверхносте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сонометр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рямоугольные и косоугольные аксонометрические проекции точки, прямой и плоск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Технический рисунок пространственного объекта в виде прямоугольной аксонометрической проекц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тене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Тени в ортогональных проекциях и в аксонометрии. Тень от точки, прямой линии и плоской фигур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Тени многогранников. Тени тел, ограниченных кривыми поверхностям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 рисунок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Построение падающей тени на опорную поверхность и рядом расположенные предме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№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Технический рисунок в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линейной перспектив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перспектива. Элементы линейной    перспектив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Элементы линейной перспектив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точки, прямой и плоской геометрической    фигу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ерспективы точки и прямо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ерспектива бесконечно удалённой точки прямой - точка схода. Построение перспективы параллельных и пересекающихся прямых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Перспектива плоскости. Взаимное расположение точки, прямой и плоскости относительно друг друг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масштабы широты, глубины и высоты. Масштабные то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Масштабы широты, глубины и высоты. Масштабные точки измерения отрезков перспектив прямых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трезка прямой в заданном отношении. Перспектива линейных угл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Деление отрезка перспективы прямой в заданном отношен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ерспектива линейного угла, лежащего в предметной плоск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строения перспективных изображений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Дистанционная точка. Перспектива плоских и объёмных геометрических фигур с использованием дистанционной точк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.Применение дробных дистанционных точек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Способ построения перспективы с применением масштабов широты. Радиальный способ построения перспективы. Построение перспективной сетк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Построение перспективы способом архитекторов. Построение перспективы при недоступных точках сх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еней в перспектив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Построение тени от точки, прямой, плоскости и пространственного объекта при центральном способе освеще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Построение тени от точки, прямой, плоскости и пространственного объекта при параллельном способе освеще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остроение тени от точки и прямой на поверхность другого предме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рисунка объек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остроение рисунка объекта дизайна в виде геометрической фигуры и комбинации геометрических тел с наложением компонентов светоте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в ча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АМОСТОЯТЕЛЬНАЯ РАБОТА ОБУЧАЮЩИХСЯ </w:t>
      </w:r>
      <w:r>
        <w:rPr>
          <w:b/>
          <w:sz w:val="32"/>
          <w:szCs w:val="32"/>
        </w:rPr>
        <w:t>(очная форма обучения)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30"/>
        <w:gridCol w:w="4896"/>
        <w:gridCol w:w="1164"/>
      </w:tblGrid>
      <w:tr>
        <w:trPr>
          <w:trHeight w:val="9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рисун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ебной литературой. Контрольные работы №1 - №6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Зачетная графическая работа</w:t>
            </w:r>
            <w:r>
              <w:rPr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рисун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ебной литературой. Контрольные работы №1 - №4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четная графическая работа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 по учебному плану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6.1.</w:t>
      </w:r>
      <w:r>
        <w:rPr>
          <w:b/>
          <w:sz w:val="24"/>
          <w:szCs w:val="24"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lang w:val="en-US"/>
        </w:rPr>
      </w:pPr>
      <w:r>
        <w:rPr>
          <w:b/>
          <w:bCs/>
          <w:i/>
          <w:lang w:val="en-US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914"/>
        <w:gridCol w:w="178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9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/>
              <w:t>Основные правила построения технического рису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/>
              <w:t>Использовать основные методы построения технического рису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/>
              <w:t xml:space="preserve"> Методами построения отдельных объектов технического рисунк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/>
              <w:t>Правила построения технического рисунка в различны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</w:t>
            </w:r>
            <w:r>
              <w:rPr/>
              <w:t xml:space="preserve">рименить на практике разнообразные методы построения  сложного технического рису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/>
              <w:t>Выбором рационального метода построения технического рисун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</w:t>
            </w:r>
            <w:r>
              <w:rPr/>
              <w:t xml:space="preserve"> Правила построения технического рисунка в различны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</w:t>
            </w:r>
            <w:r>
              <w:rPr/>
              <w:t xml:space="preserve">рименить на практике рациональные методы построения технического рисун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еть: </w:t>
            </w:r>
            <w:r>
              <w:rPr/>
              <w:t>Современным инструментарием для построения технического рисун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/>
              <w:t>Основные правила построения элементов дизайн - про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/>
              <w:t>: Использовать основные методы построения конструкции изделия и дизайн - про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еть: </w:t>
            </w:r>
            <w:r>
              <w:rPr/>
              <w:t xml:space="preserve"> Основными навы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я конструкции изделий и дизайн - проект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</w:t>
            </w:r>
            <w:r>
              <w:rPr/>
              <w:t>: Основные правила построения дизайн - про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</w:t>
            </w:r>
            <w:r>
              <w:rPr/>
              <w:t>рименить на практике различные методы построения конструкции изделия и дизайн -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Владеть:</w:t>
            </w:r>
            <w:r>
              <w:rPr/>
              <w:t>: Оценивает методы построения конструкции изделия и дизайн – проек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/>
              <w:t>Правила построения конструкции изделия и дизайн – проекта в различны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/>
              <w:t>: Применить на практике рациональные методы построения конструкции изделия и дизайн - про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:</w:t>
            </w:r>
            <w:r>
              <w:rPr/>
              <w:t xml:space="preserve">  Навыком рационализации конструкции изделия и дизайн – проек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етс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Оценочные средства для студентов с ограниченными возможностям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аблица 6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7. Т</w:t>
      </w:r>
      <w:r>
        <w:rPr>
          <w:b/>
          <w:bCs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pacing w:val="-2"/>
          <w:sz w:val="24"/>
          <w:szCs w:val="24"/>
        </w:rPr>
        <w:t xml:space="preserve">НЕОБХОДИМЫЕ ДЛЯ ОЦЕНКИ </w:t>
      </w:r>
      <w:r>
        <w:rPr>
          <w:b/>
          <w:bCs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№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Задания для текущей успеваемости обучающихся очной формы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№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ез точку А провести прямые: b║a, c∩a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24380" cy="22434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пределить видимость на чертеже черного – “а” и белого – “b” стержней (черный стержень “а” затушевать карандашом).</w:t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2036445" cy="21863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№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пределить координаты точек А, В, С и D, расположенных на прямо-угольных изометрических проекциях цилиндрической втулки (а) и конуса (б)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8565" cy="259016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2 Для промежуточной аттестации обучающихся очной формы обучения: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меры экзаменационных билетов по дисциплине «Технический рисунок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7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РГУим.А.Н.Косыгина»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етической и прикладной механики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1 Дизайн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ind w:left="1418" w:hanging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: Дизайн среды, Дизайн костюма, Дизайн аксессуаров, Графический дизайн, Промышленный диз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очная                                           Кур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АЦИОННЫЙ БИЛЕТ </w:t>
            </w:r>
            <w:r>
              <w:rPr>
                <w:sz w:val="24"/>
                <w:szCs w:val="24"/>
                <w:u w:val="single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«Технический  рисунок» 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оекции параллельных плоскостей. Поясните на пример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задачи  </w:t>
            </w:r>
            <w:r>
              <w:rPr>
                <w:bCs/>
                <w:sz w:val="24"/>
                <w:szCs w:val="24"/>
              </w:rPr>
              <w:t>1,2и 3.</w:t>
            </w:r>
            <w:r>
              <w:rPr>
                <w:sz w:val="24"/>
              </w:rPr>
              <w:t xml:space="preserve"> См. приложение.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__________________  Хейло С.В.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20_ г. 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к билету№1 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Через точку В провести прямую, пересекающую прямую </w:t>
            </w: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 xml:space="preserve"> и ось </w:t>
            </w:r>
            <w:r>
              <w:rPr>
                <w:b/>
                <w:sz w:val="24"/>
              </w:rPr>
              <w:t>ОУ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2463800" cy="26073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. Построить линию пересечения поверхност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0380" cy="406527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роить технический рисунок цилиндра в виде прямоугольной изометрии. Определить границы собственной и падающей тени от цилиндра и тень от точки А на поверхности цилиндра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4110" cy="359727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РГУим.А.Н.Косыгина»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етической и прикладной механики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1 Дизайн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ind w:left="1418" w:hanging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: Дизайн среды, Дизайн костюма, Дизайн аксессуаров, Графический дизайн, Промышленный диз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очная                                           Кур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АЦИОННЫЙ БИЛЕТ </w:t>
            </w:r>
            <w:r>
              <w:rPr>
                <w:sz w:val="24"/>
                <w:szCs w:val="24"/>
                <w:u w:val="single"/>
              </w:rPr>
              <w:t>_2__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«Технический  рисунок» 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Перпендикулярность прямой и плоскости. Дайте приме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задачи  </w:t>
            </w:r>
            <w:r>
              <w:rPr>
                <w:bCs/>
                <w:sz w:val="24"/>
                <w:szCs w:val="24"/>
              </w:rPr>
              <w:t>1,2и 3.</w:t>
            </w:r>
            <w:r>
              <w:rPr>
                <w:sz w:val="24"/>
              </w:rPr>
              <w:t xml:space="preserve"> См. приложение.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__________________  Хейло С.В.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20__ г. 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ложениек билету№2 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.. Определить точку пересечения прямой </w:t>
            </w:r>
            <w:r>
              <w:rPr>
                <w:b/>
                <w:sz w:val="24"/>
                <w:szCs w:val="28"/>
                <w:lang w:val="en-US"/>
              </w:rPr>
              <w:t>m</w:t>
            </w:r>
            <w:r>
              <w:rPr>
                <w:sz w:val="24"/>
                <w:szCs w:val="28"/>
              </w:rPr>
              <w:t xml:space="preserve"> с плоскостью  ∑(</w:t>
            </w:r>
            <w:r>
              <w:rPr>
                <w:sz w:val="24"/>
                <w:szCs w:val="28"/>
                <w:lang w:val="en-US"/>
              </w:rPr>
              <w:t>a</w:t>
            </w:r>
            <w:r>
              <w:rPr>
                <w:sz w:val="24"/>
                <w:szCs w:val="28"/>
              </w:rPr>
              <w:t>∩</w:t>
            </w:r>
            <w:r>
              <w:rPr>
                <w:sz w:val="24"/>
                <w:szCs w:val="28"/>
                <w:lang w:val="en-US"/>
              </w:rPr>
              <w:t>b</w:t>
            </w:r>
            <w:r>
              <w:rPr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2451735" cy="232981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линию пересечения поверхнос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0" cy="45180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ить технический рисунок конуса в виде прямоугольной изометрии. Определить границы собственной и падающей тени от конуса. Найти падающую тень от стержня 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26025" cy="723392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РГУим.А.Н.Косыгина»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етической и прикладной механики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1 Дизайн</w:t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ind w:left="1418" w:hanging="1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: Дизайн среды, Дизайн костюма, Дизайн аксессуаров, Графический дизайн, Промышленный диз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очная                                           Кур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АЦИОННЫЙ БИЛЕТ </w:t>
            </w:r>
            <w:r>
              <w:rPr>
                <w:sz w:val="24"/>
                <w:szCs w:val="24"/>
                <w:u w:val="single"/>
              </w:rPr>
              <w:t>_3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исциплине «Технический  рисунок» 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Частный случай проецирования прямого линейного уг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задачи  </w:t>
            </w:r>
            <w:r>
              <w:rPr>
                <w:bCs/>
                <w:sz w:val="24"/>
                <w:szCs w:val="24"/>
              </w:rPr>
              <w:t>1,2и 3.</w:t>
            </w:r>
            <w:r>
              <w:rPr>
                <w:sz w:val="24"/>
              </w:rPr>
              <w:t xml:space="preserve"> См. приложение.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__________________  Хейло С.В.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20__ г. 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ложениек билету№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Найти точки пересечения прямой 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с поверхностью конуса.</w:t>
            </w:r>
          </w:p>
        </w:tc>
      </w:tr>
      <w:tr>
        <w:trPr>
          <w:trHeight w:val="3728" w:hRule="atLeast"/>
        </w:trPr>
        <w:tc>
          <w:tcPr>
            <w:tcW w:w="1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2124075" cy="209042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линию пересечения поверх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6160" cy="320929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.Построить технический рисунок объекта, состоящего из цилиндрического основания и конической вершины, в прямоугольной изометрии с наложением собственной и падающей т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68265" cy="305816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№2.</w:t>
      </w:r>
    </w:p>
    <w:p>
      <w:pPr>
        <w:pStyle w:val="Normal"/>
        <w:ind w:firstLine="709"/>
        <w:jc w:val="both"/>
        <w:rPr/>
      </w:pPr>
      <w:bookmarkStart w:id="3" w:name="_Hlk7378348"/>
      <w:bookmarkEnd w:id="3"/>
      <w:r>
        <w:rPr>
          <w:b/>
          <w:sz w:val="28"/>
          <w:szCs w:val="28"/>
        </w:rPr>
        <w:t>7.3  Задания для текущей успеваемости обучающихся очной и очно-заочной формы обучения</w: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7378348"/>
      <w:bookmarkStart w:id="5" w:name="_Hlk7378348"/>
      <w:bookmarkEnd w:id="5"/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 № 1      Вар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7360</wp:posOffset>
                </wp:positionH>
                <wp:positionV relativeFrom="paragraph">
                  <wp:posOffset>97155</wp:posOffset>
                </wp:positionV>
                <wp:extent cx="6616700" cy="3505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Указать взаимное расположение точек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их перспективам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перспективам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B</w:t>
                            </w:r>
                            <w:r>
                              <w:rPr/>
                              <w:t xml:space="preserve"> их вторичных проекций, сделав соответствующую отметку в таблице.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908"/>
                              <w:gridCol w:w="1559"/>
                              <w:gridCol w:w="1418"/>
                              <w:gridCol w:w="1134"/>
                              <w:gridCol w:w="1134"/>
                              <w:gridCol w:w="1134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ложение точек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одной прямой, перпендикулярной к плоскости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дном луче зрения, направленном к точкам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е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ше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ближайшем предметном пространстве,            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ит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ит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лижайшем предметном пространств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ит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сконечно далеко от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сконечно далеко от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            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ит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льше от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чем 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лиже к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    чем т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На наглядном изображении построить взаимное расположение 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соответствии с условиями п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76pt;mso-wrap-distance-left:9.05pt;mso-wrap-distance-right:9.05pt;mso-wrap-distance-top:0pt;mso-wrap-distance-bottom:0pt;margin-top:7.65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10" w:leader="none"/>
                        </w:tabs>
                        <w:ind w:left="-5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. Указать взаимное расположение точек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 xml:space="preserve"> по их перспективам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szCs w:val="24"/>
                        </w:rPr>
                        <w:t xml:space="preserve"> и перспективам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KB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KB</w:t>
                      </w:r>
                      <w:r>
                        <w:rPr/>
                        <w:t xml:space="preserve"> их вторичных проекций, сделав соответствующую отметку в таблице.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908"/>
                        <w:gridCol w:w="1559"/>
                        <w:gridCol w:w="1418"/>
                        <w:gridCol w:w="1134"/>
                        <w:gridCol w:w="1134"/>
                        <w:gridCol w:w="1134"/>
                        <w:gridCol w:w="1096"/>
                      </w:tblGrid>
                      <w:tr>
                        <w:trPr/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ложение точек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дной прямой, перпендикулярной к плоскост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дном луче зрения, направленном к точкам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же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ше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ближайшем предметном пространстве,            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адлежит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адлежит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ближайшем предметном пространств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адлежит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конечно далеко от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конечно далеко от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      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адлежит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льше от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чем 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лиже к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   чем т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. На наглядном изображении построить взаимное расположение т.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и т.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 xml:space="preserve"> в соответствии с условиями п.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0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7640" cy="35464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 №2</w: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tabs>
          <w:tab w:val="clear" w:pos="720"/>
          <w:tab w:val="left" w:pos="3210" w:leader="none"/>
        </w:tabs>
        <w:ind w:left="513" w:right="510" w:firstLine="513"/>
        <w:jc w:val="both"/>
        <w:rPr/>
      </w:pPr>
      <w:r>
        <w:rPr>
          <w:sz w:val="28"/>
          <w:szCs w:val="28"/>
        </w:rPr>
        <w:t xml:space="preserve">Для восходящей прям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общего положения, вторичная проекция котор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построить перспектив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точки схода) бесконечно удалённых точек от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на них и перспектив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B</w:t>
      </w:r>
      <w:r>
        <w:rPr>
          <w:sz w:val="28"/>
          <w:szCs w:val="28"/>
        </w:rPr>
        <w:t xml:space="preserve"> самой прямой и её вторичной проекции как на наглядном изображении, так и на фронтально расположенной картинной плоскости</w:t>
      </w:r>
      <w:r>
        <w:rPr>
          <w:i/>
          <w:sz w:val="28"/>
          <w:szCs w:val="28"/>
        </w:rPr>
        <w:t xml:space="preserve"> 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10" w:leader="none"/>
        </w:tabs>
        <w:ind w:left="513" w:right="510" w:firstLine="51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42710" cy="4809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80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43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86pt;height:66.95pt" filled="f" o:ole="">
                                  <v:imagedata r:id="rId16" o:title=""/>
                                </v:shape>
                                <o:OLEObject Type="Embed" ProgID="" ShapeID="ole_rId15" DrawAspect="Content" ObjectID="_191709873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43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86pt;height:306.7pt" filled="f" o:ole="">
                                  <v:imagedata r:id="rId18" o:title=""/>
                                </v:shape>
                                <o:OLEObject Type="Embed" ProgID="" ShapeID="ole_rId17" DrawAspect="Content" ObjectID="_1174195761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378.7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432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86pt;height:66.95pt" filled="f" o:ole="">
                            <v:imagedata r:id="rId20" o:title=""/>
                          </v:shape>
                          <o:OLEObject Type="Embed" ProgID="" ShapeID="ole_rId19" DrawAspect="Content" ObjectID="_1603168954" r:id="rId1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43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86pt;height:306.7pt" filled="f" o:ole="">
                            <v:imagedata r:id="rId22" o:title=""/>
                          </v:shape>
                          <o:OLEObject Type="Embed" ProgID="" ShapeID="ole_rId21" DrawAspect="Content" ObjectID="_1032620882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 № 3</w: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 № 4</w: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1160</wp:posOffset>
                </wp:positionH>
                <wp:positionV relativeFrom="paragraph">
                  <wp:posOffset>-309880</wp:posOffset>
                </wp:positionV>
                <wp:extent cx="6236335" cy="6566535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.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0" w:leader="none"/>
                              </w:tabs>
                              <w:ind w:left="570" w:right="567" w:firstLine="62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яма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вторичная проекция которой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параллельна предметной плоскост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остроить перспекти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точки схода) бесконечно удалённых точек от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них и перспектив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K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амой прямой и её вторичной проекции как на наглядном изображении, так и на фронтально расположенной картинной плоскост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0" w:leader="none"/>
                              </w:tabs>
                              <w:ind w:firstLine="5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54864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83832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375221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2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17.05pt;mso-wrap-distance-left:9pt;mso-wrap-distance-right:9pt;mso-wrap-distance-top:0pt;mso-wrap-distance-bottom:0pt;margin-top:-24.4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р.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0" w:leader="none"/>
                        </w:tabs>
                        <w:ind w:left="570" w:right="567" w:firstLine="62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ямая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 xml:space="preserve">, вторичная проекция которой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 xml:space="preserve"> , параллельна предметной плоскост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 xml:space="preserve">. Построить перспективы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(точки схода) бесконечно удалённых точек от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на них и перспективы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KB</w:t>
                      </w:r>
                      <w:r>
                        <w:rPr>
                          <w:sz w:val="28"/>
                          <w:szCs w:val="28"/>
                        </w:rPr>
                        <w:t xml:space="preserve"> самой прямой и её вторичной проекции как на наглядном изображении, так и на фронтально расположенной картинной плоскости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0" w:leader="none"/>
                        </w:tabs>
                        <w:ind w:firstLine="5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5486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83832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37522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3" r="-13" b="2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1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 №3</w: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Вар. 5</w:t>
      </w:r>
      <w:r>
        <w:rPr>
          <w:sz w:val="28"/>
          <w:szCs w:val="28"/>
        </w:rPr>
        <w:t xml:space="preserve">.  Построить перспективу пирамиды с основанием, произвольно расположенным на предметной плоскости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, в виде прямоугольника </w:t>
      </w:r>
      <w:r>
        <w:rPr>
          <w:i/>
          <w:iCs/>
          <w:sz w:val="28"/>
          <w:szCs w:val="28"/>
        </w:rPr>
        <w:t>АВСЕ</w:t>
      </w:r>
      <w:r>
        <w:rPr>
          <w:sz w:val="28"/>
          <w:szCs w:val="28"/>
        </w:rPr>
        <w:t xml:space="preserve">, используя способ перспективных масштабов и масштабных точек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ртинной плоскости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точка зрения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казана в совмещённом положении плоскости горизонта с картинной плоскостью. При заданном расположении перспективы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вершины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основания пирамиды принять следующие размеры прямоугольника: большая сторона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=90мм, меньшая сторона </w:t>
      </w:r>
      <w:r>
        <w:rPr>
          <w:i/>
          <w:iCs/>
          <w:sz w:val="28"/>
          <w:szCs w:val="28"/>
        </w:rPr>
        <w:t>АЕ</w:t>
      </w:r>
      <w:r>
        <w:rPr>
          <w:sz w:val="28"/>
          <w:szCs w:val="28"/>
        </w:rPr>
        <w:t>=40мм. Высота пирамиды равна 130мм и проходит через точку пересечения диагоналей основания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drawing>
          <wp:inline distT="0" distB="0" distL="0" distR="0">
            <wp:extent cx="6199505" cy="36480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221869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3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Вар.8 </w:t>
      </w:r>
      <w:r>
        <w:rPr>
          <w:sz w:val="28"/>
          <w:szCs w:val="28"/>
        </w:rPr>
        <w:t xml:space="preserve"> Используя способ перспективных масштабов, построить перспективу прямого кругового цилиндра, если заданы: точка зрения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совмещённая с картинной плоскостью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; главная точк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 картины; перспектив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 центра окружности нижнего основания, расположенного на предметной плоскости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; линия горизонта </w:t>
      </w:r>
      <w:r>
        <w:rPr>
          <w:i/>
          <w:iCs/>
          <w:sz w:val="28"/>
          <w:szCs w:val="28"/>
          <w:lang w:val="en-US"/>
        </w:rPr>
        <w:t>hh</w:t>
      </w:r>
      <w:r>
        <w:rPr>
          <w:sz w:val="28"/>
          <w:szCs w:val="28"/>
        </w:rPr>
        <w:t xml:space="preserve">и основание </w:t>
      </w:r>
      <w:r>
        <w:rPr>
          <w:i/>
          <w:iCs/>
          <w:sz w:val="28"/>
          <w:szCs w:val="28"/>
        </w:rPr>
        <w:t xml:space="preserve">ОО </w:t>
      </w:r>
      <w:r>
        <w:rPr>
          <w:sz w:val="28"/>
          <w:szCs w:val="28"/>
        </w:rPr>
        <w:t xml:space="preserve"> картины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диаметр окружности основания цилиндра равным 80мм, а высоту цилиндра равной 60мм.</w:t>
      </w:r>
    </w:p>
    <w:p>
      <w:pPr>
        <w:pStyle w:val="Normal"/>
        <w:tabs>
          <w:tab w:val="clear" w:pos="720"/>
          <w:tab w:val="left" w:pos="7920" w:leader="none"/>
        </w:tabs>
        <w:ind w:firstLine="360"/>
        <w:jc w:val="both"/>
        <w:rPr/>
      </w:pPr>
      <w:r>
        <w:rPr>
          <w:sz w:val="28"/>
          <w:szCs w:val="28"/>
        </w:rPr>
        <w:t xml:space="preserve">При выполнении построений использовать дистанционную точку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 Перспективы окружностей нижнего и верхнего оснований строить по восьми точкам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drawing>
          <wp:inline distT="0" distB="0" distL="0" distR="0">
            <wp:extent cx="6204585" cy="36480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249618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3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 №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. 1 Построить падающую тень от плоскости прямоугольника</w:t>
      </w:r>
      <w:r>
        <w:rPr>
          <w:i/>
          <w:sz w:val="28"/>
          <w:szCs w:val="28"/>
        </w:rPr>
        <w:t xml:space="preserve"> Σ</w:t>
      </w:r>
      <w:r>
        <w:rPr>
          <w:sz w:val="28"/>
          <w:szCs w:val="28"/>
        </w:rPr>
        <w:t xml:space="preserve"> и стержня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заданных на картинной плоскост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ерспективам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если плоскость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перпендикулярна предметной плоскости и имеет точку сход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ерспектив параллельных сторон прямоугольника, одна из которых расположена в предметной плоскости, а направление лучей све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х вторичных проекций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при параллельном освещении слева направо, параллельно</w:t>
      </w:r>
      <w:r>
        <w:rPr>
          <w:i/>
          <w:sz w:val="28"/>
          <w:szCs w:val="28"/>
        </w:rPr>
        <w:t xml:space="preserve"> 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2890" cy="2086610"/>
            <wp:effectExtent l="0" t="0" r="0" b="0"/>
            <wp:docPr id="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строить падающую тень от плоскости прямоугольника</w:t>
      </w:r>
      <w:r>
        <w:rPr>
          <w:i/>
          <w:sz w:val="28"/>
          <w:szCs w:val="28"/>
        </w:rPr>
        <w:t xml:space="preserve"> Σ</w:t>
      </w:r>
      <w:r>
        <w:rPr>
          <w:sz w:val="28"/>
          <w:szCs w:val="28"/>
        </w:rPr>
        <w:t xml:space="preserve">, наклонённого к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предметной плоскости, и от стержня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заданных на картинной плоскост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ерспективам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Параллельные стороны прямоугольника имеют точки  схода их перспектив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и нижняя сторона прямоугольника расположена в предметной плоскост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8"/>
          <w:szCs w:val="28"/>
        </w:rPr>
        <w:t xml:space="preserve">Задано направление лучей све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х вторичных проекций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при параллельном освещении справа налево, параллельно</w:t>
      </w:r>
      <w:r>
        <w:rPr>
          <w:i/>
          <w:sz w:val="24"/>
          <w:szCs w:val="24"/>
        </w:rPr>
        <w:t xml:space="preserve"> П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9390" cy="2805430"/>
            <wp:effectExtent l="0" t="0" r="0" b="0"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.3  Построить падающую тень от плоскости прямоугольника</w:t>
      </w:r>
      <w:r>
        <w:rPr>
          <w:i/>
          <w:sz w:val="28"/>
          <w:szCs w:val="28"/>
        </w:rPr>
        <w:t xml:space="preserve"> Σ</w:t>
      </w:r>
      <w:r>
        <w:rPr>
          <w:sz w:val="28"/>
          <w:szCs w:val="28"/>
        </w:rPr>
        <w:t xml:space="preserve">, наклонённого к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предметной плоскости, и от стержня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заданных на картинной плоскост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ерспективам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араллельные стороны прямоугольника имеют точки схода их перспектив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нижняя сторона расположена в предметной плоскости.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точки схода перспектив лучей света и их вторичных проекций при параллельном освещении спереди слев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8810" cy="3600450"/>
            <wp:effectExtent l="0" t="0" r="0" b="0"/>
            <wp:docPr id="4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Р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Вар.9  Построить перспективу прямого кругового цилиндра с нижним основанием, лежащим на предметной плоскости, с помощью способа перспективных масштабов, если на картинной плоскости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задана перспектив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центра окружности нижнего основания, а высота цилиндра – 80мм.</w:t>
      </w:r>
    </w:p>
    <w:p>
      <w:pPr>
        <w:pStyle w:val="Normal"/>
        <w:tabs>
          <w:tab w:val="clear" w:pos="720"/>
          <w:tab w:val="left" w:pos="831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Принять диаметр окружности основания равным 80мм. Построить также перспективу собственной и падающей тени, если заданы точки сход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спектив параллельных лучей света. </w:t>
      </w:r>
    </w:p>
    <w:p>
      <w:pPr>
        <w:pStyle w:val="Normal"/>
        <w:tabs>
          <w:tab w:val="clear" w:pos="720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5321300" cy="223012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3337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330" cy="338201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</w:t>
      </w:r>
      <w:r>
        <w:rPr>
          <w:bCs/>
          <w:sz w:val="28"/>
          <w:szCs w:val="28"/>
        </w:rPr>
        <w:t>Зачетная граф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</w:rPr>
        <w:t xml:space="preserve">Радиальным способом с помощью перспективной сетки построить перспективное изображение фрагмента ландшафтного плана садового участка, заданного ортогональными проекциями в виде плана участка с домиком </w:t>
      </w:r>
      <w:r>
        <w:rPr>
          <w:i/>
          <w:iCs/>
          <w:sz w:val="28"/>
        </w:rPr>
        <w:t>1</w:t>
      </w:r>
      <w:r>
        <w:rPr>
          <w:i/>
          <w:sz w:val="28"/>
        </w:rPr>
        <w:t xml:space="preserve">, прудиком </w:t>
      </w:r>
      <w:r>
        <w:rPr>
          <w:i/>
          <w:iCs/>
          <w:sz w:val="28"/>
        </w:rPr>
        <w:t xml:space="preserve">2 </w:t>
      </w:r>
      <w:r>
        <w:rPr>
          <w:i/>
          <w:sz w:val="28"/>
        </w:rPr>
        <w:t xml:space="preserve">, хозяйственным блоком </w:t>
      </w:r>
      <w:r>
        <w:rPr>
          <w:i/>
          <w:iCs/>
          <w:sz w:val="28"/>
        </w:rPr>
        <w:t xml:space="preserve">3 </w:t>
      </w:r>
      <w:r>
        <w:rPr>
          <w:i/>
          <w:sz w:val="28"/>
        </w:rPr>
        <w:t xml:space="preserve"> и садовыми дорожками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  <w:object w:dxaOrig="14295" w:dyaOrig="84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9.45pt;height:249.9pt" filled="f" o:ole="">
            <v:imagedata r:id="rId37" o:title=""/>
          </v:shape>
          <o:OLEObject Type="Embed" ProgID="" ShapeID="ole_rId36" DrawAspect="Content" ObjectID="_731304604" r:id="rId36"/>
        </w:object>
      </w:r>
      <w:r>
        <w:rPr/>
        <w:object w:dxaOrig="14295" w:dyaOrig="84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5.95pt;height:281.9pt" filled="f" o:ole="">
            <v:imagedata r:id="rId39" o:title=""/>
          </v:shape>
          <o:OLEObject Type="Embed" ProgID="" ShapeID="ole_rId38" DrawAspect="Content" ObjectID="_381471476" r:id="rId38"/>
        </w:object>
      </w:r>
      <w:r>
        <w:rPr/>
        <w:object w:dxaOrig="14295" w:dyaOrig="84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5.95pt;height:130.4pt" filled="f" o:ole="">
            <v:imagedata r:id="rId41" o:title=""/>
          </v:shape>
          <o:OLEObject Type="Embed" ProgID="" ShapeID="ole_rId40" DrawAspect="Content" ObjectID="_549794572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75610</wp:posOffset>
                </wp:positionH>
                <wp:positionV relativeFrom="paragraph">
                  <wp:posOffset>384810</wp:posOffset>
                </wp:positionV>
                <wp:extent cx="1704975" cy="46932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69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69.55pt;mso-wrap-distance-left:9.05pt;mso-wrap-distance-right:9.05pt;mso-wrap-distance-top:0pt;mso-wrap-distance-bottom:0pt;margin-top:30.3pt;mso-position-vertical-relative:text;margin-left:-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Таблица </w:t>
      </w:r>
      <w:r>
        <w:rPr/>
        <w:t>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занятий лекционного типа: 327; 41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ул. Садовническая, д.33, стр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,меловая доска;наборы демонстрационного оборудования и учебно-наглядных пособий, обеспечивающие тематические иллюст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лабораторных рабо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4, 315, 316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ул. Садовническая, д.33, стр.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6, 17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специализированной учебной мебел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чертежные столы, меловая доска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лабораторных  занятий № 1226-1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-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Комплект учебной мебели, доска маркерн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2</w:t>
            </w:r>
            <w:r>
              <w:rPr/>
              <w:t>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ул. Малая Калужская, д.1, стр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ул. Малая Калужская, д.1, стр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ул. Малая Калужская, д.1, стр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 ул. Садовническая, д.33, стр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Малая Калужская, д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</w:t>
            </w:r>
            <w:r>
              <w:rPr>
                <w:sz w:val="24"/>
                <w:szCs w:val="24"/>
                <w:shd w:fill="FFFFFF" w:val="clear"/>
              </w:rPr>
              <w:t xml:space="preserve">образцы для самостоятельной работы, </w:t>
            </w:r>
            <w:r>
              <w:rPr>
                <w:sz w:val="24"/>
                <w:szCs w:val="24"/>
              </w:rPr>
              <w:t xml:space="preserve">плакаты с  таблицами, видеофильмы, </w:t>
            </w:r>
            <w:r>
              <w:rPr>
                <w:sz w:val="24"/>
                <w:szCs w:val="24"/>
                <w:shd w:fill="FFFFFF" w:val="clear"/>
              </w:rPr>
              <w:t>шкафы и стеллажи.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b/>
          <w:spacing w:val="-2"/>
          <w:sz w:val="24"/>
          <w:szCs w:val="24"/>
        </w:rPr>
        <w:t xml:space="preserve">ОБЕСПЕЧЕНИЕ УЧЕБНОЙ ДИСЦИПЛИНЫ </w:t>
      </w:r>
    </w:p>
    <w:p>
      <w:pPr>
        <w:pStyle w:val="Normal"/>
        <w:tabs>
          <w:tab w:val="clear" w:pos="720"/>
          <w:tab w:val="right" w:pos="8505" w:leader="underscore"/>
        </w:tabs>
        <w:jc w:val="right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315"/>
        <w:gridCol w:w="2160"/>
        <w:gridCol w:w="1080"/>
        <w:gridCol w:w="2204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агерь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ёв А.А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ип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равочник по машиностроительному чер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 Выс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ёв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о машиностроительному чер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znaniu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catalo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produ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/959243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кмарёв А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женерная графика. Машиностроительное чер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eastAsia="ar-SA"/>
              </w:rPr>
              <w:t>201</w:t>
            </w:r>
            <w:r>
              <w:rPr>
                <w:iCs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ar-SA"/>
                </w:rPr>
                <w:t>http://znanium.com/catalog/product/5164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икифоров В.М., Фатеев В.И., Фридлянд Э.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чая тетрадь по начертательной геометрии и инженерной график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 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окальная сеть </w:t>
            </w:r>
            <w:r>
              <w:rPr>
                <w:sz w:val="24"/>
                <w:szCs w:val="24"/>
              </w:rPr>
              <w:t xml:space="preserve">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://znanium.com/catalog/product/4654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икифоров В.М., Фате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чая тетрадь по начертательной геомет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 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ая сеть 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://znanium.com/catalog/product/4655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С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hyperlink r:id="rId46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eastAsia="ar-SA"/>
                </w:rPr>
                <w:t>http://znanium.com/catalog/product/9427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ов С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. Сборник зада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Инфра-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hyperlink r:id="rId47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lang w:eastAsia="ar-SA"/>
                </w:rPr>
                <w:t>http://znanium.com/catalog/product/2431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ва Т.Л., Смирн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. Упражнения и задач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РГУ им.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b/>
                <w:sz w:val="24"/>
                <w:szCs w:val="24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зякова С.В., Болычевцев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урсу НГ и Ч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сечение поверхностей вращения. Развертка поверх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, РИО МГТУ им. А.Н.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ая сеть университета;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://znanium.com/catalog/product/465484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, Кузякова С.В., Мальцева Е.А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</w:rPr>
              <w:t>Использование системы КОМПАС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в дисциплине «Инженерная графика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.: МГУД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ar-SA"/>
                </w:rPr>
                <w:t>http://znanium.com/catalog/product/4734</w:t>
              </w:r>
              <w:r>
                <w:rPr>
                  <w:rStyle w:val="InternetLink"/>
                  <w:i/>
                  <w:color w:val="0000FF"/>
                  <w:u w:val="single"/>
                  <w:lang w:eastAsia="ar-SA"/>
                </w:rPr>
                <w:t>96</w:t>
              </w:r>
            </w:hyperlink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 Информационное обеспечение учебного процесса</w:t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50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-540" w:right="-18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51">
        <w:r>
          <w:rPr>
            <w:rStyle w:val="InternetLink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sz w:val="24"/>
            <w:szCs w:val="24"/>
            <w:lang w:eastAsia="ar-SA"/>
          </w:rPr>
          <w:t>://</w:t>
        </w:r>
        <w:r>
          <w:rPr>
            <w:rStyle w:val="InternetLink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sz w:val="24"/>
            <w:szCs w:val="24"/>
            <w:lang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hyperlink r:id="rId52"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hyperlink r:id="rId53"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ind w:left="-540" w:right="-185" w:hanging="0"/>
        <w:rPr>
          <w:sz w:val="24"/>
          <w:szCs w:val="24"/>
          <w:lang w:eastAsia="ar-SA"/>
        </w:rPr>
      </w:pPr>
      <w:hyperlink r:id="rId54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20"/>
          <w:tab w:val="right" w:pos="8505" w:leader="underscore"/>
        </w:tabs>
        <w:ind w:left="-540" w:right="-185" w:hanging="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9.4.3 Лицензионное программное обеспе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bookmarkStart w:id="6" w:name="_Hlk7074921"/>
      <w:bookmarkEnd w:id="6"/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ProfessionalRussian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AssurancePackAcademicOPENNoLevel</w:t>
      </w:r>
      <w:r>
        <w:rPr>
          <w:sz w:val="24"/>
          <w:szCs w:val="24"/>
        </w:rPr>
        <w:t>, артикул Е85-00638; № лицензия  18582213 от 30.12.2004 (бессрочная корпоративная академическая лиценз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Microsoft® Office Professional Plus 2007 Russian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9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-00039; 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3021137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1.2007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709896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9.12.200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709862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9.12.200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Adobe  Design Standard CS4 4.0 WIN AOO License RU, 1327-1467-9344-1413-7436-3387,1327-0162-8749-1260-0518-7883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710100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Autodesk Education Master Suite 2010, S/№ 353-0651877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705204515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odesk Education Master Suite 2010, S/№ 353-06518869; лицензия № 7052045155;  Autodesk Education Master Suite 2010, S/№ 353-06518770; ; лицензия № 705204515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</w:rPr>
        <w:t>АСКОН программный комплекс автоматизированных систем КОМПАС 3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>.9  лицензия №МН-03-00157,200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CoreI DRAW Graphics Suite 12 Education License MULTI (11-25), LCCGS12MULPCAB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30186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2.07.2005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>Kaspersky Endpoint Secuntyдлябизнеса - Стандартный Russian Edition, 250-499 Node 1 year Educational Renewal License; лиценз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 №17EO-171228-092222-983-1666 от 28.12.2017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</w:tabs>
        <w:ind w:left="-540" w:right="-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gle Chrome (свободнораспространяемо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 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лицензии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sz w:val="24"/>
          <w:szCs w:val="24"/>
          <w:lang w:val="en-US"/>
        </w:rPr>
        <w:t>MicrosoftOfficeProfessionalPlus</w:t>
      </w:r>
      <w:r>
        <w:rPr>
          <w:sz w:val="24"/>
          <w:szCs w:val="24"/>
        </w:rPr>
        <w:t xml:space="preserve"> 2010 </w:t>
      </w:r>
      <w:r>
        <w:rPr>
          <w:sz w:val="24"/>
          <w:szCs w:val="24"/>
          <w:lang w:val="en-US"/>
        </w:rPr>
        <w:t>RussianAcademicOpenNoLevel</w:t>
      </w:r>
      <w:r>
        <w:rPr>
          <w:sz w:val="24"/>
          <w:szCs w:val="24"/>
        </w:rPr>
        <w:t xml:space="preserve">, лицензия 47122150 от 30.06.2010, справк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740" w:leader="none"/>
          <w:tab w:val="right" w:pos="8505" w:leader="underscore"/>
        </w:tabs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obeReader</w:t>
      </w:r>
      <w:r>
        <w:rPr>
          <w:sz w:val="24"/>
          <w:szCs w:val="24"/>
        </w:rPr>
        <w:t xml:space="preserve"> (свободно распространяемое)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7074921"/>
      <w:bookmarkStart w:id="8" w:name="_Hlk7074921"/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8"/>
      <w:lang w:val="ru-RU"/>
    </w:rPr>
  </w:style>
  <w:style w:type="character" w:styleId="5">
    <w:name w:val="Заголовок 5 Знак"/>
    <w:qFormat/>
    <w:rPr>
      <w:rFonts w:cs="Times New Roman"/>
      <w:sz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1">
    <w:name w:val="Название Знак1"/>
    <w:qFormat/>
    <w:rPr>
      <w:rFonts w:cs="Times New Roman"/>
      <w:sz w:val="28"/>
      <w:lang w:val="ru-RU"/>
    </w:rPr>
  </w:style>
  <w:style w:type="character" w:styleId="Style6">
    <w:name w:val="Основной текст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8"/>
      <w:lang w:val="ru-RU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ascii="Courier New" w:hAnsi="Courier New" w:cs="Times New Roman"/>
      <w:sz w:val="28"/>
      <w:lang w:val="ru-RU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lang w:val="ru-RU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23">
    <w:name w:val="Красная строка 2 Знак"/>
    <w:qFormat/>
    <w:rPr>
      <w:rFonts w:cs="Times New Roman"/>
      <w:sz w:val="20"/>
      <w:szCs w:val="20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Style15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</w:rPr>
  </w:style>
  <w:style w:type="character" w:styleId="24">
    <w:name w:val="Знак Знак2"/>
    <w:qFormat/>
    <w:rPr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Style5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5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sz w:val="28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eastAsia="Calibri" w:cs="Calibri"/>
      <w:b/>
      <w:bCs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sz w:val="28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libri" w:hAnsi="Calibri" w:cs="Calibri"/>
      <w:sz w:val="28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8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4"/>
      <w:lang w:val="ru-RU" w:bidi="ar-SA"/>
    </w:rPr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rFonts w:ascii="Courier New" w:hAnsi="Courier New" w:eastAsia="Calibri" w:cs="Courier New"/>
      <w:sz w:val="28"/>
      <w:lang w:val="ru-RU" w:bidi="ar-SA"/>
    </w:rPr>
  </w:style>
  <w:style w:type="character" w:styleId="FooterChar">
    <w:name w:val="Footer Char"/>
    <w:basedOn w:val="Style5"/>
    <w:qFormat/>
    <w:rPr>
      <w:rFonts w:eastAsia="Calibri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FirstIndent2Char">
    <w:name w:val="Body Text First Indent 2 Char"/>
    <w:basedOn w:val="BodyTextIndentChar1"/>
    <w:qFormat/>
    <w:rPr/>
  </w:style>
  <w:style w:type="character" w:styleId="FootnoteTextChar1">
    <w:name w:val="Footnote Text Char1"/>
    <w:basedOn w:val="Style5"/>
    <w:qFormat/>
    <w:rPr>
      <w:rFonts w:eastAsia="Calibri"/>
      <w:lang w:val="ru-RU" w:bidi="ar-SA"/>
    </w:rPr>
  </w:style>
  <w:style w:type="character" w:styleId="ListParagraphChar2">
    <w:name w:val="List Paragraph Char2"/>
    <w:qFormat/>
    <w:rPr>
      <w:rFonts w:ascii="Calibri" w:hAnsi="Calibri" w:eastAsia="Calibri" w:cs="Calibri"/>
      <w:lang w:val="ru-RU" w:bidi="ar-SA"/>
    </w:rPr>
  </w:style>
  <w:style w:type="character" w:styleId="TitleChar">
    <w:name w:val="Title Char"/>
    <w:basedOn w:val="Style5"/>
    <w:qFormat/>
    <w:rPr>
      <w:rFonts w:ascii="Calibri Light" w:hAnsi="Calibri Light" w:eastAsia="Calibri" w:cs="Calibri Light"/>
      <w:spacing w:val="-10"/>
      <w:kern w:val="2"/>
      <w:sz w:val="56"/>
      <w:szCs w:val="5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9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34">
    <w:name w:val="Основной текст с отступом 3"/>
    <w:basedOn w:val="Normal"/>
    <w:qFormat/>
    <w:pPr>
      <w:ind w:left="709" w:firstLine="705"/>
      <w:jc w:val="both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21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sz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312"/>
      <w:ind w:left="720" w:hanging="36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31">
    <w:name w:val="Стиль"/>
    <w:basedOn w:val="Normal"/>
    <w:next w:val="Heading"/>
    <w:qFormat/>
    <w:pPr>
      <w:jc w:val="center"/>
    </w:pPr>
    <w:rPr>
      <w:rFonts w:ascii="Calibri" w:hAnsi="Calibri" w:cs="Calibri"/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oleObject" Target="embeddings/oleObject5.bin"/><Relationship Id="rId37" Type="http://schemas.openxmlformats.org/officeDocument/2006/relationships/image" Target="media/image27.wmf"/><Relationship Id="rId38" Type="http://schemas.openxmlformats.org/officeDocument/2006/relationships/oleObject" Target="embeddings/oleObject6.bin"/><Relationship Id="rId39" Type="http://schemas.openxmlformats.org/officeDocument/2006/relationships/image" Target="media/image28.wmf"/><Relationship Id="rId40" Type="http://schemas.openxmlformats.org/officeDocument/2006/relationships/oleObject" Target="embeddings/oleObject7.bin"/><Relationship Id="rId41" Type="http://schemas.openxmlformats.org/officeDocument/2006/relationships/image" Target="media/image29.wmf"/><Relationship Id="rId42" Type="http://schemas.openxmlformats.org/officeDocument/2006/relationships/hyperlink" Target="http://znanium.com/catalog/product/959243" TargetMode="External"/><Relationship Id="rId43" Type="http://schemas.openxmlformats.org/officeDocument/2006/relationships/hyperlink" Target="http://znanium.com/catalog/product/516407" TargetMode="External"/><Relationship Id="rId44" Type="http://schemas.openxmlformats.org/officeDocument/2006/relationships/hyperlink" Target="http://znanium.com/catalog/product/465489" TargetMode="External"/><Relationship Id="rId45" Type="http://schemas.openxmlformats.org/officeDocument/2006/relationships/hyperlink" Target="http://znanium.com/catalog/product/465509" TargetMode="External"/><Relationship Id="rId46" Type="http://schemas.openxmlformats.org/officeDocument/2006/relationships/hyperlink" Target="http://znanium.com/catalog/product/942742" TargetMode="External"/><Relationship Id="rId47" Type="http://schemas.openxmlformats.org/officeDocument/2006/relationships/hyperlink" Target="http://znanium.com/catalog/product/243177" TargetMode="External"/><Relationship Id="rId48" Type="http://schemas.openxmlformats.org/officeDocument/2006/relationships/hyperlink" Target="http://znanium.com/catalog/product/465484" TargetMode="External"/><Relationship Id="rId49" Type="http://schemas.openxmlformats.org/officeDocument/2006/relationships/hyperlink" Target="http://znanium.com/catalog/product/473496" TargetMode="External"/><Relationship Id="rId50" Type="http://schemas.openxmlformats.org/officeDocument/2006/relationships/hyperlink" Target="http://znanium.com/" TargetMode="External"/><Relationship Id="rId51" Type="http://schemas.openxmlformats.org/officeDocument/2006/relationships/hyperlink" Target="http://znanium.com/" TargetMode="External"/><Relationship Id="rId52" Type="http://schemas.openxmlformats.org/officeDocument/2006/relationships/hyperlink" Target="https://www.scopus.com/" TargetMode="External"/><Relationship Id="rId53" Type="http://schemas.openxmlformats.org/officeDocument/2006/relationships/hyperlink" Target="http://www.springernature.com/gp/librarians" TargetMode="External"/><Relationship Id="rId54" Type="http://schemas.openxmlformats.org/officeDocument/2006/relationships/hyperlink" Target="http://arxiv.org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3:00Z</dcterms:created>
  <dc:creator>Евсюкова Ирина Владимировна</dc:creator>
  <dc:description/>
  <cp:keywords/>
  <dc:language>en-US</dc:language>
  <cp:lastModifiedBy>User</cp:lastModifiedBy>
  <cp:lastPrinted>2019-04-17T12:53:00Z</cp:lastPrinted>
  <dcterms:modified xsi:type="dcterms:W3CDTF">2019-05-23T10:01:00Z</dcterms:modified>
  <cp:revision>3</cp:revision>
  <dc:subject/>
  <dc:title>Высшее профессиональное образование</dc:title>
</cp:coreProperties>
</file>