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suppressAutoHyphens w:val="true"/>
        <w:jc w:val="center"/>
        <w:rPr/>
      </w:pPr>
      <w:r>
        <w:rPr/>
        <w:t>(Технологии. Дизайн. Искусство.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ВИЗУАЛИЗАЦИИ СРЕДОВЫХ О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                           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Профиль                                                            Дизайн архитектурной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>
          <w:b/>
          <w:bCs/>
        </w:rPr>
        <w:t xml:space="preserve">освоения ОПОП                                                                      4 года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             Дизайн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Дизайна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/>
        <w:t>положены: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20"/>
          <w:szCs w:val="20"/>
        </w:rPr>
      </w:pPr>
      <w:r>
        <w:rPr/>
        <w:t>ФГОС ВО по направлению подготовки 54.03.01 Дизайн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720" w:hanging="11"/>
        <w:jc w:val="both"/>
        <w:rPr/>
      </w:pPr>
      <w:r>
        <w:rPr/>
        <w:t>Утвержденный приказом Министерства образования и науки РФ от «11» августа 2016 г., №1004;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Дизайн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 Дизайн архитектурной среды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suppressAutoHyphens w:val="true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01"/>
        <w:gridCol w:w="400"/>
        <w:gridCol w:w="401"/>
        <w:gridCol w:w="3273"/>
      </w:tblGrid>
      <w:tr>
        <w:trPr/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.В. Стрельцов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  <w:t>Дизайн среды   ______________20____г., протокол № _____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(И.Б. Волкодаева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Заведующий кафедрой          ______________                         (И.Б. Волкодае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     </w:t>
      </w:r>
      <w:r>
        <w:rPr>
          <w:b/>
        </w:rPr>
        <w:t>(Е.А. Гуро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left="1843" w:hanging="1843"/>
        <w:jc w:val="both"/>
        <w:rPr>
          <w:i/>
          <w:i/>
        </w:rPr>
      </w:pPr>
      <w:r>
        <w:rPr/>
        <w:t xml:space="preserve">Дисциплина    </w:t>
      </w:r>
      <w:r>
        <w:rPr>
          <w:u w:val="single"/>
        </w:rPr>
        <w:t>Визуализации средовых объектов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u w:val="single"/>
        </w:rPr>
        <w:t>1</w:t>
      </w:r>
    </w:p>
    <w:p>
      <w:pPr>
        <w:pStyle w:val="Normal"/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suppressAutoHyphens w:val="true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/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28"/>
        <w:gridCol w:w="1133"/>
        <w:gridCol w:w="1107"/>
        <w:gridCol w:w="968"/>
        <w:gridCol w:w="831"/>
        <w:gridCol w:w="1498"/>
      </w:tblGrid>
      <w:tr>
        <w:trPr/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, За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425"/>
        <w:gridCol w:w="4111"/>
        <w:gridCol w:w="567"/>
        <w:gridCol w:w="1559"/>
        <w:gridCol w:w="425"/>
        <w:gridCol w:w="567"/>
        <w:gridCol w:w="297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suppressAutoHyphens w:val="true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графических работ.</w:t>
            </w:r>
            <w:r>
              <w:rPr>
                <w:sz w:val="20"/>
                <w:szCs w:val="20"/>
              </w:rPr>
              <w:t xml:space="preserve"> Контрольная работа, собеседование (СБ), задания для самостоятельной работы (СР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зачет (Зач.), зачет с оценкой (Зач.О)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аздел 1. Средства изображения и виды проектной графики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редства графического изображения и специфика изобразительных приемов проектной графики. Материалы и инструменты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одное занятие. </w:t>
            </w:r>
            <w:r>
              <w:rPr>
                <w:sz w:val="20"/>
                <w:szCs w:val="20"/>
              </w:rPr>
              <w:t>(цели и задачи дисциплины, организация учебного процесса, системы текущего контроля успеваемости и промежуточной аттестации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графического изображения и специфика изобразительных приемов проектной графики </w:t>
            </w:r>
            <w:r>
              <w:rPr>
                <w:color w:val="000000"/>
                <w:sz w:val="20"/>
                <w:szCs w:val="20"/>
              </w:rPr>
              <w:t>(линия/тон/цвет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sz w:val="20"/>
                <w:szCs w:val="20"/>
              </w:rPr>
              <w:t>Материалы и инструмент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средовых объектов. (</w:t>
            </w:r>
            <w:r>
              <w:rPr>
                <w:bCs/>
                <w:color w:val="000000"/>
                <w:sz w:val="20"/>
                <w:szCs w:val="20"/>
              </w:rPr>
              <w:t xml:space="preserve">положение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bCs/>
                <w:color w:val="000000"/>
                <w:sz w:val="20"/>
                <w:szCs w:val="20"/>
              </w:rPr>
              <w:t>пространстве/размер/масштабность/стиль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2. </w:t>
            </w:r>
            <w:r>
              <w:rPr>
                <w:b/>
                <w:bCs/>
                <w:sz w:val="20"/>
                <w:szCs w:val="20"/>
              </w:rPr>
              <w:t>Линейная граф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нальная граф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ая графика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ы и приспособления. Приемы изображе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а на разных этапах процесса проек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1.2.1.  </w:t>
            </w:r>
            <w:r>
              <w:rPr>
                <w:b/>
                <w:bCs/>
                <w:sz w:val="20"/>
                <w:szCs w:val="20"/>
              </w:rPr>
              <w:t>Линейная графика.</w:t>
            </w:r>
            <w:r>
              <w:rPr>
                <w:bCs/>
                <w:sz w:val="20"/>
                <w:szCs w:val="20"/>
              </w:rPr>
              <w:t xml:space="preserve"> Чертеж как средство выражения проектного замысл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Правила выполнения архитектурно-строительных чертежей. Ортогональное проецирование. Комплексный чертеж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1. Типы линий. Прямые лини. Формат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2. Типы линий. Циркульные линии. Формат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зображений. Ортогональный чертеж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3. План квартиры с расстановкой мебели.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4. Развертки квартиры.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5. Генеральный план участ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Аксонометрическое изображе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мната.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часток с благоустройством территории. 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Техники</w:t>
              <w:br/>
              <w:t>графической</w:t>
              <w:br/>
              <w:t>визуализации средовых объект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1. Графические приемы поиска проектной идей. Эскиз как средство комплексного определения основных параметров проектного замысла</w:t>
            </w:r>
            <w:r>
              <w:rPr>
                <w:b/>
                <w:bCs/>
                <w:sz w:val="20"/>
                <w:szCs w:val="20"/>
              </w:rPr>
              <w:t>. Линейная графи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нальная графи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графических разделов с использованием следующих техник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Линейно - конструктивный рисунок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/>
                <w:color w:val="000000"/>
                <w:sz w:val="20"/>
                <w:szCs w:val="20"/>
              </w:rPr>
              <w:t>- Техника работы тушь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хника работы цветными карандашами</w:t>
              <w:br/>
              <w:t>- Техника работы маркерами</w:t>
              <w:br/>
              <w:t>- Техника работы акварелью</w:t>
              <w:br/>
              <w:t>- Смешанные техн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Эскизирование, прорисов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1. Линейно - конструктивный рисунок. Линейное построения объектов средового дизайна с усилением линий переднего плана.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2.Линейно - конструктивный рисунок. Линейное построения объектов средового дизайна с дополнительным выделением секущих плоскостей по основным образующим объекта.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Эскизирование, прорисов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Эскизирование с применением тональной графики.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Линейно - конструктивный рисунок и тональная графика.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Эскизирование, прорисов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1. Эскизирование с применением цветной графики.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Линейно - конструктивный рисунок и цветная графика. 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2. Чертеж как средство выражения проектного замысла.</w:t>
            </w:r>
            <w:r>
              <w:rPr>
                <w:b/>
                <w:bCs/>
                <w:sz w:val="20"/>
                <w:szCs w:val="20"/>
              </w:rPr>
              <w:t xml:space="preserve"> Линейная граф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нальная граф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/>
                <w:bCs/>
                <w:sz w:val="20"/>
                <w:szCs w:val="20"/>
              </w:rPr>
              <w:t>Цветная график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ое оформление чертеж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1. План квартиры с расстановкой мебели. Фрагмент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2. Генеральный план участка. Фрагмент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3. Аксонометрическое изображение участка с благоустройством территории. Фрагмент 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/>
                <w:bCs/>
                <w:sz w:val="20"/>
                <w:szCs w:val="20"/>
              </w:rPr>
              <w:t>Раздел 3. Графика в общей системе проектирования и этапы проектн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Междисциплинарная связь с предметом </w:t>
            </w:r>
            <w:r>
              <w:rPr>
                <w:sz w:val="20"/>
                <w:szCs w:val="20"/>
              </w:rPr>
              <w:t>"Пропедевтика. Основы композиции в  дизайне среды"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ных графических эскиз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эскизы "Стул".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2. эскизы "Носитель рекламы".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3. эскиз " Ветрина".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Выполнение комплексных чертеж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дание "Стул".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>2. задание "Носитель рекламы".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задание " Ветрина". 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Техники</w:t>
              <w:br/>
              <w:t>графической</w:t>
              <w:br/>
              <w:t>визуализации средовых объекто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Оформление графической подачи проектного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нейная график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нальная графика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4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Стаффаж» - А3 (ручная графика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4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Антураж» - А3(ручная графика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4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«Стаффаж/Антураж». А3 (компьютерная графика с использованием графических редакторов)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ьер квартиры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Фрагмент интерьера квартиры с использованием различных графических техник.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ная графика -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ая графика – 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Техники</w:t>
              <w:br/>
              <w:t>графической</w:t>
              <w:br/>
              <w:t>визуализации средовых объекто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Выбор графической подачи проектного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эскизов используя различные приемы подачи проектной графи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шанные техники - 12 листов А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Шриф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риф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шрифтов. А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шрифтов (отдельная буква алфавита). А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шрифтов (тематические шрифты). 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/>
                <w:bCs/>
                <w:sz w:val="20"/>
                <w:szCs w:val="20"/>
              </w:rPr>
              <w:t>Раздел 5. Графика в общей системе проектирования и этапы проектн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дисциплинарная связь с предметом "Основы производственного мастерства. Проектирование объектов среды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Эскизы, прорисов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  <w:sz w:val="20"/>
                <w:szCs w:val="20"/>
              </w:rPr>
              <w:t xml:space="preserve">2. Чертежи. Планы квартир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Чертежи. Развертки квартир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тежи. Фрагмен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4. Перспективное построение интерьера квартиры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одача интерьера. 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2"/>
        <w:gridCol w:w="7379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Средства изображения и виды проектной графики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Средства графического изображения и специфика изобразительных приемов проектной графики. Материалы и инструменты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Подготовка практическим занятиям, чтение дополнительной литературы.</w:t>
            </w:r>
            <w:r>
              <w:rPr>
                <w:bCs/>
                <w:sz w:val="22"/>
                <w:szCs w:val="22"/>
              </w:rPr>
              <w:t xml:space="preserve"> Изучение методических материалов, учебников, учебных пособий. Подготовка к темам практических зан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аботка аудиторных практи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b/>
                <w:bCs/>
                <w:sz w:val="22"/>
                <w:szCs w:val="22"/>
              </w:rPr>
              <w:t>Линейная граф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нальная граф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ная графика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Подготовка практическим занятиям, чтение дополнительной литературы.</w:t>
            </w:r>
            <w:r>
              <w:rPr>
                <w:bCs/>
                <w:sz w:val="22"/>
                <w:szCs w:val="22"/>
              </w:rPr>
              <w:t xml:space="preserve"> Изучение методических материалов, учебников, учебных пособий. Подготовка к темам практических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работка аудиторных практи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1.  </w:t>
            </w:r>
            <w:r>
              <w:rPr>
                <w:b/>
                <w:bCs/>
                <w:sz w:val="22"/>
                <w:szCs w:val="22"/>
              </w:rPr>
              <w:t>Линейная графика.</w:t>
            </w:r>
            <w:r>
              <w:rPr>
                <w:bCs/>
                <w:sz w:val="22"/>
                <w:szCs w:val="22"/>
              </w:rPr>
              <w:t xml:space="preserve"> Чертеж как средство выражения проектного замысл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Подготовка практическим занятиям, чтение дополнительной литературы.</w:t>
            </w:r>
            <w:r>
              <w:rPr>
                <w:bCs/>
                <w:sz w:val="22"/>
                <w:szCs w:val="22"/>
              </w:rPr>
              <w:t xml:space="preserve"> Изучение методических материалов, учебников, учебных пособий. Подготовка к темам практических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аботка аудиторных практи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Техники</w:t>
              <w:br/>
              <w:t>графической</w:t>
              <w:br/>
              <w:t>визуализации средовых объект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1. Графические приемы поиска проектной идей. Эскиз как средство комплексного определения основных параметров проектного замысла</w:t>
            </w:r>
            <w:r>
              <w:rPr>
                <w:b/>
                <w:bCs/>
                <w:sz w:val="22"/>
                <w:szCs w:val="22"/>
              </w:rPr>
              <w:t>. Линейная граф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нальная граф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ная график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Подготовка практическим занятиям, чтение дополнительной литературы.</w:t>
            </w:r>
            <w:r>
              <w:rPr>
                <w:bCs/>
                <w:sz w:val="22"/>
                <w:szCs w:val="22"/>
              </w:rPr>
              <w:t xml:space="preserve"> Изучение методических материалов, учебников, учебных пособий. Подготовка к темам практических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аботка аудиторных практи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 Чертеж как средство выражения проектного замысла.</w:t>
            </w:r>
            <w:r>
              <w:rPr>
                <w:b/>
                <w:bCs/>
                <w:sz w:val="22"/>
                <w:szCs w:val="22"/>
              </w:rPr>
              <w:t xml:space="preserve"> Линейная граф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нальная граф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/>
                <w:bCs/>
                <w:sz w:val="22"/>
                <w:szCs w:val="22"/>
              </w:rPr>
              <w:t>Цветная график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Подготовка практическим занятиям, чтение дополнительной литературы.</w:t>
            </w:r>
            <w:r>
              <w:rPr>
                <w:bCs/>
                <w:sz w:val="22"/>
                <w:szCs w:val="22"/>
              </w:rPr>
              <w:t xml:space="preserve"> Изучение методических материалов, учебников, учебных пособий. Подготовка к темам практических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аботка аудиторных практи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/>
                <w:bCs/>
                <w:sz w:val="22"/>
                <w:szCs w:val="22"/>
              </w:rPr>
              <w:t>Раздел 3. Графика в общей системе проектирования и этапы проектн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исциплинарная связь с предметом </w:t>
            </w:r>
            <w:r>
              <w:rPr>
                <w:sz w:val="22"/>
                <w:szCs w:val="22"/>
              </w:rPr>
              <w:t>"Пропедевтика. Основы композиции в  дизайне среды"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Подготовка практическим занятиям, чтение дополнительной литературы.</w:t>
            </w:r>
            <w:r>
              <w:rPr>
                <w:bCs/>
                <w:sz w:val="22"/>
                <w:szCs w:val="22"/>
              </w:rPr>
              <w:t xml:space="preserve"> Изучение методических материалов, учебников, учебных пособий. Подготовка к темам практических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аботка аудиторных практи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Техники графической визуализации средовых объекто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Оформление графической подачи проектного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нейная график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нальная графи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ная график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Подготовка практическим занятиям, чтение дополнительной литературы.</w:t>
            </w:r>
            <w:r>
              <w:rPr>
                <w:bCs/>
                <w:sz w:val="22"/>
                <w:szCs w:val="22"/>
              </w:rPr>
              <w:t xml:space="preserve"> Изучение методических материалов, учебников, учебных пособий. Подготовка к темам практических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аботка аудиторных практи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Техники графической визуализации средовых объек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 Выбор графической подачи проектного решения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Подготовка практическим занятиям, чтение дополнительной литературы.</w:t>
            </w:r>
            <w:r>
              <w:rPr>
                <w:bCs/>
                <w:sz w:val="22"/>
                <w:szCs w:val="22"/>
              </w:rPr>
              <w:t xml:space="preserve"> Изучение методических материалов, учебников, учебных пособий. Подготовка к темам практических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аботка аудиторных практи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Шриф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Подготовка практическим занятиям, чтение дополнительной литературы.</w:t>
            </w:r>
            <w:r>
              <w:rPr>
                <w:bCs/>
                <w:sz w:val="22"/>
                <w:szCs w:val="22"/>
              </w:rPr>
              <w:t xml:space="preserve"> Изучение методических материалов, учебников, учебных пособий. Подготовка к темам практических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аботка аудиторных практи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/>
                <w:bCs/>
                <w:sz w:val="22"/>
                <w:szCs w:val="22"/>
              </w:rPr>
              <w:t>Раздел 5. Графика в общей системе проектирования и этапы проектн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дисциплинарная связь с предметом "Основы производственного мастерства. Проектирование объектов среды"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Подготовка практическим занятиям, чтение дополнительной литературы.</w:t>
            </w:r>
            <w:r>
              <w:rPr>
                <w:bCs/>
                <w:sz w:val="22"/>
                <w:szCs w:val="22"/>
              </w:rPr>
              <w:t xml:space="preserve"> Изучение методических материалов, учебников, учебных пособий. Подготовка к темам практических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аботка аудиторных практи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Зн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иемы линейного изображения в проектной графике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ы тональной графики и цветной граф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е нормативные требования к проектным изображениям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ы проекционного черчения, особенности формирования графического изображения ортогональных проекций/</w:t>
            </w:r>
            <w:r>
              <w:rPr>
                <w:lang w:eastAsia="en-GB"/>
              </w:rPr>
              <w:t xml:space="preserve"> аксонометрических проекций/ перспективных изображений проектируемых объектов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рафически выразить основную проектную идею в эскизах и набросках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 графически в комплексе передать характеристики (объем, форму, цвет, фактуру) проектируемого средового объекта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ользовать приемы и навыки линейной и тональной граф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ять комплекс проектных чертежей для объектов средового дизайна, использовать условные графические обозначения при оформлении проек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ять визуализации проектных реш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Владеть </w:t>
            </w:r>
            <w:r>
              <w:rPr/>
              <w:t>навыками проектной графики при комплексной визуализации средового проекта на всех стадиях проектирования, методами анализа проектных изображений (видов/чертежей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Зн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иемы линейного изображения в проектной графике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ы тональной графики и цветной граф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е нормативные требования к проектным изображениям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ы проекционного черчения, особенности формирования графического изображения ортогональных проекций/</w:t>
            </w:r>
            <w:r>
              <w:rPr>
                <w:lang w:eastAsia="en-GB"/>
              </w:rPr>
              <w:t xml:space="preserve"> аксонометрических проекций/ перспективных изображений проектируемых объектов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сновы и особенности графического оформления </w:t>
            </w:r>
            <w:r>
              <w:rPr>
                <w:lang w:eastAsia="en-GB"/>
              </w:rPr>
              <w:t>архитектурно-строительных</w:t>
            </w:r>
            <w:r>
              <w:rPr/>
              <w:t xml:space="preserve"> чертеже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 особенности применения условных обозначений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рафически выразить основную проектную идею в эскизах и набросках,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бирать графические приемы, техники и материалы проектной графики при визуализации, соответствующие общему композиционно-художественному замыслу проектного реш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 графически в комплексе передать характеристики (объем, форму, цвет, фактуру) проектируемого средового объекта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ользовать приемы и навыки линейной и тональной граф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ять комплекс проектных чертежей для объектов средового дизайна, использовать условные графические обозначения при оформлении проект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-  выполнять визуализации проектных решений</w:t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>
                <w:u w:val="single"/>
              </w:rPr>
              <w:t>Владе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выками проектной графики при комплексной визуализации средового проекта на всех стадиях проектирования, методами анализа проектных изображений (видов/чертежей).</w:t>
            </w:r>
          </w:p>
          <w:p>
            <w:pPr>
              <w:pStyle w:val="Normal"/>
              <w:suppressAutoHyphens w:val="true"/>
              <w:rPr/>
            </w:pPr>
            <w:r>
              <w:rPr/>
              <w:t>- Графическими приемами работы, с обоснованием художественного замысла дизайн-проекта с цветом и цветовыми композиция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Зн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иемы линейного изображения в проектной графике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ы тональной графики и цветной граф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е нормативные требования к проектным изображениям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ы проекционного черчения, особенности формирования графического изображения ортогональных проекций/</w:t>
            </w:r>
            <w:r>
              <w:rPr>
                <w:lang w:eastAsia="en-GB"/>
              </w:rPr>
              <w:t xml:space="preserve"> аксонометрических проекций/ перспективных изображений проектируемых объектов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сновы и особенности графического оформления </w:t>
            </w:r>
            <w:r>
              <w:rPr>
                <w:lang w:eastAsia="en-GB"/>
              </w:rPr>
              <w:t>архитектурно-строительных</w:t>
            </w:r>
            <w:r>
              <w:rPr/>
              <w:t xml:space="preserve"> чертеже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 особенности применения условных обозначений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рафически выразить основную проектную идею в эскизах и набросках,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бирать графические приемы, техники и материалы проектной графики при визуализации, соответствующие общему композиционно-художественному замыслу проектного реш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 графически в комплексе передать характеристики (объем, форму, цвет, фактуру) проектируемого средового объекта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ользовать приемы и навыки линейной и тональной граф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ять комплекс проектных чертежей для объектов средового дизайна, использовать условные графические обозначения при оформлении проект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-  выполнять визуализации проектных решений</w:t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>
                <w:u w:val="single"/>
              </w:rPr>
              <w:t>Владе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выками проектной графики при комплексной визуализации средового проекта на всех стадиях проектирования, методами анализа проектных изображений (видов/чертежей).</w:t>
            </w:r>
          </w:p>
          <w:p>
            <w:pPr>
              <w:pStyle w:val="Normal"/>
              <w:suppressAutoHyphens w:val="true"/>
              <w:rPr/>
            </w:pPr>
            <w:r>
              <w:rPr/>
              <w:t>- Графическими приемами работы, с обоснованием художественного замысла дизайн-проекта с цветом и цветовыми композициями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Графическими приемами на высоком художественном уровне. </w:t>
            </w:r>
          </w:p>
          <w:p>
            <w:pPr>
              <w:pStyle w:val="Normal"/>
              <w:suppressAutoHyphens w:val="true"/>
              <w:rPr/>
            </w:pPr>
            <w:r>
              <w:rPr/>
              <w:t>- Творческим подходом при решении поставленных графически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0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Знать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- </w:t>
            </w:r>
            <w:r>
              <w:rPr/>
              <w:t>базовые</w:t>
            </w:r>
            <w:r>
              <w:rPr>
                <w:b/>
              </w:rPr>
              <w:t xml:space="preserve"> </w:t>
            </w:r>
            <w:r>
              <w:rPr/>
              <w:t>принципы работы со шрифтам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базовые принципы работы современных графических программ и программ для 2-Д и 3-Д моделирования.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брать конкретный пакет необходимых компьютерных программ и техник работы в них, для решения простых проектных задач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Владеть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Базовыми методами работы с </w:t>
            </w:r>
            <w:r>
              <w:rPr>
                <w:rFonts w:eastAsia="Calibri"/>
                <w:lang w:eastAsia="en-US"/>
              </w:rPr>
              <w:t xml:space="preserve">современными компьютерными технологиями в области дизайн-проектир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Базовыми методами</w:t>
            </w:r>
            <w:r>
              <w:rPr>
                <w:rFonts w:eastAsia="Calibri"/>
                <w:lang w:eastAsia="en-US"/>
              </w:rPr>
              <w:t xml:space="preserve"> работы со шрифт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1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Знать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-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>принципы работы со шрифтам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е принципы работы современных графических программ и программ для 2-Д и 3-Д моделирования.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брать конкретный пакет необходимых компьютерных программ и техник работы в них, для решения комплекса проектных задач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Владеть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Методами работы с </w:t>
            </w:r>
            <w:r>
              <w:rPr>
                <w:rFonts w:eastAsia="Calibri"/>
                <w:lang w:eastAsia="en-US"/>
              </w:rPr>
              <w:t xml:space="preserve">современными компьютерными технологиями в области дизайн-проектирования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- Методами</w:t>
            </w:r>
            <w:r>
              <w:rPr>
                <w:rFonts w:eastAsia="Calibri"/>
                <w:lang w:eastAsia="en-US"/>
              </w:rPr>
              <w:t xml:space="preserve"> работы со шрифт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0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ысоки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Знать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-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>принципы работы со шрифтами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е принципы работы современных графических программ и программ для 2-Д и 3-Д моделирования.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Уме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брать конкретный пакет необходимых компьютерных программ и техник работы в них, для решения комплекса проектных задач на высоком художественном и техническом уровне.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Владеть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Методами работы с </w:t>
            </w:r>
            <w:r>
              <w:rPr>
                <w:rFonts w:eastAsia="Calibri"/>
                <w:lang w:eastAsia="en-US"/>
              </w:rPr>
              <w:t xml:space="preserve">современными компьютерными технологиями в области дизайн-проектирования на </w:t>
            </w:r>
            <w:r>
              <w:rPr/>
              <w:t>высоком художественном и техническом уровне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>- Методами</w:t>
            </w:r>
            <w:r>
              <w:rPr>
                <w:rFonts w:eastAsia="Calibri"/>
                <w:lang w:eastAsia="en-US"/>
              </w:rPr>
              <w:t xml:space="preserve"> работы со шрифт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Творческим подходом при решении графических и композиционных задач (в том числе и с помощью </w:t>
            </w:r>
            <w:r>
              <w:rPr>
                <w:rFonts w:eastAsia="Calibri"/>
                <w:lang w:eastAsia="en-US"/>
              </w:rPr>
              <w:t>современных компьютерных технологий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26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>НЕОБХОДИМЫЕ ДЛЯ ОЦЕНКИ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еместр № 2</w:t>
      </w:r>
    </w:p>
    <w:p>
      <w:pPr>
        <w:pStyle w:val="Normal"/>
        <w:suppressAutoHyphens w:val="true"/>
        <w:rPr/>
      </w:pPr>
      <w:r>
        <w:rPr/>
        <w:t xml:space="preserve">7.1 Для текущей аттестации: 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7.1.2. Вопросы (задачи) для контрольных работ:</w:t>
      </w:r>
    </w:p>
    <w:p>
      <w:pPr>
        <w:pStyle w:val="Style2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равила выполнения чертежей. (Для работ с междисциплинарными связями).</w:t>
      </w:r>
    </w:p>
    <w:p>
      <w:pPr>
        <w:pStyle w:val="Style2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GB"/>
        </w:rPr>
        <w:t>Построение видов</w:t>
      </w:r>
      <w:r>
        <w:rPr>
          <w:sz w:val="24"/>
          <w:szCs w:val="24"/>
          <w:lang w:val="ru-RU"/>
        </w:rPr>
        <w:t>. Ортогональное проецирование</w:t>
      </w:r>
      <w:r>
        <w:rPr>
          <w:rStyle w:val="1"/>
          <w:rFonts w:cs="Times New Roman"/>
          <w:szCs w:val="24"/>
        </w:rPr>
        <w:t xml:space="preserve"> (</w:t>
      </w:r>
      <w:r>
        <w:rPr>
          <w:rStyle w:val="StrongEmphasis"/>
          <w:b w:val="false"/>
          <w:sz w:val="24"/>
          <w:szCs w:val="24"/>
          <w:lang w:val="ru-RU"/>
        </w:rPr>
        <w:t>Метод Монжа</w:t>
      </w:r>
      <w:r>
        <w:rPr>
          <w:rStyle w:val="StrongEmphasis"/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 изображения предметов, а также расположения этих изображений на чертежах. (Для работ с междисциплинарными связями).</w:t>
      </w:r>
    </w:p>
    <w:p>
      <w:pPr>
        <w:pStyle w:val="Style2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GB"/>
        </w:rPr>
        <w:t>Проектная графика с использованием современных компьютерных программ.</w:t>
      </w:r>
      <w:r>
        <w:rPr>
          <w:sz w:val="24"/>
          <w:szCs w:val="24"/>
          <w:lang w:val="ru-RU"/>
        </w:rPr>
        <w:t xml:space="preserve"> (Для работ с междисциплинарными связями).</w:t>
      </w:r>
    </w:p>
    <w:p>
      <w:pPr>
        <w:pStyle w:val="Style26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4"/>
          <w:szCs w:val="24"/>
          <w:lang w:val="ru-RU"/>
        </w:rPr>
        <w:t>Определение состава и выполнение общей графической экспозиции проекта. (Для работ с междисциплинарными связями)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7.2.1 Перечень вопросов к зачету: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рафика в общей системе проектирования и этапы проектной работы. Графика и стадии проектирования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равила выполнения чертежей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ы линий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штабы изображений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4"/>
          <w:szCs w:val="24"/>
          <w:lang w:val="ru-RU"/>
        </w:rPr>
        <w:t>Методы проецирования. Ортогональное проецирование</w:t>
      </w:r>
      <w:r>
        <w:rPr>
          <w:rStyle w:val="1"/>
          <w:rFonts w:cs="Times New Roman"/>
          <w:szCs w:val="24"/>
        </w:rPr>
        <w:t xml:space="preserve"> (</w:t>
      </w:r>
      <w:r>
        <w:rPr>
          <w:rStyle w:val="StrongEmphasis"/>
          <w:b w:val="false"/>
          <w:sz w:val="24"/>
          <w:szCs w:val="24"/>
          <w:lang w:val="ru-RU"/>
        </w:rPr>
        <w:t>Метод Монжа</w:t>
      </w:r>
      <w:r>
        <w:rPr>
          <w:rStyle w:val="StrongEmphasis"/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 изображения предметов, а также расположения этих изображений на чертежах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я на чертеже в зависимости от их содержания (виды, разрезы, сечения).</w:t>
      </w:r>
      <w:r>
        <w:rPr>
          <w:sz w:val="24"/>
          <w:szCs w:val="24"/>
        </w:rPr>
        <w:t> 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4"/>
          <w:szCs w:val="24"/>
          <w:lang w:val="ru-RU"/>
        </w:rPr>
        <w:t xml:space="preserve">Что такое "Вид". </w:t>
      </w:r>
      <w:r>
        <w:rPr>
          <w:sz w:val="24"/>
          <w:szCs w:val="24"/>
          <w:lang w:val="ru-RU" w:eastAsia="en-GB"/>
        </w:rPr>
        <w:t xml:space="preserve">Построение видов. </w:t>
      </w:r>
      <w:r>
        <w:rPr>
          <w:sz w:val="24"/>
          <w:szCs w:val="24"/>
          <w:lang w:val="ru-RU"/>
        </w:rPr>
        <w:t xml:space="preserve"> Какие "Основные виды" Вы знаете. Каким методом получают данные изображения и их названия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4"/>
          <w:szCs w:val="24"/>
          <w:lang w:val="ru-RU" w:eastAsia="en-GB"/>
        </w:rPr>
        <w:t>Построение</w:t>
      </w:r>
      <w:r>
        <w:rPr>
          <w:sz w:val="24"/>
          <w:szCs w:val="24"/>
          <w:lang w:val="ru-RU"/>
        </w:rPr>
        <w:t xml:space="preserve"> разреза. Определение.</w:t>
      </w:r>
    </w:p>
    <w:p>
      <w:pPr>
        <w:pStyle w:val="Style26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4"/>
          <w:szCs w:val="24"/>
          <w:lang w:val="ru-RU" w:eastAsia="en-GB"/>
        </w:rPr>
        <w:t>Построение</w:t>
      </w:r>
      <w:r>
        <w:rPr>
          <w:sz w:val="24"/>
          <w:szCs w:val="24"/>
          <w:lang w:val="ru-RU"/>
        </w:rPr>
        <w:t xml:space="preserve"> сечения. Определение.</w:t>
      </w:r>
    </w:p>
    <w:p>
      <w:pPr>
        <w:pStyle w:val="Style26"/>
        <w:numPr>
          <w:ilvl w:val="0"/>
          <w:numId w:val="4"/>
        </w:numPr>
        <w:rPr>
          <w:sz w:val="24"/>
          <w:szCs w:val="24"/>
          <w:lang w:val="ru-RU" w:eastAsia="en-GB"/>
        </w:rPr>
      </w:pPr>
      <w:r>
        <w:rPr>
          <w:sz w:val="24"/>
          <w:szCs w:val="24"/>
          <w:lang w:val="ru-RU" w:eastAsia="en-GB"/>
        </w:rPr>
        <w:t>Проектная графика с использованием аксонометрических проекций. Примеры.</w:t>
      </w:r>
    </w:p>
    <w:p>
      <w:pPr>
        <w:pStyle w:val="Style26"/>
        <w:numPr>
          <w:ilvl w:val="0"/>
          <w:numId w:val="4"/>
        </w:numPr>
        <w:rPr/>
      </w:pPr>
      <w:r>
        <w:rPr>
          <w:sz w:val="24"/>
          <w:szCs w:val="24"/>
          <w:lang w:val="ru-RU" w:eastAsia="en-GB"/>
        </w:rPr>
        <w:t>Проектная графика с использованием современных компьютерных графических редакторов. Примеры.</w:t>
      </w:r>
    </w:p>
    <w:p>
      <w:pPr>
        <w:pStyle w:val="Style26"/>
        <w:numPr>
          <w:ilvl w:val="0"/>
          <w:numId w:val="4"/>
        </w:numPr>
        <w:rPr/>
      </w:pPr>
      <w:r>
        <w:rPr>
          <w:sz w:val="24"/>
          <w:szCs w:val="24"/>
          <w:lang w:val="ru-RU" w:eastAsia="en-GB"/>
        </w:rPr>
        <w:t>Проектная графика с использованием компьютерных средств 3Д - моделирования. Примеры.</w:t>
      </w:r>
    </w:p>
    <w:p>
      <w:pPr>
        <w:pStyle w:val="Style26"/>
        <w:numPr>
          <w:ilvl w:val="0"/>
          <w:numId w:val="4"/>
        </w:numPr>
        <w:rPr/>
      </w:pPr>
      <w:r>
        <w:rPr>
          <w:sz w:val="24"/>
          <w:szCs w:val="24"/>
          <w:lang w:val="ru-RU" w:eastAsia="en-GB"/>
        </w:rPr>
        <w:t>Проектная графика с использованием современных компьютерных средств создания чертежей. Примеры.</w:t>
      </w:r>
    </w:p>
    <w:p>
      <w:pPr>
        <w:pStyle w:val="Style26"/>
        <w:numPr>
          <w:ilvl w:val="0"/>
          <w:numId w:val="4"/>
        </w:numPr>
        <w:rPr>
          <w:sz w:val="24"/>
          <w:szCs w:val="24"/>
          <w:lang w:val="ru-RU" w:eastAsia="en-GB"/>
        </w:rPr>
      </w:pPr>
      <w:r>
        <w:rPr>
          <w:sz w:val="24"/>
          <w:szCs w:val="24"/>
          <w:lang w:val="ru-RU" w:eastAsia="en-GB"/>
        </w:rPr>
        <w:t xml:space="preserve">Линейно-конструктивный рисунок в проектной графике. </w:t>
      </w:r>
      <w:r>
        <w:rPr>
          <w:sz w:val="24"/>
          <w:szCs w:val="24"/>
          <w:lang w:val="ru-RU"/>
        </w:rPr>
        <w:t>Особенности конструктивного построения формы.</w:t>
      </w:r>
    </w:p>
    <w:p>
      <w:pPr>
        <w:pStyle w:val="Style26"/>
        <w:numPr>
          <w:ilvl w:val="0"/>
          <w:numId w:val="7"/>
        </w:numPr>
        <w:rPr>
          <w:sz w:val="24"/>
          <w:szCs w:val="24"/>
          <w:lang w:val="ru-RU" w:eastAsia="en-GB"/>
        </w:rPr>
      </w:pPr>
      <w:r>
        <w:rPr>
          <w:sz w:val="24"/>
          <w:szCs w:val="24"/>
          <w:lang w:val="ru-RU" w:eastAsia="en-GB"/>
        </w:rPr>
        <w:t xml:space="preserve">Тональная графика. Особенности и примеры работы с тональной графикой. </w:t>
      </w:r>
    </w:p>
    <w:p>
      <w:pPr>
        <w:pStyle w:val="Style26"/>
        <w:rPr>
          <w:sz w:val="24"/>
          <w:szCs w:val="24"/>
          <w:lang w:val="ru-RU" w:eastAsia="en-GB"/>
        </w:rPr>
      </w:pPr>
      <w:r>
        <w:rPr>
          <w:sz w:val="24"/>
          <w:szCs w:val="24"/>
          <w:lang w:val="ru-RU" w:eastAsia="en-GB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3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Normal"/>
        <w:suppressAutoHyphens w:val="true"/>
        <w:rPr/>
      </w:pPr>
      <w:r>
        <w:rPr/>
        <w:t>7.3.1. Вопросы (задачи) для контрольных работ:</w:t>
      </w:r>
    </w:p>
    <w:p>
      <w:pPr>
        <w:pStyle w:val="Style2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равила выполнения чертежей. (Для работ с междисциплинарными связями).</w:t>
      </w:r>
    </w:p>
    <w:p>
      <w:pPr>
        <w:pStyle w:val="Style2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GB"/>
        </w:rPr>
        <w:t>Построение видов</w:t>
      </w:r>
      <w:r>
        <w:rPr>
          <w:sz w:val="24"/>
          <w:szCs w:val="24"/>
          <w:lang w:val="ru-RU"/>
        </w:rPr>
        <w:t>. Ортогональное проецирование</w:t>
      </w:r>
      <w:r>
        <w:rPr>
          <w:rStyle w:val="1"/>
          <w:rFonts w:cs="Times New Roman"/>
          <w:szCs w:val="24"/>
        </w:rPr>
        <w:t xml:space="preserve"> (</w:t>
      </w:r>
      <w:r>
        <w:rPr>
          <w:rStyle w:val="StrongEmphasis"/>
          <w:b w:val="false"/>
          <w:sz w:val="24"/>
          <w:szCs w:val="24"/>
          <w:lang w:val="ru-RU"/>
        </w:rPr>
        <w:t>Метод Монжа</w:t>
      </w:r>
      <w:r>
        <w:rPr>
          <w:rStyle w:val="StrongEmphasis"/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 изображения предметов, а также расположения этих изображений на чертежах. (Для работ с междисциплинарными связями).</w:t>
      </w:r>
    </w:p>
    <w:p>
      <w:pPr>
        <w:pStyle w:val="Style2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GB"/>
        </w:rPr>
        <w:t>Проектная графика с использованием современных компьютерных программ.</w:t>
      </w:r>
      <w:r>
        <w:rPr>
          <w:sz w:val="24"/>
          <w:szCs w:val="24"/>
          <w:lang w:val="ru-RU"/>
        </w:rPr>
        <w:t xml:space="preserve"> (Для работ с междисциплинарными связями).</w:t>
      </w:r>
    </w:p>
    <w:p>
      <w:pPr>
        <w:pStyle w:val="Style26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состава и выполнение общей графической экспозиции проекта. (Для работ с междисциплинарными связями).</w:t>
      </w:r>
    </w:p>
    <w:p>
      <w:pPr>
        <w:pStyle w:val="Normal"/>
        <w:suppressAutoHyphens w:val="true"/>
        <w:jc w:val="both"/>
        <w:rPr/>
      </w:pPr>
      <w:r>
        <w:rPr/>
        <w:t>7.4 Для промежуточной аттестации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/>
      </w:pPr>
      <w:r>
        <w:rPr>
          <w:sz w:val="24"/>
          <w:szCs w:val="24"/>
          <w:lang w:val="ru-RU"/>
        </w:rPr>
        <w:t xml:space="preserve">7.4.1. </w:t>
      </w:r>
      <w:r>
        <w:rPr>
          <w:sz w:val="24"/>
          <w:szCs w:val="24"/>
        </w:rPr>
        <w:t>Перечень вопросов к зачету:</w:t>
      </w:r>
    </w:p>
    <w:p>
      <w:pPr>
        <w:pStyle w:val="Style26"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рафика в общей системе проектирования и этапы проектной работы. Графика и стадии проектирования.</w:t>
      </w:r>
    </w:p>
    <w:p>
      <w:pPr>
        <w:pStyle w:val="Style26"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равила выполнения чертежей.</w:t>
      </w:r>
    </w:p>
    <w:p>
      <w:pPr>
        <w:pStyle w:val="Style26"/>
        <w:numPr>
          <w:ilvl w:val="0"/>
          <w:numId w:val="8"/>
        </w:numPr>
        <w:rPr>
          <w:sz w:val="24"/>
          <w:szCs w:val="24"/>
          <w:lang w:val="ru-RU" w:eastAsia="en-GB"/>
        </w:rPr>
      </w:pPr>
      <w:r>
        <w:rPr>
          <w:sz w:val="24"/>
          <w:szCs w:val="24"/>
          <w:lang w:val="ru-RU" w:eastAsia="en-GB"/>
        </w:rPr>
        <w:t>Проектная графика с использованием современных компьютерных технологий. Примеры.</w:t>
      </w:r>
    </w:p>
    <w:p>
      <w:pPr>
        <w:pStyle w:val="Style26"/>
        <w:numPr>
          <w:ilvl w:val="0"/>
          <w:numId w:val="8"/>
        </w:numPr>
        <w:rPr>
          <w:sz w:val="24"/>
          <w:szCs w:val="24"/>
          <w:lang w:val="ru-RU" w:eastAsia="en-GB"/>
        </w:rPr>
      </w:pPr>
      <w:r>
        <w:rPr>
          <w:sz w:val="24"/>
          <w:szCs w:val="24"/>
          <w:lang w:val="ru-RU" w:eastAsia="en-GB"/>
        </w:rPr>
        <w:t xml:space="preserve">Тональная графика. Особенности и примеры работы с тональной графикой. </w:t>
      </w:r>
    </w:p>
    <w:p>
      <w:pPr>
        <w:pStyle w:val="Style26"/>
        <w:suppressAutoHyphens w:val="true"/>
        <w:jc w:val="both"/>
        <w:rPr>
          <w:b/>
          <w:b/>
          <w:sz w:val="24"/>
          <w:szCs w:val="24"/>
          <w:lang w:val="ru-RU" w:eastAsia="en-GB"/>
        </w:rPr>
      </w:pPr>
      <w:r>
        <w:rPr>
          <w:b/>
          <w:sz w:val="24"/>
          <w:szCs w:val="24"/>
          <w:lang w:val="ru-RU" w:eastAsia="en-GB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rPr/>
            </w:pPr>
            <w:r>
              <w:rPr/>
              <w:t>Аудитории №223/5, №223/3, №223/4, №221а, №155, №2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0" w:hanging="360"/>
              <w:jc w:val="both"/>
              <w:rPr>
                <w:b/>
                <w:b/>
              </w:rPr>
            </w:pPr>
            <w:r>
              <w:rPr/>
              <w:t>Комплект учебной мебели, доска меловая передвижная, технические средства обучения, служащие для представления информации аудитории: настенный телевиз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удитория №223/1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мплект учебной мебели, 11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2693"/>
        <w:gridCol w:w="2126"/>
        <w:gridCol w:w="2410"/>
        <w:gridCol w:w="851"/>
        <w:gridCol w:w="2693"/>
        <w:gridCol w:w="1697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ешникова Н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: история и те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Омега-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ронов В. Р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доренко В. 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изайнерское образование. История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еория.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РИ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ГТУ им. А.Н. Косы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енова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 профессионального применения цвета в дизайн-проектир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И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овицкий А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м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шин А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дизайн-проектирования элементов предметной среды (дизайн унифицированных и агрегатированны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лэйзер,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 - протест. Дизайн - прово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П-хол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дцова В.В., Назаро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ко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чев 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зайн как он е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Евр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ентьев А.Н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диз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Гарда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а Л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зайнерск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 Ф, Сеньковский В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еории и методологии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МЗ 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 Ф., Манусевич Ю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гономика в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 xml:space="preserve">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ин В.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. Композиция, методика,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двелл 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ринципы диз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эйншенк 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лавных принципа дизайна. Как удержать вним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 : П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 Майк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дизайн. Пошаговое руковод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арев, А.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ция идей и системные методы в </w:t>
            </w:r>
            <w:r>
              <w:rPr>
                <w:bCs/>
                <w:sz w:val="20"/>
                <w:szCs w:val="20"/>
              </w:rPr>
              <w:t>диза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 : ТГ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лужить российскому дизайну. Т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ст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Т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ыставки дизайна и рекламы: новые информационные технологии и креативные решения в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>, рекламе и серви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ина М. 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Цвет и символ в искусстве, </w:t>
            </w:r>
            <w:r>
              <w:rPr>
                <w:bCs/>
                <w:sz w:val="20"/>
                <w:szCs w:val="20"/>
              </w:rPr>
              <w:t>дизайне</w:t>
            </w:r>
            <w:r>
              <w:rPr>
                <w:sz w:val="20"/>
                <w:szCs w:val="20"/>
              </w:rPr>
              <w:t xml:space="preserve"> и архитекту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н/Д : 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, науки и техники. Кн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нге В.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  <w:r>
              <w:rPr>
                <w:sz w:val="20"/>
                <w:szCs w:val="20"/>
              </w:rPr>
              <w:t>, науки и техники. Кн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рхитектура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 С., Михайл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 С., Кулеева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сновы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оюз дизайнер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нкина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Дизайн потолков в интерь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Учебное пособие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Для направлений подготовки 54.03.01«Дизайн».54.04.01 «Дизайн».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mgudt.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ева И.Б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нкина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напольных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Учебное пособие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Для направлений подготовки 54.03.01 «Дизайн».                54.04.01 «Дизайн».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.mgudt.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ровин Г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изайн проектирования полов промышленн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znanium.com/catalog.php?bookinfo=791681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хин М.Г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омендации по разработке</w:t>
            </w:r>
            <w:r>
              <w:rPr>
                <w:sz w:val="20"/>
                <w:szCs w:val="20"/>
              </w:rPr>
              <w:t xml:space="preserve"> проекта в области </w:t>
            </w:r>
            <w:r>
              <w:rPr>
                <w:bCs/>
                <w:sz w:val="20"/>
                <w:szCs w:val="20"/>
              </w:rPr>
              <w:t>диз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znanium.com/catalog.php?bookinfo=795803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b/>
          <w:b/>
          <w:lang w:eastAsia="ar-SA"/>
        </w:rPr>
      </w:pPr>
      <w:r>
        <w:rPr>
          <w:rFonts w:eastAsia="Arial Unicode MS" w:cs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36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iCs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hanging="36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hanging="360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hanging="360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hanging="360"/>
        <w:rPr>
          <w:lang w:eastAsia="ar-SA"/>
        </w:rPr>
      </w:pPr>
      <w:hyperlink r:id="rId2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0" w:hanging="360"/>
        <w:rPr>
          <w:lang w:eastAsia="ar-SA"/>
        </w:rPr>
      </w:pPr>
      <w:hyperlink r:id="rId3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/>
      </w:pPr>
      <w:r>
        <w:rPr/>
        <w:t>9.4.3 Лицензионное программное обеспечение (ежегодно обновляется)</w:t>
      </w:r>
    </w:p>
    <w:p>
      <w:pPr>
        <w:pStyle w:val="Normal"/>
        <w:suppressAutoHyphens w:val="true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 xml:space="preserve">Microsoft Windows Professional 7 Russian Upgrade Academic Open No Level, 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 xml:space="preserve"> FQC-02306, 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 xml:space="preserve"> № 46255382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 xml:space="preserve"> 11.12.2009, (</w:t>
      </w:r>
      <w:r>
        <w:rPr>
          <w:color w:val="000000"/>
          <w:lang w:bidi="ru-RU"/>
        </w:rPr>
        <w:t>коп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)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 xml:space="preserve">Microsoft Office Professional Plus 2010 Russian Academic Open No Level, 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 xml:space="preserve"> 47122150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 xml:space="preserve"> 30.06.2010, 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 xml:space="preserve"> 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 xml:space="preserve">Dr. Web Desktop Security Suite, 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 xml:space="preserve"> + 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 xml:space="preserve"> 12 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 xml:space="preserve">., 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 xml:space="preserve"> LBWAC-12M-200-B1, 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 xml:space="preserve">  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 xml:space="preserve"> 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 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 xml:space="preserve"> 13.12 2017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 xml:space="preserve">Microsoft Windows XP Professional Russian Upgrade, Software Assurance Pack Academic Open No Level, 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 xml:space="preserve"> № 44892219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 xml:space="preserve"> 08.12.2008, 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 xml:space="preserve"> 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 xml:space="preserve">Microsoft Office Professional Plus 2010 Russian Academic Open No Level, 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 xml:space="preserve"> №47122150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 xml:space="preserve"> 30.06.2010, 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 xml:space="preserve"> 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 xml:space="preserve">Dr. Web Desktop Security Suite, 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 xml:space="preserve"> + 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 xml:space="preserve"> 12 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 xml:space="preserve">., 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 xml:space="preserve"> LBWAC-12M-200-B1, 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 xml:space="preserve">  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 xml:space="preserve"> 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 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 xml:space="preserve"> 13.12 2017;</w:t>
      </w:r>
    </w:p>
    <w:p>
      <w:pPr>
        <w:pStyle w:val="Normal"/>
        <w:suppressAutoHyphens w:val="true"/>
        <w:jc w:val="both"/>
        <w:rPr>
          <w:color w:val="000000"/>
          <w:lang w:val="en-US" w:bidi="ru-RU"/>
        </w:rPr>
      </w:pPr>
      <w:r>
        <w:rPr>
          <w:color w:val="000000"/>
          <w:lang w:val="en-US" w:bidi="ru-RU"/>
        </w:rPr>
        <w:t>Autodesk AutoCAD 2012,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 xml:space="preserve"> №365-63088642, </w:t>
      </w:r>
      <w:r>
        <w:rPr>
          <w:color w:val="000000"/>
          <w:lang w:bidi="ru-RU"/>
        </w:rPr>
        <w:t>из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комплекта</w:t>
      </w:r>
      <w:r>
        <w:rPr>
          <w:color w:val="000000"/>
          <w:lang w:val="en-US" w:bidi="ru-RU"/>
        </w:rPr>
        <w:t xml:space="preserve"> Autodesk Education Master Suite 2012 EMS 2012 RU NW Part No: 651D1-205221-1001 Delivery: 7052974574 (</w:t>
      </w:r>
      <w:r>
        <w:rPr>
          <w:color w:val="000000"/>
          <w:lang w:bidi="ru-RU"/>
        </w:rPr>
        <w:t>коробочна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версия</w:t>
      </w:r>
      <w:r>
        <w:rPr>
          <w:color w:val="000000"/>
          <w:lang w:val="en-US" w:bidi="ru-RU"/>
        </w:rPr>
        <w:t>);</w:t>
      </w:r>
    </w:p>
    <w:p>
      <w:pPr>
        <w:pStyle w:val="Normal"/>
        <w:suppressAutoHyphens w:val="true"/>
        <w:jc w:val="both"/>
        <w:rPr>
          <w:color w:val="000000"/>
          <w:lang w:val="en-US" w:bidi="ru-RU"/>
        </w:rPr>
      </w:pPr>
      <w:bookmarkStart w:id="0" w:name="_GoBack"/>
      <w:bookmarkEnd w:id="0"/>
      <w:r>
        <w:rPr>
          <w:bCs/>
          <w:color w:val="000000"/>
          <w:lang w:val="en-US" w:bidi="ru-RU"/>
        </w:rPr>
        <w:t>Adobe Photoshop Extended CS5 12.0 WIN AOO License RU (65049824), 12 лицензий, WIN S/N 1330- 1002-8305-1567-5657-4784, Mac S/N 1330-0007-3057-0518-2393-8504, от 09.12.2010, (копия лицензии);</w:t>
      </w:r>
    </w:p>
    <w:p>
      <w:pPr>
        <w:pStyle w:val="Normal"/>
        <w:suppressAutoHyphens w:val="true"/>
        <w:jc w:val="both"/>
        <w:rPr>
          <w:bCs/>
          <w:color w:val="000000"/>
          <w:lang w:val="en-US" w:bidi="ru-RU"/>
        </w:rPr>
      </w:pPr>
      <w:r>
        <w:rPr>
          <w:bCs/>
          <w:color w:val="000000"/>
          <w:lang w:val="en-US" w:bidi="ru-RU"/>
        </w:rPr>
        <w:t>Adobe Illustrator CS5 15.0 WIN AOO License RU (65061595), 17 лицензий, WIN S/N 1034-1008-8644-9963-7815-0526, MAC S/N 1034- 0000-0738-3015-4154-4614 от 09.12.2010, (копия лицензии)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 w:bidi="ru-RU"/>
        </w:rPr>
        <w:t>Adobe Reader (</w:t>
      </w:r>
      <w:r>
        <w:rPr>
          <w:color w:val="000000"/>
          <w:lang w:bidi="ru-RU"/>
        </w:rPr>
        <w:t>свободно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распространяемое</w:t>
      </w:r>
      <w:r>
        <w:rPr>
          <w:color w:val="000000"/>
          <w:lang w:val="en-US" w:bidi="ru-RU"/>
        </w:rPr>
        <w:t>)</w:t>
      </w:r>
      <w:r>
        <w:rPr>
          <w:color w:val="000000"/>
          <w:lang w:bidi="ru-RU"/>
        </w:rPr>
        <w:t>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.php?bookinfo=791681" TargetMode="External"/><Relationship Id="rId15" Type="http://schemas.openxmlformats.org/officeDocument/2006/relationships/hyperlink" Target="http://znanium.com/catalog.php?bookinfo=795803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50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23T13:53:00Z</dcterms:modified>
  <cp:revision>3</cp:revision>
  <dc:subject/>
  <dc:title>Приложение №1</dc:title>
</cp:coreProperties>
</file>