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КА ТРЕН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___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Дизайн костюма»</w:t>
      </w:r>
      <w:r>
        <w:rPr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_________</w:t>
      </w:r>
      <w:r>
        <w:rPr>
          <w:bCs/>
          <w:u w:val="single"/>
        </w:rPr>
        <w:t>Дизайна костюма</w:t>
      </w:r>
      <w:r>
        <w:rPr>
          <w:bCs/>
        </w:rPr>
        <w:t>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Дизайн костюма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09"/>
        <w:gridCol w:w="1280"/>
        <w:gridCol w:w="409"/>
        <w:gridCol w:w="3280"/>
      </w:tblGrid>
      <w:tr>
        <w:trPr/>
        <w:tc>
          <w:tcPr>
            <w:tcW w:w="3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в. кафедрой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И. Петушкова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«Дизайна костюма» «06» мая 2018 г., протокол № 10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Г.И. Петушко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Г.И. Петушков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26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/>
        <w:t>Дисциплина «Аналитика трендов» включена в вариативную часть Блока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  <w:r>
              <w:rPr>
                <w:sz w:val="24"/>
                <w:szCs w:val="24"/>
                <w:lang w:val="ru-RU"/>
              </w:rPr>
              <w:t>ностью</w:t>
            </w:r>
            <w:r>
              <w:rPr>
                <w:sz w:val="24"/>
                <w:szCs w:val="24"/>
              </w:rPr>
              <w:t xml:space="preserve">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</w:t>
            </w:r>
            <w:r>
              <w:rPr>
                <w:sz w:val="24"/>
                <w:szCs w:val="24"/>
                <w:lang w:val="ru-RU"/>
              </w:rPr>
              <w:t>ностью</w:t>
            </w:r>
            <w:r>
              <w:rPr>
                <w:sz w:val="24"/>
                <w:szCs w:val="24"/>
              </w:rPr>
              <w:t xml:space="preserve">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 семест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142"/>
        <w:gridCol w:w="2693"/>
        <w:gridCol w:w="567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Контрольная работа (КР)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0"/>
              </w:rPr>
              <w:t xml:space="preserve">Диф.зач. 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Раздел 1. Тренд-аналитика в мод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color w:val="262626"/>
              </w:rPr>
              <w:t>1. Тренд. На чём основана тренд-аналитика в мод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color w:val="262626"/>
              </w:rPr>
              <w:t>1. Тренд. На чём основана тренд-аналитика в м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. Глобальные тренды в моде. Нужна ли тренд-аналитика дизайнера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. Глобальные тренды в моде. Нужна ли тренд-аналитика дизайнер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 Региональное восприятие трен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 Региональное восприятие трен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. Споттинг. Споттинговые се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. Споттинг. Споттинговые се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Хайп в мод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Хайп в м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дел 2. </w:t>
            </w:r>
            <w:r>
              <w:rPr/>
              <w:t>Прогнозирование трен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мышленный прогноз. Долгосрочный прогноз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мышленный прогноз. Долгосрочный прогно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зор ритей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зор ритей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302B2D"/>
              </w:rPr>
            </w:pPr>
            <w:r>
              <w:rPr>
                <w:bCs/>
              </w:rPr>
              <w:t>3. Тренды fast fashion.</w:t>
            </w:r>
            <w:r>
              <w:rPr>
                <w:color w:val="302B2D"/>
              </w:rPr>
              <w:t xml:space="preserve"> Внедрение FAST трендов в коллекцию.</w:t>
            </w:r>
          </w:p>
          <w:p>
            <w:pPr>
              <w:pStyle w:val="Normal"/>
              <w:jc w:val="both"/>
              <w:rPr>
                <w:i/>
                <w:i/>
                <w:color w:val="302B2D"/>
              </w:rPr>
            </w:pPr>
            <w:r>
              <w:rPr>
                <w:i/>
                <w:color w:val="302B2D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302B2D"/>
              </w:rPr>
            </w:pPr>
            <w:r>
              <w:rPr>
                <w:bCs/>
              </w:rPr>
              <w:t>3. Тренды fast fashion.</w:t>
            </w:r>
            <w:r>
              <w:rPr>
                <w:color w:val="302B2D"/>
              </w:rPr>
              <w:t xml:space="preserve"> Внедрение FAST трендов в коллекцию.</w:t>
            </w:r>
          </w:p>
          <w:p>
            <w:pPr>
              <w:pStyle w:val="Normal"/>
              <w:jc w:val="both"/>
              <w:rPr>
                <w:i/>
                <w:i/>
                <w:color w:val="302B2D"/>
              </w:rPr>
            </w:pPr>
            <w:r>
              <w:rPr>
                <w:i/>
                <w:color w:val="302B2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циальные тренды. Построение цветовой палитр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циальные тренды. Построение цветовой палит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се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дел 1. Трендвотчинг и прогнозирован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одготовка к практическим занятиям, чтение основной и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szCs w:val="20"/>
              </w:rPr>
              <w:t xml:space="preserve">Подбор материала для практической работ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дел 2. Основные методы прогнозирования и планиров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Подготовка к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Поготовка эскизов к практическим заняти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ет основные тенденции современной моды;</w:t>
            </w:r>
          </w:p>
          <w:p>
            <w:pPr>
              <w:pStyle w:val="Normal"/>
              <w:rPr/>
            </w:pPr>
            <w:r>
              <w:rPr/>
              <w:t>Умеет проводить анализ современных тренд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способностью анализировать современную мод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ет методы разработки сезонных коллекций; способы построения цветовой палитры.</w:t>
            </w:r>
          </w:p>
          <w:p>
            <w:pPr>
              <w:pStyle w:val="Normal"/>
              <w:rPr/>
            </w:pPr>
            <w:r>
              <w:rPr/>
              <w:t>Умеет разрабатывать сезонные коллекции на основе тренд-аналитики; строить цветовую палитр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приемами разработки сезонных коллекций на основе тренд-аналитики; приемами и способами построения цветовой палитр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ет методы разработки сезонных коллекций; специфику торговой марки; понятие FAST тренд; способы построения цветовой палитры и составления динамической карты трендов.</w:t>
            </w:r>
          </w:p>
          <w:p>
            <w:pPr>
              <w:pStyle w:val="Normal"/>
              <w:rPr/>
            </w:pPr>
            <w:r>
              <w:rPr/>
              <w:t>Умеет разрабатывать сезонные коллекции на основе тренд-аналитики; адаптировать тренд к специфике торговой марки; внедрять FAST тренды в коллекцию; составлять динамическую карту трендов; строить цветовую палитру.</w:t>
            </w:r>
          </w:p>
          <w:p>
            <w:pPr>
              <w:pStyle w:val="Normal"/>
              <w:rPr/>
            </w:pPr>
            <w:r>
              <w:rPr/>
              <w:t>Владеет приемами разработки сезонных коллекций на основе тренд-аналитики; способами адаптации трендов к специфике торговой марки; методами внедрения FAST трендов в коллекцию; приемами и способами построения цветовой палитры и составления динамической карты тренд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ет понятие тренда; актуальность тренд аналитики.</w:t>
            </w:r>
          </w:p>
          <w:p>
            <w:pPr>
              <w:pStyle w:val="Normal"/>
              <w:rPr/>
            </w:pPr>
            <w:r>
              <w:rPr/>
              <w:t>Умеет применять методы прогнозирования при создании собственных дизайн-проект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методами выявления модных тенденций и прогнозирования тренд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ет понятие тренда; основы тренд-аналитики;</w:t>
            </w:r>
          </w:p>
          <w:p>
            <w:pPr>
              <w:pStyle w:val="Normal"/>
              <w:rPr/>
            </w:pPr>
            <w:r>
              <w:rPr/>
              <w:t xml:space="preserve">Умеет анализировать социальные тренды; применять тренд-аналитику при создании собственных дизайн-проектов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методами определения модных тенденций; основами тренд-аналитики; методами прогнозирования тренд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ет понятия ритейл, </w:t>
            </w:r>
            <w:r>
              <w:rPr>
                <w:bCs/>
              </w:rPr>
              <w:t>street style, социальный тренд, fast fashion; основы тренд-аналитики.</w:t>
            </w:r>
          </w:p>
          <w:p>
            <w:pPr>
              <w:pStyle w:val="Normal"/>
              <w:rPr/>
            </w:pPr>
            <w:r>
              <w:rPr/>
              <w:t>Умеет делать долгосрочный прогноз и промышленный прогноз; анализировать социальные тренды; делать обзор ритейла; применять знания на практике.</w:t>
            </w:r>
          </w:p>
          <w:p>
            <w:pPr>
              <w:pStyle w:val="Normal"/>
              <w:rPr/>
            </w:pPr>
            <w:r>
              <w:rPr/>
              <w:t>Владеет основами тренд-аналитики; методами прогнозирования трендов; технологиями ритейла; методами социального прогнозир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/>
      </w:pPr>
      <w:r>
        <w:rPr/>
        <w:t>7.1 Задания для текущей аттестации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Вопросы для контрольной работы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1. Две </w:t>
      </w:r>
      <w:r>
        <w:rPr>
          <w:sz w:val="24"/>
          <w:szCs w:val="24"/>
          <w:shd w:fill="FFFFFF" w:val="clear"/>
        </w:rPr>
        <w:t>школы тренд-аналитики</w:t>
      </w:r>
      <w:r>
        <w:rPr>
          <w:sz w:val="24"/>
          <w:szCs w:val="24"/>
          <w:shd w:fill="FFFFFF" w:val="clear"/>
          <w:lang w:val="ru-RU"/>
        </w:rPr>
        <w:t xml:space="preserve"> в моде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2. </w:t>
      </w:r>
      <w:r>
        <w:rPr>
          <w:bCs/>
        </w:rPr>
        <w:t>Долгосрочный прогноз на 2 года</w:t>
      </w:r>
      <w:r>
        <w:rPr/>
        <w:t>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3. </w:t>
      </w:r>
      <w:r>
        <w:rPr>
          <w:bCs/>
        </w:rPr>
        <w:t>Промышленный прогноз на 1,5 года</w:t>
      </w:r>
      <w:r>
        <w:rPr/>
        <w:t>: модные темы; ключевые модели; цвета; материалы; принты и узоры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4. </w:t>
      </w:r>
      <w:r>
        <w:rPr>
          <w:bCs/>
        </w:rPr>
        <w:t>Обзор ритейла</w:t>
      </w:r>
      <w:r>
        <w:rPr/>
        <w:t>: фото моделей коллекций за 1,5 месяца до появления в торговом зале; фото изделий в магазинах; аналитические отчеты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5. </w:t>
      </w:r>
      <w:r>
        <w:rPr>
          <w:bCs/>
        </w:rPr>
        <w:t>Показы</w:t>
      </w:r>
      <w:r>
        <w:rPr/>
        <w:t>: фото всех моделей; аналитические отчеты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6. </w:t>
      </w:r>
      <w:r>
        <w:rPr>
          <w:bCs/>
        </w:rPr>
        <w:t>Профессиональные выставки</w:t>
      </w:r>
      <w:r>
        <w:rPr/>
        <w:t>: фото готовых изделий; аналитические отчеты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7. </w:t>
      </w:r>
      <w:r>
        <w:rPr>
          <w:bCs/>
        </w:rPr>
        <w:t>Тренды fast fashion</w:t>
      </w:r>
      <w:r>
        <w:rPr/>
        <w:t>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8. </w:t>
      </w:r>
      <w:r>
        <w:rPr>
          <w:bCs/>
        </w:rPr>
        <w:t>Социальные тренды</w:t>
      </w:r>
      <w:r>
        <w:rPr/>
        <w:t>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9. </w:t>
      </w:r>
      <w:r>
        <w:rPr>
          <w:bCs/>
        </w:rPr>
        <w:t>Street style</w:t>
      </w:r>
      <w:r>
        <w:rPr/>
        <w:t>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Вопросы для промежуточной аттестации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>Вопросы для зачета с оценкой:</w:t>
      </w:r>
    </w:p>
    <w:p>
      <w:pPr>
        <w:pStyle w:val="Heading3"/>
        <w:shd w:fill="FFFFFF" w:val="clear"/>
        <w:spacing w:before="0" w:after="0"/>
        <w:contextualSpacing/>
        <w:textAlignment w:val="baseline"/>
        <w:rPr/>
      </w:pP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>1. Что такое тренд? </w:t>
      </w:r>
    </w:p>
    <w:p>
      <w:pPr>
        <w:pStyle w:val="Heading3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>2. На чём основана тренд-аналитика в моде?</w:t>
      </w:r>
    </w:p>
    <w:p>
      <w:pPr>
        <w:pStyle w:val="Heading3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>3. Нужна ли тренд-аналитика дизайнерам?</w:t>
      </w:r>
    </w:p>
    <w:p>
      <w:pPr>
        <w:pStyle w:val="Heading3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>4. Что анализируют для понимания моды?</w:t>
      </w:r>
    </w:p>
    <w:p>
      <w:pPr>
        <w:pStyle w:val="Heading3"/>
        <w:shd w:fill="FFFFFF" w:val="clear"/>
        <w:spacing w:before="0" w:after="0"/>
        <w:contextualSpacing/>
        <w:textAlignment w:val="baseline"/>
        <w:rPr/>
      </w:pP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>5. Можно ли распространить один тренд на всю страну?</w:t>
      </w:r>
    </w:p>
    <w:p>
      <w:pPr>
        <w:pStyle w:val="Normal"/>
        <w:rPr/>
      </w:pPr>
      <w:r>
        <w:rPr/>
        <w:t>6. Что такое споттинг и споттинговые сети?</w:t>
      </w:r>
    </w:p>
    <w:p>
      <w:pPr>
        <w:pStyle w:val="Heading3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>7. Как меняется отношение к одежде?</w:t>
      </w:r>
    </w:p>
    <w:p>
      <w:pPr>
        <w:pStyle w:val="Heading3"/>
        <w:shd w:fill="FFFFFF" w:val="clear"/>
        <w:spacing w:before="0" w:after="0"/>
        <w:contextualSpacing/>
        <w:textAlignment w:val="baseline"/>
        <w:rPr/>
      </w:pP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>8. Тренд-аналитика — о будущем?</w:t>
      </w:r>
    </w:p>
    <w:p>
      <w:pPr>
        <w:pStyle w:val="Heading3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>9. Почему «хайп» не всегда ведёт к популярности?</w:t>
      </w:r>
    </w:p>
    <w:p>
      <w:pPr>
        <w:pStyle w:val="Heading3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>10. Стоит ли далеко заглядывать в будущее?</w:t>
      </w:r>
    </w:p>
    <w:p>
      <w:pPr>
        <w:pStyle w:val="Normal"/>
        <w:rPr/>
      </w:pPr>
      <w:r>
        <w:rPr/>
        <w:t>11. Что такое динамическая карта трендов?</w:t>
      </w:r>
    </w:p>
    <w:p>
      <w:pPr>
        <w:pStyle w:val="Normal"/>
        <w:rPr/>
      </w:pPr>
      <w:r>
        <w:rPr/>
        <w:t>12. Как адаптировать тренд к специфике торговой марки?</w:t>
      </w:r>
    </w:p>
    <w:p>
      <w:pPr>
        <w:pStyle w:val="Normal"/>
        <w:rPr/>
      </w:pPr>
      <w:r>
        <w:rPr/>
        <w:t>13. Торговая марка. Специфика торговой марк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562/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/>
              <w:t>115035, г. Москва, ул. Садовническая, д.35, стр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меловая доска, специализированное оборудование: раскройный стол,  манекены, зеркала,  мольберты, швейные машинки, гладильная доска, утюг; технические средства обучения, служащие для предоставления учебной информации в аудитории: 2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 принтер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етушкова Г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рансформативное формообразование в дизайне костю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М.: ЛЕНАН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/>
              <w:t>https://znanium.com/bookread2.php?book=462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тушкова Г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ектирование костю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Издательский центр «Академ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нер Л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фирменного стиля авторской колле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https://znanium.com/bookread2.php?book=461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Петушкова Г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Проектирование костюма. Часть 1. Симметрийная аксиома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тушкова Г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Проектирование костюма.Часть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>. Симметрийная классификац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color w:val="000000"/>
                <w:lang w:eastAsia="ar-SA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5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2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Cs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Cs/>
          <w:spacing w:val="-2"/>
          <w:lang w:eastAsia="ar-SA"/>
        </w:rPr>
      </w:pPr>
      <w:r>
        <w:rPr>
          <w:bCs/>
          <w:i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</w:t>
      </w:r>
      <w:bookmarkStart w:id="0" w:name="_GoBack"/>
      <w:bookmarkEnd w:id="0"/>
      <w:r>
        <w:rPr>
          <w:lang w:eastAsia="ar-SA"/>
        </w:rPr>
        <w:t>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16:00Z</dcterms:created>
  <dc:creator>User</dc:creator>
  <dc:description/>
  <cp:keywords/>
  <dc:language>en-US</dc:language>
  <cp:lastModifiedBy>2</cp:lastModifiedBy>
  <cp:lastPrinted>2019-06-14T15:04:00Z</cp:lastPrinted>
  <dcterms:modified xsi:type="dcterms:W3CDTF">2019-06-14T12:05:00Z</dcterms:modified>
  <cp:revision>14</cp:revision>
  <dc:subject/>
  <dc:title>Приложение №1</dc:title>
</cp:coreProperties>
</file>