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АЯ СОБ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___ Технологические машины и мехатронные системы 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25"/>
        <w:gridCol w:w="1279"/>
        <w:gridCol w:w="325"/>
        <w:gridCol w:w="3280"/>
      </w:tblGrid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В. Чугуй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</w:t>
      </w:r>
      <w:r>
        <w:rPr>
          <w:bCs/>
        </w:rPr>
        <w:t>Технологические машины и мехатронные системы</w:t>
      </w:r>
      <w:r>
        <w:rPr/>
        <w:t>» «06» июн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А.С. Козл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>Дисциплина  Интеллектуальная собственность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правовых знаний в различных сферах деятельност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стр № 7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Р), собеседование (СБ), реферат (Реф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нформация и патентный поис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1. Понятие интеллектуальной собственности. Законодательство в области промышленной собствен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Интеллектуальная собственность как результат деятельности дизайнера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2. Авторское право, смежные 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Информационные ресурсы по интеллектуальной собств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 xml:space="preserve">3. Особенности патентной информации и ее использование. Виды патентной документац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Информационно-патентные исследования в сфере дизайна костюма, как неотъемлемая часть проектирования и маркетинга товаров и услу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теллектуальной соб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4. Правовая охрана изобретений. Экспертиза изобретений. Права изобрета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заявки на изобретение. (Составление заявки 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промышленный образец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5. Охрана изобретений на международном уровне. Международные согла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Правовая охрана на региональном уров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6. Правовая охрана полезных моделей. Правовая охрана промышленных образцов. Условия патентоспособности. Регистрация пате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Экспертиза заявок на полезные модели и промышленные образц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7. Правовая охрана товарных знаков. Условия охраноспособности. Брендир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Сущность товарных знаков. Составление заявки на товарный зна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  <w:szCs w:val="24"/>
              </w:rPr>
              <w:t>8. Правовая охрана программ для ЭВМ и баз данных. Регистрация программ для ЭВМ и баз дан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Стратегии патентной охра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ая информация и патентный поис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одготовка к лекциям, практическим занятиям, чтение дополнительной литературы, н</w:t>
            </w:r>
            <w:r>
              <w:rPr>
                <w:color w:val="333333"/>
              </w:rPr>
              <w:t>аписание реферата, подготовка информационного сообщения, отчета; составление схем, рисунков, чертеж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щита интеллектуальной собственност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, практическим занятиям, чтение дополнительной литературы, н</w:t>
            </w:r>
            <w:r>
              <w:rPr>
                <w:color w:val="333333"/>
              </w:rPr>
              <w:t>аписание реферата, подготовка информационного сообщения, отчета; составление схем, рисунков, чертежей.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578"/>
        <w:gridCol w:w="161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-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е основы гражданского права для использования полученных знаний на практике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общеправовые знания в различных сферах жизнедея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толкования и реализации норм, составления правовых документов; способностью использовать нормативные документы в профессиональной деятельности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овые институты гражданского права для использования полученных знаний на практике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системе законодательства и нормативных правовых а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использовать нормативные документы в профессиональной деятельности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ормативно- правовые основы, регламентирующие профессиональную деятельност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правовые нормы в профессиональной и обществен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находить организационно- управленческие решения в нестандартных ситуациях и готовностью нести за них ответственность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методы, способы и средства поиска, хранения, переработки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для решения профессиональных задач современные технические средства и информационные технолог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оиска необходимой информации в ресурсах электронных библиотек;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методы, способы и средства поиска, хранения, переработки информации; типовые алгоритмы анализа данных, необходимые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поиск, хранение, переработку и анализ информации из электронных библиотек, баз данных и представлять её в требуемом формате с использованием информационных и компьютерных технолог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использования традиционных носителей информации, распределенных баз знаний, а также информации в компьютерных сетях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, способы и средства поиска, хранения, переработки информации; типовые алгоритмы анализа данных, необходимые в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существлять поиск, хранение, переработку и анализ информации из электронных библиотек, баз данных и представлять её в требуемом формате с использованием информационных, компьютерных и сетевых технолог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использования традиционных и облачных носителей информации, распределенных баз знаний, а также информации в глобальных компьютерных сет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i/>
          <w:sz w:val="20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val="ru-RU"/>
        </w:rPr>
        <w:t>вопросов к контрольной работе</w:t>
      </w:r>
      <w:r>
        <w:rPr>
          <w:sz w:val="24"/>
          <w:szCs w:val="24"/>
        </w:rPr>
        <w:t xml:space="preserve">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Что такое изобретение?</w:t>
      </w:r>
    </w:p>
    <w:p>
      <w:pPr>
        <w:pStyle w:val="Normal"/>
        <w:rPr/>
      </w:pPr>
      <w:r>
        <w:rPr/>
        <w:t>2. Чем характеризуется сущность промышленного образца?</w:t>
      </w:r>
    </w:p>
    <w:p>
      <w:pPr>
        <w:pStyle w:val="Normal"/>
        <w:rPr/>
      </w:pPr>
      <w:r>
        <w:rPr/>
        <w:t>3. Какие документы входят в заявку на регистрацию товарного знак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просы  для </w:t>
      </w:r>
      <w:r>
        <w:rPr>
          <w:sz w:val="24"/>
          <w:szCs w:val="24"/>
          <w:lang w:val="ru-RU"/>
        </w:rPr>
        <w:t>собеседования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Какими источниками информации и базами данных пользовались для проведения патентного поис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ова ситуация по защите авторских прав в модной индустр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3. Как видите защиту результатов своей дизайнерской деятельности через пять лет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. Темы рефератов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следование рынка плагиата брендовой модной продук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овейшие технологии моды, зарегистрированные в ФИПС в 2015-2018 г.г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спользование модными домами товарных знаков в дизайне издел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4. Темы заданий для самостояте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Составление заявки на получение патента на изобретение «Способ создания трансформируемой конструкции верхней одежды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Составление заявки на получение патента на промышленный образец «Купальный костюм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ставление заявки на товарный знак фирмы, занимающейся дизайном и производством школьной фор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уст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1) Автор изобретения, полезной модели, промышленного образц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) Международная классификация товаров и услуг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) Формальная экспертиза заявки на изобретение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1) Условия патентоспособности изобрет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) Исключительное право на результат интеллектуальной деятель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) Формальная экспертиза заявки на промышленный образец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1) Секрет производства ноу-хау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) Споры, связанные с защитой патентных пра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) Формальная экспертиза заявки на полезную модель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6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2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Донская, дом 39, строение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 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7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Ларионов И.К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Гуреева М. А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Овчинников В. В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щита интеллектуальной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513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Коршунов Н. М., Харитонова Ю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теллектуальная собственность (Права на результаты интеллектуальной деятельности и средства индивидуализ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Норма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906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Шебано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вовое обеспечение индустрии м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Норма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971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ухопад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мерциализация интеллект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Магистр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204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Шебано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«Модное» право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Норма: ИНФРА-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941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Черячукин В.В., Коршунов Н.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во интеллектуальной собственности на программы для ЭВМ и базы данных в Российской Федерации и зарубежных стран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72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Бабашева О.Л., Иван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ведение занятий по дисциплине защита интеллекту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96018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Золин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ва авторов программ для ЭВМ и баз да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0989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lang w:eastAsia="ar-SA"/>
        </w:rPr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8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author/5c2efa74-358f-11e4-b05e-00237dd2fde2" TargetMode="External"/><Relationship Id="rId15" Type="http://schemas.openxmlformats.org/officeDocument/2006/relationships/hyperlink" Target="http://znanium.com/catalog/author/e0daab27-f84b-11e3-9766-90b11c31de4c" TargetMode="External"/><Relationship Id="rId16" Type="http://schemas.openxmlformats.org/officeDocument/2006/relationships/hyperlink" Target="http://znanium.com/catalog/author/588e017c-98ae-11e4-a7e7-00237dd2fde2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2:00Z</dcterms:created>
  <dc:creator>User</dc:creator>
  <dc:description/>
  <cp:keywords/>
  <dc:language>en-US</dc:language>
  <cp:lastModifiedBy>2</cp:lastModifiedBy>
  <cp:lastPrinted>2019-06-11T17:29:00Z</cp:lastPrinted>
  <dcterms:modified xsi:type="dcterms:W3CDTF">2019-06-11T14:30:00Z</dcterms:modified>
  <cp:revision>21</cp:revision>
  <dc:subject/>
  <dc:title>Приложение №1</dc:title>
</cp:coreProperties>
</file>