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bCs/>
          <w:i/>
          <w:i/>
          <w:szCs w:val="22"/>
        </w:rPr>
      </w:pPr>
      <w:r>
        <w:rPr>
          <w:b/>
          <w:bCs/>
          <w:sz w:val="28"/>
        </w:rPr>
        <w:t>ИСКУССТВО СТЕКЛА И КЕРАМ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</w:rPr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___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Дизайн костюма»</w:t>
      </w:r>
      <w:r>
        <w:rPr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_________</w:t>
      </w:r>
      <w:r>
        <w:rPr>
          <w:bCs/>
          <w:u w:val="single"/>
        </w:rPr>
        <w:t>Дизайна среды</w:t>
      </w:r>
      <w:r>
        <w:rPr>
          <w:bCs/>
        </w:rPr>
        <w:t>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Дизайн костюма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8"/>
        <w:gridCol w:w="1280"/>
        <w:gridCol w:w="318"/>
        <w:gridCol w:w="3280"/>
      </w:tblGrid>
      <w:tr>
        <w:trPr/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едры, профессор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Б. Волкодае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П. Дрынки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«Дизайна среды» «06» июня 2018 г., протокол № 11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Г.И. Петушко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Заведующий кафедрой          ______________                      </w:t>
      </w:r>
      <w:r>
        <w:rPr/>
        <w:t>(И.Б. Волкодаева)</w:t>
      </w: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«26» июня 2018 г.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Cs/>
          <w:i/>
          <w:i/>
          <w:sz w:val="22"/>
          <w:szCs w:val="22"/>
        </w:rPr>
      </w:pPr>
      <w:r>
        <w:rPr/>
        <w:t>Дисциплина «</w:t>
      </w:r>
      <w:r>
        <w:rPr>
          <w:bCs/>
        </w:rPr>
        <w:t>Искусство стекла и керамики»</w:t>
      </w:r>
      <w:r>
        <w:rPr>
          <w:bCs/>
          <w:i/>
          <w:sz w:val="22"/>
          <w:szCs w:val="22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вариативную часть Блок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suppressAutoHyphens w:val="tru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suppressAutoHyphens w:val="true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</w:t>
            </w:r>
            <w:r>
              <w:rPr>
                <w:sz w:val="24"/>
                <w:szCs w:val="24"/>
                <w:lang w:val="ru-RU"/>
              </w:rPr>
              <w:t>ностью</w:t>
            </w:r>
            <w:r>
              <w:rPr>
                <w:sz w:val="24"/>
                <w:szCs w:val="24"/>
              </w:rPr>
              <w:t xml:space="preserve"> обладать начальными профессиональными навыками скульптора, приемами работы в макетировании и моделировани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применять современные технологии, требуемые при реализации дизайн-проекта на практике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.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28"/>
        <w:gridCol w:w="1133"/>
        <w:gridCol w:w="1107"/>
        <w:gridCol w:w="968"/>
        <w:gridCol w:w="692"/>
        <w:gridCol w:w="1637"/>
      </w:tblGrid>
      <w:tr>
        <w:trPr/>
        <w:tc>
          <w:tcPr>
            <w:tcW w:w="4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.за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567"/>
        <w:gridCol w:w="3969"/>
        <w:gridCol w:w="567"/>
        <w:gridCol w:w="1417"/>
        <w:gridCol w:w="425"/>
        <w:gridCol w:w="709"/>
        <w:gridCol w:w="2835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suppressAutoHyphens w:val="true"/>
              <w:ind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Семестр №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(Зач.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Исследование исторических объектов по заданным параметр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Исследование исторических объектов по заданным параметр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Подбор и анализ аналогов,  по художественно-стилистическим характеристикам монументально-декоративного искус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Подбор и анализ аналогов, по художественно-стилистическим характеристикам монументально-декоративного искус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Cs/>
              </w:rPr>
              <w:t>творческая концепция,  формирование видимого образа объекта - эскиз витр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Cs/>
              </w:rPr>
              <w:t>творческая концепция, формирование видимого образа объекта - эскиз витр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Cs/>
              </w:rPr>
              <w:t>Подбор и анализ аналогов,  по художественным характеристикам монументально-декоратив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Cs/>
              </w:rPr>
              <w:t>Подбор и анализ аналогов, по художественным характеристикам монументально-декоратив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Обсуждение итогов семес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Обсуждение итогов семес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</w:rPr>
              <w:t>Семестр №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 xml:space="preserve">Дифференцированный зачет </w:t>
            </w:r>
            <w:r>
              <w:rPr>
                <w:sz w:val="20"/>
                <w:szCs w:val="20"/>
              </w:rPr>
              <w:t>(Диф.зач.)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/>
            </w:pPr>
            <w:r>
              <w:rPr>
                <w:bCs/>
              </w:rPr>
              <w:t>Исследование исторических объектов по заданным парамет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Cs/>
              </w:rPr>
            </w:pPr>
            <w:r>
              <w:rPr>
                <w:bCs/>
              </w:rPr>
              <w:t>Исследование исторических объектов по заданным парамет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Cs/>
              </w:rPr>
            </w:pPr>
            <w:r>
              <w:rPr>
                <w:bCs/>
              </w:rPr>
              <w:t>Анализ элементов аналога- 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Cs/>
              </w:rPr>
            </w:pPr>
            <w:r>
              <w:rPr>
                <w:bCs/>
              </w:rPr>
              <w:t>Анализ элементов аналога- 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/>
            </w:pPr>
            <w:r>
              <w:rPr>
                <w:bCs/>
              </w:rPr>
              <w:t>Разработка творческой концепции-варианты графических эскизов шпал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/>
            </w:pPr>
            <w:r>
              <w:rPr>
                <w:bCs/>
              </w:rPr>
              <w:t>Разработка творческой концепции-варианты графических эскизов шпал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бор здания для изображения его по заданным парамет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бор здания для изображения его по заданным парамет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/>
            </w:pPr>
            <w:r>
              <w:rPr>
                <w:bCs/>
              </w:rPr>
              <w:t>Доработка творческой концепции наиболее удачного варианта графического эскиза фасада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/>
            </w:pPr>
            <w:r>
              <w:rPr>
                <w:bCs/>
              </w:rPr>
              <w:t>Доработка творческой концепции наиболее удачного варианта графического эскиза фасада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suppressAutoHyphens w:val="true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зделы с 1-5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</w:rPr>
              <w:t>1.Закрепление пройденного материала по практическим занятиям. Разработка индивидуальных заданий, выданных преподавателе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2. Изучение дополнительной литературы и ресурсов интернета по текущей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 Подготовка обзорных статей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зделы с 1-5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</w:rPr>
              <w:t>1.Закрепление пройденного материала по практическим занятиям. Разработка индивидуальных заданий, выданных преподавателе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</w:rPr>
              <w:t>2. Изучение дополнительной литературы и ресурсов интернета по текущей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3. Подготовка обзорных статей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/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/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349"/>
        <w:gridCol w:w="161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37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в приемах моделир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одбирать и обосновать свой выбор методики компози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дной из методик компьютерного проект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37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все о приемах моделир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выбирать и обосновывать свой выбор методики компози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 методами компьютерного констру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37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овые приемы модел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одбирать и обосновать свой выбор методики средовой компози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 уверенно новыми методами конструирования и моделирования формо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технические условия соединительных и краевых швов для выбран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Уметь выбрать оптимальный режим обработки швов</w:t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выполнения швов и влажно-тепловой обработки (ВТ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особенности обработки соединительных и краевых швов для выбранного материала </w:t>
            </w:r>
          </w:p>
          <w:p>
            <w:pPr>
              <w:pStyle w:val="Normal"/>
              <w:jc w:val="both"/>
              <w:rPr/>
            </w:pPr>
            <w:r>
              <w:rPr/>
              <w:t>Уметь грамотно выполнять раскрой с учетом технических условий выполнения швов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Владеть комплексными методами формо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особенности обработки основных узлов в сложных материалах</w:t>
            </w:r>
          </w:p>
          <w:p>
            <w:pPr>
              <w:pStyle w:val="Normal"/>
              <w:jc w:val="both"/>
              <w:rPr/>
            </w:pPr>
            <w:r>
              <w:rPr/>
              <w:t>Уметь выбрать оптимальный режим обработки швов, грамотно выполнять раскрой с учетом технических условий выполнения шв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 навыками выполнения швов и влажно-тепловой обработки (ВТО), комплексными методами формо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методы и способы обработки основных узлов одежды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методы обработки легкого платья для изделий подкладочного ассортиме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ладеть методами контроля качества готовой продук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методы обработки основных узлов одежды из сложных материалов</w:t>
            </w:r>
          </w:p>
          <w:p>
            <w:pPr>
              <w:pStyle w:val="Normal"/>
              <w:rPr/>
            </w:pPr>
            <w:r>
              <w:rPr/>
              <w:t>Уметь использовать методы обработки в одежде из слож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ладеть умением устранять дефекты посадки изделия на фигу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rPr/>
            </w:pPr>
            <w:r>
              <w:rPr/>
              <w:t>Знать методы и способы обработки основных узлов одежды из сложных материалов</w:t>
            </w:r>
          </w:p>
          <w:p>
            <w:pPr>
              <w:pStyle w:val="Normal"/>
              <w:rPr/>
            </w:pPr>
            <w:r>
              <w:rPr/>
              <w:t>Уметь использовать методы обработки легкого платья для изделий подкладочного ассортимента и в одежде из сложных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методами контроля качества готовой продукции, умением устранять дефекты посадки изделия на фигу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. О методиках методики построения БК с помощью новых мет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…выполнять приемы базового проекти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реализации метода на практи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методики по различным новым методам построения БК и М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ести выбор методики и метода построения исходя из проектной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ладеть навыками компьютерного проектирования и разработки лек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направления развития новых методов констру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ифференцировать новые методы и использовать программное обеспечение исходя из проектной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ладеть компьютерными методами проектирования костю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shd w:fill="FFFFFF" w:val="clear"/>
        <w:suppressAutoHyphens w:val="true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shd w:fill="FFFFFF" w:val="clear"/>
        <w:suppressAutoHyphens w:val="true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shd w:fill="FFFFFF" w:val="clear"/>
        <w:suppressAutoHyphens w:val="true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Семестр № 5</w:t>
      </w:r>
    </w:p>
    <w:p>
      <w:pPr>
        <w:pStyle w:val="Normal"/>
        <w:suppressAutoHyphens w:val="true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тем докладов по дисциплине: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/>
        <w:t>1.</w:t>
      </w:r>
      <w:r>
        <w:rPr>
          <w:bCs/>
          <w:lang w:eastAsia="en-US"/>
        </w:rPr>
        <w:t xml:space="preserve"> </w:t>
      </w:r>
      <w:r>
        <w:rPr>
          <w:bCs/>
        </w:rPr>
        <w:t>Анализ архитектуры по стилю и определение требований к исторической Москве.</w:t>
      </w:r>
    </w:p>
    <w:p>
      <w:pPr>
        <w:pStyle w:val="Normal"/>
        <w:suppressAutoHyphens w:val="true"/>
        <w:jc w:val="both"/>
        <w:rPr/>
      </w:pPr>
      <w:r>
        <w:rPr/>
        <w:t xml:space="preserve">2. </w:t>
      </w:r>
      <w:r>
        <w:rPr>
          <w:bCs/>
        </w:rPr>
        <w:t>Технические требования и стандарты к созданию монументально-декоративным элементам</w:t>
      </w:r>
    </w:p>
    <w:p>
      <w:pPr>
        <w:pStyle w:val="Normal"/>
        <w:suppressAutoHyphens w:val="true"/>
        <w:jc w:val="both"/>
        <w:rPr/>
      </w:pPr>
      <w:r>
        <w:rPr/>
        <w:t xml:space="preserve">3. </w:t>
      </w:r>
      <w:r>
        <w:rPr>
          <w:bCs/>
        </w:rPr>
        <w:t>Методы отбора аналогов, и защита концепций авторских идей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4. </w:t>
      </w:r>
      <w:r>
        <w:rPr>
          <w:bCs/>
        </w:rPr>
        <w:t>Виды современных направлений в области монументально-декоративного искусства в формировании среды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993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Перечень вопросов к зачету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</w:rPr>
        <w:t>1.</w:t>
        <w:tab/>
        <w:t>Место монументально - декоративного искусства в дизайне среды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2.</w:t>
        <w:tab/>
        <w:t>Художественный анализ ансамбля города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</w:rPr>
        <w:t>3.</w:t>
        <w:tab/>
        <w:t>Архитектурный ансамбль и комплекс зданий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4.</w:t>
        <w:tab/>
        <w:t>Малые архитектурные формы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</w:rPr>
        <w:t>5.</w:t>
        <w:tab/>
        <w:t>Масштабность, красная линия, зрительные планы в дизайне среды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6.</w:t>
        <w:tab/>
        <w:t>Архитектурно-социальная структура города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7.</w:t>
        <w:tab/>
        <w:t>Признаки городской среды, влияющие на облик города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</w:rPr>
        <w:t>8.</w:t>
        <w:tab/>
        <w:t>Аспекты анализа и оценки дизайна среды (интерьер, экстерьер)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9.</w:t>
        <w:tab/>
        <w:t>Три основные группы стилей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10.</w:t>
        <w:tab/>
        <w:t xml:space="preserve"> Видеоэкология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11.</w:t>
        <w:tab/>
        <w:t xml:space="preserve"> Архитектурные элементы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12.</w:t>
        <w:tab/>
        <w:t>Исторические стили в искусстве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13.</w:t>
        <w:tab/>
        <w:t>Античная культура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14.</w:t>
        <w:tab/>
        <w:t>Романский стиль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15.</w:t>
        <w:tab/>
        <w:t>Готический стиль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</w:rPr>
        <w:t>16.</w:t>
        <w:tab/>
        <w:t xml:space="preserve"> Эпоха Итальянского Возрождения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17.</w:t>
        <w:tab/>
        <w:t xml:space="preserve"> Северное европейское возрождение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18.</w:t>
        <w:tab/>
        <w:t>Монументально-декоративное искусство Древней Руси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19.</w:t>
        <w:tab/>
        <w:t xml:space="preserve"> Стиль барокко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20.</w:t>
        <w:tab/>
        <w:t xml:space="preserve"> Стиль рококо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21.</w:t>
        <w:tab/>
        <w:t xml:space="preserve"> Стиль классицизм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22.</w:t>
        <w:tab/>
        <w:t>Монументально-декоративная живопись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23.</w:t>
        <w:tab/>
        <w:t xml:space="preserve"> Искусство фрески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24.</w:t>
        <w:tab/>
        <w:t>Искусство витража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25.</w:t>
        <w:tab/>
        <w:t>Искусство мозаики.</w:t>
      </w:r>
    </w:p>
    <w:p>
      <w:pPr>
        <w:pStyle w:val="Normal"/>
        <w:suppressAutoHyphens w:val="true"/>
        <w:ind w:left="426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6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 Для текущей аттестации</w:t>
      </w:r>
      <w:r>
        <w:rPr>
          <w:sz w:val="24"/>
          <w:szCs w:val="24"/>
          <w:lang w:val="ru-RU"/>
        </w:rPr>
        <w:t>: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тем докладов по дисциплине: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rPr>
          <w:bCs/>
        </w:rPr>
      </w:pPr>
      <w:r>
        <w:rPr>
          <w:bCs/>
        </w:rPr>
        <w:t>Исследование исторических объектов по заданным параметрам</w:t>
      </w:r>
    </w:p>
    <w:p>
      <w:pPr>
        <w:pStyle w:val="Normal"/>
        <w:numPr>
          <w:ilvl w:val="0"/>
          <w:numId w:val="4"/>
        </w:numPr>
        <w:suppressAutoHyphens w:val="true"/>
        <w:rPr>
          <w:bCs/>
        </w:rPr>
      </w:pPr>
      <w:r>
        <w:rPr>
          <w:bCs/>
        </w:rPr>
        <w:t>Анализ элементов аналога- ковка</w:t>
      </w:r>
    </w:p>
    <w:p>
      <w:pPr>
        <w:pStyle w:val="Normal"/>
        <w:numPr>
          <w:ilvl w:val="0"/>
          <w:numId w:val="4"/>
        </w:numPr>
        <w:suppressAutoHyphens w:val="true"/>
        <w:rPr>
          <w:bCs/>
        </w:rPr>
      </w:pPr>
      <w:r>
        <w:rPr>
          <w:bCs/>
        </w:rPr>
        <w:t>Разработка творческой концепции-варианты графических эскизов шпалеры</w:t>
      </w:r>
    </w:p>
    <w:p>
      <w:pPr>
        <w:pStyle w:val="Normal"/>
        <w:numPr>
          <w:ilvl w:val="0"/>
          <w:numId w:val="4"/>
        </w:numPr>
        <w:suppressAutoHyphens w:val="true"/>
        <w:rPr>
          <w:bCs/>
        </w:rPr>
      </w:pPr>
      <w:r>
        <w:rPr>
          <w:bCs/>
        </w:rPr>
        <w:t>Выбор здания для изображения его по заданным параметрам</w:t>
      </w:r>
    </w:p>
    <w:p>
      <w:pPr>
        <w:pStyle w:val="Normal"/>
        <w:numPr>
          <w:ilvl w:val="0"/>
          <w:numId w:val="4"/>
        </w:numPr>
        <w:suppressAutoHyphens w:val="true"/>
        <w:rPr>
          <w:bCs/>
        </w:rPr>
      </w:pPr>
      <w:r>
        <w:rPr>
          <w:bCs/>
        </w:rPr>
        <w:t>Доработка творческой концепции наиболее удачного варианта графического эскиза фасада здания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>7.4 Для промежуточной аттестации</w:t>
      </w:r>
    </w:p>
    <w:p>
      <w:pPr>
        <w:pStyle w:val="Normal"/>
        <w:suppressAutoHyphens w:val="true"/>
        <w:jc w:val="both"/>
        <w:rPr/>
      </w:pPr>
      <w:r>
        <w:rPr>
          <w:b/>
        </w:rPr>
        <w:t>Вопросы к дифференцированному зачету: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радиционные направления монументально-декоративного искусства в дизайне среды.</w:t>
      </w:r>
    </w:p>
    <w:p>
      <w:pPr>
        <w:pStyle w:val="Normal"/>
        <w:rPr/>
      </w:pPr>
      <w:r>
        <w:rPr/>
        <w:t>2. Архитектурно-социальная структура городской среды.</w:t>
      </w:r>
    </w:p>
    <w:p>
      <w:pPr>
        <w:pStyle w:val="Normal"/>
        <w:rPr/>
      </w:pPr>
      <w:r>
        <w:rPr/>
        <w:t>3. Теоретические основы зрительного восприятия.</w:t>
      </w:r>
    </w:p>
    <w:p>
      <w:pPr>
        <w:pStyle w:val="Normal"/>
        <w:rPr/>
      </w:pPr>
      <w:r>
        <w:rPr/>
        <w:t>4. Основные элементы фирменного стиля.</w:t>
      </w:r>
    </w:p>
    <w:p>
      <w:pPr>
        <w:pStyle w:val="Normal"/>
        <w:rPr/>
      </w:pPr>
      <w:r>
        <w:rPr/>
        <w:t>5. Искусство фрески (историческое развитие, техника).</w:t>
      </w:r>
    </w:p>
    <w:p>
      <w:pPr>
        <w:pStyle w:val="Normal"/>
        <w:rPr/>
      </w:pPr>
      <w:r>
        <w:rPr/>
        <w:t>6. Искусство мозаики (историческое развитие, техника, материалы).</w:t>
      </w:r>
    </w:p>
    <w:p>
      <w:pPr>
        <w:pStyle w:val="Normal"/>
        <w:rPr/>
      </w:pPr>
      <w:r>
        <w:rPr/>
        <w:t>7. Искусство витража (историческое развитие, техника).</w:t>
      </w:r>
    </w:p>
    <w:p>
      <w:pPr>
        <w:pStyle w:val="Normal"/>
        <w:rPr/>
      </w:pPr>
      <w:r>
        <w:rPr/>
        <w:t>8. Скульптура (виды, материалы, техника).</w:t>
      </w:r>
    </w:p>
    <w:p>
      <w:pPr>
        <w:pStyle w:val="Normal"/>
        <w:rPr/>
      </w:pPr>
      <w:r>
        <w:rPr/>
        <w:t>9. Рельефы (виды, материалы, техника).</w:t>
      </w:r>
    </w:p>
    <w:p>
      <w:pPr>
        <w:pStyle w:val="Normal"/>
        <w:rPr/>
      </w:pPr>
      <w:r>
        <w:rPr/>
        <w:t>10. МДИ культуры Древнего Египта (виды, примеры).</w:t>
      </w:r>
    </w:p>
    <w:p>
      <w:pPr>
        <w:pStyle w:val="Normal"/>
        <w:rPr/>
      </w:pPr>
      <w:r>
        <w:rPr/>
        <w:t>11. МДИ Ассиро-Вавилонской культуры.</w:t>
      </w:r>
    </w:p>
    <w:p>
      <w:pPr>
        <w:pStyle w:val="Normal"/>
        <w:rPr/>
      </w:pPr>
      <w:r>
        <w:rPr/>
        <w:t>12. МДИ Античной культуры.</w:t>
      </w:r>
    </w:p>
    <w:p>
      <w:pPr>
        <w:pStyle w:val="Normal"/>
        <w:rPr/>
      </w:pPr>
      <w:r>
        <w:rPr/>
        <w:t>13. МДИ готического стиля.</w:t>
      </w:r>
    </w:p>
    <w:p>
      <w:pPr>
        <w:pStyle w:val="Normal"/>
        <w:rPr/>
      </w:pPr>
      <w:r>
        <w:rPr/>
        <w:t>14. МДИ эпохи Итальянского Возрождения.</w:t>
      </w:r>
    </w:p>
    <w:p>
      <w:pPr>
        <w:pStyle w:val="Normal"/>
        <w:rPr/>
      </w:pPr>
      <w:r>
        <w:rPr/>
        <w:t>15. МДИ Древней Руси.</w:t>
      </w:r>
    </w:p>
    <w:p>
      <w:pPr>
        <w:pStyle w:val="Normal"/>
        <w:rPr/>
      </w:pPr>
      <w:r>
        <w:rPr/>
        <w:t>16. МДИ стиля барокко.</w:t>
      </w:r>
    </w:p>
    <w:p>
      <w:pPr>
        <w:pStyle w:val="Normal"/>
        <w:rPr/>
      </w:pPr>
      <w:r>
        <w:rPr/>
        <w:t>17. МДИ стиля ампир.</w:t>
      </w:r>
    </w:p>
    <w:p>
      <w:pPr>
        <w:pStyle w:val="Normal"/>
        <w:rPr/>
      </w:pPr>
      <w:r>
        <w:rPr/>
        <w:t>18. МДИ стиля модерн.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33, стр.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, технические средства обучения, служащие для представления информации аудитории: экр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23/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33, стр.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 передвижная, методические материалы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23/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33, стр.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 передвижная, технические средства обучения, служащие для представления информации аудитории: настенный телевизор, ноутбук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2835"/>
        <w:gridCol w:w="1701"/>
        <w:gridCol w:w="2693"/>
        <w:gridCol w:w="851"/>
        <w:gridCol w:w="2693"/>
        <w:gridCol w:w="1697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ешникова Н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: история и те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Омега-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ронов В. Р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идоренко В. 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изайнерское образование. История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Теория.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И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ГТУ им. А.Н. Косы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енова И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 профессионального применения цвета в дизайн-проект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ИТ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Новицкий А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м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шин А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дизайн-проектирования элементов предметной среды (дизайн унифицированных и агрегатирован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рхитектура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удцова В.В., Назаров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кор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/>
              <w:t>https://znanium.com/bookread2.php?book=4624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чев 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зайн как он е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Евро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врентьев А.Н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Гарда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аева Л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изайнерск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унге В. Ф, Сеньковский В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теории и методологии </w:t>
            </w:r>
            <w:r>
              <w:rPr>
                <w:bCs/>
                <w:sz w:val="20"/>
                <w:szCs w:val="20"/>
              </w:rPr>
              <w:t>дизай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МЗ 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нге В. Ф., Манусевич Ю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гономика в </w:t>
            </w:r>
            <w:r>
              <w:rPr>
                <w:bCs/>
                <w:sz w:val="20"/>
                <w:szCs w:val="20"/>
              </w:rPr>
              <w:t>дизайне</w:t>
            </w:r>
            <w:r>
              <w:rPr>
                <w:sz w:val="20"/>
                <w:szCs w:val="20"/>
              </w:rPr>
              <w:t xml:space="preserve">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ин В.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</w:t>
            </w:r>
            <w:r>
              <w:rPr>
                <w:bCs/>
                <w:sz w:val="20"/>
                <w:szCs w:val="20"/>
              </w:rPr>
              <w:t>дизайна</w:t>
            </w:r>
            <w:r>
              <w:rPr>
                <w:sz w:val="20"/>
                <w:szCs w:val="20"/>
              </w:rPr>
              <w:t>. Композиция, методика,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двелл 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принципы 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 : 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эйншенк 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0 главных принципа дизайна. Как удержать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 : 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 Майк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временный дизайн. Пошаговое руковод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отарев, А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ция идей и системные методы в </w:t>
            </w:r>
            <w:r>
              <w:rPr>
                <w:bCs/>
                <w:sz w:val="20"/>
                <w:szCs w:val="20"/>
              </w:rPr>
              <w:t>диза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: ТГ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лужить российскому дизайну. Т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ста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М. : Союз Дизайнер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ва Т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ыставки дизайна и рекламы: новые информационные технологии и креативные решения в </w:t>
            </w:r>
            <w:r>
              <w:rPr>
                <w:bCs/>
                <w:sz w:val="20"/>
                <w:szCs w:val="20"/>
              </w:rPr>
              <w:t>дизайне</w:t>
            </w:r>
            <w:r>
              <w:rPr>
                <w:sz w:val="20"/>
                <w:szCs w:val="20"/>
              </w:rPr>
              <w:t>, рекламе и серви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ина М. О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Цвет и символ в искусстве, </w:t>
            </w:r>
            <w:r>
              <w:rPr>
                <w:bCs/>
                <w:sz w:val="20"/>
                <w:szCs w:val="20"/>
              </w:rPr>
              <w:t>дизайне</w:t>
            </w:r>
            <w:r>
              <w:rPr>
                <w:sz w:val="20"/>
                <w:szCs w:val="20"/>
              </w:rPr>
              <w:t xml:space="preserve"> и архитектур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 н/Д: 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нге В.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История </w:t>
            </w:r>
            <w:r>
              <w:rPr>
                <w:bCs/>
                <w:sz w:val="20"/>
                <w:szCs w:val="20"/>
              </w:rPr>
              <w:t>дизайна</w:t>
            </w:r>
            <w:r>
              <w:rPr>
                <w:sz w:val="20"/>
                <w:szCs w:val="20"/>
              </w:rPr>
              <w:t>, науки и техники. Кн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рхитектура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нге В.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История </w:t>
            </w:r>
            <w:r>
              <w:rPr>
                <w:bCs/>
                <w:sz w:val="20"/>
                <w:szCs w:val="20"/>
              </w:rPr>
              <w:t>дизайна</w:t>
            </w:r>
            <w:r>
              <w:rPr>
                <w:sz w:val="20"/>
                <w:szCs w:val="20"/>
              </w:rPr>
              <w:t>, науки и техники. Кн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рхитектура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 С., Михайлов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  <w:r>
              <w:rPr>
                <w:bCs/>
                <w:sz w:val="20"/>
                <w:szCs w:val="20"/>
              </w:rPr>
              <w:t>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М. : Союз дизайнер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 С., Кулеева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сновы </w:t>
            </w:r>
            <w:r>
              <w:rPr>
                <w:bCs/>
                <w:sz w:val="20"/>
                <w:szCs w:val="20"/>
              </w:rPr>
              <w:t>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М. : Союз дизайнер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даева И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тика цикличности исторических стилей в дизайне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Ц 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даева И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textAlignment w:val="baseline"/>
              <w:outlineLvl w:val="1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технологические основы создания витража</w:t>
            </w:r>
            <w:r>
              <w:rPr>
                <w:color w:val="000000"/>
                <w:sz w:val="20"/>
                <w:szCs w:val="20"/>
              </w:rPr>
              <w:t>. 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Ц 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даева И.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textAlignment w:val="baseline"/>
              <w:outlineLvl w:val="1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технологические основы создания мозаики</w:t>
            </w:r>
            <w:r>
              <w:rPr>
                <w:color w:val="000000"/>
                <w:sz w:val="20"/>
                <w:szCs w:val="20"/>
              </w:rPr>
              <w:t>. 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Ц 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даева И.Б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це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технологические основы создания рельефо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указ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Ц 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хин М.Г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комендации по разработке</w:t>
            </w:r>
            <w:r>
              <w:rPr>
                <w:sz w:val="20"/>
                <w:szCs w:val="20"/>
              </w:rPr>
              <w:t xml:space="preserve"> проекта в области </w:t>
            </w:r>
            <w:r>
              <w:rPr>
                <w:bCs/>
                <w:sz w:val="20"/>
                <w:szCs w:val="20"/>
              </w:rPr>
              <w:t>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http://znanium.com/catalog.php?bookinfo=7958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709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9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709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709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709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709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709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709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16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709"/>
        <w:jc w:val="both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firstLine="709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0" w:firstLine="709"/>
        <w:jc w:val="both"/>
        <w:rPr>
          <w:lang w:eastAsia="ar-SA"/>
        </w:rPr>
      </w:pPr>
      <w:hyperlink r:id="rId1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0" w:firstLine="709"/>
        <w:jc w:val="both"/>
        <w:rPr>
          <w:lang w:eastAsia="ar-SA"/>
        </w:rPr>
      </w:pPr>
      <w:hyperlink r:id="rId19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0" w:firstLine="709"/>
        <w:jc w:val="both"/>
        <w:rPr>
          <w:lang w:eastAsia="ar-SA"/>
        </w:rPr>
      </w:pPr>
      <w:hyperlink r:id="rId20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0" w:firstLine="709"/>
        <w:jc w:val="both"/>
        <w:rPr>
          <w:lang w:eastAsia="ar-SA"/>
        </w:rPr>
      </w:pPr>
      <w:hyperlink r:id="rId21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0" w:firstLine="709"/>
        <w:jc w:val="both"/>
        <w:rPr>
          <w:lang w:eastAsia="ar-SA"/>
        </w:rPr>
      </w:pPr>
      <w:hyperlink r:id="rId22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/>
      </w:pPr>
      <w:r>
        <w:rPr/>
        <w:t xml:space="preserve">9.4.3 Лицензионное программное обеспечение </w:t>
      </w:r>
      <w:r>
        <w:rPr>
          <w:b/>
        </w:rPr>
        <w:t>(ежегодно обновляется)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);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 xml:space="preserve">Dr. Web Desktop Security Suite, </w:t>
      </w:r>
      <w:r>
        <w:rPr/>
        <w:t>Антивирус</w:t>
      </w:r>
      <w:r>
        <w:rPr>
          <w:lang w:val="en-US"/>
        </w:rPr>
        <w:t xml:space="preserve"> + </w:t>
      </w:r>
      <w:r>
        <w:rPr/>
        <w:t>Центр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2 </w:t>
      </w:r>
      <w:r>
        <w:rPr/>
        <w:t>месяцев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LBWAC-12M-200-B1, </w:t>
      </w:r>
      <w:r>
        <w:rPr/>
        <w:t>договор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 «</w:t>
      </w:r>
      <w:r>
        <w:rPr/>
        <w:t>Софт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>»  №219/17-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13.12 2017;</w:t>
      </w:r>
    </w:p>
    <w:p>
      <w:pPr>
        <w:pStyle w:val="Normal"/>
        <w:suppressAutoHyphens w:val="true"/>
        <w:jc w:val="both"/>
        <w:rPr/>
      </w:pPr>
      <w:r>
        <w:rPr/>
        <w:t>Adobe Reader (свободно распространяемое).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3"/>
      <w:footerReference w:type="first" r:id="rId24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arxiv.org/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22:00Z</dcterms:created>
  <dc:creator>User</dc:creator>
  <dc:description/>
  <cp:keywords/>
  <dc:language>en-US</dc:language>
  <cp:lastModifiedBy>2</cp:lastModifiedBy>
  <cp:lastPrinted>2019-06-14T16:37:00Z</cp:lastPrinted>
  <dcterms:modified xsi:type="dcterms:W3CDTF">2019-06-14T13:38:00Z</dcterms:modified>
  <cp:revision>3</cp:revision>
  <dc:subject/>
  <dc:title>Приложение №1</dc:title>
</cp:coreProperties>
</file>