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ДИЗАЙ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 xml:space="preserve"> Промышленного дизайна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65"/>
        <w:gridCol w:w="1279"/>
        <w:gridCol w:w="466"/>
        <w:gridCol w:w="3280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Г. Дубровин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Г. Куртова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</w:t>
      </w:r>
      <w:r>
        <w:rPr>
          <w:bCs/>
        </w:rPr>
        <w:t>Промышленного дизайна</w:t>
      </w:r>
      <w:r>
        <w:rPr/>
        <w:t>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 УНИВЕРСИТ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>«</w:t>
      </w:r>
      <w:r>
        <w:rPr/>
        <w:t>История дизайна</w:t>
      </w:r>
      <w:r>
        <w:rPr>
          <w:b/>
        </w:rPr>
        <w:t>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 xml:space="preserve">в базов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25"/>
        <w:gridCol w:w="2551"/>
        <w:gridCol w:w="426"/>
        <w:gridCol w:w="1984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(Реф), задания для самостоятельной работы (СР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10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</w:rPr>
              <w:t>.</w:t>
            </w:r>
            <w:r>
              <w:rPr>
                <w:sz w:val="20"/>
                <w:szCs w:val="20"/>
              </w:rPr>
              <w:t xml:space="preserve"> Вве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историю дизай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историю дизай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зайн как формальная деятельность и как составной элемент экономической систем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овление дизайн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нача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дизайн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нача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й прогресс и промышленная революция 19 -нач. 20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 дизайн в России 17-18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 дизайн в России 17-18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тилей: модерн, конструктивизм, неопластицизм, конструктивиз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илеобразующие процессы в предметно-пространственной среде Европы и России на рубеже 20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образующие процессы в предметно-пространственной среде Европы и России на рубеже 20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колы дизай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е дизайна после Первой мировой вой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дизайна после Первой мировой вой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худ-го образования в Советской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изайна в Советской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зайна в Советской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формообразования конструктивизма и супре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й дизай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дизай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дизайн 20-х-30х г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е и развитие дизайна в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дизайна в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омышленного дизайна в СШ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изайн-образование в странах Западной Европы, Америки, Япо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зайн-образование в странах Западной Европы, Америки, Япо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зайнерские школы Европы, Япон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обенности развития дизайна в Германии после Второй миров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развития дизайна в Германии после Второй мировой вой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ункционализм-традиции немецкого стиля в дизайн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тальянский дизайн- язык симв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альянский дизайн- язык симво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нгардный дизайн Итал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Дизайн в странах Скандинавии и Фр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зайн в странах Скандинавии и Фран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динавский функционализ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айн в странах Англии, Япо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айн в странах Англии, Япони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Великобритании, Япон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Страны Восточной Европы и дизай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Восточной Европы и дизай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онные формы отечественного худ-ого конструиров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собенности развития отечественного художественного констру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развития отечественного художественного констру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КСИ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Международные и Российские структуры диза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е и Российские структуры диз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дизай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Особенности современного диза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0"/>
                <w:szCs w:val="20"/>
              </w:rPr>
              <w:t>Особенности современного дизай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ли и стилевые направления в дизайн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дизайна, науки и техн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практическим, чтение дополнительной литературы, подбор материала; н</w:t>
            </w:r>
            <w:r>
              <w:rPr>
                <w:color w:val="333333"/>
                <w:sz w:val="20"/>
                <w:szCs w:val="20"/>
              </w:rPr>
              <w:t>аписание реферата. Подготовка информационного сообщения, доклада, подбор иллюстраций (рисунков), создание презентаций и д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общие процессы и явления, характерные для всеобщей истории дизайна.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ладеть</w:t>
            </w:r>
            <w:r>
              <w:rPr>
                <w:color w:val="000000"/>
                <w:spacing w:val="-1"/>
              </w:rPr>
              <w:t xml:space="preserve"> общей методологией научных исследований в области истории дизай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уть и специфику процессов и явлений, характерных для всеобщей истории дизайн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пользоваться понятийным аппаратом истории дизайна, излагать</w:t>
            </w:r>
            <w:r>
              <w:rPr/>
              <w:t xml:space="preserve"> мысли в литературной и деловой письменной и речи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убличной и научной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уть и специфику процессов и явлений, характерных для истории дизайн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воспринимать и осмысливать услышанное и прочитанное на русском языке, излагать мысли в литературной и деловой письменной и речи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ладеть</w:t>
            </w:r>
            <w:r>
              <w:rPr>
                <w:color w:val="000000"/>
                <w:spacing w:val="-1"/>
              </w:rPr>
              <w:t xml:space="preserve"> методологией научных исследований в области истории дизайна, </w:t>
            </w:r>
            <w:r>
              <w:rPr/>
              <w:t>навыками публичной и научной речи</w:t>
            </w:r>
            <w:r>
              <w:rPr>
                <w:color w:val="000000"/>
                <w:spacing w:val="-1"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тили и направления в области дизайна, используя знания истории дизайна. Давать определение категориям отбора информаци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структурирования информацию по заданным параметр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лять оптимальные пути решения проблемы на материале визуальной культур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категориям отбора информации,</w:t>
            </w:r>
          </w:p>
          <w:p>
            <w:pPr>
              <w:pStyle w:val="Normal"/>
              <w:rPr/>
            </w:pPr>
            <w:r>
              <w:rPr/>
              <w:t xml:space="preserve">структурировать информацию по заданным параметрам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птимальные пути решения проблем на материале визуальной культуры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отбора программ и проектов различных стилей и направлений в области дизай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  <w:r>
        <w:rPr>
          <w:b/>
          <w:sz w:val="24"/>
          <w:szCs w:val="24"/>
          <w:lang w:val="en-US" w:eastAsia="en-US"/>
        </w:rPr>
        <w:t xml:space="preserve">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7.1.1Перечень тем рефератов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Научно-технический прогресс 19-го века, изобретения и открытия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Всемирные выставки. Хрустальный дворец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Первые теоретики и теории дизайн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Дизайн в 20-м веке: Веркбунд, П. Беренс и АЕГ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Возникновение Баухауза. Предпосылки создания школы, творческие устремления. Метод Баухауза как модель дизайн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Функционализм-традиции немецкого стиля в дизайне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Особенности американского дизайна: Г. Дрейфус, Р. Лоуи, Д. Нельсон. Дизайн и художественное оформление (стайлинг) 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Ульмская школа дизайна и внедрение системного проектирования. Стиль фирмы "Браун"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9. Образ итальянского дизайна. Журнал «Домус» – элитарная модель дизайна; </w:t>
      </w:r>
    </w:p>
    <w:p>
      <w:pPr>
        <w:pStyle w:val="Normal"/>
        <w:rPr/>
      </w:pPr>
      <w:r>
        <w:rPr/>
        <w:t>10. Авангардный дизайн Италии;</w:t>
      </w:r>
    </w:p>
    <w:p>
      <w:pPr>
        <w:pStyle w:val="Normal"/>
        <w:rPr/>
      </w:pPr>
      <w:r>
        <w:rPr/>
        <w:t>11. Соттсасс – лицо итальянского дизайна;</w:t>
      </w:r>
    </w:p>
    <w:p>
      <w:pPr>
        <w:pStyle w:val="Normal"/>
        <w:rPr/>
      </w:pPr>
      <w:r>
        <w:rPr/>
        <w:t>12. Автомобильный дизайн в Италии;</w:t>
      </w:r>
    </w:p>
    <w:p>
      <w:pPr>
        <w:pStyle w:val="Normal"/>
        <w:rPr/>
      </w:pPr>
      <w:r>
        <w:rPr/>
        <w:t>13. Филипп Старк и его философия дизайна;</w:t>
      </w:r>
    </w:p>
    <w:p>
      <w:pPr>
        <w:pStyle w:val="Normal"/>
        <w:rPr/>
      </w:pPr>
      <w:r>
        <w:rPr/>
        <w:t>14. Скандинавский функционализм;</w:t>
      </w:r>
    </w:p>
    <w:p>
      <w:pPr>
        <w:pStyle w:val="Normal"/>
        <w:rPr/>
      </w:pPr>
      <w:r>
        <w:rPr/>
        <w:t>15. Промышленная революция в России. Деятельность инженера Шухова;</w:t>
      </w:r>
    </w:p>
    <w:p>
      <w:pPr>
        <w:pStyle w:val="Normal"/>
        <w:rPr/>
      </w:pPr>
      <w:r>
        <w:rPr/>
        <w:t>16. Реформы художественного образования. ВХУТЕМАС ВХУТЕИН;</w:t>
      </w:r>
    </w:p>
    <w:p>
      <w:pPr>
        <w:pStyle w:val="Normal"/>
        <w:rPr/>
      </w:pPr>
      <w:r>
        <w:rPr/>
        <w:t>17. Рекламная графика первых лет советской власти. В. Маяковский;</w:t>
      </w:r>
    </w:p>
    <w:p>
      <w:pPr>
        <w:pStyle w:val="Normal"/>
        <w:rPr/>
      </w:pPr>
      <w:r>
        <w:rPr/>
        <w:t>18. А. Родченко – творческий путь, работы. Роль в отечественном дизайне;</w:t>
      </w:r>
    </w:p>
    <w:p>
      <w:pPr>
        <w:pStyle w:val="Normal"/>
        <w:rPr/>
      </w:pPr>
      <w:r>
        <w:rPr/>
        <w:t>19. Эль Лисицкий – направления в творчестве, экспериментальное формообразование;</w:t>
      </w:r>
    </w:p>
    <w:p>
      <w:pPr>
        <w:pStyle w:val="Normal"/>
        <w:rPr/>
      </w:pPr>
      <w:r>
        <w:rPr/>
        <w:t>20. В. Татлин — особенности проектной деятельности. Искусство и проектирование в творчестве Татлина;</w:t>
      </w:r>
    </w:p>
    <w:p>
      <w:pPr>
        <w:pStyle w:val="Normal"/>
        <w:rPr/>
      </w:pPr>
      <w:r>
        <w:rPr/>
        <w:t>21. Густав Клуцис как представитель прапагандистского направления в советском фотоавангарде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опросы для </w:t>
      </w:r>
      <w:r>
        <w:rPr>
          <w:b/>
          <w:sz w:val="24"/>
          <w:szCs w:val="24"/>
          <w:lang w:val="ru-RU"/>
        </w:rPr>
        <w:t>самостоятельных</w:t>
      </w:r>
      <w:r>
        <w:rPr>
          <w:b/>
          <w:sz w:val="24"/>
          <w:szCs w:val="24"/>
        </w:rPr>
        <w:t xml:space="preserve"> работ:</w:t>
      </w:r>
    </w:p>
    <w:p>
      <w:pPr>
        <w:pStyle w:val="Normal"/>
        <w:rPr/>
      </w:pPr>
      <w:r>
        <w:rPr/>
        <w:t>1. Стилеобразующие процессы в предметно-пространственной среде Европе и России на рубеже XX века;</w:t>
      </w:r>
    </w:p>
    <w:p>
      <w:pPr>
        <w:pStyle w:val="Normal"/>
        <w:rPr/>
      </w:pPr>
      <w:r>
        <w:rPr/>
        <w:t>2.Специфика развития дизайна в Советской России;</w:t>
      </w:r>
    </w:p>
    <w:p>
      <w:pPr>
        <w:pStyle w:val="Normal"/>
        <w:rPr/>
      </w:pPr>
      <w:r>
        <w:rPr/>
        <w:t>3. Поиски национального стиля в России и Европе;</w:t>
      </w:r>
    </w:p>
    <w:p>
      <w:pPr>
        <w:pStyle w:val="Normal"/>
        <w:rPr/>
      </w:pPr>
      <w:r>
        <w:rPr/>
        <w:t>4. Функции дизайн-критики в процессе проектирования;</w:t>
      </w:r>
    </w:p>
    <w:p>
      <w:pPr>
        <w:pStyle w:val="Normal"/>
        <w:rPr/>
      </w:pPr>
      <w:r>
        <w:rPr/>
        <w:t>5. Основные особенности конструирования объектов дизайна;</w:t>
      </w:r>
    </w:p>
    <w:p>
      <w:pPr>
        <w:pStyle w:val="Normal"/>
        <w:rPr/>
      </w:pPr>
      <w:r>
        <w:rPr/>
        <w:t>6. Специфика проектно-художественной деятельности дизайнера;</w:t>
      </w:r>
    </w:p>
    <w:p>
      <w:pPr>
        <w:pStyle w:val="Normal"/>
        <w:rPr/>
      </w:pPr>
      <w:r>
        <w:rPr/>
        <w:t>7. Особенности творческого воображения и его взаимосвязь с дизайном;</w:t>
      </w:r>
    </w:p>
    <w:p>
      <w:pPr>
        <w:pStyle w:val="Normal"/>
        <w:rPr/>
      </w:pPr>
      <w:r>
        <w:rPr/>
        <w:t>8. Роль технологии в дизайн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Перечень вопросов к </w:t>
      </w:r>
      <w:r>
        <w:rPr>
          <w:b/>
          <w:bCs/>
        </w:rPr>
        <w:t>экзамену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Основные определения дизайна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ромышленные выставки мирового уровня и их роль в развитии дизайна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Новый художественный стиль в Европе на рубеже 19го - 20го веков. Стиль модерн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ервые теоретики дизайна (Рёскин, Земпер и другие)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Эстетические концепции Уильяма  Морриса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Ранний американский функционализм. Чикагская школа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ервые идеи функционализма в Европе. Немецкий Веркбунд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ервые школы дизайна (Баухаус, ВХУТЕМАС-ВХУТЕИН)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лакат в графической рекла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Экологическая тематика в проектной культуре Швеции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Итальянский дизайн и его создатели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Феномен японского дизайна и причины его популярности в мировой моде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Художественный авангард в России. Супрематизм. Конструктивизм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Виды современного дизай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6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1. Комплект учебной мебели, меловая доска, технические средства обучения, служащие для представления информации большой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55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557. Комплект учебной мебели, меловая доска, технические средства обучения, служащие для предоставления информации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врентье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диза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Гардар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унге В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дизайна, науки и тех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Архитектура-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 С.,</w:t>
              <w:br/>
              <w:t>Михайлова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диза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.: Союз дизайнеров Росс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-117"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ешникова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зайн: история и 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Омега-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sz w:val="22"/>
                <w:shd w:fill="FFFFFF" w:val="clear"/>
              </w:rPr>
              <w:t>http://znanium.com/catalog/product/791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оронов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зайн: русская вер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; Тюмень: Моск. гос. худ.-пром-ый универ. им. С.Г. Строган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hd w:fill="FFFFFF" w:val="clear"/>
              </w:rPr>
              <w:t>http://znanium.com/catalog/product/79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ind w:right="-2"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ытачевская Т.Н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Методические указания к практическим занятиям по дисциплине «История дизайна, науки и техники» для студентов специальности 070601 (052400) «Дизай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Издательство Северо-Кавказского государственного технического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before="0" w:after="120"/>
              <w:ind w:right="-2"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ижа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ирование и моделирование в промышленном дизайне. Методические указания для студентов 2 к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shd w:fill="FFFFFF" w:val="clear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left="34" w:hanging="0"/>
        <w:rPr/>
      </w:pPr>
      <w:r>
        <w:rPr>
          <w:color w:val="000000"/>
          <w:lang w:val="en-US" w:bidi="ru-RU"/>
        </w:rPr>
        <w:t>Microsoft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Windows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Professional</w:t>
      </w:r>
      <w:r>
        <w:rPr>
          <w:color w:val="000000"/>
          <w:lang w:bidi="ru-RU"/>
        </w:rPr>
        <w:t xml:space="preserve"> 7 </w:t>
      </w:r>
      <w:r>
        <w:rPr>
          <w:color w:val="000000"/>
          <w:lang w:val="en-US" w:bidi="ru-RU"/>
        </w:rPr>
        <w:t>Russia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Upgrade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Academic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Ope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No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Level</w:t>
      </w:r>
      <w:r>
        <w:rPr>
          <w:color w:val="000000"/>
          <w:lang w:bidi="ru-RU"/>
        </w:rPr>
        <w:t>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</w:t>
      </w:r>
      <w:r>
        <w:rPr>
          <w:color w:val="000000"/>
          <w:lang w:bidi="ru-RU"/>
        </w:rPr>
        <w:t>-02306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№ 46255382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11.12.2009 (копия лицензии);</w:t>
      </w:r>
    </w:p>
    <w:p>
      <w:pPr>
        <w:pStyle w:val="Normal"/>
        <w:ind w:left="34" w:hanging="0"/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</w:t>
      </w:r>
    </w:p>
    <w:p>
      <w:pPr>
        <w:pStyle w:val="Style20"/>
        <w:spacing w:before="0" w:after="0"/>
        <w:rPr>
          <w:i/>
          <w:i/>
          <w:color w:val="000000"/>
          <w:lang w:val="en-US" w:eastAsia="ar-SA" w:bidi="ru-RU"/>
        </w:rPr>
      </w:pPr>
      <w:r>
        <w:rPr>
          <w:i/>
          <w:color w:val="000000"/>
          <w:lang w:val="en-US" w:eastAsia="ar-SA" w:bidi="ru-RU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9:00Z</dcterms:created>
  <dc:creator>User</dc:creator>
  <dc:description/>
  <cp:keywords/>
  <dc:language>en-US</dc:language>
  <cp:lastModifiedBy>2</cp:lastModifiedBy>
  <cp:lastPrinted>2019-06-11T16:42:00Z</cp:lastPrinted>
  <dcterms:modified xsi:type="dcterms:W3CDTF">2019-06-11T13:44:00Z</dcterms:modified>
  <cp:revision>20</cp:revision>
  <dc:subject/>
  <dc:title>Приложение №1</dc:title>
</cp:coreProperties>
</file>