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КОСТЮ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кадемический бакалаври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/специальность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4.03.01 «Дизайн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/специализаци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Дизайн костюм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(факультет)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                       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изайна костю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24"/>
        <w:gridCol w:w="1280"/>
        <w:gridCol w:w="724"/>
        <w:gridCol w:w="3280"/>
      </w:tblGrid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Вадеев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рязев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рассмотрена и утверждена на заседании кафедры «Дизайна костюма» «06» мая 2018 г., протокол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И. Петушк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И. Петушк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  <w:tab/>
        <w:t xml:space="preserve">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(Е.А. Гурова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 июня  2018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МЕСТО УЧЕБНОЙ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костюма» включена в вариативную часть Бл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 ОБУЧАЮЩЕГОСЯ, ФОРМИРУЕМЫЕ В РАМКАХ ИЗУЧАЕМОЙ  ДИСЦИПЛИНЫ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Структура учебной дисциплины для обучающихся 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2</w:t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651"/>
        <w:gridCol w:w="992"/>
        <w:gridCol w:w="1079"/>
        <w:gridCol w:w="792"/>
        <w:gridCol w:w="1620"/>
        <w:gridCol w:w="12"/>
        <w:gridCol w:w="1938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и объем дисциплин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по семест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дисциплины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ые заняти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в час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ские занятия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е занятия (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 в семестре,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 (за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 (диф.за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ф.за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290"/>
        <w:gridCol w:w="651"/>
        <w:gridCol w:w="969"/>
        <w:gridCol w:w="418"/>
        <w:gridCol w:w="3625"/>
        <w:gridCol w:w="418"/>
        <w:gridCol w:w="805"/>
        <w:gridCol w:w="1839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    заняти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 рабо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по учебному план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 (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тика 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тика практического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тика лабораторной работы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а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оры, влияющие на формирование народного костюма, особенности изучения материа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ароды России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оры, влияющ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ирование одежды и обув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/опр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.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pacing w:val="1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остюм Центральных и Северных областей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Костюм отдельных губерний. Типы сарафанов. Головные убо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bookmarkStart w:id="0" w:name="_GoBack"/>
            <w:bookmarkEnd w:id="0"/>
            <w:r>
              <w:rPr>
                <w:color w:val="000000"/>
                <w:spacing w:val="1"/>
                <w:sz w:val="20"/>
                <w:szCs w:val="20"/>
              </w:rPr>
              <w:t>Костюм Юга и Юго-Западных областей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Костюм южных губерний. Декорирование русского костюма. Поне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м Северо-Запада Росс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Костюм народов Ижора и Водь. Эстонцы Сету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Костюм народов Прибалтики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оэтнические влияния на формирование народного костюма</w:t>
            </w:r>
          </w:p>
          <w:p>
            <w:pPr>
              <w:pStyle w:val="Style24"/>
              <w:spacing w:before="0" w:after="0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 Латышский, литовский, эстонский костюм. Влияние финского, немецкого и норвежского костюм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pacing w:val="-4"/>
                <w:sz w:val="20"/>
                <w:szCs w:val="20"/>
              </w:rPr>
              <w:t>Костюм народов Поволжья и Приураль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 Костюм казанских татар и башкир. Особенности одежды Мордовцев, марийцев, удмуртов и народа ко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бэтнические группы. Костюм каза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 Костюм поморов, староверов Сибири, цыган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 в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а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традиционных форм в современные объекты дизай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радиционная обувь народов Ро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/опр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Дифференцированный зачет (диф.зач.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.Костюм Сибири и Дальнего Восто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Костюм жителей арктической зоны. Костюм закрытого тип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стюм горцев Северного Кавка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 Костюм народов Закавказ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Костюм жителей Сибири и Дальнего востока. Распашные конструкции. Обувь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. Костюм народов Средней Азии. Влияние ремесел на облик народного костю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Костюм отдельных народов Северного Кавказа. Костюм народов Дагестан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Использование народных традиций в современ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ектировании. Этностил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 Грузинский, армянский, азербайджанский костю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Костюм узбеков. таджиков, казахов, туркменов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 Этностиль в современной моде. Работы дизайнер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 в семес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1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709"/>
        <w:gridCol w:w="992"/>
        <w:gridCol w:w="425"/>
        <w:gridCol w:w="3686"/>
        <w:gridCol w:w="425"/>
        <w:gridCol w:w="870"/>
        <w:gridCol w:w="2100"/>
      </w:tblGrid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западноевропейского костю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еханизмы зарождения и функционирования моды на примере аристократического костюма 18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тиль рококо  во французском, английском и русском костю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опрос,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Костюм Великой Французской революции и стиль ампир как логичное продолжение процесса демократизации костю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Костюм мервейез и инкруаяблей как прототипы современных субкультурных течений в молодежной м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тиль романтизм и бидермайер как маркеры зарождения буржуазной м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вязь литературы и м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Появление первых Домов моды в середине 19 века. Стиль 2-е рок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Творчество Чарльза В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Стиль модерн и его отражение в женском костюме.  Связь архитектуры, декоративно-прикладного искусства и модного обр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Развитие модной журналистики, рекламы, модной индустрии в цел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Постмодерн и костюм 1-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Стиль гарсон как выражение новых эстетических взгля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Костюм межвоенных лет и времен 2-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Развитие Домов м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«Дамский» стиль 1950-х гг. и формирование молодежной моды в 1960-х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«Большие» и «малые» стили в мо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 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2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2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2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САМОСТОЯТЕЛЬНАЯ РАБОТА ОБУЧАЮЩИХ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47"/>
        <w:gridCol w:w="4287"/>
        <w:gridCol w:w="4928"/>
        <w:gridCol w:w="2760"/>
      </w:tblGrid>
      <w:tr>
        <w:trPr>
          <w:trHeight w:val="9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Костюм народов Росс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бота с литературой и иллюстративным материал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сещение выставок и музе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к промежуточно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готовка к докладам и выступле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47"/>
        <w:gridCol w:w="4287"/>
        <w:gridCol w:w="4928"/>
        <w:gridCol w:w="2760"/>
      </w:tblGrid>
      <w:tr>
        <w:trPr>
          <w:trHeight w:val="9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самостоятельной рабо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Костюм народов Росс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рисовки источни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сещение выставок и музе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ступления с информацией о посещении экспозиц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бота с интернет-ресурс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47"/>
        <w:gridCol w:w="4287"/>
        <w:gridCol w:w="4928"/>
        <w:gridCol w:w="2760"/>
      </w:tblGrid>
      <w:tr>
        <w:trPr>
          <w:trHeight w:val="9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Западноевропейский костю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пии исторического костюма.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сещение показов мод и выставок костюм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ступления с информацией о посещении экспозиций музеев и выстав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бота с литературой по темам лекц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18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ФОНД ОЦЕНОЧНЫХ СРЕДСТВ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вязь результатов освоения дисциплины с уровнем формируемых компетенц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Таблица 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43"/>
        <w:gridCol w:w="2263"/>
      </w:tblGrid>
      <w:tr>
        <w:trPr>
          <w:trHeight w:val="7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вни форм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ка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й</w:t>
            </w:r>
          </w:p>
        </w:tc>
      </w:tr>
      <w:tr>
        <w:trPr>
          <w:trHeight w:val="33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огов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учаемый материа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его использовать е  в работе в материа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ми методами макетирования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3</w:t>
            </w:r>
          </w:p>
        </w:tc>
      </w:tr>
      <w:tr>
        <w:trPr>
          <w:trHeight w:val="3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ышен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й к изучаемому материал, расширяющий кругозор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вать интересную дизайнерскую форму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 работы с самыми различными материал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4</w:t>
            </w:r>
          </w:p>
        </w:tc>
      </w:tr>
      <w:tr>
        <w:trPr>
          <w:trHeight w:val="3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и дополнительные проблемы и вопросы дисциплины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вать дизайнерский образ на основе полученных знаний и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ами работы с применением различных  материал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5</w:t>
            </w:r>
          </w:p>
        </w:tc>
      </w:tr>
      <w:tr>
        <w:trPr>
          <w:trHeight w:val="3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ИПОВЫЕ КОНТРОЛЬНЫЕ ЗАДАНИЯ И ДРУГИЕ МАТЕРИАЛЫ, 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стр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кущей успеваемости: контрольный о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межуточной аттестации: за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 казанских татар, особенности его декор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родных конструкций в работе дизайнеров. Основные приёмы работы с этническим материал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тие костюма жителей горных районов Северного Кавказа, его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ёва как древнейший элемент одежды славянских нар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ический состав населения районов Поволжья, общие черты в костюме этих нар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формообразование и этническое своеобразие народного костю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дежды русского населения северных районов Рос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дежды жителей Закавказья. Азербайджанский костю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сарафанов. Происхождение этого вида одеж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лементы костюма южнорусского ти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стюма жителей Средней Азии. Киргизский костю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/>
      </w:pPr>
      <w:r>
        <w:rPr>
          <w:rFonts w:cs="Times New Roman" w:ascii="Times New Roman" w:hAnsi="Times New Roman"/>
        </w:rPr>
        <w:t>Разновидности украинского костюма. Особенности одежды жителей Карп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ёмы декорирования одежды и обуви жителей северных районов Сиби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и конструкции одежды народов Сибири. Особенности костюма яку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штаны «с широким шагом», причины формирования данной конструкции. Какие ещё конструкции штанов встречаются в народном костюм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риродных условий на костюм жителей  разных мест.  Одежда  жителей Алеутских остро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ы женской красоты у мордовцев и их отражение в формах и пропорциях народного костюма</w:t>
      </w:r>
    </w:p>
    <w:p>
      <w:pPr>
        <w:pStyle w:val="Normal"/>
        <w:spacing w:lineRule="auto" w:line="240" w:before="0" w:after="0"/>
        <w:ind w:left="-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стр №3 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текущей аттестации: контрольный опрос 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межуточной аттестации: зачет с оцен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с оценкой</w:t>
      </w:r>
    </w:p>
    <w:p>
      <w:pPr>
        <w:pStyle w:val="Normal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дежда «глухого типа». Чукотский женский комбинезон как образец оптимальной конструкции в условиях Крайнего севе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«Общекавказские» черты в мужском костюме жителей Северного Кавказ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3.Формы древнего женского костюма жителей Карел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4.Влияние религии на костюм различных народов. Костюм бурят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5.Общие черты и этнические различия в костюме народов Прибалт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6.Особенности формирования  киргизского костюма. Специфика костюма народов – кочевник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7.Эстонский костюм. Особенности «островного» костюмного комплек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8.Причины формирования особых типов одежды внутри одного народа. Субэтносы ( поморы, казаки, эстнцы-сету, татары-мешари и д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9..Отличие «западного» и «восточного» типов армянского костюм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0.. Этностиль в современной моде. Идеи Н. П. Ламановой по использованию народных традиций при создании современной одежды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4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кущей успеваемости: контрольный опрос, практические задания.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да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ить копии исторического женского платья стиля роко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ть копии мужского костюма стиля амп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ить копии аксессуаров и элементов декора женского костюма середины 19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ить презентацию по теме «История возникновения  и развития Домов Моды в Париже в 1920-е – 30-е гг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готовить презентацию по теме «Особенности формирования советского костюма в постреволюционный период и его отличия от западноевропейского костюма».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межуточной аттестации: экзамен</w:t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редставлены ниже (выборочно)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708" w:firstLine="1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ЛЕТ №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Особенности декорирования женского костюма стиля роко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Андрогинный стиль 1920-х гг. и его связь с новой ролью женщины в послевоенны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бкультурные направления в молодежной моде 1970-х гг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БИЛЕТ №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Мужской костюм стиля ампир и его связь с военной форм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Бельевой стиль в женском костюме конца 18 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Формирование молодежной моды в 1960-х гг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БИЛЕТ №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Формирование буржуазного стиля жизни и связанного с ним костюма в середине 19 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Мода между двумя вой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ворчество Ж.Ланвэн, м-м Грэ и др. кутюрье 1930-х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ЬНО-ТЕХНИЧЕСКОЕ ОБЕСПЕЧЕНИЕ ДИСЦИПЛИНЫ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8"/>
        <w:gridCol w:w="3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62/5 </w:t>
            </w:r>
            <w:r>
              <w:rPr>
                <w:rFonts w:cs="Times New Roman" w:ascii="Times New Roman" w:hAnsi="Times New Roman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г. Москва, ул. Садовническая, д.35, стр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специализированное оборудование: раскройный стол,  манекены, зеркала,  мольберты, швейные машинки, гладильная доска, утюг; технические средства обучения, служащие для предоставления учебной информации в аудитории: 2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УЧЕБНО-МЕТОДИЧЕСКОЕ И ИНФОРМАЦИОННОЕ ОБЕСПЕЧЕНИЕ УЧЕБНОЙ ДИСЦИПЛИНЫ </w:t>
      </w:r>
    </w:p>
    <w:tbl>
      <w:tblPr>
        <w:tblW w:w="7550" w:type="pct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69"/>
        <w:gridCol w:w="75"/>
        <w:gridCol w:w="169"/>
        <w:gridCol w:w="4309"/>
        <w:gridCol w:w="4607"/>
        <w:gridCol w:w="2837"/>
        <w:gridCol w:w="47"/>
        <w:gridCol w:w="1319"/>
        <w:gridCol w:w="80"/>
        <w:gridCol w:w="2609"/>
        <w:gridCol w:w="1981"/>
        <w:gridCol w:w="44"/>
      </w:tblGrid>
      <w:tr>
        <w:trPr>
          <w:trHeight w:val="13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р(ы)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зд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здания (учебник, УП, МП и др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1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2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6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_Hlk526609322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Калашникова Н.М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родный костюм (семиотические функции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color w:val="2D2D2D"/>
                <w:spacing w:val="2"/>
                <w:sz w:val="22"/>
                <w:szCs w:val="22"/>
                <w:lang w:val="ru-RU"/>
              </w:rPr>
            </w:pPr>
            <w:r>
              <w:rPr>
                <w:color w:val="2D2D2D"/>
                <w:spacing w:val="2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, «Сварог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он М.Ф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народный костюм как художественно-конструкторский источ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тва.-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color w:val="2D2D2D"/>
                <w:spacing w:val="2"/>
                <w:sz w:val="22"/>
                <w:szCs w:val="22"/>
                <w:lang w:val="ru-RU"/>
              </w:rPr>
            </w:pPr>
            <w:r>
              <w:rPr>
                <w:color w:val="2D2D2D"/>
                <w:spacing w:val="2"/>
                <w:sz w:val="22"/>
                <w:szCs w:val="22"/>
                <w:lang w:val="ru-RU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:«В.Шевчу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znanium.com/bookread2.php?book=80976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цалова М.Н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стюм разных времен и народ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, Академия м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2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_Hlk526104318"/>
            <w:bookmarkEnd w:id="2"/>
            <w:r>
              <w:rPr>
                <w:rFonts w:cs="Times New Roman" w:ascii="Times New Roman" w:hAnsi="Times New Roman"/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1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абрева А.Э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ые и изобразительные источники по истории русского кост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I-XVII веков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б.: «Петербургское востоковедение»,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а И.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Этнические традиции изготовления обуви народов  России и их значение для дизайна современных издели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НИЦ МГУД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. Штукотурова Н.М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стюм народов России в графике 18-20 вв,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борник этнографических зарисово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.: </w:t>
            </w:r>
            <w:r>
              <w:rPr>
                <w:rFonts w:cs="Times New Roman" w:ascii="Times New Roman" w:hAnsi="Times New Roman"/>
                <w:color w:val="000000"/>
              </w:rPr>
              <w:t>«Союзрекламкультур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 ред. Калашниковой Н.М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диционные промыслы и ремесла народов Ро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б «Дроф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мон М.Ф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BFBFB" w:val="clear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Одежда из кожи и меха: традиции и современ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BFBFB" w:val="clear"/>
              <w:jc w:val="both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«Триада плюс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льга Вайнштей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ди. Мода, литература, стиль жизн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М., Новое литературное обозр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а Д.Ю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омов мод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М. Акаде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тали Шанин и д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м и ши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ло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зим Мустафаев, Натали Подтелко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увь 20 века. История моды и дизай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., Шу айко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талия Резано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Кто там в малиновом берете… История дамских шляпо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Зебра 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сил Бито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кало мод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, КоЛибр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яков П.Н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рия моды мужского костюма и особенности процессов индивидуального производ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, Фор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 ред. Калашниковой Н.М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XXI международной научной конференции «Мода и дизайн:истор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ыт-новые технологии» / тема- аксессуары в народном костюме)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. научных труд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бГУПТ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ихина Д.В. и др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стюм в русском стиле. Городской вышитый костюм конц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начала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М.: «Бослен»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ксина-Флеринская И.Б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рия костюма. Стили и направления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. Акаде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авельева И.Н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hd w:fill="FFFFFF" w:val="clear"/>
              <w:tabs>
                <w:tab w:val="clear" w:pos="708"/>
                <w:tab w:val="left" w:pos="355" w:leader="none"/>
              </w:tabs>
              <w:spacing w:before="0" w:after="0"/>
              <w:contextualSpacing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кономерности гармонии в костюме народов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.«Информ-Зна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н Д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BFBFB" w:val="clear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тория костюм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BFBFB" w:val="clear"/>
              <w:jc w:val="both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.Кирсанова Р.М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озовая ксандрейка и дадендрамовый плато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Монограф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 Род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И.В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BFBFB" w:val="clear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Всемирная история костюм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BFBFB" w:val="clear"/>
              <w:jc w:val="both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color w:val="2D2D2D"/>
                <w:spacing w:val="2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А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ева И.Ю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BFBFB" w:val="clear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роисхождение костюма и текстильного искус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BFBFB" w:val="clear"/>
              <w:jc w:val="both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color w:val="2D2D2D"/>
                <w:spacing w:val="2"/>
                <w:sz w:val="22"/>
                <w:szCs w:val="22"/>
                <w:lang w:val="ru-RU"/>
              </w:rPr>
              <w:t>Учебное пособ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ГУД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21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</w:rPr>
              <w:t xml:space="preserve">  (указания, рекомендации  по освоению дисциплины авторов РГУ им. А. Н. Косыгин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язева И.В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тническое своеобразие одежды и обуви народов Ро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ИЦ МГУД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Калашникова Н.М., Грязева И.В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адиционная обувь народов России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ГУД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еева М.О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ье как объект дизай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ИЦ МГУД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P7"/>
        <w:shd w:fill="FFFFFF" w:val="clear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Start w:id="3" w:name="_Hlk526607648"/>
      <w:bookmarkStart w:id="4" w:name="_Hlk526607648"/>
      <w:bookmarkEnd w:id="4"/>
    </w:p>
    <w:p>
      <w:pPr>
        <w:pStyle w:val="P7"/>
        <w:shd w:fill="FFFFFF" w:val="clear"/>
        <w:jc w:val="both"/>
        <w:rPr/>
      </w:pPr>
      <w:r>
        <w:rPr>
          <w:b/>
        </w:rPr>
        <w:t>9.4. Информационное обеспечение учебного процесса</w:t>
      </w:r>
    </w:p>
    <w:p>
      <w:pPr>
        <w:pStyle w:val="P7"/>
        <w:shd w:fill="FFFFFF" w:val="clear"/>
        <w:ind w:firstLine="708"/>
        <w:jc w:val="both"/>
        <w:rPr/>
      </w:pPr>
      <w:r>
        <w:rPr>
          <w:rStyle w:val="S5"/>
        </w:rPr>
        <w:t>9.4.1. Ресурсы электронной библиотеки</w:t>
      </w:r>
    </w:p>
    <w:p>
      <w:pPr>
        <w:pStyle w:val="P7"/>
        <w:shd w:fill="FFFFFF" w:val="clear"/>
        <w:ind w:firstLine="708"/>
        <w:jc w:val="both"/>
        <w:rPr/>
      </w:pPr>
      <w:r>
        <w:rPr>
          <w:rStyle w:val="S5"/>
        </w:rPr>
        <w:t>Научная-электронная библиотека E-labrary</w:t>
      </w:r>
      <w:r>
        <w:rPr/>
        <w:t xml:space="preserve">, </w:t>
      </w:r>
      <w:r>
        <w:rPr>
          <w:rStyle w:val="S5"/>
        </w:rPr>
        <w:t>znanium. 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9.4.3. Лицензионное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к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ограммы для просмотра иллюстратив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а и презента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Электронный каталог(база данных) «Детали и элементы костюмов народов России» (СГР 2011620390), автор Грязева И.В. и др.</w:t>
      </w:r>
    </w:p>
    <w:p>
      <w:pPr>
        <w:pStyle w:val="Normal"/>
        <w:spacing w:lineRule="auto" w:line="240" w:before="0" w:after="160"/>
        <w:ind w:left="77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5" w:name="_Hlk526607648"/>
      <w:bookmarkStart w:id="6" w:name="_Hlk526607648"/>
      <w:bookmarkEnd w:id="6"/>
    </w:p>
    <w:sectPr>
      <w:footerReference w:type="default" r:id="rId7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1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Appleconvertedspace">
    <w:name w:val="apple-converted-space"/>
    <w:qFormat/>
    <w:rPr/>
  </w:style>
  <w:style w:type="character" w:styleId="23">
    <w:name w:val="Красная строка 2 Знак"/>
    <w:qFormat/>
    <w:rPr>
      <w:rFonts w:ascii="Times New Roman" w:hAnsi="Times New Roman" w:cs="Times New Roman"/>
      <w:sz w:val="24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W">
    <w:name w:val="w"/>
    <w:qFormat/>
    <w:rPr>
      <w:rFonts w:cs="Times New Roman"/>
    </w:rPr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04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Стиль текст"/>
    <w:basedOn w:val="Normal"/>
    <w:qFormat/>
    <w:pPr>
      <w:spacing w:lineRule="auto" w:line="360" w:before="0" w:after="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09" w:firstLine="70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59" w:before="0" w:after="0"/>
      <w:ind w:left="680" w:right="6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sz w:val="15"/>
      <w:szCs w:val="20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1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/>
    </w:rPr>
  </w:style>
  <w:style w:type="paragraph" w:styleId="Style32">
    <w:name w:val="Тема примечания"/>
    <w:basedOn w:val="Style20"/>
    <w:next w:val="Style20"/>
    <w:qFormat/>
    <w:pPr>
      <w:spacing w:lineRule="auto" w:line="256" w:before="0" w:after="16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11:00Z</dcterms:created>
  <dc:creator>Мама</dc:creator>
  <dc:description/>
  <cp:keywords/>
  <dc:language>en-US</dc:language>
  <cp:lastModifiedBy>2</cp:lastModifiedBy>
  <cp:lastPrinted>2019-06-14T15:25:00Z</cp:lastPrinted>
  <dcterms:modified xsi:type="dcterms:W3CDTF">2019-06-14T12:30:00Z</dcterms:modified>
  <cp:revision>23</cp:revision>
  <dc:subject/>
  <dc:title/>
</cp:coreProperties>
</file>