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и. Дизайн. Искусств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Диза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Дизайна костю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Е МАТЕРИАЛ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оведения текущей и промежуточной аттес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 по дисциплин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</w:rPr>
        <w:t>КОЛОРИС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кадемический бакалавриат</w:t>
      </w: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/специальность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54.03.01 «Дизайн»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/специализация    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Дизайн костюма»</w:t>
      </w:r>
      <w:r>
        <w:rPr>
          <w:rFonts w:cs="Times New Roman" w:ascii="Times New Roman" w:hAnsi="Times New Roman"/>
          <w:bCs/>
          <w:sz w:val="24"/>
          <w:szCs w:val="24"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бучения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ел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     </w:t>
      </w:r>
      <w:r>
        <w:rPr>
          <w:rFonts w:cs="Times New Roman" w:ascii="Times New Roman" w:hAnsi="Times New Roman"/>
          <w:bCs/>
          <w:sz w:val="24"/>
          <w:szCs w:val="24"/>
        </w:rPr>
        <w:t>Л.К. Вернер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i/>
        </w:rPr>
        <w:t>подпись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заседании кафедры  «06» мая 2018 г., протокол № 10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     </w:t>
      </w:r>
      <w:r>
        <w:rPr>
          <w:rFonts w:cs="Times New Roman" w:ascii="Times New Roman" w:hAnsi="Times New Roman"/>
          <w:bCs/>
          <w:sz w:val="24"/>
          <w:szCs w:val="28"/>
        </w:rPr>
        <w:t>Г.И. Петушко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</w:rPr>
        <w:t xml:space="preserve">подпись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, 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Оценочные материалы для определения уровня сформированности обозначенных компетенций в формате изучаемой дисциплины представляют собой совокупность контрольно-измерительных материалов (типовых задач (заданий), контрольных работ, тестов и др.), перечень критериев и шкал оценивания, предназначенных для измерения уровня достижения обучающимся  установленных результатов обучения – сформированности соответствующих компетенций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При разработке оценочных материалов для определения уровня сформированности обозначенных компетенций в формате изучаемой дисциплины  в основу положены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по направлению подготовки 54.03.01 «Дизайн» для профиля «Дизайн костюма» утвержденная Ученым советом университета «</w:t>
        <w:softHyphen/>
        <w:softHyphen/>
        <w:t>28» июня 2018 г., протокол № 8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Оценоч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являются частью ОПОП и обеспечивают формирование системы оценки качества осво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мис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овательной программы высшего образования (далее – ОП ВО). 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Оценочные материалы для определения уровня сформированности обозначенных компетенций в формате изучаемой дисциплины формируется из  контрольно-измерительных материалов  и методов их использования, обеспечивающи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, предназначенный  для оперативного и регулярного управления учебной (</w:t>
      </w:r>
      <w:r>
        <w:rPr>
          <w:rFonts w:cs="Times New Roman" w:ascii="Times New Roman" w:hAnsi="Times New Roman"/>
          <w:b/>
          <w:sz w:val="24"/>
          <w:szCs w:val="24"/>
        </w:rPr>
        <w:t>в том числе самостоятельной</w:t>
      </w:r>
      <w:r>
        <w:rPr>
          <w:rFonts w:cs="Times New Roman" w:ascii="Times New Roman" w:hAnsi="Times New Roman"/>
          <w:sz w:val="24"/>
          <w:szCs w:val="24"/>
        </w:rPr>
        <w:t>) деятельностью  обучающегос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(семестровый) 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х достижений обучающихся по дисциплине, который используется  для оценки результатов обучения по завершении изучения дисциплины в установленной учебным планом форме (зачет, дифференцированный зачет, экзамен), защите курсового проекта, курс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ценочные материал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определения у</w:t>
      </w:r>
      <w:r>
        <w:rPr>
          <w:rFonts w:cs="Times New Roman" w:ascii="Times New Roman" w:hAnsi="Times New Roman"/>
          <w:sz w:val="24"/>
          <w:szCs w:val="24"/>
        </w:rPr>
        <w:t xml:space="preserve">ровня сформированности обозначенных компетенций в формате изучаемой дисциплины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ключает в себ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ень компетенций, которыми должны обладать обучающиеся в результате осво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сциплины,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повые контрольные задания и иные  материалы, необходимые для оценки уровня освоения дисциплины, включая самостоятельную работу обучающихся;</w:t>
      </w:r>
    </w:p>
    <w:p>
      <w:pPr>
        <w:pStyle w:val="22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22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Уровень сформированности компетенций определяется  следующими оценками:</w:t>
        <w:tab/>
        <w:t>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  КОМПЕТЕНЦИИ, ФОРМИРУЕМЫЕ  В РЕЗУЛЬТАТЕ  ОСВОЕНИЯ  ДИСЦИПЛИНЫ,   И ОЦЕНОЧНЫЕ СРЕД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й в соответствии с ФГОС ВО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екущего и промежуточного контроля успеваемости  (оценочные  средства)</w:t>
            </w:r>
          </w:p>
        </w:tc>
      </w:tr>
      <w:tr>
        <w:trPr>
          <w:trHeight w:val="3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пособен владеть основами академической живописи, приемами работы с цветом и цветовыми композици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мам, докл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чет (Зач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пособен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 Т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ПОВЫЕ КОНТРОЛЬНЫЕ ЗАДАНИЯ И ДРУГИЕ МАТЕРИАЛЫ, НЕОБХОДИМЫЕ ДЛЯ ОЦЕН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РОВНЯ </w:t>
      </w:r>
      <w:r>
        <w:rPr>
          <w:rFonts w:cs="Times New Roman" w:ascii="Times New Roman" w:hAnsi="Times New Roman"/>
          <w:b/>
          <w:sz w:val="24"/>
          <w:szCs w:val="24"/>
        </w:rPr>
        <w:t>СФОРМИРОВАННОСТИ ОБОЗНАЧЕННЫХ КОМПЕТЕНЦИЙ В ФОРМАТЕ ИЗУЧАЕМОЙ ДИСЦИПЛИНЫ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0"/>
        <w:tabs>
          <w:tab w:val="clear" w:pos="708"/>
          <w:tab w:val="left" w:pos="83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left" w:pos="83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еместр 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1 Для текущего  контрол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</w:rPr>
        <w:t xml:space="preserve">Текущий контроль проводится в процессе  проведения практических занятий.  Оценивается объем и качество,  выполненных практических работ, проводится устный опрос по темам пройденных в процессе обучения, подготовить доклад по следующим темам: </w:t>
      </w:r>
    </w:p>
    <w:p>
      <w:pPr>
        <w:pStyle w:val="Normal"/>
        <w:spacing w:lineRule="auto" w:line="240" w:before="0" w:after="0"/>
        <w:ind w:firstLine="709"/>
        <w:contextualSpacing/>
        <w:rPr>
          <w:rStyle w:val="C6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- Характеристика цвета. Основные категории цвет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хроматические и хроматические цвет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- Какие цветовые контрасты вы знает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атизация цвет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- Особенность восприятия цвет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- Движение цвета в коллекц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- Цветовые прогнозы и как ими пользоваться.</w:t>
      </w:r>
    </w:p>
    <w:p>
      <w:pPr>
        <w:pStyle w:val="Style20"/>
        <w:tabs>
          <w:tab w:val="clear" w:pos="708"/>
          <w:tab w:val="left" w:pos="831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Style20"/>
        <w:tabs>
          <w:tab w:val="clear" w:pos="708"/>
          <w:tab w:val="left" w:pos="831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7.2 Для промежуточной аттестации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а зачет представляется творческое здание в виде индивидуальной папки, содержащей работы, выполненные в семестре, зарисовки для анализа модного направления в моделировании, технические эскизы моделирования промышленной коллекции на базовой основе.</w:t>
      </w:r>
    </w:p>
    <w:p>
      <w:pPr>
        <w:pStyle w:val="Style20"/>
        <w:tabs>
          <w:tab w:val="clear" w:pos="708"/>
          <w:tab w:val="left" w:pos="83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178" w:after="0"/>
      <w:jc w:val="both"/>
      <w:outlineLvl w:val="0"/>
    </w:pPr>
    <w:rPr>
      <w:rFonts w:ascii="Times New Roman" w:hAnsi="Times New Roman" w:eastAsia="Times New Roman" w:cs="Times New Roman"/>
      <w:color w:val="000000"/>
      <w:spacing w:val="-3"/>
      <w:kern w:val="2"/>
      <w:sz w:val="24"/>
      <w:szCs w:val="16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kern w:val="2"/>
      <w:sz w:val="24"/>
      <w:szCs w:val="16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9">
    <w:name w:val="Абзац списка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Droid Sans Fallback" w:cs="Calibri"/>
      <w:kern w:val="2"/>
    </w:rPr>
  </w:style>
  <w:style w:type="paragraph" w:styleId="21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Droid Sans Fallback" w:cs="Calibri"/>
      <w:kern w:val="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eastAsia="Calibri"/>
    </w:rPr>
  </w:style>
  <w:style w:type="paragraph" w:styleId="12">
    <w:name w:val="-1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Myriad Pro;Arial" w:hAnsi="Myriad Pro;Arial" w:eastAsia="Calibri" w:cs="Times New Roman"/>
      <w:b/>
      <w:bCs/>
      <w:sz w:val="28"/>
      <w:szCs w:val="28"/>
    </w:rPr>
  </w:style>
  <w:style w:type="paragraph" w:styleId="Style23">
    <w:name w:val="-_пробел"/>
    <w:basedOn w:val="Normal"/>
    <w:qFormat/>
    <w:pPr>
      <w:spacing w:lineRule="auto" w:line="240" w:before="0" w:after="0"/>
      <w:ind w:firstLine="709"/>
      <w:jc w:val="both"/>
    </w:pPr>
    <w:rPr>
      <w:rFonts w:ascii="Myriad Pro;Arial" w:hAnsi="Myriad Pro;Arial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47:00Z</dcterms:created>
  <dc:creator>User</dc:creator>
  <dc:description/>
  <cp:keywords/>
  <dc:language>en-US</dc:language>
  <cp:lastModifiedBy>2</cp:lastModifiedBy>
  <cp:lastPrinted>2019-04-18T17:18:00Z</cp:lastPrinted>
  <dcterms:modified xsi:type="dcterms:W3CDTF">2019-06-14T08:59:00Z</dcterms:modified>
  <cp:revision>9</cp:revision>
  <dc:subject/>
  <dc:title/>
</cp:coreProperties>
</file>