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МАКЕТ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9"/>
        <w:gridCol w:w="1280"/>
        <w:gridCol w:w="409"/>
        <w:gridCol w:w="3280"/>
      </w:tblGrid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кафедрой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 Петушков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исциплина «Креативное макетирование»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>Зачет (Зач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нсформация плоских материалов в объемную структур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ладчатые трансформатив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резные трансформатив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Разрезные трансформатив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Плетеные трансформатив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форированные трансформатив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нсформация плоских материалов в объемную структур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szCs w:val="20"/>
              </w:rPr>
              <w:t xml:space="preserve">Подбор макетного материала для практической работ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формообразующие свойства 1-2 материала для выполнения авторского замысла</w:t>
            </w:r>
          </w:p>
          <w:p>
            <w:pPr>
              <w:pStyle w:val="Normal"/>
              <w:rPr/>
            </w:pPr>
            <w:r>
              <w:rPr/>
              <w:t>Уметь: выявлять свойства выбранных материалов в заданной трансформативной сис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 xml:space="preserve">навыками пластического формообразования на базе 1-2 материа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формообразующие свойства 3 материалов для выполнения авторского замысла </w:t>
            </w:r>
          </w:p>
          <w:p>
            <w:pPr>
              <w:pStyle w:val="Normal"/>
              <w:rPr/>
            </w:pPr>
            <w:r>
              <w:rPr/>
              <w:t>Уметь: выявлять свойства выбранных материалов в заданной трансформативной сис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пластического формообразования на базе 3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формообразующие свойства 4 материалов для выполнения авторского замысла</w:t>
            </w:r>
          </w:p>
          <w:p>
            <w:pPr>
              <w:pStyle w:val="Normal"/>
              <w:rPr/>
            </w:pPr>
            <w:r>
              <w:rPr/>
              <w:t>Уметь: выявлять свойства выбранных материалов в заданной трансформативной системе</w:t>
            </w:r>
          </w:p>
          <w:p>
            <w:pPr>
              <w:pStyle w:val="Normal"/>
              <w:rPr/>
            </w:pPr>
            <w:r>
              <w:rPr/>
              <w:t>Владеть: навыками пластического формообразования на базе 4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тенденции современной моды;</w:t>
            </w:r>
          </w:p>
          <w:p>
            <w:pPr>
              <w:pStyle w:val="Normal"/>
              <w:rPr/>
            </w:pPr>
            <w:r>
              <w:rPr/>
              <w:t>Умеет проводить анализ современных тренд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анализировать современную мод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методы разработки сезонных коллекций; способы построения цветовой палитры.</w:t>
            </w:r>
          </w:p>
          <w:p>
            <w:pPr>
              <w:pStyle w:val="Normal"/>
              <w:rPr/>
            </w:pPr>
            <w:r>
              <w:rPr/>
              <w:t>Умеет разрабатывать сезонные коллекции на основе тренд-аналитики; строить цветовую палит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приемами разработки сезонных коллекций на основе тренд-аналитики; приемами и способами построения цветовой палит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методы разработки сезонных коллекций; специфику торговой марки; понятие FAST тренд; способы построения цветовой палитры и составления динамической карты трендов.</w:t>
            </w:r>
          </w:p>
          <w:p>
            <w:pPr>
              <w:pStyle w:val="Normal"/>
              <w:rPr/>
            </w:pPr>
            <w:r>
              <w:rPr/>
              <w:t>Умеет разрабатывать сезонные коллекции на основе тренд-аналитики; адаптировать тренд к специфике торговой марки; внедрять FAST тренды в коллекцию; составлять динамическую карту трендов; строить цветовую палитру.</w:t>
            </w:r>
          </w:p>
          <w:p>
            <w:pPr>
              <w:pStyle w:val="Normal"/>
              <w:rPr/>
            </w:pPr>
            <w:r>
              <w:rPr/>
              <w:t>Владеет приемами разработки сезонных коллекций на основе тренд-аналитики; способами адаптации трендов к специфике торговой марки; методами внедрения FAST трендов в коллекцию; приемами и способами построения цветовой палитры и составления динамической карты трен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 о</w:t>
            </w:r>
            <w:r>
              <w:rPr/>
              <w:t xml:space="preserve"> приемах и техниках макетирования и изготовления макетов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эталонные образцы объектов дизайна или его отдельные элементы в макете, материа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ами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ов объектов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иемы макетирования и изготовления макет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креативно выполнять эталонные образцы объектов дизай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ами креативного</w:t>
            </w:r>
            <w:r>
              <w:rPr>
                <w:b/>
              </w:rPr>
              <w:t xml:space="preserve"> </w:t>
            </w: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цов объектов дизайна 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техники макетирования и изготовления макет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реативно выполнять отдельные элементы в макете, матери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ами креативного</w:t>
            </w:r>
            <w:r>
              <w:rPr>
                <w:b/>
              </w:rPr>
              <w:t xml:space="preserve"> </w:t>
            </w:r>
            <w:r>
              <w:rPr/>
              <w:t xml:space="preserve">выполнения в реализации дизайн-объектов 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  <w:lang w:val="ru-RU"/>
        </w:rPr>
      </w:pPr>
      <w:r>
        <w:rPr>
          <w:b/>
          <w:i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>7.1 Для текущей аттестации.</w:t>
      </w:r>
    </w:p>
    <w:p>
      <w:pPr>
        <w:pStyle w:val="Normal"/>
        <w:rPr/>
      </w:pPr>
      <w:r>
        <w:rPr/>
        <w:t>Задания для самостоятельной работы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Разработать макеты одежды и аксессуаров на базе разрезных структу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Разработать макеты одежды и аксессуаров на базе плетеных структу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 xml:space="preserve"> Разработать макеты одежды и аксессуаров на базе перфорированных структу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че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Отобрать лучшие макеты на базе разрезных структур и провести фото сесси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Отобрать лучшие макеты на базе плетеных структур и провести фото сесси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Отобрать лучшие макеты на базе перфорированных структур и провести фото сессию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62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манекены, стойка для одежд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ансформативное формообразование в дизайн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.: ЛЕНА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Докучаева О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рхитектоника объемных струк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Cs w:val="20"/>
                <w:lang w:eastAsia="ar-SA"/>
              </w:rPr>
              <w:t>М.: ИНФРА-М</w:t>
            </w:r>
            <w:r>
              <w:rPr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author/ddff37da-0932-11e5-a725-90b11c31de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здательский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роектирование костюма. Часть 1. Симметрийная аксио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Проектирование костюма.Часть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 Симметрийная классиф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0" w:name="_GoBack"/>
      <w:bookmarkEnd w:id="0"/>
      <w:r>
        <w:rPr>
          <w:lang w:eastAsia="ar-SA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</cp:lastModifiedBy>
  <cp:lastPrinted>2019-06-14T16:44:00Z</cp:lastPrinted>
  <dcterms:modified xsi:type="dcterms:W3CDTF">2019-06-14T13:46:00Z</dcterms:modified>
  <cp:revision>14</cp:revision>
  <dc:subject/>
  <dc:title>Приложение №1</dc:title>
</cp:coreProperties>
</file>