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ЕРЧЕНДАЙЗИН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кадемический бакалавриа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/специальность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54.03.01 «Дизайн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/специализация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Дизайн костюм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бучения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 ОПОП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 (факультет)       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ститут дизай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                              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изайна костю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                                           _________________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(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24"/>
        <w:gridCol w:w="1280"/>
        <w:gridCol w:w="724"/>
        <w:gridCol w:w="3280"/>
      </w:tblGrid>
      <w:tr>
        <w:trPr/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Н. Сорокотягин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рассмотрена и утверждена на заседании кафедры «Дизайна костюма» «06» мая 2018 г., протокол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ОПОП             ______________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.И. Петушко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едующий кафедрой          ______________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.И. Петушк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института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  <w:tab/>
        <w:t xml:space="preserve">  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(Е.А. Гурова)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6»  июня  2018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рчандайзинг» включена в вариативную часть Бл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МПЕТЕНЦИИ ОБУЧАЮЩЕГОСЯ, ФОРМИРУЕМЫЕ В РАМКАХ ИЗУЧАЕМОЙ  ДИСЦИПЛИНЫ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выполнять эталонные образцы объекта дизайна или его отдельные элементы в макете, материа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Структура учебной дисциплины для обучающихся очной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2</w:t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52"/>
        <w:gridCol w:w="2609"/>
        <w:gridCol w:w="1620"/>
        <w:gridCol w:w="12"/>
        <w:gridCol w:w="2088"/>
      </w:tblGrid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и объем дисциплин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дисциплины по семест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дисциплины в зачетных единица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дисциплины в часа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ные занятия (всего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в час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ские занятия (С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е занятия (ИЗ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 в семестре, час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 (зач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 (диф.зач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 (экз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ы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 (За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Базовые понятия, терминология, специфика мер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дайзин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 Цели мерчандайз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изайн магазина. Стилистика в оформлении витрин и интерь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Композиция в витр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Функции специалиста визуального  мерчандайз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Роль цвета в оформлении торгового зала и витр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Факторы, определяющие характер экспозиции визуальной презентации товара в магазине модной одеж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чандайзинг в магазинах брендов массового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Зонирование торгового 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борудование торгового 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Совокупность факторов, влияющих на увеличение продаж това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модных тенденций в оформлении торгов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дизайна интерьеров люксовых бу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мпозиции  и оформления витрин люксовых бут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проекта витрины для люксового бу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готовка описания про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итрины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ксового бу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Анализ дизайна интерьеров магазинов, работающих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ендами  массового напра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мпозиции  и оформления витр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азинов, работающих с брендами  массового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 проекта витрины для магазина брендов массового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дготовка писания про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итрины для магазина брендов массового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4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Базовые понятия, терминология, специфика мерчандайз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дготовка к лекциям и  практическим  занятиям, 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бор материала для проектов витри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эскизов для проекта витрины люксового бутика. Описание проекта витрины люксового бу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работка эскизов для проекта витрины магазина брендов массового напра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проекта витрины магазина, брендов массового направ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изучаемый матери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его использовать его  в работе в материал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 основными методами макет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ак искать самую разнообраз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се возможности интернета и электронных библиоте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навыками работы с самыми различными материалами и графическими програм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к изучаемому материал, расширяющий кругозор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интересную дизайнерскую форму на его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работы с материалами и графическими  программами  для создания автор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 xml:space="preserve">НЕОБХОДИМЫЕ ДЛЯ ОЦЕ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1 Для текущего  контро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 </w:t>
      </w:r>
      <w:r>
        <w:rPr>
          <w:rFonts w:cs="Times New Roman" w:ascii="Times New Roman" w:hAnsi="Times New Roman"/>
          <w:sz w:val="24"/>
          <w:szCs w:val="24"/>
          <w:lang w:val="en-US"/>
        </w:rPr>
        <w:t>Перечень тем докладов по разделам дисциплины или по всей дисципл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Цели мерчандайз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зайн магазина. Стилистика в оформлении витрин и интерь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мпозиция в витр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Функции специалиста визуального  мерчандайз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оль цвета в оформлении торгового зала и витр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Факторы, определяющие характер экспозиции визуальной презентации товара в магазине модной оде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Мерчандайзинг в магазинах брендов массов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Зонирование торгового зала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bCs/>
        </w:rPr>
        <w:t>8. Оборудование торгового зала.</w:t>
      </w:r>
      <w:r>
        <w:rPr/>
        <w:t xml:space="preserve">   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/>
        <w:t xml:space="preserve">  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/>
        <w:t xml:space="preserve">         </w:t>
      </w:r>
      <w:r>
        <w:rPr>
          <w:lang w:val="ru-RU"/>
        </w:rPr>
        <w:t>7</w:t>
      </w:r>
      <w:r>
        <w:rPr/>
        <w:t>.2 Для промежуточной аттестации:</w:t>
      </w:r>
      <w:r>
        <w:rPr>
          <w:b/>
        </w:rPr>
        <w:t xml:space="preserve">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2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cs="Times New Roman" w:ascii="Times New Roman" w:hAnsi="Times New Roman"/>
          <w:sz w:val="24"/>
          <w:szCs w:val="24"/>
          <w:lang w:val="en-US"/>
        </w:rPr>
        <w:t>Перечень вопросов к зачету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Факторы, определяющие характер экспозиции визуальной презентации товара в магазине модной одежды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Стилистика в оформлении витрин и интерьеров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мпозиция в витрине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Цвет в оформлении торгового зала и витрин. Его влияние на продажи товара в магазине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Отличия в оформлении магазинов брендов массового направления от оформления люксовых бутиков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Что входит в ежедневные обязанности специалиста визуального  мерчандайзинг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Зонирование торгового зал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борудование торгового зал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Команда специалистов, создающих дизайн магазина.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уальные тенденций - в оформлении торговых пространств (перечисл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562/1 </w:t>
            </w:r>
            <w:r>
              <w:rPr>
                <w:rFonts w:cs="Times New Roman" w:ascii="Times New Roman" w:hAnsi="Times New Roman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562/3 </w:t>
            </w:r>
            <w:r>
              <w:rPr>
                <w:rFonts w:cs="Times New Roman" w:ascii="Times New Roman" w:hAnsi="Times New Roman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технические средства обучения: экр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ОБЕСПЕЧЕНИЕ УЧЕБНОЙ ДИСЦИПЛИНЫ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ааков Г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ркетин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Учебное пособие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znan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atalo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roduc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/961356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оловьев Б. А., Мешков А. А., Мусатов Б. 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аркетин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.: НИЦ ИНФРА-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менкова А.Б., Сорокотягин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абораторный практикум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Основы компьютерного обеспечения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правления подготовки 54.03.0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Дизайн» для профил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Дизайн костюма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рокотягина Е.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Лабораторный практикум по курсу «Проектирование костюма». Приёмы стилизации. Направления 0725500 «Дизайн». Профиль «Дизайн костюма»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.: РИО МГУДТ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firstLine="2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иняева И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аркетин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М.: Вузовский учебник: НИЦ 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http://znanium.com/catalog/product/427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адеева М.О., Сорокотягина Е.Н., Курилин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ннотированный каталог лучших работ студентов, часть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firstLine="2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адеева М.О., Сорокотягина Е.Н., Курилин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ннотированный каталог графических работ студентов, часть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горов Н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е рекламных плакатов коллекции костю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9.4 Информационное обеспечение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10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Polpr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Обзор СМИ»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атьи, интервью и др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3 Лицензионное программное обеспечение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ежегодно  обновляется)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к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ограммы для просмотра иллюстратив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а и презентац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218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15"/>
      <w:type w:val="nextPage"/>
      <w:pgSz w:w="11906" w:h="16838"/>
      <w:pgMar w:left="170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both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</w:rPr>
  </w:style>
  <w:style w:type="character" w:styleId="8">
    <w:name w:val="Заголовок 8 Знак"/>
    <w:qFormat/>
    <w:rPr>
      <w:rFonts w:ascii="Times New Roman" w:hAnsi="Times New Roman" w:cs="Times New Roman"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1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Схема документа Знак"/>
    <w:qFormat/>
    <w:rPr>
      <w:rFonts w:ascii="Tahoma" w:hAnsi="Tahoma" w:cs="Times New Roman"/>
      <w:sz w:val="20"/>
      <w:shd w:fill="000080" w:val="clear"/>
    </w:rPr>
  </w:style>
  <w:style w:type="character" w:styleId="Appleconvertedspace">
    <w:name w:val="apple-converted-space"/>
    <w:qFormat/>
    <w:rPr/>
  </w:style>
  <w:style w:type="character" w:styleId="23">
    <w:name w:val="Красная строка 2 Знак"/>
    <w:qFormat/>
    <w:rPr>
      <w:rFonts w:ascii="Times New Roman" w:hAnsi="Times New Roman" w:cs="Times New Roman"/>
      <w:sz w:val="24"/>
    </w:rPr>
  </w:style>
  <w:style w:type="character" w:styleId="41">
    <w:name w:val="Заголовок №4_"/>
    <w:qFormat/>
    <w:rPr>
      <w:b/>
      <w:sz w:val="15"/>
      <w:shd w:fill="FFFFFF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7">
    <w:name w:val="Знак Знак"/>
    <w:qFormat/>
    <w:rPr>
      <w:b/>
      <w:i/>
      <w:sz w:val="26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W">
    <w:name w:val="w"/>
    <w:qFormat/>
    <w:rPr>
      <w:rFonts w:cs="Times New Roman"/>
    </w:rPr>
  </w:style>
  <w:style w:type="character" w:styleId="S5">
    <w:name w:val="s5"/>
    <w:basedOn w:val="Style5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1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2">
    <w:name w:val=" Знак Знак7"/>
    <w:qFormat/>
    <w:rPr>
      <w:rFonts w:cs="Times New Roman"/>
      <w:b/>
      <w:sz w:val="28"/>
      <w:lang w:val="ru-RU" w:bidi="ar-SA"/>
    </w:rPr>
  </w:style>
  <w:style w:type="character" w:styleId="43">
    <w:name w:val=" Знак Знак4"/>
    <w:qFormat/>
    <w:rPr>
      <w:rFonts w:ascii="Courier New" w:hAnsi="Courier New" w:cs="Courier New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504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тиль текст"/>
    <w:basedOn w:val="Normal"/>
    <w:qFormat/>
    <w:pPr>
      <w:spacing w:lineRule="auto" w:line="360" w:before="0" w:after="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09" w:firstLine="70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Цитата"/>
    <w:basedOn w:val="Normal"/>
    <w:qFormat/>
    <w:pPr>
      <w:spacing w:lineRule="auto" w:line="259" w:before="0" w:after="0"/>
      <w:ind w:left="680" w:right="6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sz w:val="15"/>
      <w:szCs w:val="20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32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0"/>
      <w:lang w:val="en-US"/>
    </w:rPr>
  </w:style>
  <w:style w:type="paragraph" w:styleId="Style33">
    <w:name w:val="Тема примечания"/>
    <w:basedOn w:val="Style21"/>
    <w:next w:val="Style21"/>
    <w:qFormat/>
    <w:pPr>
      <w:spacing w:lineRule="auto" w:line="256" w:before="0" w:after="16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polpred.com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11:00Z</dcterms:created>
  <dc:creator>Мама</dc:creator>
  <dc:description/>
  <cp:keywords/>
  <dc:language>en-US</dc:language>
  <cp:lastModifiedBy>2</cp:lastModifiedBy>
  <cp:lastPrinted>2019-06-14T14:28:00Z</cp:lastPrinted>
  <dcterms:modified xsi:type="dcterms:W3CDTF">2019-06-14T11:28:00Z</dcterms:modified>
  <cp:revision>72</cp:revision>
  <dc:subject/>
  <dc:title/>
</cp:coreProperties>
</file>