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ДЕКОР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 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25"/>
        <w:gridCol w:w="1279"/>
        <w:gridCol w:w="325"/>
        <w:gridCol w:w="3280"/>
      </w:tblGrid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Д. Сулханишвили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>«Основы декорирования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пособ</w:t>
            </w:r>
            <w:r>
              <w:rPr>
                <w:lang w:val="ru-RU"/>
              </w:rPr>
              <w:t>ностью</w:t>
            </w:r>
            <w:r>
              <w:rPr/>
              <w:t xml:space="preserve">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пособ</w:t>
            </w:r>
            <w:r>
              <w:rPr>
                <w:lang w:val="ru-RU"/>
              </w:rPr>
              <w:t>ностью</w:t>
            </w:r>
            <w:r>
              <w:rPr/>
              <w:t xml:space="preserve"> выполнять эталонные образцы объекта дизайна или его отдельные элементы в макете,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№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С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1. Орнамент, виды орнамента, его роль и  место в композиции костюма и аксессуа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 - 3.  Виды орнамента, основные законы построения орнамента. Понятие акцента и паузы, ритма в орнамен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4. Статика, динамика, симметрия и ассиметрия  в орнамент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5. Ленточный и раппортный орнамен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6 Орнамент в историческом и современном костюме и аксессуара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Занятие № 7 Эскизы применения различных видов орнамента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нятие № 8. Вышивка современная и старинная, этническая вышивка – методы и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нятие № 9. Кружево, виды кружев, история кружев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9. Аппликация, виды аппликац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1. Буфы, декоративные драпировки, плиссе, гоф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2. Декоративные элементы костюма – жабо, кокиль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3. Отделка тесьмой, сутажем, бахром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4. Отделочные цве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нятие № 15. Отделка фурнитурой – пряжками, пуговицами, блочками и т.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ие № 16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скизы применения различных видов декора в костюме, аксессуар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намент, виды орнамента, его роль и  место в композиции костюма и аксессуар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иск и сбор визуальной информации (фото, рисунки, иллюстрации) по видам и типам орн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зарисовок, эскизов собственных орнаментов различных видов и типов согласно пройденным тем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Эскизы применения различных видов орнамента в костюме и аксессуара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скизы применения различных видов орнамента в костюме и аксессуар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ы декорирования костюма и аксессуаров, история декор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иск и сбор визуальной информации (фото, рисунки, иллюстрации) по видам декорирования костюма и аксессуа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</w:rPr>
              <w:t>Выполнение зарисовок, эскизов, образцов декорирования  в материале или макетно, согласно пройденным тем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Эскизы применения различных видов декора в костюме, аксессуара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</w:rPr>
              <w:t>Эскизы применения различных видов декора в костюме, аксессу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творческого подхода к решению дизайнерской задач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разработать творческую концепц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разработ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ворческой конце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творческого подхода к решению дизайнерской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отать творческую концепцию и обосновывать свои предложения при разработке проектной ид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ладеть: </w:t>
            </w:r>
            <w:r>
              <w:rPr>
                <w:color w:val="000000"/>
              </w:rPr>
              <w:t>навыками разработ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ворческой концепции и способен обосновать свои предложения при решении дизайнерск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ы творческого подхода к решению дизайнерск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разработать творческую концепцию и обосновывать свои предложения при разработке проектной иде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>
                <w:color w:val="000000"/>
              </w:rPr>
              <w:t>навыками разработ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ворческой концепции и способен обосновать свои предложения при решении дизайнерск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основную информацию о видах, значении декора в системе костюма, основные приемы декорирования поверх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создавать и применять простейшие виды орнамента и декора, создавать рабочие эски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Cs/>
              </w:rPr>
              <w:t xml:space="preserve"> основными принципами создания орнамента и декорирования в костюме, умением создавать рабочий и чистовой эск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: </w:t>
            </w:r>
            <w:r>
              <w:rPr/>
              <w:t>историю декора, законы построение орнамента, различные виды орнамента, приемы декорирования костю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и применять различные виды орнаментов и орнаментальные элементы в композиции костюма, создавать рабочие и декоративные эскизы применения орнамента и декора в костю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ринципами создания и применения орнамента, орнаментальных композиций в костюме, приемами и методами эскизирования с помощью различных графических техни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здание коллекции с применением орнамента в современном костю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законы орнаментальных композиций в современных коллекциях дизайна костю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профессиональными навыками в создании орнаментальных мотивов и их применение в современном костю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изучаемый материал; </w:t>
            </w:r>
          </w:p>
          <w:p>
            <w:pPr>
              <w:pStyle w:val="Normal"/>
              <w:rPr/>
            </w:pPr>
            <w:r>
              <w:rPr/>
              <w:t>Уметь его использовать его  в работе в материале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Владеть  основными методами маке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де и как искать самую разнообразн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использовать все возможности интернета и электронных библиотек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работы с самыми различными материалами и графическими программ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дополнительный к изучаемому материал, расширяющий кругозор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здавать интересную дизайнерскую форму на его основе;</w:t>
            </w:r>
          </w:p>
          <w:p>
            <w:pPr>
              <w:pStyle w:val="Normal"/>
              <w:rPr/>
            </w:pPr>
            <w:r>
              <w:rPr/>
              <w:t>Владеть навыками работы с материалами и графическими  программами  для создания автор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дания для самостоятельной работы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1. Изучение типов орнамент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2. Создание геометрического орнамен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3. Создание ленточного орнамен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4. Создание замкнутого орнамен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5. Создание сетчетого орнамен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6. Создание растительного орнамента (ленточного, замкнутого, сетчатый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7. Создание композиций орнаментов в костюме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8. Создать современный орнамент для современного костю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 к зачету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Cs/>
        </w:rPr>
        <w:t>Создать серию эскизов различных видов и типов орнамента, согласно пройденным темам, оформить эскизы в виде экспозиционных планшетов формата А1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ть серию эскизов применения различных видов орнамента в костюме и аксессуарах, согласно пройденным темам, оформить эскизы в виде экспозиционных планшетов формата А1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ть серию эскизов применения различных видов декора в костюме и аксессуарах, согласно пройденным темам, оформить эскизы в виде экспозиционных планшетов формата А1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758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оборудование для батика,  краски и кисти,  манекен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46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антино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декоративно-прикладного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еник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декоративно-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а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оративно-прикладное искусство. Современная энциклопед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никс: Кредо, Ростов-на-Дону; Донец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адем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рич. Ю.В., Гирич П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журная выши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имакова И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радиции русской народной вышивки в художественных промыслах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XIX</w:t>
            </w: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XX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е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фимово Л.В. Белгородская Р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усская вышивка и круж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Изобразительное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лов В.Н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2</cp:lastModifiedBy>
  <cp:lastPrinted>2019-06-14T17:32:00Z</cp:lastPrinted>
  <dcterms:modified xsi:type="dcterms:W3CDTF">2019-06-14T14:36:00Z</dcterms:modified>
  <cp:revision>19</cp:revision>
  <dc:subject/>
  <dc:title>Приложение №1</dc:title>
</cp:coreProperties>
</file>