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КОМПОЗИЦИИ В ДИЗАЙНЕ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25"/>
        <w:gridCol w:w="1279"/>
        <w:gridCol w:w="325"/>
        <w:gridCol w:w="3280"/>
      </w:tblGrid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. Вадеев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 Жуковска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МЕСТО УЧЕБНОЙ ДИСЦИПЛИНЫ В СТРУКТУРЕ ОПОП </w:t>
      </w:r>
    </w:p>
    <w:p>
      <w:pPr>
        <w:pStyle w:val="Normal"/>
        <w:ind w:firstLine="709"/>
        <w:jc w:val="both"/>
        <w:rPr/>
      </w:pPr>
      <w:r>
        <w:rPr/>
        <w:t xml:space="preserve">Дисциплина «Основы композиции в дизайне костюма»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 xml:space="preserve">2. КОМПЕТЕНЦИИ ОБУЧАЮЩЕГОСЯ, ФОРМИРУЕМЫЕ В РАМКАХ ИЗУЧАЕМОЙ 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3. СТРУКТУРА УЧЕБНОЙ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52"/>
        <w:gridCol w:w="1074"/>
        <w:gridCol w:w="1078"/>
        <w:gridCol w:w="1707"/>
        <w:gridCol w:w="13"/>
        <w:gridCol w:w="2306"/>
      </w:tblGrid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дисциплины в зачетных еди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дисциплины в час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в ча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(Л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(П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 (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(Л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 (И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(зач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диф.зач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экз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87"/>
        <w:gridCol w:w="690"/>
        <w:gridCol w:w="2262"/>
        <w:gridCol w:w="926"/>
        <w:gridCol w:w="2174"/>
        <w:gridCol w:w="985"/>
        <w:gridCol w:w="2740"/>
        <w:gridCol w:w="123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</w:t>
            </w:r>
            <w:r>
              <w:rPr>
                <w:b/>
                <w:bCs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  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 практического 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   лабораторной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Семестр №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ВСЕГО часов в семестре 3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эскизов, самостоятельная работа (С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ы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Экз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хроматическая компози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Понятие о пластике ли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ластика тканей и ее связь с пластикой фиг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Стилизация фигуры на основе натурных зарисовок. Допустимая стилизация в рабочих эскизах и их отличие от эскизов условного костюм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2.Основные графические приемы в изображения фигуры в костюме. Сравнительный анализ эскиза и модели в материале. Общие и отличительные черты эскизных коллекций и выполненных в материал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Линия, пятно, сочетание линии и пятна в стилизованных изображениях фигуры. Линия и пятно в материале – различные способы их передачи на ткани с использованием декоративных прием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Графические средства выразительности. Использование  фактуры материалов для усиления выразительности костю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Различные техники, применяемые в эскизировании. Перевод графических техник в работу в материал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Понятие об источнике инспир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рафическая стилизация источников инспирац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Понятие о знаке. Изображение фигуры как знака. Взаимосвязь фигуры и костюма. Знак – как элемент компози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5. Стилизация источника инспирациидо знака. Перевод знака в декоративно-прикладной элемент костюма (вышивка, аппликация, принт)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Понятие о композиционом центре костюма. Различные способы изображения композиционного центра с помощью декоративно-прикладных техник в костюм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Использовании идеи знака в передаче композиционного центра костюма. Выполнение в материале модели с использованием разработанной в эскизах идеи композиционного центр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Понятие о пропорциях и ритме в костюме. Членения  и ритм в модели в материал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Пропорционирование фигуры в костюме. Построение различных ритмических вариаций. Перевод графического изображение в упражнения с использованием тектильных материалов и декоративно-прикладных техник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Понятие о симметрии и асимметрии в костюм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Графические изображения фигуры в костюме с отражением различных видов симметричного асимметричного реш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Особенности изображения рабочих эскизов и технических рисун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Рабочие эскизы. Завершение работы над моделью в материале. Компоновка портфолио графически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Семестр № 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ВСЕГО часов в семестре 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эскизов, самостоятельная работа (С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ы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амен (Экз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Хроматическая компози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Понятие о цветовых гармонияхЭмоциональное восприятие цве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Подбор цветных источников инспирации систематизированных по видам цветовых гармоний и по живописным приемам изображ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Выкраски и форэскизы, развивающие идею родственных тонов. Перевод выкрасок в принты или другие декоративно-прикладные изображения на тка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Творческие эскизы костюма на основе родственных тон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Выкраски и форэскизы, развивающие идею родственно-контастных тонов. Перевод выкрасок в принты или другие декоративно-прикладные изображения на тка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Творческие эскизы костюма на основе родствен-контрастных тон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Выкраски и форэскизы, развивающие идею контрастных тонов. Перевод выкрасок в принты или другие декоративно-прикладные изображения на тка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Творческие эскизы костюма на основе контрастных тон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Завершение работу над моделью костюма с использованием одного из апробированных цветных декоративных решений. Компоновка портфоли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>
                <w:i/>
              </w:rPr>
              <w:tab/>
            </w:r>
            <w:r>
              <w:rPr>
                <w:b/>
              </w:rPr>
              <w:t>Общая трудоемкость в часах      68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4958"/>
        <w:gridCol w:w="2776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тилизация фигур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роски фигуры человека различными материал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ция источника инспир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бор источников инспирации с учетом различных пластических движений. Копии источников и представление различных вариантов их графической подач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вершающий этап семестрового задания, компоновка портфоли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особенностей изображения рабочего эскиза и технического рисунка. Представление скетч-бу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цветом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иск различных по колористике, светотональным отношениям и техникам источников вдохновения.  Копирование их в различной манере с использованием разнообразных материал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вязь графической работы с выполнением проекта в материал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бор источника и разработка по нему мотива для декоративной инсталляции  в модель костюма. Анализ модных прототипов и аналог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вершающий этап семестрового задания, компоновка портфоли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мпоновка работ, подготовка сценария показа моделей в материал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 xml:space="preserve">знать: законы композиции; </w:t>
            </w:r>
          </w:p>
          <w:p>
            <w:pPr>
              <w:pStyle w:val="Normal"/>
              <w:rPr/>
            </w:pPr>
            <w:r>
              <w:rPr/>
              <w:t xml:space="preserve">уметь: графически выразительно изображать фигуру в костюме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в стилизации изобра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законы композиции и способы передать впечатление с помощью зрительных иллюзий; 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разнообразные техники графической вырази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умением выразительно и современно стилизовать фиг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законы композиции и способы передать впечатление с помощью зрительных иллюзий; </w:t>
            </w:r>
          </w:p>
          <w:p>
            <w:pPr>
              <w:pStyle w:val="Normal"/>
              <w:rPr/>
            </w:pPr>
            <w:r>
              <w:rPr/>
              <w:t xml:space="preserve">уметь: графически выразительно изображать фигуру в костюме; использовать разнообразные техники графической выразительности; </w:t>
            </w:r>
          </w:p>
          <w:p>
            <w:pPr>
              <w:pStyle w:val="Normal"/>
              <w:rPr/>
            </w:pPr>
            <w:r>
              <w:rPr/>
              <w:t>владеть: умением выразительно и современно стилизовать фиг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ИПОВЫЕ КОНТРОЛЬНЫЕ ЗАДАНИЯ И ДРУГИЕ МАТЕРИАЛЫ, 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1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7.1  для текущей успеваемости:</w:t>
      </w:r>
      <w:r>
        <w:rPr/>
        <w:tab/>
        <w:t>проверка готовности эскизов по заданиям семестр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7.2 для промежуточной аттестации: </w:t>
      </w:r>
      <w:r>
        <w:rPr/>
        <w:t>2</w:t>
      </w:r>
      <w:r>
        <w:rPr>
          <w:b/>
        </w:rPr>
        <w:t xml:space="preserve"> </w:t>
      </w:r>
      <w:r>
        <w:rPr/>
        <w:t>портфолио с творческими ахроматическими работами, 2 модели костюма в материале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местр  №</w:t>
      </w:r>
      <w:r>
        <w:rPr/>
        <w:t xml:space="preserve"> 2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7.1 для текущей успеваемости: </w:t>
      </w:r>
      <w:r>
        <w:rPr/>
        <w:t>проверка готовности эскизов по заданиям семестра</w:t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7.2 для промежуточной аттестации</w:t>
      </w:r>
      <w:r>
        <w:rPr/>
        <w:t xml:space="preserve">: </w:t>
        <w:tab/>
        <w:t>2</w:t>
      </w:r>
      <w:r>
        <w:rPr>
          <w:b/>
        </w:rPr>
        <w:t xml:space="preserve"> </w:t>
      </w:r>
      <w:r>
        <w:rPr/>
        <w:t>портфолио с творческими цветными работами, 1 модель костюма в материал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. УЧЕБНО-МЕТОДИЧЕСКОЕ И ИНФОРМАЦИОННОЕ ОБЕСПЕЧЕНИЕ УЧЕБН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бев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кулова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педевтика. Общая компози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., Акаде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композиции, теория и современная прак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.,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кинжинова В.Г., Павлова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озиц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Г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овь Аксе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я книга «Крой без тай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НОУ «Авторская школа ЛЮБАКС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иненный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творчества известных мастеров русского и европейского искусства в решении костюма художниками-стилист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РГУ им. А.Н.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авторов РГУ им. А. Н. Косыгина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ская А.Н., Петушкова Г.И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ы и принципы выполнения линейно-пятновых композиц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, часть 1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РИО МГУД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ская А.Н., 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ы и принципы выполнения линейно-пятновых компози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, часть 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ская А.Н., 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ы и принципы выполнения линейно-пятновых компози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, часть 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отягин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ирование костюма. Приемы стил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Default"/>
        <w:ind w:firstLine="709"/>
        <w:jc w:val="both"/>
        <w:rPr/>
      </w:pPr>
      <w:r>
        <w:rPr/>
        <w:t>9.4.1 Ресурсы электронной библиотеки</w:t>
      </w:r>
    </w:p>
    <w:p>
      <w:pPr>
        <w:pStyle w:val="P7"/>
        <w:rPr/>
      </w:pPr>
      <w:r>
        <w:rPr>
          <w:rStyle w:val="S5"/>
        </w:rPr>
        <w:t xml:space="preserve">1. Научная-электронная библиотека E-labrary </w:t>
      </w:r>
    </w:p>
    <w:p>
      <w:pPr>
        <w:pStyle w:val="P7"/>
        <w:spacing w:before="280" w:after="280"/>
        <w:rPr/>
      </w:pPr>
      <w:r>
        <w:rPr>
          <w:rStyle w:val="S5"/>
        </w:rPr>
        <w:t>2. znanium.com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5">
    <w:name w:val="s5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0:00Z</dcterms:created>
  <dc:creator>User</dc:creator>
  <dc:description/>
  <cp:keywords/>
  <dc:language>en-US</dc:language>
  <cp:lastModifiedBy>Татьяна</cp:lastModifiedBy>
  <cp:lastPrinted>2019-04-16T17:18:00Z</cp:lastPrinted>
  <dcterms:modified xsi:type="dcterms:W3CDTF">2019-05-15T22:09:00Z</dcterms:modified>
  <cp:revision>14</cp:revision>
  <dc:subject/>
  <dc:title>Приложение №1</dc:title>
</cp:coreProperties>
</file>