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____июня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ОЕКТИРОВАНИЕ ВИЗУАЛЬНЫХ КОММУН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____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__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Дизайн костюма»</w:t>
      </w:r>
      <w:r>
        <w:rPr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Дизайна костюма__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ФГОС ВПО по направлению подготовки 54.03.01 «Дизайн», утвержденный Приказом Министерства образования и науки РФ от 11 августа 2016 г. № 1004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 «Дизайн костюма»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33"/>
        <w:gridCol w:w="1415"/>
        <w:gridCol w:w="433"/>
        <w:gridCol w:w="3172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Милованов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рассмотрена и утверждена на заседании кафедры «Дизайна костюма»</w:t>
      </w:r>
      <w:r>
        <w:rPr>
          <w:i/>
          <w:sz w:val="20"/>
          <w:szCs w:val="20"/>
        </w:rPr>
        <w:t xml:space="preserve"> </w:t>
      </w:r>
      <w:r>
        <w:rPr/>
        <w:t xml:space="preserve">от «06»  мая 2018 г., протокол № 10.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/>
        <w:t>Г.И. Петушко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Г.И. Петушкова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Е.А. Гурова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«26» июня 2018 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Проектирование визуальных коммуникаций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 ИЗУЧАЕМ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 – 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способ</w:t>
            </w:r>
            <w:r>
              <w:rPr>
                <w:lang w:val="ru-RU"/>
              </w:rPr>
              <w:t>ностью</w:t>
            </w:r>
            <w:r>
              <w:rPr/>
              <w:t xml:space="preserve"> выполнять эталонные образцы объекта дизайна или его отдельные элементы в макете, матери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99"/>
        <w:gridCol w:w="972"/>
        <w:gridCol w:w="971"/>
        <w:gridCol w:w="971"/>
        <w:gridCol w:w="970"/>
        <w:gridCol w:w="1040"/>
      </w:tblGrid>
      <w:tr>
        <w:trPr/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 аттеста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right="1245"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320"/>
        <w:gridCol w:w="105"/>
        <w:gridCol w:w="375"/>
        <w:gridCol w:w="2035"/>
        <w:gridCol w:w="365"/>
        <w:gridCol w:w="60"/>
        <w:gridCol w:w="660"/>
        <w:gridCol w:w="23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Зачет (За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Проектирование и использование товарного знака как инструмента визуальной коммуникации в дизайне костю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Вводная лекц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</w:rPr>
              <w:t>Средства визуальной коммуникации в индустрии моды. Системы и инструменты визуальной коммуникации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Определение  тематики бренда коллекции, сегмента рынка, целевой аудитории, выбор средств визуального и смыслового воздействия соответственно выбранной теме проект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Фирменный стиль дома моды, авторской коллекции как средство визуальной коммуникации в дизайне костю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 Определение  элементов фирменного стиля для дальнейшей работы над фирменным стилем выбранного бренда или коллекции, сбор информа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Товарный знак, цвет, шрифт как основа фирменного стиля и инструменты визуальной коммуникации. Виды товарного знака, основные законы и требования при проектировании товарного знака. Грамотное использование цвета при проектировании товарного зн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Разработка товарного знака авторской коллекции или брен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Критерии выбора  цветовой гаммы, фирменных цветов бренда. Воздействие цвета на психику человека, важность цветового решения продуктов модного дома,  бренда при его реализации в рыночной сф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 Выбор цветовой гаммы бренда, применение выбранных  цветов и их сочетаний в оформлении элементов фирменного стиля коллекции или бренд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 Основные виды шрифтов, критерии подбора шрифтов для проектирования элементов фирменного стиля модного бренда, коллекции одежды или аксесс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 Подбор шрифтов для дальнейшего проектирования печатной продукции и использовании фирменных шрифтов, как графического и орнаментального элемента фирменной графики и принт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. Использование товарного знака и цветовой гаммы бренда в дизайне и оформлении изделий коллекции костюма и аксессуар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нципы создания принта , орнаментальной графики для тиснения, печати в виде печати на текстиле, коже и других материалах, используемых в кол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Применение товарного знака, цветовой гаммы в оформлении коллекции: создание оригинальных принтов, рисунков теснения материалов верха и подкладки изделий,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. Использование товарного знака и цветовой гаммы бренда в дизайне и оформлении изделий коллекции костюма и аксессуаров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риемы оформления различных видов фурни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. Применение товарного знака, цветовой гаммы в оформлении коллекции: разработка различных видов фурниту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.  Использование товарного знака и цветовой гаммы бренда в дизайне и оформлении изделий коллекции костюма и аксессуар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инципы оформл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одошвы и стелек обуви в коллекции аксессу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. Применение товарного знака, цветовой гаммы в оформлении коллекции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проектирование вкладных стелек и подошвы обув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. Проектирование видов деловой документации бренда, полиграфической рекламной проду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. Деловая печатная продукция в сфере дизайна костюма, ее роль, особенности и специфические требования к оформлению. Основы проектирования деловой печатной продукции бренда. Виды деловой документа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 Разработка вариантов оформления визитной карточки: выбор размера, формата, цветовой гаммы, подбор шрифтов, фото- и графических изображений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. Дизайн визитной карточки, виды визитных карточек, особенности и требования к их оформлению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 Разработка вариантов оформления визитной карточки : черно-белый и цветной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Дизайн делового бланка, конверта, основные требования к их оформлению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. </w:t>
            </w:r>
            <w:r>
              <w:rPr>
                <w:bCs/>
              </w:rPr>
              <w:t>Разработка вариантов оформления делового бланка и конверта, подбор шрифта, графических изображений, цветовой гаммы и типа печат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Основы проектирования рекламного буклета модного бренда, дома мод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4. </w:t>
            </w:r>
            <w:r>
              <w:rPr>
                <w:bCs/>
              </w:rPr>
              <w:t>Разработка вариантов оформления рекламного буклета (формат А4): выбор конструкции, шрифта, цветовой гаммы, графических и фото-изображений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 Дизайн приглашения на презентацию или показ коллекции бренда, дома моды – особенности проектирования и оформле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5.  </w:t>
            </w:r>
            <w:r>
              <w:rPr>
                <w:bCs/>
              </w:rPr>
              <w:t>Разработка вариантов оформления приглашения: выбор формата, шрифтов, графических изображений, приемов печати, вида бумаги и оформления поверхности (металлизация, теснение и пр.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2. Проектирование различных видов упаковки товаров бренда, сопроводительной торговой продук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Упаковка в сфере дизайна костюма. Виды и типы упаковки. Приемы проектирования упаковки – развертка, макет, применение различных материалов и типов печа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. Построение базовых видов упаковки (коробка, пакет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. Основные виды  конструкции, материалов, красителей, типов печати, используемых в оформлении упаковки для аксессуаров (обуви, сумок, текстильной и кожаной галантереи, зонтов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. Разработка оформления  различных видов упаковки для аксессуаров: обувной коробки, пакета, коробки для ремня и пр. по выбору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. Основные виды  конструкции, материалов, красителей, типов печати, используемых в оформлении упаковки для 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. Разработка оформления  различных видов упаковки для аксессуаров: обувной коробки, пакета, коробки для ремня и пр. по выбор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. Сопроводительная полиграфическая продукция для бренда или коллекции. Правила проектирования навесных бирок и цен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.  Разработка оформления различных видов навесных бирок, ценников и ярлыко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мостоятельная работа (С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 (Экз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еместра  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. Основы проектирование рекламных плакатов коллекции, бренда, дома мод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 Основы проектирования постеров и рекламных плакатов коллекции, специфика рекламного плаката в дизайне костю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  Типы и приемы композиционного построения плаката. Постер для оформления торговых площадей, журнальная графика, уличная рекла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-2.Разработка серии рекламных плакатов, постеров для коллекции (бренда) в различных стилевых решениях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ласси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Основы грамотного использование шрифта, цвета, фактуры, графических, живописных и фото- изображений и их элементов при создании рекламного плаката в индустрии м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-4. Разработка серии рекламных плакатов, постеров для коллекции (бренда) в различных стилевых решениях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омантика (этно, гламур, историческая стилизация)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   </w:t>
            </w:r>
            <w:r>
              <w:rPr>
                <w:szCs w:val="22"/>
              </w:rPr>
              <w:t>Использование графических и фото-изображений человеческой фигуры в рекламном плакате в сфере моды. Однофигурная композиция плаката, компоновка изображения и шрифта в плака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-6. Разработка серии рекламных плакатов, постеров для коллекции (бренда) в различных стилевых решениях: спорт (униформный стиль, сафари, милитари, субкультуры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.   </w:t>
            </w:r>
            <w:r>
              <w:rPr>
                <w:szCs w:val="22"/>
              </w:rPr>
              <w:t>Многофигурная композиция плаката, компоновка изображения и шрифта в плака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 Современные тенденции рекламной графики в индустрии моды. Понятие актуального, «модного» полиграфического проду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. Проектирование  различных видов сувенирной продукции бренд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Сувенирная продукция как средство визуальной коммуникации. Виды сувенирной продукции, ее специфика в сфере модной индуст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 Сувенирная подарочная продукция: канцелярские принадлежности, посуда, текстильная галантерея, брелоки. Принципы оформления, используемые материалы, красители, техники нанесения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-8. Разработка оформления сувенирной подарочной продукции модного дома, брен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ручки, карандаши, кружки, брелоки, кепки, шарфы и майки (по выбору)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 Сувенирная подарочная продукция: информационные носители (компакт-диски, флеш-карты). Принципы оформления, техники нанесения изображ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</w:rPr>
              <w:t xml:space="preserve">Разработка оформления сувенирной подарочной продукции модного дома, бренд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акт-диск в упаковке (конверт, короб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флеш-карта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Все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5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21"/>
        <w:gridCol w:w="9910"/>
        <w:gridCol w:w="677"/>
      </w:tblGrid>
      <w:tr>
        <w:trPr>
          <w:trHeight w:val="9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и использование товарного знака как инструмента визуальной коммуникации в дизайне костюм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и анализ визуальной информации( фото, наброски, зарисовки) на тем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Современная айдентика в сфере индустрии мод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. «Виды товарного знак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«Виды шрифта, актуальные современные и часто употребляемые шрифт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 «Применение товарного знака, фирменной цветовой гаммы в изделиях бренда, авторской коллекции – в современной моде, в моде второй половины 20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видов деловой документации бренда, полиграфической рекламной продукц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и анализ визуальной информации( фото, наброски, зарисовки) на тему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 «Образцы и примеры оформления деловой документации (визитные карточки, бланки, конверты), рекламной полиграфии (буклет, приглашение)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различных видов упаковки товаров бренда, сопроводительной торговой продукции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«Виды и типы фирменной упаковки в сфере индустрии моды и дизайна костюма известных брендов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фирменная обувная коробка – виды, типы, основные принципы оформления, материалы и способы изготовлени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«Оформление торговой сопроводительной полиграфической продукции: бирки навесные и пришивные, этикетки, ценник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</w:rPr>
              <w:t xml:space="preserve">Семестр №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ы проектирование рекламных плакатов коллекции, бренда, дома моды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бор и анализ визуальной информации( фото, наброски, зарисовки) на тему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 «Рекламный плакат, постер известных брендов, домов моды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«Стилистика рекламного плаката, актуальные тенденции в рекламной полиграфи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«Рекламный плакат для коллекции в классическом стиле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«Рекламный плакат для коллекции в романтической стиле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 «Рекламный плакат для коллекции в спортивном стиле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различных видов сувенирной продукции бренда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«Сувенирная продукция известных брендов, домов моды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044"/>
        <w:gridCol w:w="229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емы работы с макетными материал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меть </w:t>
            </w:r>
            <w:r>
              <w:rPr>
                <w:color w:val="000000"/>
              </w:rPr>
              <w:t xml:space="preserve">анализировать и  определять требования к дизайн-проекту, синтезировать варианты решений поставленной задачи, опираясь на творческую концеп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Cs/>
                <w:color w:val="000000"/>
              </w:rPr>
              <w:t>базовы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выками работы с макетными материал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обенности различных макетных материалов, возможности их комбинаций и сочетаний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создавать различные виды макетов элементов проекта, выполнять элементы проекта в материале, используя разнообразные техники и приемы работы с макетными материал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создания рабочих и демонстрационных макетов проекта и его элемен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нообразные виды макетных материалов, принципы их применения и сочетания для максимально качественного воплощения авторского творческого замысла или типового рабочего задания.</w:t>
            </w:r>
          </w:p>
          <w:p>
            <w:pPr>
              <w:pStyle w:val="Normal"/>
              <w:rPr/>
            </w:pPr>
            <w:r>
              <w:rPr/>
              <w:t>Уметь качественно выполнять в эскизе или макете максимальное количество элементов проекта, используя навыки и приемы работы с материалом.</w:t>
            </w:r>
          </w:p>
          <w:p>
            <w:pPr>
              <w:pStyle w:val="Normal"/>
              <w:rPr/>
            </w:pPr>
            <w:r>
              <w:rPr/>
              <w:t>Владеть навыками визуального воплощения проектируемых изделий, в эскизе или макете, создавать проект дизайнерского продукта высокого каче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 xml:space="preserve">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 xml:space="preserve">       </w:t>
      </w:r>
      <w:r>
        <w:rPr/>
        <w:t>7.1.1. Темы работ (зарисовки, эскизы), предъявляемых для осуществления контроля успеваемости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- Разработка товарного знака авторской коллекции или бренда;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 </w:t>
      </w:r>
      <w:r>
        <w:rPr>
          <w:bCs/>
        </w:rPr>
        <w:t xml:space="preserve">- Применение товарного знака, цветовой гаммы в оформлении коллекции: создание оригинальных принтов,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рисунков теснения материалов верха и подкладки изделий;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- Разработка различных видов фурнитуры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/>
        <w:t xml:space="preserve">Зачет проводится в форме просмотра выполненных учащимися работ по темам семестра (см. таблицу 3) . </w:t>
      </w:r>
    </w:p>
    <w:p>
      <w:pPr>
        <w:pStyle w:val="Normal"/>
        <w:jc w:val="both"/>
        <w:rPr/>
      </w:pPr>
      <w:r>
        <w:rPr/>
        <w:t xml:space="preserve">Эскизы собираются в папку с соответствующими темам семестра разделами, дополняются по необходимости текстом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фото-материалами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</w:t>
      </w:r>
      <w:r>
        <w:rPr>
          <w:b/>
          <w:sz w:val="22"/>
          <w:szCs w:val="22"/>
          <w:lang w:val="ru-RU"/>
        </w:rPr>
        <w:t>№3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7.3.1. Темы работ (зарисовки, эскизы), предъявляемых для осуществления контроля успеваемости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 Разработка деловой документации бренда, (авторской коллекции): визитной карточки, бланка, конверта.</w:t>
      </w:r>
    </w:p>
    <w:p>
      <w:pPr>
        <w:pStyle w:val="Normal"/>
        <w:rPr/>
      </w:pPr>
      <w:r>
        <w:rPr>
          <w:bCs/>
        </w:rPr>
        <w:t>- Разработка приглашения на презентацию, показ коллекции бренда.</w:t>
      </w:r>
    </w:p>
    <w:p>
      <w:pPr>
        <w:pStyle w:val="Normal"/>
        <w:rPr/>
      </w:pPr>
      <w:r>
        <w:rPr>
          <w:bCs/>
        </w:rPr>
        <w:t>- Разработка упаковки для изделий коллек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7.4. Для промежуточной аттестации:</w:t>
      </w:r>
    </w:p>
    <w:p>
      <w:pPr>
        <w:pStyle w:val="Normal"/>
        <w:jc w:val="both"/>
        <w:rPr/>
      </w:pPr>
      <w:r>
        <w:rPr/>
        <w:t>7.4.1. Вопросы для зачета с оценкой:</w:t>
      </w:r>
    </w:p>
    <w:p>
      <w:pPr>
        <w:pStyle w:val="Normal"/>
        <w:jc w:val="both"/>
        <w:rPr/>
      </w:pPr>
      <w:r>
        <w:rPr>
          <w:bCs/>
        </w:rPr>
        <w:t>«Роль средств визуальной коммуникации в позиционировании коллекции, бренда на рынке товаров и услуг»;</w:t>
      </w:r>
    </w:p>
    <w:p>
      <w:pPr>
        <w:pStyle w:val="Normal"/>
        <w:jc w:val="both"/>
        <w:rPr>
          <w:bCs/>
        </w:rPr>
      </w:pPr>
      <w:r>
        <w:rPr>
          <w:bCs/>
        </w:rPr>
        <w:t>«Фирменная упаковка: история вопроса, современные приемы и технологии создания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Исследование истории известного  модного дома, бренда (по выбору) с точки зрения применения им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визуальной коммуникации для продвижения на рынк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местр №4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7.5.1. Темы работ (зарисовки, эскизы), предъявляемых для осуществления контроля успеваем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>
          <w:bCs/>
        </w:rPr>
        <w:t>- Разработка серии рекламных плакатов, постеров для коллекции (бренда) в различных стилевых решениях: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>
          <w:bCs/>
        </w:rPr>
      </w:pPr>
      <w:r>
        <w:rPr>
          <w:bCs/>
        </w:rPr>
        <w:t>классика.</w:t>
      </w:r>
    </w:p>
    <w:p>
      <w:pPr>
        <w:pStyle w:val="Normal"/>
        <w:tabs>
          <w:tab w:val="clear" w:pos="708"/>
          <w:tab w:val="right" w:pos="9639" w:leader="underscore"/>
        </w:tabs>
        <w:ind w:hanging="15"/>
        <w:rPr/>
      </w:pPr>
      <w:r>
        <w:rPr>
          <w:bCs/>
        </w:rPr>
        <w:t>-  Разработка серии рекламных плакатов, постеров для коллекции (бренда) в различных стилевых решениях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романтика (этно, гламур, историческая стилизация)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- Разработка серии рекламных плакатов, постеров для коллекции (бренда) в различных стилевых решениях: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>спорт (униформный стиль, сафари, милитари, субкультуры)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</w:t>
      </w:r>
      <w:r>
        <w:rPr/>
        <w:t>7.6. Для промежуточной аттестации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Экзамен.</w:t>
      </w:r>
      <w:r>
        <w:rPr>
          <w:bCs/>
        </w:rPr>
        <w:t xml:space="preserve"> Итоговый экзамен</w:t>
      </w:r>
      <w:r>
        <w:rPr/>
        <w:t xml:space="preserve"> проходит в форме просмотра: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студент демонстрирует результаты выполнения практических заданий согласно темам семестра.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Оценивается наличие достаточного количества и качества работ по каждой из тем семестра,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/>
        <w:t>творческий подход к выполнению заданий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62/6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  <w:t>115035, г. Москва, ул. Садовническая, д.35, стр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 13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оставления информации  в аудитории: принтер, сканер,  экран выдвижной,  графический планшет; доска меловая передвижная; специализированное оборудование: раскройный стол, гладильная доска,  зеркало.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316"/>
        <w:gridCol w:w="799"/>
        <w:gridCol w:w="3119"/>
        <w:gridCol w:w="156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Егоров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Фирменный стиль и реклама в проектной 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Учебное пособ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</w:t>
            </w: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0"/>
                <w:lang w:eastAsia="ar-SA"/>
              </w:rPr>
            </w:pPr>
            <w:r>
              <w:rPr>
                <w:i/>
                <w:sz w:val="22"/>
                <w:szCs w:val="2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работка фирменного стиля авторской колл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Учебное       пособ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http://biblio.kosygin-rgu.ru/jirbis2/index.php?option=com_irbis&amp;view=irbis&amp;Itemid=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Эйри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Логотип и фирменный сти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Учебное       пособ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</w:t>
            </w:r>
            <w:r>
              <w:rPr/>
              <w:t>Пит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гарова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здание товарного знака, логотипа и фирменного 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Учебное пособ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 xml:space="preserve"> </w:t>
            </w:r>
            <w:r>
              <w:rPr/>
              <w:t>Вернер Л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чебное пособие. Разработка фирменного стиля авторской кол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0"/>
                <w:lang w:eastAsia="ar-SA"/>
              </w:rPr>
              <w:t>Учебное      пособ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200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0"/>
                <w:lang w:val="en-US" w:eastAsia="ar-SA"/>
              </w:rPr>
              <w:t>http</w:t>
            </w:r>
            <w:r>
              <w:rPr>
                <w:sz w:val="22"/>
                <w:szCs w:val="20"/>
                <w:lang w:eastAsia="ar-SA"/>
              </w:rPr>
              <w:t>://</w:t>
            </w:r>
            <w:r>
              <w:rPr>
                <w:sz w:val="22"/>
                <w:szCs w:val="20"/>
                <w:lang w:val="en-US" w:eastAsia="ar-SA"/>
              </w:rPr>
              <w:t>biblio</w:t>
            </w:r>
            <w:r>
              <w:rPr>
                <w:sz w:val="22"/>
                <w:szCs w:val="20"/>
                <w:lang w:eastAsia="ar-SA"/>
              </w:rPr>
              <w:t>.</w:t>
            </w:r>
            <w:r>
              <w:rPr>
                <w:sz w:val="22"/>
                <w:szCs w:val="20"/>
                <w:lang w:val="en-US" w:eastAsia="ar-SA"/>
              </w:rPr>
              <w:t>kosygin</w:t>
            </w:r>
            <w:r>
              <w:rPr>
                <w:sz w:val="22"/>
                <w:szCs w:val="20"/>
                <w:lang w:eastAsia="ar-SA"/>
              </w:rPr>
              <w:t>-</w:t>
            </w:r>
            <w:r>
              <w:rPr>
                <w:sz w:val="22"/>
                <w:szCs w:val="20"/>
                <w:lang w:val="en-US" w:eastAsia="ar-SA"/>
              </w:rPr>
              <w:t>rgu</w:t>
            </w:r>
            <w:r>
              <w:rPr>
                <w:sz w:val="22"/>
                <w:szCs w:val="20"/>
                <w:lang w:eastAsia="ar-SA"/>
              </w:rPr>
              <w:t>.</w:t>
            </w:r>
            <w:r>
              <w:rPr>
                <w:sz w:val="22"/>
                <w:szCs w:val="20"/>
                <w:lang w:val="en-US" w:eastAsia="ar-SA"/>
              </w:rPr>
              <w:t>ru</w:t>
            </w:r>
            <w:r>
              <w:rPr>
                <w:sz w:val="22"/>
                <w:szCs w:val="20"/>
                <w:lang w:eastAsia="ar-SA"/>
              </w:rPr>
              <w:t>/</w:t>
            </w:r>
            <w:r>
              <w:rPr>
                <w:sz w:val="22"/>
                <w:szCs w:val="20"/>
                <w:lang w:val="en-US" w:eastAsia="ar-SA"/>
              </w:rPr>
              <w:t>jirbis</w:t>
            </w:r>
            <w:r>
              <w:rPr>
                <w:sz w:val="22"/>
                <w:szCs w:val="20"/>
                <w:lang w:eastAsia="ar-SA"/>
              </w:rPr>
              <w:t>2/</w:t>
            </w:r>
            <w:r>
              <w:rPr>
                <w:sz w:val="22"/>
                <w:szCs w:val="20"/>
                <w:lang w:val="en-US" w:eastAsia="ar-SA"/>
              </w:rPr>
              <w:t>index</w:t>
            </w:r>
            <w:r>
              <w:rPr>
                <w:sz w:val="22"/>
                <w:szCs w:val="20"/>
                <w:lang w:eastAsia="ar-SA"/>
              </w:rPr>
              <w:t>.</w:t>
            </w:r>
            <w:r>
              <w:rPr>
                <w:sz w:val="22"/>
                <w:szCs w:val="20"/>
                <w:lang w:val="en-US" w:eastAsia="ar-SA"/>
              </w:rPr>
              <w:t>php</w:t>
            </w:r>
            <w:r>
              <w:rPr>
                <w:sz w:val="22"/>
                <w:szCs w:val="20"/>
                <w:lang w:eastAsia="ar-SA"/>
              </w:rPr>
              <w:t>?</w:t>
            </w:r>
            <w:r>
              <w:rPr>
                <w:sz w:val="22"/>
                <w:szCs w:val="20"/>
                <w:lang w:val="en-US" w:eastAsia="ar-SA"/>
              </w:rPr>
              <w:t>option</w:t>
            </w:r>
            <w:r>
              <w:rPr>
                <w:sz w:val="22"/>
                <w:szCs w:val="20"/>
                <w:lang w:eastAsia="ar-SA"/>
              </w:rPr>
              <w:t>=</w:t>
            </w:r>
            <w:r>
              <w:rPr>
                <w:sz w:val="22"/>
                <w:szCs w:val="20"/>
                <w:lang w:val="en-US" w:eastAsia="ar-SA"/>
              </w:rPr>
              <w:t>com</w:t>
            </w:r>
            <w:r>
              <w:rPr>
                <w:sz w:val="22"/>
                <w:szCs w:val="20"/>
                <w:lang w:eastAsia="ar-SA"/>
              </w:rPr>
              <w:t>_</w:t>
            </w:r>
            <w:r>
              <w:rPr>
                <w:sz w:val="22"/>
                <w:szCs w:val="20"/>
                <w:lang w:val="en-US" w:eastAsia="ar-SA"/>
              </w:rPr>
              <w:t>irbis</w:t>
            </w:r>
            <w:r>
              <w:rPr>
                <w:sz w:val="22"/>
                <w:szCs w:val="20"/>
                <w:lang w:eastAsia="ar-SA"/>
              </w:rPr>
              <w:t>&amp;</w:t>
            </w:r>
            <w:r>
              <w:rPr>
                <w:sz w:val="22"/>
                <w:szCs w:val="20"/>
                <w:lang w:val="en-US" w:eastAsia="ar-SA"/>
              </w:rPr>
              <w:t>view</w:t>
            </w:r>
            <w:r>
              <w:rPr>
                <w:sz w:val="22"/>
                <w:szCs w:val="20"/>
                <w:lang w:eastAsia="ar-SA"/>
              </w:rPr>
              <w:t>=</w:t>
            </w:r>
            <w:r>
              <w:rPr>
                <w:sz w:val="22"/>
                <w:szCs w:val="20"/>
                <w:lang w:val="en-US" w:eastAsia="ar-SA"/>
              </w:rPr>
              <w:t>irbis</w:t>
            </w:r>
            <w:r>
              <w:rPr>
                <w:sz w:val="22"/>
                <w:szCs w:val="20"/>
                <w:lang w:eastAsia="ar-SA"/>
              </w:rPr>
              <w:t>&amp;</w:t>
            </w:r>
            <w:r>
              <w:rPr>
                <w:sz w:val="22"/>
                <w:szCs w:val="20"/>
                <w:lang w:val="en-US" w:eastAsia="ar-SA"/>
              </w:rPr>
              <w:t>Itemid</w:t>
            </w:r>
            <w:r>
              <w:rPr>
                <w:sz w:val="22"/>
                <w:szCs w:val="20"/>
                <w:lang w:eastAsia="ar-SA"/>
              </w:rPr>
              <w:t>=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горов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ыполнение рекламных плакатов коллекции костю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Учебное пособ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iCs/>
                <w:sz w:val="22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5:00Z</dcterms:created>
  <dc:creator>User</dc:creator>
  <dc:description/>
  <cp:keywords/>
  <dc:language>en-US</dc:language>
  <cp:lastModifiedBy>2</cp:lastModifiedBy>
  <cp:lastPrinted>2019-06-14T15:45:00Z</cp:lastPrinted>
  <dcterms:modified xsi:type="dcterms:W3CDTF">2019-06-14T12:47:00Z</dcterms:modified>
  <cp:revision>5</cp:revision>
  <dc:subject/>
  <dc:title>Приложение №1</dc:title>
</cp:coreProperties>
</file>