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КАПСУЛЬНОЙ КОЛЛ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09"/>
        <w:gridCol w:w="1280"/>
        <w:gridCol w:w="409"/>
        <w:gridCol w:w="3280"/>
      </w:tblGrid>
      <w:tr>
        <w:trPr/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кафедрой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 Петушков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Разработка капсульной коллекции» включена</w:t>
      </w:r>
      <w:r>
        <w:rPr>
          <w:i/>
        </w:rPr>
        <w:t xml:space="preserve"> </w:t>
      </w:r>
      <w:r>
        <w:rPr/>
        <w:t>в Факультатив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highlight w:val="yellow"/>
                <w:lang w:eastAsia="en-US"/>
              </w:rPr>
            </w:pPr>
            <w:r>
              <w:rPr>
                <w:sz w:val="28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 xml:space="preserve">ностью </w:t>
            </w:r>
            <w:r>
              <w:rPr>
                <w:szCs w:val="24"/>
              </w:rPr>
              <w:t>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Cs w:val="24"/>
              </w:rPr>
              <w:t>способ</w:t>
            </w:r>
            <w:r>
              <w:rPr>
                <w:szCs w:val="24"/>
                <w:lang w:val="ru-RU"/>
              </w:rPr>
              <w:t>ностью</w:t>
            </w:r>
            <w:r>
              <w:rPr>
                <w:szCs w:val="24"/>
              </w:rPr>
              <w:t xml:space="preserve">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1094"/>
        <w:gridCol w:w="837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Разработка капсульной колл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Мировой фэшн-рынок и его потреб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трет целевого потребит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временные модные бренды, выпускающие капсульные кол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модных брендов для разработки капсульной кол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ынок дизайнерской одежды. Прет-а-пор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ализ рынка дизайнерской одежды (прет-а-порте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дный национальный колор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модного колори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Материалы используемые модными бренд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ализ материалов, используемый бре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здание аналоговых коллек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овые коллекции. На основе модных трендов разработать аналоги, которые будут вписываться в общие коллекции выбранного бренда. Не более 10-15 еди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Особенности использования фурнитуры в производстве капсульной кол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коллекцию в 5 цветах с учетом ниток и фурнитуры представленных на производ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работка капсульной колле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эскизов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Подбор макетного материала для практическ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. Основы дизайна шрифтов и буквенной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шрифты для дизайна про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компьютерными технологиями и подбором шриф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. Уверенно основы дизайна шрифтов и буквенной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шрифтовую графику на хорошем уровнеподбирать шрифты для дизайна про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уверенно компьютерными технологиями и подбором шриф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 блестяще основы дизайна шрифтов и буквенной графики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шрифтовую графику на высоком уровнеподбирать шрифты для дизайн проектов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совершенстве компьютерными технологиями и подбором шрифтов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 работы с базовыми основами при создании промышленных коллекции</w:t>
            </w:r>
          </w:p>
          <w:p>
            <w:pPr>
              <w:pStyle w:val="Normal"/>
              <w:rPr/>
            </w:pPr>
            <w:r>
              <w:rPr/>
              <w:t>Уметь использовать различные методы конструирования, макетирования и моделирования; уметь выбирать наиболее рациональные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обенностью работы по одной базовой основе, понимать необходимость соединения творческого подхода к созданию формы костюма и технологичной констр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пособы конструирования и моделирования одежды с применением современных тенхнологий</w:t>
            </w:r>
          </w:p>
          <w:p>
            <w:pPr>
              <w:pStyle w:val="Normal"/>
              <w:rPr/>
            </w:pPr>
            <w:r>
              <w:rPr/>
              <w:t>Уметь анализировать и преобразовывать графические образ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сбора, обработки и преобразования информации при помощи компьютерной тех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пособы решения стандартных задач профессиональной деятельности с применением информационно-коммуникативных технологий</w:t>
            </w:r>
          </w:p>
          <w:p>
            <w:pPr>
              <w:pStyle w:val="Normal"/>
              <w:rPr/>
            </w:pPr>
            <w:r>
              <w:rPr/>
              <w:t>Уметь применять информационно-коммуникативных технологий для поиска и анализа сложных графических образов, преобразовывать найденную графическую информацию с учетом художественного замысла</w:t>
            </w:r>
          </w:p>
          <w:p>
            <w:pPr>
              <w:pStyle w:val="Normal"/>
              <w:rPr/>
            </w:pPr>
            <w:r>
              <w:rPr/>
              <w:t>Владеть методами решения стандартных задач профессиональной деятельности на основе информационной и библиографическ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на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как найти основную информацию;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Уметь подать ее в требуемом  формате;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Владе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необходимыми навыками пользова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вышенный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на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где и как искать самую разнообразную информацию</w:t>
            </w:r>
            <w:r>
              <w:rPr>
                <w:b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ме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использовать все возможности интернета и электронных библиотек</w:t>
            </w:r>
            <w:r>
              <w:rPr>
                <w:b/>
                <w:szCs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Владе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навыками программи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на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как найти основную информацию и как ей воспользоватьс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ме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использовать все возможности интернета и электронных библиотек</w:t>
            </w:r>
            <w:r>
              <w:rPr>
                <w:b/>
                <w:szCs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Владе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навыками программи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музейное пространство и посещать как постоянные экспозии, и передвижные выставки, знакомясь с достижениями отечественного и зарубежного дизайна и искусства </w:t>
            </w:r>
          </w:p>
          <w:p>
            <w:pPr>
              <w:pStyle w:val="Normal"/>
              <w:rPr/>
            </w:pPr>
            <w:r>
              <w:rPr/>
              <w:t xml:space="preserve">Уметь делать наброски и использовать их для дальнейшего эскиз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работы с атласами цветов (</w:t>
            </w:r>
            <w:r>
              <w:rPr>
                <w:lang w:val="en-US"/>
              </w:rPr>
              <w:t>Ponton</w:t>
            </w:r>
            <w:r>
              <w:rPr/>
              <w:t xml:space="preserve"> и т.д.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законы композии </w:t>
            </w:r>
          </w:p>
          <w:p>
            <w:pPr>
              <w:pStyle w:val="Normal"/>
              <w:rPr/>
            </w:pPr>
            <w:r>
              <w:rPr/>
              <w:t xml:space="preserve">Уметь графически выразительно изображать фигуру костюм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в стилизации изображени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законы композии, способы передачи впечатления с использованием зрительных иллюзий</w:t>
            </w:r>
          </w:p>
          <w:p>
            <w:pPr>
              <w:pStyle w:val="Normal"/>
              <w:rPr/>
            </w:pPr>
            <w:r>
              <w:rPr/>
              <w:t>Уметь использовать разнообразные техники графической выразительности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умением современно стилизовать фиг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овременные материалы и их формообразующие свойства</w:t>
            </w:r>
          </w:p>
          <w:p>
            <w:pPr>
              <w:pStyle w:val="Normal"/>
              <w:rPr/>
            </w:pPr>
            <w:r>
              <w:rPr/>
              <w:t>Уметь использовать высоко-технологические методы обработки и соединения деталей (сварка лазером, клеевые операции и д. з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скусством соединения творческих замыслов с логикой для разработки высоко-технологичных форм и констру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технологические приемы и воплотить в материале идею простого графического эскиза</w:t>
            </w:r>
          </w:p>
          <w:p>
            <w:pPr>
              <w:pStyle w:val="Normal"/>
              <w:rPr/>
            </w:pPr>
            <w:r>
              <w:rPr/>
              <w:t xml:space="preserve">Уметь выполнить несложную модель в материале на основе графического эскиза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декоративно-прикладными техникам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ути перехода от предпроектного исследования к проекту</w:t>
            </w:r>
          </w:p>
          <w:p>
            <w:pPr>
              <w:pStyle w:val="Normal"/>
              <w:rPr/>
            </w:pPr>
            <w:r>
              <w:rPr/>
              <w:t xml:space="preserve">Уметь воплотить в материале концептуальную идею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профессиональными навыками проектирования, конструирования и тех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как расставить приоритеты в работе</w:t>
            </w:r>
          </w:p>
          <w:p>
            <w:pPr>
              <w:pStyle w:val="Normal"/>
              <w:rPr/>
            </w:pPr>
            <w:r>
              <w:rPr/>
              <w:t>Уметь ставить цели и находить пути для их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гибким алгоритмическим мышлени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труктуру модного бизнеса</w:t>
            </w:r>
          </w:p>
          <w:p>
            <w:pPr>
              <w:pStyle w:val="Normal"/>
              <w:rPr/>
            </w:pPr>
            <w:r>
              <w:rPr/>
              <w:t>Уметь охарактеризовать целевого потребителя и стиль коллекции 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/>
              </w:rPr>
              <w:t>методикой исследования отечественной рынка готовой одежды и составления плана кол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личные виды проектов, перечислить и сравнить их</w:t>
            </w:r>
          </w:p>
          <w:p>
            <w:pPr>
              <w:pStyle w:val="Normal"/>
              <w:rPr/>
            </w:pPr>
            <w:r>
              <w:rPr/>
              <w:t>Уметь системно мыслить</w:t>
            </w:r>
          </w:p>
          <w:p>
            <w:pPr>
              <w:pStyle w:val="Normal"/>
              <w:rPr/>
            </w:pPr>
            <w:r>
              <w:rPr/>
              <w:t>Владеть способностью увидить пробему в целом, отделить важное от второстепенного, правильно расставить приоритеты в последовательном решении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оговый: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способы решения стандартных задач профессиональной деятельности с применением информационно-коммуникатив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ировать и преобразовывать графические образ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выками сбора, обработки  и преобразования информации при помощи компьютер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нать способы решения сложных задач профессиональной деятельности с применением новейших информационно-коммуникативных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использовать весь арсенал компьютерной график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ладеть широкими навыками пользова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нать способы решения стандартных и сложных задач профессиональной деятельности с применением новейших информационно-коммуникативных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использовать весь арсенал компьютерной график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ладеть широкими навыками пользователя и основными навыками программ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овременные стили в костюме и историю их возникновения, методы обработки швейных изделий, ориентироваться современных модных тенденциях</w:t>
            </w:r>
          </w:p>
          <w:p>
            <w:pPr>
              <w:pStyle w:val="Normal"/>
              <w:rPr/>
            </w:pPr>
            <w:r>
              <w:rPr/>
              <w:t>Уметь рассказать о современном состоянии конструирования, требованиях к внешней форме и конструкции изделий различных покро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икой конструирования женского легкого ассортимента (платья, юбки, брюки) и направления её совершенств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ику и создавать творческие и рабочие эскиз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исовать, иметь навыки по технологии обработки изделий, навыки по построению БК и конструктивному модел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строения БК используя при этом рациональные приемы констру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временные методы проектирования творческой коллекции, использовать передовые методы обработки швейных изделий</w:t>
            </w:r>
          </w:p>
          <w:p>
            <w:pPr>
              <w:pStyle w:val="Normal"/>
              <w:rPr/>
            </w:pPr>
            <w:r>
              <w:rPr/>
              <w:t xml:space="preserve">Уметь создавать творческие эскизы по теме коллекции, строить различные БК требуемого ассортимента женского легкого платья, используя при этом рациональные приемы конструирования </w:t>
            </w:r>
          </w:p>
          <w:p>
            <w:pPr>
              <w:pStyle w:val="Normal"/>
              <w:rPr/>
            </w:pPr>
            <w:r>
              <w:rPr/>
              <w:t>Владеть навыками сочетания приемов конструктивного моделирования для синтезирования модели, иметь навыки проектирования коллекции различного назначения и ассорти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нципы проектирования одежды</w:t>
            </w:r>
          </w:p>
          <w:p>
            <w:pPr>
              <w:pStyle w:val="Normal"/>
              <w:rPr/>
            </w:pPr>
            <w:r>
              <w:rPr/>
              <w:t>Уметь применять базовые знания для создания элементов костю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ными приемами разработки колл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и рассказать о различных способах конструирования изделий с учетом технологии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ить на практике различные способы конструирования с учетом технологии изготовления модели</w:t>
            </w:r>
          </w:p>
          <w:p>
            <w:pPr>
              <w:pStyle w:val="Normal"/>
              <w:rPr/>
            </w:pPr>
            <w:r>
              <w:rPr/>
              <w:t>Владеть различными методами создания формы модели и выбирать из них наиболее рацион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инципы построения конструкции и работы с лекалами</w:t>
            </w:r>
          </w:p>
          <w:p>
            <w:pPr>
              <w:pStyle w:val="Normal"/>
              <w:rPr/>
            </w:pPr>
            <w:r>
              <w:rPr/>
              <w:t>Уметь применять различные способы макетирования, выполнять макеты или лекала изделий коллекции в соответствии с тематикой проекта, применять знания по технологии швейного производства в процессе дизайнерского проектирования</w:t>
            </w:r>
          </w:p>
          <w:p>
            <w:pPr>
              <w:pStyle w:val="Normal"/>
              <w:rPr/>
            </w:pPr>
            <w:r>
              <w:rPr/>
              <w:t>Владеть навыками шитья, создания макетов, приемами продвижения товара на ры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дачи</w:t>
      </w:r>
      <w:r>
        <w:rPr>
          <w:sz w:val="24"/>
          <w:szCs w:val="24"/>
        </w:rPr>
        <w:t xml:space="preserve"> для контро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учить стиль бренда и разработать коллекцию от 10 до 15 единиц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 основе модных трендов разработать аналоги, которые будут вписываться в общие коллекции выбранного бренда. Не более 10-15 единиц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зработать</w:t>
      </w:r>
      <w:r>
        <w:rPr>
          <w:sz w:val="24"/>
          <w:szCs w:val="24"/>
        </w:rPr>
        <w:t xml:space="preserve"> коллекцию</w:t>
      </w:r>
      <w:r>
        <w:rPr>
          <w:sz w:val="24"/>
          <w:szCs w:val="24"/>
          <w:lang w:val="ru-RU"/>
        </w:rPr>
        <w:t xml:space="preserve">, используя 5 цветов, </w:t>
      </w:r>
      <w:r>
        <w:rPr>
          <w:sz w:val="24"/>
          <w:szCs w:val="24"/>
        </w:rPr>
        <w:t>с учетом ниток и фурнитуры представленных на производств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еречень вопросов к зачет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руктура фешн-бизнеса в категории прет-а-порт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модных коллекций. Какие конкретно бренды можно выбрать для разработки капсульной коллекции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такое капсула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такое капсульная коллекция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чем отличия капсулы от капсульной коллекции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ведите пример наиболее успешных ранее разработанных капсульных коллекций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такое фаст-фэшн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ведите пример фирм, которые работают в сегменте фаст-фэшн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акие бренды принадлежат к категории прет-а-порте де люкс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Характерные особенности рынка фэшн-бизнес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руктура фэшн-ры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61, 46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, служащие для представления информации большой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5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технические средства обучения, служащие для предоставления информации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20, 315, 327, 328, 330, 4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; технические средства обучения, служащие для представления информации большой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шкова Г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отягин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й практикум по курсу «Проектирование костюма». Приёмы стилизации. Направления 0725500 «Дизайн». Профиль «Дизайн костюма».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Л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е пособие. Разработка фирменного стиля авторской кол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екламных плакатов коллекции костю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</w:tabs>
              <w:autoSpaceDE w:val="false"/>
              <w:ind w:right="42" w:hanging="0"/>
              <w:rPr>
                <w:i/>
                <w:i/>
                <w:lang w:eastAsia="ar-SA"/>
              </w:rPr>
            </w:pPr>
            <w:r>
              <w:rPr/>
              <w:t>Шашлов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lang w:eastAsia="ar-SA"/>
              </w:rPr>
            </w:pPr>
            <w:r>
              <w:rPr/>
              <w:t>Цвет и цветовосприятие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color w:val="000000"/>
              </w:rPr>
              <w:t>М.: Мир кни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шкова Г. И., Плюхина Ю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истическое моделирование архетипов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46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шкова Г. И., Логинова В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формообразования в современном дизайн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47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шкова Г. И., Горохова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дизайн модного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462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(</w:t>
      </w:r>
      <w:r>
        <w:rPr>
          <w:b/>
          <w:i/>
        </w:rPr>
        <w:t>ежегодно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2 1</cp:lastModifiedBy>
  <cp:lastPrinted>2018-06-19T13:24:00Z</cp:lastPrinted>
  <dcterms:modified xsi:type="dcterms:W3CDTF">2019-04-17T08:10:00Z</dcterms:modified>
  <cp:revision>11</cp:revision>
  <dc:subject/>
  <dc:title>Приложение №1</dc:title>
</cp:coreProperties>
</file>