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 июня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ПИСЬ ПО ТКАНЯМ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>
          <w:bCs/>
        </w:rPr>
        <w:t>______________</w:t>
      </w:r>
      <w:r>
        <w:rPr>
          <w:bCs/>
          <w:u w:val="single"/>
        </w:rPr>
        <w:t>академический бакалавриат</w:t>
      </w:r>
      <w:r>
        <w:rPr>
          <w:bCs/>
        </w:rPr>
        <w:t>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аправление подготовки/специальность_________</w:t>
      </w:r>
      <w:r>
        <w:rPr>
          <w:bCs/>
          <w:u w:val="single"/>
        </w:rPr>
        <w:t>54.03.01 «Дизайн»</w:t>
      </w:r>
      <w:r>
        <w:rPr>
          <w:b/>
          <w:bCs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_________________</w:t>
      </w:r>
      <w:r>
        <w:rPr>
          <w:bCs/>
          <w:u w:val="single"/>
        </w:rPr>
        <w:t>«Дизайн костюма»</w:t>
      </w:r>
      <w:r>
        <w:rPr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____________</w:t>
      </w:r>
      <w:r>
        <w:rPr>
          <w:bCs/>
          <w:u w:val="single"/>
        </w:rPr>
        <w:t>очная</w:t>
      </w:r>
      <w:r>
        <w:rPr>
          <w:bCs/>
        </w:rPr>
        <w:t>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_______</w:t>
      </w:r>
      <w:r>
        <w:rPr>
          <w:bCs/>
          <w:u w:val="single"/>
        </w:rPr>
        <w:t>4 года</w:t>
      </w:r>
      <w:r>
        <w:rPr>
          <w:bCs/>
        </w:rPr>
        <w:t>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_______</w:t>
      </w:r>
      <w:r>
        <w:rPr>
          <w:bCs/>
          <w:u w:val="single"/>
        </w:rPr>
        <w:t>Институт дизайна</w:t>
      </w:r>
      <w:r>
        <w:rPr>
          <w:bCs/>
        </w:rPr>
        <w:t>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_____________</w:t>
      </w:r>
      <w:r>
        <w:rPr>
          <w:bCs/>
          <w:u w:val="single"/>
        </w:rPr>
        <w:t>Дизайна костюма</w:t>
      </w:r>
      <w:r>
        <w:rPr>
          <w:bCs/>
        </w:rPr>
        <w:t>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«Дизайн» для профиля «Дизайн костюма» утвержденная Ученым советом университета «28» июня  2018  г.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03"/>
        <w:gridCol w:w="1279"/>
        <w:gridCol w:w="404"/>
        <w:gridCol w:w="3280"/>
      </w:tblGrid>
      <w:tr>
        <w:trPr/>
        <w:tc>
          <w:tcPr>
            <w:tcW w:w="3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 Сулханишвили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«Дизайна костюма» «06» мая 2018 г., протокол № 10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</w:t>
      </w:r>
      <w:r>
        <w:rPr/>
        <w:t>(Г.И. Петушко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 ______________                      </w:t>
      </w:r>
      <w:r>
        <w:rPr/>
        <w:t>(Г.И. Петушкова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 xml:space="preserve"> </w:t>
        <w:tab/>
        <w:t xml:space="preserve">   </w:t>
        <w:tab/>
        <w:t xml:space="preserve"> </w:t>
      </w:r>
      <w:r>
        <w:rPr/>
        <w:t xml:space="preserve">        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ab/>
        <w:t xml:space="preserve">        </w:t>
      </w:r>
      <w:r>
        <w:rPr>
          <w:i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«26»  июня 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Дисциплина «Роспись по тканям» включена</w:t>
      </w:r>
      <w:r>
        <w:rPr>
          <w:i/>
          <w:sz w:val="28"/>
        </w:rPr>
        <w:t xml:space="preserve"> </w:t>
      </w:r>
      <w:r>
        <w:rPr>
          <w:sz w:val="28"/>
        </w:rPr>
        <w:t>в вариативную часть Блока</w:t>
      </w:r>
      <w:r>
        <w:rPr>
          <w:i/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i/>
          <w:sz w:val="28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способен учитывать при разработке художественного замысла особенности материалов с учетом их формообразующих свойст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 с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268"/>
        <w:gridCol w:w="567"/>
        <w:gridCol w:w="2693"/>
        <w:gridCol w:w="567"/>
        <w:gridCol w:w="567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>Зачет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2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Вводная ч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. Вводная. Что такое роспись по тканя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Вводное занят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Основные сведения о технике росписи по ткани: история батика, материалы и инструменты для росписи по ткани, способы закрепления красителей на готовом изделии, обработка готовых изделий в технике бати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2. История росписи по тканя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Технология росписи по ткан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я 3. Технология холодной росписи по тканя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bCs/>
              </w:rPr>
              <w:t>Техника холодной роспи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я 4. Технология горячей росписи по тканям (применение фоска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хника горячей роспис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я 5. Технология свободной росписи по ткан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Смешанные техники роспис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6. Смешанные техники росписи по тканям (холодная роспись по тканям со свободно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Создание рисунков для головного плат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Композиция в штучных изделиях (платки, шарф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7. Композиция росписи по ткан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Выполнение в материале рисунка головного платка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я 8. Композиция замкнутного простран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Создание рисунка для шарфа росписи по тканям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9. Композиция платков для росписи по ткан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Выполнение рисунка в материале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4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1. Вводная част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оспись по тканям в аксессуар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2. Технология росписи по ткан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</w:rPr>
              <w:t>Создание рисунков для аксессуар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Раздел 3. Композиция в штучных изделиях (платки, шарфы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рименение росписи по тканям для дизайна костюма и аксессуар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ет:</w:t>
            </w:r>
            <w:r>
              <w:rPr/>
              <w:t xml:space="preserve"> основные типы и свойства тканей, красителей для ткани, способы закрепления красителей, обработки готовых изделий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меет: </w:t>
            </w:r>
            <w:r>
              <w:rPr>
                <w:color w:val="000000"/>
              </w:rPr>
              <w:t>применять знания и навыки росписи по ткани при создании учебных работ-образц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ладеет: </w:t>
            </w:r>
            <w:r>
              <w:rPr>
                <w:color w:val="000000"/>
              </w:rPr>
              <w:t>навыками росписи по ткани в различных техника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ет:</w:t>
            </w:r>
            <w:r>
              <w:rPr>
                <w:bCs/>
              </w:rPr>
              <w:t xml:space="preserve"> различные типы и виды материалов и красителей для росписи по тканям, возможные их сочетания для получения максимальной художественной выразительности издел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меет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ворчески и грамотно применять техники росписи по ткани, выбирать ткани, красители, способы обработки изделий в зависимости от творческ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ладеет: </w:t>
            </w:r>
            <w:r>
              <w:rPr>
                <w:bCs/>
                <w:color w:val="000000"/>
              </w:rPr>
              <w:t>различными техниками росписи по ткани, может свободно их выбирать и сочетать в зависимости от творческой задач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ет </w:t>
            </w:r>
            <w:r>
              <w:rPr/>
              <w:t>основные техники росписи по тканям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 пользоваться техники росписи в своих работах</w:t>
            </w:r>
          </w:p>
          <w:p>
            <w:pPr>
              <w:pStyle w:val="Normal"/>
              <w:rPr/>
            </w:pPr>
            <w:r>
              <w:rPr>
                <w:b/>
              </w:rPr>
              <w:t>Владеет</w:t>
            </w:r>
            <w:r>
              <w:rPr/>
              <w:t xml:space="preserve"> необходимыми инструментами относящиеся к росписи тка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4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7.1.1. Студент должен выполнить и представить упражнения-образцы по каждой из тем семестра. Оценивается качество замысла и исполнения образца, владение той или иной техникой росписи, навыки построения композиции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Cs/>
        </w:rPr>
      </w:pPr>
      <w:r>
        <w:rPr>
          <w:bCs/>
        </w:rPr>
        <w:t>Упражнения для освоения техник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Cs/>
        </w:rPr>
      </w:pPr>
      <w:r>
        <w:rPr>
          <w:bCs/>
        </w:rPr>
        <w:t>Создание образа способом «холодной росписи»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Cs/>
        </w:rPr>
      </w:pPr>
      <w:r>
        <w:rPr>
          <w:bCs/>
        </w:rPr>
        <w:t>Создание образа способом «горячий батик»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Cs/>
        </w:rPr>
      </w:pPr>
      <w:r>
        <w:rPr>
          <w:bCs/>
        </w:rPr>
        <w:t xml:space="preserve">Создание образа способом свободной росписи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Cs/>
        </w:rPr>
      </w:pPr>
      <w:r>
        <w:rPr>
          <w:bCs/>
        </w:rPr>
        <w:t>Создание образа для сложной росписи по тканям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bCs/>
        </w:rPr>
        <w:t>Создание образа для способа росписи красителя по мокрому фону (от темного цвета до белого)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bCs/>
        </w:rPr>
        <w:t>Создание образа с геометрическими орнаментом для штучных изделий (платки, шарфы, панно)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bCs/>
        </w:rPr>
        <w:t>Создание образа с растительным орнаментом для штучных изделий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bCs/>
        </w:rPr>
        <w:t>Создание образа с сюжетно-тематической орнаментальной композиции для штучных изделий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Cs/>
        </w:rPr>
      </w:pPr>
      <w:r>
        <w:rPr>
          <w:bCs/>
        </w:rPr>
        <w:t>Создание образа платка для современного костюма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чень вопросов к зачету:</w:t>
      </w:r>
      <w:r>
        <w:rPr>
          <w:sz w:val="24"/>
          <w:szCs w:val="24"/>
          <w:lang w:val="ru-RU"/>
        </w:rPr>
        <w:t xml:space="preserve">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чная художественная роспись по ткани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ткани применяются в росписи по тканям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техники существуют в росписи по тканям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лодный способ росписи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ячий способ росписи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бодная роспись по тканям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жная роспись по тканям. Этапы сложной росписи по тканям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бодная роспись при помощи солевого раствора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бодная роспись красками с загусткой (крахмал, трагант)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пись по влажному фону (техника-ростяжки красителя)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цепт резервирующего состава для техники «холодная  роспись»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цепт резервирующего состава для техники «горячая роспись»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основные приемы существуют в способе горячего батика при росписи по тканям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приемы при простой росписи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приемы при сложной росписи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от пятна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м загустителем существуют для росписи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ми красителями применяются для росписи</w:t>
      </w:r>
    </w:p>
    <w:p>
      <w:pPr>
        <w:pStyle w:val="Style26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акие способы существуют для закрепления красок на ткани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подготовить ткань для росписи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композиции штучных изделий для росписи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композиции платка для холодного способа росписи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композиции для горячего способа росписи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композиции для шарфов. палантинов, галстуков для росписи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sz w:val="24"/>
          <w:szCs w:val="24"/>
          <w:lang w:val="ru-RU"/>
        </w:rPr>
        <w:t>Какие схемы существуют при построении симметричной композиции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sz w:val="24"/>
          <w:szCs w:val="24"/>
          <w:lang w:val="ru-RU"/>
        </w:rPr>
        <w:t>Создание композиции для штучных изделий сюжетно-тематической, орнаментальной композиции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758 - мастерска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115035, г. Москва, ул. Садовническая, д. 3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, специализированное оборудование: оборудование для батика,  краски и кисти,  манекен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тушкова Г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ектирование костю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кадем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тушкова Г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/>
              <w:t>Трансформативное формообразование в дизайне костюма. Дизайн костюма. Теоретические и экспериментальные основ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ЛЕНАН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color w:val="FF0000"/>
                <w:lang w:eastAsia="ar-SA"/>
              </w:rPr>
              <w:t xml:space="preserve">            </w:t>
            </w:r>
            <w:r>
              <w:rPr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Козлова Т.В., Степучев Р.Л., Петушкова Г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ы теории проектирования костюм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егпромбыт изд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рава Л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коративно-прикладное искусство. Современная энциклопед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никс: Кредо, Ростов-на-Дону; Донец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стантинова С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рия декоративно-прикладного искус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Феник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злов В.Н,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ы художественного оформления текстильных издел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Легкая и пищевая промышлен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8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Милютина Н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Макетир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Cs w:val="20"/>
                <w:lang w:eastAsia="ar-SA"/>
              </w:rPr>
            </w:pPr>
            <w:r>
              <w:rPr>
                <w:iCs/>
                <w:szCs w:val="20"/>
                <w:lang w:eastAsia="ar-SA"/>
              </w:rPr>
              <w:t>РИО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5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2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 (</w:t>
      </w:r>
      <w:r>
        <w:rPr>
          <w:b/>
          <w:i/>
        </w:rPr>
        <w:t>ежегодно обновляется)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851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2</cp:lastModifiedBy>
  <cp:lastPrinted>2019-06-14T12:35:00Z</cp:lastPrinted>
  <dcterms:modified xsi:type="dcterms:W3CDTF">2019-06-14T09:36:00Z</dcterms:modified>
  <cp:revision>10</cp:revision>
  <dc:subject/>
  <dc:title>Приложение №1</dc:title>
</cp:coreProperties>
</file>