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ИЗГОТОВЛЕНИЯ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25"/>
        <w:gridCol w:w="1279"/>
        <w:gridCol w:w="325"/>
        <w:gridCol w:w="3280"/>
      </w:tblGrid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 Чернов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Технология изготовления костюма»</w:t>
      </w:r>
      <w:r>
        <w:rPr>
          <w:bCs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клю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ариативную часть Бл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ен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ен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ен учитывать при разработке художественного замысла особенности материалов с учетом их формообразующих свойст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ен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ен применять современные технологии, требуемые при реализации дизайн-проекта на прак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9"/>
        <w:gridCol w:w="2614"/>
        <w:gridCol w:w="783"/>
        <w:gridCol w:w="826"/>
        <w:gridCol w:w="825"/>
        <w:gridCol w:w="826"/>
        <w:gridCol w:w="826"/>
        <w:gridCol w:w="1101"/>
      </w:tblGrid>
      <w:tr>
        <w:trPr/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 с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 с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 с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 с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 се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1"/>
        <w:gridCol w:w="2835"/>
        <w:gridCol w:w="425"/>
        <w:gridCol w:w="48"/>
        <w:gridCol w:w="2362"/>
        <w:gridCol w:w="425"/>
        <w:gridCol w:w="757"/>
        <w:gridCol w:w="27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бщие сведения о технологии изготовления костю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кция 1. Терминология ручных и машинных работ и влажно-тепловой обработки (ВТО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стройство, регулировка и заправка нитей в универсальной швейной машине. Выполнение строче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2. Классификация ручных стежков и строч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ыполнение различных стежков и строче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3. Классификация машинных швов. Соединительные шв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Выполнение соединительных швов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4. Краевые и декоративно-отделочные машинные шв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Выполнение краевых и декоративно-отделочных машинных швов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работка конструктивных и декоративных сре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5. Обработка вытачек, шлиц и склад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Выполнение стачных и настрочных складок. Способы застрачивания вытачек. Обработка шлиц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6. Способы соединения деталей по овальным ли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Соединение кокеток и боковых частей со основными деталями по овальным линиям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7. Способы соединения деталей по линиям, включающим в себя уг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Соединение кокеток и боковых частей по линиям, включающим в себя угл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8. Способы обтачивания срезов и краев деталей (бейкой, обтачкой, нижней деталь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Обтачивание горловины, проймы, фигурного низа, клапонов и т.д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.  Поузловая обработка деталей в поясных изделиях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1. Правила и методы раскроя прямых и конических юб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крой деталей юбки и подкладки в масштабе 1: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дифференцированный зачет (ДифЗач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2. Обработка сквозных и несквозных застежек в юбк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страчивания вытачек и их ВТО. Обработка шлицы и застежки на тесьму-молнюю.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3. Обработка верхнего края в юбк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крой пояса и шлевок, заготовка и соединение их с верхним краем юбк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. Поузловая обработка деталей в плечевых изделиях легкого ассортимент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4. Обработка застежек в плечевой одеж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полнение застежек в разрезах и сквозных застеже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5. Заготовка различных воротников и способы втачивания их в горловин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готовка различных воротников и втачивания их в горловин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6. Заготовка рукавов и втачивания их в пройм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работка шлиц и низа рукавов и втачивания их пройм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№ 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экзамен (Экз.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. Обработка различных видов карманов легкого ассортимент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Лекция 1. Обработка накладных карм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готовка деталей накладных карманов без отделки, с отделкой и объемных. Способы настрачивания их на изделия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2. Обработка прорезных карм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готовка деталей прорезных карманов и способы соединения их с изделием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екция 3. Обработка карманов в швах и рельеф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работка карманов в вертикальных и горизонтальных швах и рельефах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№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Cs w:val="20"/>
              </w:rPr>
              <w:t>1. Начальная обработка верхних изделий подкладочного ассорт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1. Дублирование изделий подкладочного ассорти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зучение режимов влажно-тепловой обработки на различных материалах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2. Обработка карманов в верхней одеж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работка накладных карманов на под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работка прорезного кармана с клапаном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3. Обработка застежек в верхней одеж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работка застежок в «чистый край» и со вспушкой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4. Обработка втачных и цельнокроенных воротников и втачивания их в горловину верхней одеж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Два способа обработки потайной застежки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местр № 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К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экзамен (Экз.)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0"/>
              </w:rPr>
              <w:t>1.Монтаж изделий подкладочного ассорт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Лекция 1. Типовая последовательность изготовления верхней одеж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работка шалевого воротника и цельнокроенной стойки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2. Способы втачивания рукавов различных форм и покро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тачивание рукавов покроя реглан и рукавов с углубленной квадратной проймой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3. Дефекты одежды и способы их уст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дение первой и второй примеро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2. Декорирование изделий отдел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кция 4. Раскрой и загатовка отделок. Соединение отделок и с издел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работка внешних кроев отделок. Соединение отделочных беек краями деталей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технологии изготовления костю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Заготовка прямоугольных шаблонов из ткани для выполнения всех видов шв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бработка конструктивных и декоративных срез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готовка 12-ти шаблонов из ткани размером альбомного листа для выполнения складок. Выполнение рельефных швов самостоятель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оузловая обработка деталей в поясных изделиях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скрой деталей модельной конструкции прямой юбки и подкладки к ней в масштабе 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оузловая обработка деталей в плечевых изделиях легкого ассорти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готовка и раскрой конструкции стоячевого, стояче-отложного и плосколежащего воротников. Раскрой верхней части полочки и спинки, включающий горловину и пройму. Раскрой деталей не сквозных застежек (обтачки, беек, планок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еместр №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бработка различных видов карманов легкого ассорти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готовка деталей квадратных, овальных и объемных накладных карманов. Заготовка деталей обтачек, листочек, клапанов и мешковин для прорезных карм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Начальная обработка верхних изделий подкладочного ассорти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скрой деталей верхнего изделия и клеевых прокладок к нему. Раскрой деталей подклад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Монтаж изделий подкладочного ассорти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ведение 1-ой и 2-ой приме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Декорирование изделий отделк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скрой кокилье, волана, рюша и других отдел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ехнологические схемы и узлы, о технической зарисовке мод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 знания для собственных разработок, определять требуемые схемы и методы обработки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приемами технической зарисовки изделий, технологических схем, сборочных уз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меть целостное представление о швейных обработках и правилах составления технического рисунка мо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собственные способы обработки швейного издел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приемами обработки швей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личные методы обработки изделий,</w:t>
            </w:r>
            <w:r>
              <w:rPr>
                <w:b/>
              </w:rPr>
              <w:t xml:space="preserve"> </w:t>
            </w:r>
            <w:r>
              <w:rPr/>
              <w:t>иметь целостное представление о швейных обработках и правилах составления технического рисунка мо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творчески интерпретировать и составлять собственные способы обработки швейного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творческими приемами обработки швей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ет основные соединительные швы </w:t>
            </w:r>
          </w:p>
          <w:p>
            <w:pPr>
              <w:pStyle w:val="Normal"/>
              <w:rPr/>
            </w:pPr>
            <w:r>
              <w:rPr/>
              <w:t>Умеет применять необходимые швы в одежде различного назначения.</w:t>
            </w:r>
          </w:p>
          <w:p>
            <w:pPr>
              <w:pStyle w:val="Normal"/>
              <w:rPr/>
            </w:pPr>
            <w:r>
              <w:rPr/>
              <w:t>Владеет техническими условиями выполнения всех ш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ет  краевые и отделочные швы </w:t>
            </w:r>
          </w:p>
          <w:p>
            <w:pPr>
              <w:pStyle w:val="Normal"/>
              <w:rPr/>
            </w:pPr>
            <w:r>
              <w:rPr/>
              <w:t>Умеет декорировать поверхность ткани отделочными ш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ет техническими условиями выполнения всех ш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4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 xml:space="preserve">Знает  основные соединительные, краевые и отделочные швы </w:t>
            </w:r>
          </w:p>
          <w:p>
            <w:pPr>
              <w:pStyle w:val="Normal"/>
              <w:rPr/>
            </w:pPr>
            <w:r>
              <w:rPr/>
              <w:t>Умеет применять необходимые швы в одежде различного назначения, декорировать поверхность ткани отделочными ш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последовательностью выполнения швов в издел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ставление об</w:t>
            </w:r>
            <w:r>
              <w:rPr>
                <w:b/>
              </w:rPr>
              <w:t xml:space="preserve"> </w:t>
            </w:r>
            <w:r>
              <w:rPr/>
              <w:t xml:space="preserve">основах концептуального и творческого подхода к развитию дизайнерск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обосновать свои предложения при разработке проектной идеи, основанной на концептуальном, творческом подходе к решению дизайнерск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 вопросами разработки проектной иде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сновы концептуального и творческого подходов к развитию дизайнерск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обосновать свои пред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 вопросами разработки проектной иде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инципы концептуального и творческого подходов к развитию дизайнерской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обосновать свои предложения при разработке проектной идеи, основанной на концептуальном, творческом подходе к решению дизайнерск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 методами разработки проектной иде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технологическую последовательность изготовления плечевых и поясных изделий</w:t>
            </w:r>
          </w:p>
          <w:p>
            <w:pPr>
              <w:pStyle w:val="Normal"/>
              <w:rPr/>
            </w:pPr>
            <w:r>
              <w:rPr/>
              <w:t>Уметь использовать типовую последовательность применительно к своему дизайн-про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ть техническими приемами изготовления костюма в комплек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оследовательность проведения прим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ранять дефекты на пример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переноса исправленных конструктивных и модельных линий на черте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</w:t>
            </w:r>
            <w:r>
              <w:rPr/>
              <w:t xml:space="preserve"> технологическую последовательность изготовления плечевых и поясных изделий,</w:t>
            </w:r>
            <w:r>
              <w:rPr>
                <w:sz w:val="22"/>
                <w:szCs w:val="22"/>
              </w:rPr>
              <w:t xml:space="preserve"> последовательность проведения приме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/>
              <w:t>использовать типовую последовательность применительно к своему дизайн-проекту,</w:t>
            </w:r>
            <w:r>
              <w:rPr>
                <w:sz w:val="22"/>
                <w:szCs w:val="22"/>
              </w:rPr>
              <w:t xml:space="preserve"> устранять дефекты на пример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ть способами переноса исправленных конструктивных и модельных линий на черте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хнические условия соединительных и краевых швов для выбранного материала</w:t>
            </w:r>
          </w:p>
          <w:p>
            <w:pPr>
              <w:pStyle w:val="Normal"/>
              <w:rPr/>
            </w:pPr>
            <w:r>
              <w:rPr/>
              <w:t>Уметь выбрать оптимальный режим обработки швов</w:t>
            </w:r>
          </w:p>
          <w:p>
            <w:pPr>
              <w:pStyle w:val="Normal"/>
              <w:rPr/>
            </w:pPr>
            <w:r>
              <w:rPr/>
              <w:t>Владеть навыками выполнения швов и влажно-тепловой обработки (ВТ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обработки соединительных и краевых швов для выбранного материала </w:t>
            </w:r>
          </w:p>
          <w:p>
            <w:pPr>
              <w:pStyle w:val="Normal"/>
              <w:rPr/>
            </w:pPr>
            <w:r>
              <w:rPr/>
              <w:t>Уметь грамотно выполнять раскрой с учетом технических условий выполнения швов</w:t>
            </w:r>
          </w:p>
          <w:p>
            <w:pPr>
              <w:pStyle w:val="Normal"/>
              <w:rPr/>
            </w:pPr>
            <w:r>
              <w:rPr/>
              <w:t>Владеть комплексными методами формо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обенности обработки основных узлов в сложных материалах</w:t>
            </w:r>
          </w:p>
          <w:p>
            <w:pPr>
              <w:pStyle w:val="Normal"/>
              <w:rPr/>
            </w:pPr>
            <w:r>
              <w:rPr/>
              <w:t>Уметь выбрать оптимальный режим обработки швов, грамотно выполнять раскрой с учетом технических условий выполнения ш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выполнения швов и влажно-тепловой обработки (ВТО), комплексными методами формо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и способы обработки основных узлов одежды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методы обработки легкого платья для изделий подкладочного ассорти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 методами контроля качества готов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ы обработки основных узлов одежды из сложных материалов</w:t>
            </w:r>
          </w:p>
          <w:p>
            <w:pPr>
              <w:pStyle w:val="Normal"/>
              <w:rPr/>
            </w:pPr>
            <w:r>
              <w:rPr/>
              <w:t>Уметь использовать методы обработки в одежде из слож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ть умением устранять дефекты посадки изделия на фигу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 методы и способы обработки основных узлов одежды из сложных материалов</w:t>
            </w:r>
          </w:p>
          <w:p>
            <w:pPr>
              <w:pStyle w:val="Normal"/>
              <w:rPr/>
            </w:pPr>
            <w:r>
              <w:rPr/>
              <w:t>Уметь использовать методы обработки легкого платья для изделий подкладочного ассортимента и в одежде из слож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контроля качества готовой продукции, умением устранять дефекты посадки изделия на фигу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заданий для самостоятельной работы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полнить</w:t>
      </w:r>
      <w:r>
        <w:rPr>
          <w:sz w:val="24"/>
          <w:szCs w:val="24"/>
        </w:rPr>
        <w:t xml:space="preserve"> регулиро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запра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итей в универсальной швейной машине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ыполн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разли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теж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и строч</w:t>
      </w:r>
      <w:r>
        <w:rPr>
          <w:sz w:val="24"/>
          <w:szCs w:val="24"/>
          <w:lang w:val="ru-RU"/>
        </w:rPr>
        <w:t>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ыполн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соедините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шв</w:t>
      </w:r>
      <w:r>
        <w:rPr>
          <w:sz w:val="24"/>
          <w:szCs w:val="24"/>
          <w:lang w:val="ru-RU"/>
        </w:rPr>
        <w:t>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Выполн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краев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декоративно-отдел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аши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шв</w:t>
      </w:r>
      <w:r>
        <w:rPr>
          <w:sz w:val="24"/>
          <w:szCs w:val="24"/>
          <w:lang w:val="ru-RU"/>
        </w:rPr>
        <w:t>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Выполн</w:t>
      </w:r>
      <w:r>
        <w:rPr>
          <w:sz w:val="24"/>
          <w:szCs w:val="24"/>
          <w:lang w:val="ru-RU"/>
        </w:rPr>
        <w:t>ить</w:t>
      </w:r>
      <w:r>
        <w:rPr>
          <w:sz w:val="24"/>
          <w:szCs w:val="24"/>
        </w:rPr>
        <w:t xml:space="preserve"> ста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настр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клад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. Способы застрачивания вытачек. Обработка шлиц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ыполнить со</w:t>
      </w:r>
      <w:r>
        <w:rPr>
          <w:sz w:val="24"/>
          <w:szCs w:val="24"/>
        </w:rPr>
        <w:t>единение кокеток и боковых частей с основными деталями по овальным линиям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ыполнить со</w:t>
      </w:r>
      <w:r>
        <w:rPr>
          <w:sz w:val="24"/>
          <w:szCs w:val="24"/>
        </w:rPr>
        <w:t>единение кокеток и боковых частей по линиям, включающим в себя углы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ыполнить</w:t>
      </w:r>
      <w:r>
        <w:rPr>
          <w:sz w:val="24"/>
          <w:szCs w:val="24"/>
        </w:rPr>
        <w:t xml:space="preserve"> обтачивание горловины, проймы, фигурного низа, клапанов 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чень вопросов для зачета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ими швами можно застрачивать вытачки в разных материалах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ми способами обрабатывать низ юбок различных покроев и материалов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ие различия в соединительных швах для тонких прозрачных тканей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 обрабатывают застежки в разрезах (несквозные)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иды рельефных швов и способы их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>7.3 Для текущей аттест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заданий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1. Выполнить раскрой деталей юбки и подкладки в масштабе 1:2.</w:t>
      </w:r>
    </w:p>
    <w:p>
      <w:pPr>
        <w:pStyle w:val="Normal"/>
        <w:rPr/>
      </w:pPr>
      <w:r>
        <w:rPr/>
        <w:t>2. Выполнить застрачивания вытачек и их ВТО. Обработать шлицу и застежку на тесьму-молнию.</w:t>
      </w:r>
    </w:p>
    <w:p>
      <w:pPr>
        <w:pStyle w:val="Normal"/>
        <w:rPr/>
      </w:pPr>
      <w:r>
        <w:rPr/>
        <w:t>3. Выполнить раскрой пояса и шлевок, заготовка и соединение их с верхним краем юбки.</w:t>
      </w:r>
    </w:p>
    <w:p>
      <w:pPr>
        <w:pStyle w:val="Normal"/>
        <w:rPr/>
      </w:pPr>
      <w:r>
        <w:rPr/>
        <w:t>4. Выполнение застежек в разрезах и сквозных застежек.</w:t>
      </w:r>
    </w:p>
    <w:p>
      <w:pPr>
        <w:pStyle w:val="Normal"/>
        <w:rPr/>
      </w:pPr>
      <w:r>
        <w:rPr/>
        <w:t>5. Выполнить заготовки различных воротников и втачивания их в горловину.</w:t>
      </w:r>
    </w:p>
    <w:p>
      <w:pPr>
        <w:pStyle w:val="Normal"/>
        <w:rPr/>
      </w:pPr>
      <w:r>
        <w:rPr/>
        <w:t>6. Выполнить обработку шлиц и низа рукавов и втачивание их пройму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еречень вопросов для зачета с оценкой:</w:t>
      </w:r>
    </w:p>
    <w:p>
      <w:pPr>
        <w:pStyle w:val="Normal"/>
        <w:jc w:val="both"/>
        <w:rPr/>
      </w:pPr>
      <w:r>
        <w:rPr/>
        <w:t>1. Как втачивать воротники различных покроев?</w:t>
      </w:r>
    </w:p>
    <w:p>
      <w:pPr>
        <w:pStyle w:val="Normal"/>
        <w:jc w:val="both"/>
        <w:rPr/>
      </w:pPr>
      <w:r>
        <w:rPr/>
        <w:t>2. Какие виды отделок используют для декорирования легкого платья?</w:t>
      </w:r>
    </w:p>
    <w:p>
      <w:pPr>
        <w:pStyle w:val="Normal"/>
        <w:jc w:val="both"/>
        <w:rPr/>
      </w:pPr>
      <w:r>
        <w:rPr/>
        <w:t>3. Виды складок и способы их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4</w:t>
      </w:r>
    </w:p>
    <w:p>
      <w:pPr>
        <w:pStyle w:val="Normal"/>
        <w:rPr/>
      </w:pPr>
      <w:r>
        <w:rPr/>
        <w:t>7.5 Для текущей аттест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заданий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1. Выполнить заготовку деталей накладных карманов без отделки, с отделкой и объемных. 2. Выполнить способы настрачивания их на изделия. </w:t>
      </w:r>
    </w:p>
    <w:p>
      <w:pPr>
        <w:pStyle w:val="Normal"/>
        <w:rPr/>
      </w:pPr>
      <w:r>
        <w:rPr/>
        <w:t>3. Выполнить заготовку деталей прорезных карманов и способы соединения их с изделием</w:t>
      </w:r>
    </w:p>
    <w:p>
      <w:pPr>
        <w:pStyle w:val="Normal"/>
        <w:rPr/>
      </w:pPr>
      <w:r>
        <w:rPr/>
        <w:t>4. Выполнить обработку карманов в вертикальных и горизонтальных швах и рельеф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еречень вопросов для экзамена:</w:t>
      </w:r>
    </w:p>
    <w:p>
      <w:pPr>
        <w:pStyle w:val="Normal"/>
        <w:jc w:val="both"/>
        <w:rPr/>
      </w:pPr>
      <w:r>
        <w:rPr/>
        <w:t>1. Каковы отличительные особенности прорезных карманов? Что их объединяет?</w:t>
      </w:r>
    </w:p>
    <w:p>
      <w:pPr>
        <w:pStyle w:val="Normal"/>
        <w:jc w:val="both"/>
        <w:rPr/>
      </w:pPr>
      <w:r>
        <w:rPr/>
        <w:t>2. Способы настрачивания накладных карманов.</w:t>
      </w:r>
    </w:p>
    <w:p>
      <w:pPr>
        <w:pStyle w:val="Normal"/>
        <w:jc w:val="both"/>
        <w:rPr/>
      </w:pPr>
      <w:r>
        <w:rPr/>
        <w:t>3. Как заготовить деталь накладного кармана с отделкой по краю?</w:t>
      </w:r>
    </w:p>
    <w:p>
      <w:pPr>
        <w:pStyle w:val="Normal"/>
        <w:jc w:val="both"/>
        <w:rPr/>
      </w:pPr>
      <w:r>
        <w:rPr/>
        <w:t>4. Обработка карманов в вертикальных и горизонтальных швах и рельеф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заданий для самостоятельной работы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Выполнить влажно-тепловую обработку на различных материалах </w:t>
      </w:r>
    </w:p>
    <w:p>
      <w:pPr>
        <w:pStyle w:val="Normal"/>
        <w:jc w:val="both"/>
        <w:rPr/>
      </w:pPr>
      <w:r>
        <w:rPr/>
        <w:t xml:space="preserve">2. Выполнить обработку накладных карманов на подкладке </w:t>
      </w:r>
    </w:p>
    <w:p>
      <w:pPr>
        <w:pStyle w:val="Normal"/>
        <w:rPr/>
      </w:pPr>
      <w:r>
        <w:rPr/>
        <w:t>3. Выполнить обработку прорезного кармана с клапаном</w:t>
      </w:r>
    </w:p>
    <w:p>
      <w:pPr>
        <w:pStyle w:val="Normal"/>
        <w:rPr/>
      </w:pPr>
      <w:r>
        <w:rPr/>
        <w:t>4. Выполнить обработку застёжек в «чистый край» и со вспушкой</w:t>
      </w:r>
    </w:p>
    <w:p>
      <w:pPr>
        <w:pStyle w:val="Normal"/>
        <w:rPr/>
      </w:pPr>
      <w:r>
        <w:rPr/>
        <w:t>5. Выполнить два способа обработки потайной засте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 Для промежуточной аттест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вопросов для зачета:</w:t>
      </w:r>
    </w:p>
    <w:p>
      <w:pPr>
        <w:pStyle w:val="Normal"/>
        <w:rPr/>
      </w:pPr>
      <w:r>
        <w:rPr/>
        <w:t>1. Способы выворачивания жилетов на подкладке.</w:t>
      </w:r>
    </w:p>
    <w:p>
      <w:pPr>
        <w:pStyle w:val="Normal"/>
        <w:rPr/>
      </w:pPr>
      <w:r>
        <w:rPr/>
        <w:t>2. Как обработать потайную застежку в верхней одежде?</w:t>
      </w:r>
    </w:p>
    <w:p>
      <w:pPr>
        <w:pStyle w:val="Normal"/>
        <w:rPr/>
      </w:pPr>
      <w:r>
        <w:rPr/>
        <w:t>3. Отличительные особенности изготовления карманов (в швах, прорезных и накладных) в верхней одежде.</w:t>
      </w:r>
    </w:p>
    <w:p>
      <w:pPr>
        <w:pStyle w:val="Normal"/>
        <w:rPr/>
      </w:pPr>
      <w:r>
        <w:rPr/>
        <w:t>4. Как происходит влажно-тепловая обработка различных материалов?</w:t>
      </w:r>
    </w:p>
    <w:p>
      <w:pPr>
        <w:pStyle w:val="Normal"/>
        <w:rPr/>
      </w:pPr>
      <w:r>
        <w:rPr/>
        <w:t>5. Что значит обработка застежки в «чистый край» и со вспуш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заданий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6. Выполнить обработку шалевого воротника и цельнокроенной стойки</w:t>
      </w:r>
    </w:p>
    <w:p>
      <w:pPr>
        <w:pStyle w:val="Normal"/>
        <w:rPr/>
      </w:pPr>
      <w:r>
        <w:rPr/>
        <w:t>7. Выполнить втачивание рукавов покроя реглан и рукавов с углубленной квадратной проймой</w:t>
      </w:r>
    </w:p>
    <w:p>
      <w:pPr>
        <w:pStyle w:val="Normal"/>
        <w:rPr/>
      </w:pPr>
      <w:r>
        <w:rPr/>
        <w:t>8. Провести первую и вторую примерку.</w:t>
      </w:r>
    </w:p>
    <w:p>
      <w:pPr>
        <w:pStyle w:val="Normal"/>
        <w:rPr/>
      </w:pPr>
      <w:r>
        <w:rPr/>
        <w:t>9. Выполнить обработку внешних кроев отделок. Соединение отделочных беек краями де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 Для промежуточной аттест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еречень вопросов для экзамена:</w:t>
      </w:r>
    </w:p>
    <w:p>
      <w:pPr>
        <w:pStyle w:val="Normal"/>
        <w:rPr/>
      </w:pPr>
      <w:r>
        <w:rPr/>
        <w:t>1. Как втачивать воротник в верхней одежде?</w:t>
      </w:r>
    </w:p>
    <w:p>
      <w:pPr>
        <w:pStyle w:val="Normal"/>
        <w:rPr/>
      </w:pPr>
      <w:r>
        <w:rPr/>
        <w:t>2. Способы втачивания рукавов покроя реглан и с квадратной углубленной проймой.</w:t>
      </w:r>
    </w:p>
    <w:p>
      <w:pPr>
        <w:pStyle w:val="Normal"/>
        <w:rPr/>
      </w:pPr>
      <w:r>
        <w:rPr/>
        <w:t>3. Какова обработка шалевого воротника?</w:t>
      </w:r>
    </w:p>
    <w:p>
      <w:pPr>
        <w:pStyle w:val="Normal"/>
        <w:rPr/>
      </w:pPr>
      <w:r>
        <w:rPr/>
        <w:t>4. Как правильно проводятся примерки? Какие существуют примерки?</w:t>
      </w:r>
    </w:p>
    <w:p>
      <w:pPr>
        <w:pStyle w:val="Normal"/>
        <w:rPr/>
      </w:pPr>
      <w:r>
        <w:rPr/>
        <w:t>5. Как обрабатываются внешние края изделия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1. Перечень тем курсовых работ:</w:t>
      </w:r>
    </w:p>
    <w:p>
      <w:pPr>
        <w:pStyle w:val="Normal"/>
        <w:autoSpaceDE w:val="false"/>
        <w:jc w:val="both"/>
        <w:rPr/>
      </w:pPr>
      <w:r>
        <w:rPr/>
        <w:t>1. Разработка технологического процесса изготовления женского костюма.</w:t>
      </w:r>
    </w:p>
    <w:p>
      <w:pPr>
        <w:pStyle w:val="Normal"/>
        <w:autoSpaceDE w:val="false"/>
        <w:jc w:val="both"/>
        <w:rPr/>
      </w:pPr>
      <w:r>
        <w:rPr/>
        <w:t>2. Технология изготовления женского платья.</w:t>
      </w:r>
    </w:p>
    <w:p>
      <w:pPr>
        <w:pStyle w:val="Normal"/>
        <w:autoSpaceDE w:val="false"/>
        <w:jc w:val="both"/>
        <w:rPr/>
      </w:pPr>
      <w:r>
        <w:rPr/>
        <w:t>3. Разработка технологического процесса изготовления женского костюма с детальной проработкой методов.</w:t>
      </w:r>
    </w:p>
    <w:p>
      <w:pPr>
        <w:pStyle w:val="Normal"/>
        <w:autoSpaceDE w:val="false"/>
        <w:jc w:val="both"/>
        <w:rPr/>
      </w:pPr>
      <w:r>
        <w:rPr/>
        <w:t>4. Разработка технологической последовательности по изготовлению женского комплекта.</w:t>
      </w:r>
    </w:p>
    <w:p>
      <w:pPr>
        <w:pStyle w:val="Normal"/>
        <w:autoSpaceDE w:val="false"/>
        <w:jc w:val="both"/>
        <w:rPr/>
      </w:pPr>
      <w:r>
        <w:rPr/>
        <w:t>5. Технология изготовления женского комплекта одежды: жакет и юб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261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, служащие для представления информации большой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5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, служащие для предоставления информации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20, 315, 328, 327, 330, 4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; технические средства обучения, служащие для представления информации большой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19"/>
        <w:gridCol w:w="3126"/>
        <w:gridCol w:w="1505"/>
        <w:gridCol w:w="54"/>
        <w:gridCol w:w="2449"/>
        <w:gridCol w:w="815"/>
        <w:gridCol w:w="2972"/>
        <w:gridCol w:w="1985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лаева М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я одежды. Часть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аде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ецкая Е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я изготовления мужской верхней одеж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ща шко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lang w:eastAsia="ar-SA"/>
              </w:rPr>
              <w:t>Бланк А.Ф., Фомина З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Конструирование и конструктивное модел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егромбытизд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9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https://znanium.com/bookread2.php?book=473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Амирова Э.К., Труханова А.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хнология швей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Акаде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олкова Н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Технология пошива мужской одеж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Феник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аслова Л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ерхний трикотаж. Конструирование и модел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Учебни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Конлига меди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Шершнева Л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Конструирование женских платье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Легпромбытизд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9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нопальцева Н.М., Рогов П.И., Крюкова Н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нструирование и технология изготовления одежды из различн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Учебни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Акаде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color w:val="000000"/>
          <w:lang w:eastAsia="ar-SA" w:bidi="ru-RU"/>
        </w:rPr>
      </w:pPr>
      <w:r>
        <w:rPr>
          <w:i/>
          <w:color w:val="000000"/>
          <w:lang w:eastAsia="ar-SA"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2</cp:lastModifiedBy>
  <cp:lastPrinted>2019-06-13T16:09:00Z</cp:lastPrinted>
  <dcterms:modified xsi:type="dcterms:W3CDTF">2019-06-13T13:18:00Z</dcterms:modified>
  <cp:revision>21</cp:revision>
  <dc:subject/>
  <dc:title>Приложение №1</dc:title>
</cp:coreProperties>
</file>