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ДВОТЧ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9"/>
        <w:gridCol w:w="1280"/>
        <w:gridCol w:w="409"/>
        <w:gridCol w:w="3280"/>
      </w:tblGrid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. кафедрой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И. Петушков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  <w:t>Дисциплина «Трендвотчинг» включена в вариативную часть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  <w:lang w:val="ru-RU"/>
              </w:rPr>
              <w:t>ностью</w:t>
            </w:r>
            <w:r>
              <w:rPr>
                <w:sz w:val="24"/>
                <w:szCs w:val="24"/>
              </w:rPr>
              <w:t xml:space="preserve">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</w:t>
            </w:r>
            <w:r>
              <w:rPr>
                <w:sz w:val="24"/>
                <w:szCs w:val="24"/>
                <w:lang w:val="ru-RU"/>
              </w:rPr>
              <w:t>ностью</w:t>
            </w:r>
            <w:r>
              <w:rPr>
                <w:sz w:val="24"/>
                <w:szCs w:val="24"/>
              </w:rPr>
              <w:t xml:space="preserve">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0"/>
              </w:rPr>
              <w:t xml:space="preserve">Диф.зач.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1. Трендвотчинг и прогнозир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1.Информационное общество и отслеживание трендов. Трендвотчинг в современной культуре потребл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1.Информационное общество и отслеживание трендов. Трендвотчинг в современной культуре потреб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Тренд как закономерность, характеризующая общую долгосрочную тенденцию в изменениях показателей временного ря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Тренд как закономерность, характеризующая общую долгосрочную тенденцию в изменениях показателей временного 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Смена социального статуса, ролей, ценностей, установок и моделей поведения в ходе развития лич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Смена социального статуса, ролей, ценностей, установок и моделей поведения в ходе развития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Критерии сегментации потребителей по возрастному параметру в маркетинг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Критерии сегментации потребителей по возрастному параметру в маркетин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спространение инноваций в обществе: идеи Габриеля Тарда, «уровни принятия» Эверата Роджерса и диффузная модель инноваций Фрэнка 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спространение инноваций в обществе: идеи Габриеля Тарда, «уровни принятия» Эверата Роджерса и диффузная модель инноваций Фрэнка 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«Теория поколений» Нейла Хоува и Вильяма Штрау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«Теория поколений» Нейла Хоува и Вильяма Штра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здел 2. Основные методы прогнозирования и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Основные интуитивные методы прогноз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интуитивные методы прогно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формализованные методы прогноз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ные формализованные методы прогно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1. Трендвотчинг и прогнозир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szCs w:val="20"/>
              </w:rPr>
              <w:t xml:space="preserve">Подбор материала для практической работ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 2. Основные методы прогнозирования и план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сновные тенденции современной моды;</w:t>
            </w:r>
          </w:p>
          <w:p>
            <w:pPr>
              <w:pStyle w:val="Normal"/>
              <w:rPr/>
            </w:pPr>
            <w:r>
              <w:rPr/>
              <w:t>Умеет проводить анализ аудитории с позиций трендвотчинг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анализировать современную моду с позиции трендвотчинг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наиболее яркие тенденции за последнее десятилетие;</w:t>
            </w:r>
          </w:p>
          <w:p>
            <w:pPr>
              <w:pStyle w:val="Normal"/>
              <w:rPr/>
            </w:pPr>
            <w:r>
              <w:rPr/>
              <w:t>Умеет проводить анализ аудитории с позиций трендвотчинга;</w:t>
              <w:br/>
              <w:t>учитывать возрастной фактор целевой аудитор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методами прогнозирования трендов и применяет их в своем дизайн-про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наиболее яркие тенденции за последнее десятилетие;</w:t>
            </w:r>
          </w:p>
          <w:p>
            <w:pPr>
              <w:pStyle w:val="Normal"/>
              <w:rPr/>
            </w:pPr>
            <w:r>
              <w:rPr/>
              <w:t>диффузную модель распределения потребителей Роджерса;</w:t>
            </w:r>
          </w:p>
          <w:p>
            <w:pPr>
              <w:pStyle w:val="Normal"/>
              <w:rPr/>
            </w:pPr>
            <w:r>
              <w:rPr/>
              <w:t>Умеет выявлять в потребительских предпочтениях закономерности, характеризующие общую долгосрочную тенденцию в изменениях показателей временного ряда;</w:t>
            </w:r>
          </w:p>
          <w:p>
            <w:pPr>
              <w:pStyle w:val="Normal"/>
              <w:rPr/>
            </w:pPr>
            <w:r>
              <w:rPr/>
              <w:t>Владеет характеристикой потребителей с точки зрения психологического развития, социального статуса и модели потребления (степени участия при принятии решения о покупке; факторов, влияющих на выбор бренда; предпочтений и других аспектов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сновные методы и методики трендвотчинга;</w:t>
            </w:r>
          </w:p>
          <w:p>
            <w:pPr>
              <w:pStyle w:val="Normal"/>
              <w:rPr/>
            </w:pPr>
            <w:r>
              <w:rPr/>
              <w:t>Умеет применять методы и методики трендвотчинга на практик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методами выявления модных тенденций и методиками трендвотчинг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основные методы и методики трендвотчинга и прогнозирования;</w:t>
            </w:r>
          </w:p>
          <w:p>
            <w:pPr>
              <w:pStyle w:val="Normal"/>
              <w:rPr/>
            </w:pPr>
            <w:r>
              <w:rPr/>
              <w:t xml:space="preserve">Умеет применять на практике основные методы трендвотчинга и прогнозиров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методами определения модных тенденций; методами трендвотчинга и прогноз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основные методы и методики трендвотчинга и прогнозирования; основные интуитивные и формализованные методы прогнозирования;</w:t>
            </w:r>
          </w:p>
          <w:p>
            <w:pPr>
              <w:pStyle w:val="Normal"/>
              <w:rPr/>
            </w:pPr>
            <w:r>
              <w:rPr/>
              <w:t>Умеет применять основные интуитивные и формализованные методы прогнозирования;</w:t>
            </w:r>
          </w:p>
          <w:p>
            <w:pPr>
              <w:pStyle w:val="Normal"/>
              <w:rPr/>
            </w:pPr>
            <w:r>
              <w:rPr/>
              <w:t>Владеет методами выявления потребителей-новаторов и определения модных тенденций, которые могут стать мейнстрим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Задания для текущей аттестации. </w:t>
      </w:r>
    </w:p>
    <w:p>
      <w:pPr>
        <w:pStyle w:val="Normal"/>
        <w:rPr/>
      </w:pPr>
      <w:r>
        <w:rPr/>
        <w:t>Вопросы для контрольной работы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Трендхантинг.</w:t>
        <w:br/>
        <w:t>3. Трендовое лидерство. Трендсеттеры.</w:t>
        <w:br/>
        <w:t>4. Тенденции последнего десятилетия в рекламе и брендинге.</w:t>
        <w:br/>
        <w:t>5. Стиль Фэйк: тренды "Гламур" и "Трэш".</w:t>
        <w:br/>
        <w:t>6. Отличия трендвотчинга от традиционного прогноза.</w:t>
        <w:br/>
        <w:t>7. Диффузия инноваций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>Вопросы для</w:t>
      </w:r>
      <w:r>
        <w:rPr>
          <w:sz w:val="24"/>
          <w:szCs w:val="24"/>
        </w:rPr>
        <w:t xml:space="preserve"> промежуточной аттест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Вопросы для зачета с оценкой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нформационное общество и отслеживание тренд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Трендвотчинг в современной культуре потребл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мена социального статуса, ролей, ценностей, установок и моделей поведения в ходе развития лич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Критерии сегментации потребителей по возрастному параметру в маркетинг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спространение инноваций в обществе: идеи Габриеля Тар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«Уровни принятия» Эверата Роджер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иффузная модель инноваций Фрэнка Бас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«Теория поколений» Нейла Хоува и Вильяма Штрау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новные интуитивные методы прогнозирова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сновные формализованные методы прогнозир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62/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еловая доска, специализированное оборудование: раскройный стол,  манекены, зеркала,  мольберты, швейные машинки, гладильная доска, утюг; технические средства обучения, служащие для предоставления учебной информации в аудитории: 2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рансформативное формообразование в дизайн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М.: ЛЕНА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/>
              <w:t>https://znanium.com/bookread2.php?book=462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Издательский центр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ер Л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фирменного стиля авторской кол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s://znanium.com/bookread2.php?book=461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роектирование костюма. Часть 1. Симметрийная аксио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ушкова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Проектирование костюма.Часть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 Симметрийная классифик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0" w:name="_GoBack"/>
      <w:bookmarkEnd w:id="0"/>
      <w:r>
        <w:rPr>
          <w:lang w:eastAsia="ar-SA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8:00Z</dcterms:created>
  <dc:creator>User</dc:creator>
  <dc:description/>
  <cp:keywords/>
  <dc:language>en-US</dc:language>
  <cp:lastModifiedBy>2</cp:lastModifiedBy>
  <cp:lastPrinted>2019-06-14T14:41:00Z</cp:lastPrinted>
  <dcterms:modified xsi:type="dcterms:W3CDTF">2019-06-14T11:54:00Z</dcterms:modified>
  <cp:revision>11</cp:revision>
  <dc:subject/>
  <dc:title>Приложение №1</dc:title>
</cp:coreProperties>
</file>