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ЖИВО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                   Дизайн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                                 4 года  для бакалавриат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Декоративной живописи и граф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 - 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костюма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28.06.2018</w:t>
      </w:r>
      <w:r>
        <w:rPr>
          <w:sz w:val="20"/>
          <w:szCs w:val="20"/>
        </w:rPr>
        <w:t xml:space="preserve"> </w:t>
      </w:r>
      <w:r>
        <w:rPr/>
        <w:t>г., протокол №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83"/>
        <w:gridCol w:w="383"/>
        <w:gridCol w:w="383"/>
        <w:gridCol w:w="3543"/>
      </w:tblGrid>
      <w:tr>
        <w:trPr/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Х. Мустафин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В. Провкина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.Б. Баскакова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>Декоративной живописи и графики   07.06.2018 г.,  протокол № 1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Г.И. Петушко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Заведующий кафедрой </w:t>
      </w:r>
      <w:r>
        <w:rPr>
          <w:b/>
          <w:i/>
        </w:rPr>
        <w:t xml:space="preserve">       </w:t>
      </w:r>
      <w:r>
        <w:rPr>
          <w:b/>
        </w:rPr>
        <w:t xml:space="preserve">  ______________                          И.Х. Мустафин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               </w:t>
      </w:r>
      <w:r>
        <w:rPr>
          <w:b/>
        </w:rPr>
        <w:t>Е.А. Гу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Живопись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Б1.Б.0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2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основами академической живописи, приемами работы с цветом и цветовыми композициям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38"/>
        <w:gridCol w:w="883"/>
        <w:gridCol w:w="883"/>
        <w:gridCol w:w="883"/>
        <w:gridCol w:w="883"/>
        <w:gridCol w:w="883"/>
        <w:gridCol w:w="883"/>
        <w:gridCol w:w="1433"/>
      </w:tblGrid>
      <w:tr>
        <w:trPr/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Экзамен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"/>
        <w:gridCol w:w="3544"/>
        <w:gridCol w:w="567"/>
        <w:gridCol w:w="2268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зображение несложного натюрморта, выполненное в акварельной технике «гризайль» на монохромных цветовых сочет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зображение натюрморта, выполненное в акварельной технике а- ля-пр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зображение натюрморта, выполненное в акварельной технике на сближенных сочетаниях 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Изображение натюрморта, выполненное в акварельной технике на контрастных сочетания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Цветные эскизы по заданиям семестра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тюды драпировок без орнамента, выполненные в акварель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юды драпировок с орнаментом в акварель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ложный натюрморт  </w:t>
            </w:r>
          </w:p>
          <w:p>
            <w:pPr>
              <w:pStyle w:val="Normal"/>
              <w:rPr/>
            </w:pPr>
            <w:r>
              <w:rPr/>
              <w:t>с цветами в акварель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ложный натюрморт с гипсовой головой в акварель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ветные эскизы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Изображение натюрморта  с цветами на сближенных цветовых сочетаниях гуашью и темпе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) Изображение натюрморта  с цветами на родственно-контрастных  цветовых сочетаниях гуашью и темпе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)  Изображение натюрморта  с цветами на контрастных  цветовых сочетаниях гуашью и темпе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Изображ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тюрморта с цветами и бытовыми предмета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ыполненное  гуашью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мперой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ветные эскизы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Этюды  головы </w:t>
            </w:r>
          </w:p>
          <w:p>
            <w:pPr>
              <w:pStyle w:val="Normal"/>
              <w:rPr/>
            </w:pPr>
            <w:r>
              <w:rPr/>
              <w:t>человека к белому фону,   выполненные в темпер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юды  голо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а к цветному фону, выполненных                   в темпер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юды  головы человека в головном уб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белому фону,              выполненные   в темпер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юды  головы человека в головном уборе к цветному фону,  выполненных  в темпер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ветные эскизы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ора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юрморт с использованием черного кон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кора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юрморт с использованием цвет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Многоуровневый </w:t>
            </w:r>
          </w:p>
          <w:p>
            <w:pPr>
              <w:pStyle w:val="Normal"/>
              <w:rPr/>
            </w:pPr>
            <w:r>
              <w:rPr/>
              <w:t xml:space="preserve">декоративный </w:t>
            </w:r>
          </w:p>
          <w:p>
            <w:pPr>
              <w:pStyle w:val="Normal"/>
              <w:rPr/>
            </w:pPr>
            <w:r>
              <w:rPr/>
              <w:t>натюрморт 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Декоративный натюрморт, выполненный на сближенных сочетания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ветные эскизы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эски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Живо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Многоуровневый декоративный натюрморт с бытовыми предметами и орнаментальными ткан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Декора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атюрморт с предметами быта в национальном сти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Декоративный тематический натюрм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Декоративный натюрморт, выполн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 стилистической   манере   художников импрессионистов, кубистов, модернистов и т. д. по выбору студ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ветные эскизы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"/>
        <w:gridCol w:w="2547"/>
        <w:gridCol w:w="34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4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Эскизы  натюрмортов, построенных на сближенных цветовых тонах, на контрастных цветовых тонах, выполненные акварел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Эскизы  драпировок, натюрмортов с цветами, выполненные акварел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Эскизы  цветов в различных колористических решения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>
          <w:trHeight w:val="33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Эскизы  головы человека, выполненные акварелью.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скизы  декоративного натюрморта в различных колористических решениях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по заданиям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пись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Эскизы  декоративного натюрморта в различных колористических решениях по заданиям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изобразительные средства живописи. Различные техники живописи: гуашевая, темперная, аквар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жать средствами живописи форму предметов, складок, решать цветовые и тональные отношения всех частей натюрморта и постановок с фигуро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ъемом знаний базовой художественной подготовки по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 изобразительные средства живописи. Различные техники живописи: гуашевая, темперная, акварельная.</w:t>
            </w:r>
          </w:p>
          <w:p>
            <w:pPr>
              <w:pStyle w:val="Normal"/>
              <w:rPr/>
            </w:pPr>
            <w:r>
              <w:rPr/>
              <w:t>Знать законы композиции и колористического решения живопис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выражать средствами живописи объемную форму предметов, складок, решать цветовые и тональные отношения всех частей натюрморта и постановок с фигурой человека.</w:t>
            </w:r>
          </w:p>
          <w:p>
            <w:pPr>
              <w:pStyle w:val="Normal"/>
              <w:rPr/>
            </w:pPr>
            <w:r>
              <w:rPr/>
              <w:t>Уметь передавать изменения локального цвета постановки под влиянием световоздушной среды, решать проблемы передачи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целостного видения   натурной постановки и ее связь с окружающей средой.</w:t>
            </w:r>
          </w:p>
          <w:p>
            <w:pPr>
              <w:pStyle w:val="TextBody"/>
              <w:rPr/>
            </w:pPr>
            <w:r>
              <w:rPr/>
              <w:t>Владеть передачей</w:t>
            </w:r>
            <w:r>
              <w:rPr>
                <w:color w:val="000000"/>
              </w:rPr>
              <w:t xml:space="preserve">   пластики различных тканей, предметов и фигуры человека в их  цветовых и тональных отношения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 изобразительные средства и  техники живописи: гуашевая, темперная, акварельная.</w:t>
            </w:r>
          </w:p>
          <w:p>
            <w:pPr>
              <w:pStyle w:val="Normal"/>
              <w:rPr/>
            </w:pPr>
            <w:r>
              <w:rPr/>
              <w:t>Знать законы композиции и колористического решения живопис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меть раскрыть  эстетическую сущность предметов. </w:t>
            </w:r>
          </w:p>
          <w:p>
            <w:pPr>
              <w:pStyle w:val="Normal"/>
              <w:rPr/>
            </w:pPr>
            <w:r>
              <w:rPr/>
              <w:t>Уметь передавать изменения локального цвета постановки под влиянием световоздушной среды, решать проблемы передачи пространства.</w:t>
            </w:r>
          </w:p>
          <w:p>
            <w:pPr>
              <w:pStyle w:val="24"/>
              <w:ind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Уметь применять </w:t>
            </w:r>
            <w:r>
              <w:rPr>
                <w:b w:val="false"/>
              </w:rPr>
              <w:t>полученные знания в творческой работе, образно осмысливать натурную постановку, понимать роль пластических и цветовых  повторов и контрастов, уметь их выявлять, усиливать и достигать максимума выразительности в  живопис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передавать индивидуальные, характерные особенности натурщик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целостного видения   натурной постановки и ее связь с окружающей средой.</w:t>
            </w:r>
          </w:p>
          <w:p>
            <w:pPr>
              <w:pStyle w:val="TextBody"/>
              <w:rPr/>
            </w:pPr>
            <w:r>
              <w:rPr/>
              <w:t>Владеть передачей</w:t>
            </w:r>
            <w:r>
              <w:rPr>
                <w:color w:val="000000"/>
              </w:rPr>
              <w:t xml:space="preserve">   пластики различных тканей, предметов и фигуры человека в их  цветовых и тональных отношения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ладеть приемами  стилизации и трансформации натурной форм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ть изобразительными приемами живописи, для реализации задач, поставленных в программе обучения, используя различные художественные приемы и материалы (акварель, гуашь, темпер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  соответ-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местр  № 1, очная форма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 xml:space="preserve">   </w:t>
      </w:r>
      <w:r>
        <w:rPr/>
        <w:t>7.2.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2.1 Экзаменационный просмотр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2259" w:hRule="atLeast"/>
        </w:trPr>
        <w:tc>
          <w:tcPr>
            <w:tcW w:w="14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Изображение несложного натюрмор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Изображение натюрморта, выполненное  в акварельной технике а- ля-при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) Цветные эскизы по заданиям семест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ы  натюрмортов, построенные на сближенных цветовых тонах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ущий контроль успеваемост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(СР) эскизы (эскизы  натюрмортов, построенные на сближенных цветовых тона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(СР) эскизы (эскизы  натюрмортов, построенные на сближенных цветовых тонах).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местр  № 2, очная форма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i/>
          <w:i/>
        </w:rPr>
      </w:pPr>
      <w:r>
        <w:rPr/>
        <w:t xml:space="preserve">    </w:t>
      </w:r>
      <w:r>
        <w:rPr/>
        <w:t>7.2.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2  Экзаменационный просмотр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  <w:gridCol w:w="2052"/>
      </w:tblGrid>
      <w:tr>
        <w:trPr>
          <w:trHeight w:val="221" w:hRule="atLeast"/>
        </w:trPr>
        <w:tc>
          <w:tcPr>
            <w:tcW w:w="12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Этюды драпировок без орнамента, выполненные в акварельной техн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2) Этюды драпировок с орнаментом в акварельной техн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ложный натюрморт с цветами в акварельной техн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Сложный натюрморт с гипсовой головой в акварельной техн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Цветные эскизы по заданиям семестра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519" w:hRule="atLeast"/>
        </w:trPr>
        <w:tc>
          <w:tcPr>
            <w:tcW w:w="99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скизы драпировок, натюрмортов с цветами, выполненные акваре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(СР) эскизы (Эскизы драпировок, натюрмортов с цветами,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ные акварелью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(СР) эскизы (Эскизы драпировок, натюрмортов с цветами,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ные акварелью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местр  № 3, очная форма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7.2. Для промежуточной аттест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2.3 Экзаменационный просмотр:</w:t>
            </w:r>
          </w:p>
          <w:tbl>
            <w:tblPr>
              <w:tblW w:w="148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2458" w:hRule="atLeast"/>
              </w:trPr>
              <w:tc>
                <w:tcPr>
                  <w:tcW w:w="14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Изображение натюрморта  на сближенных цветовых сочетаниях гуашью и темпер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Изображение натюрморта  на родственно-контрастных  цветовых сочетан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уашью и темпер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Изображение натюрморта  на контрастных  цветовых сочетаниях гуашью и темперо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4) Изображение натюрморта с цветами и бытовыми предметами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выполненное  гуашью и темперой.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) Цветные эскизы по заданиям семестр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остоятельная работа студентов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Эскизы  цветов в различных колористических решениях.</w:t>
                  </w:r>
                  <w:r>
                    <w:rPr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Текущий контроль успеваемости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(СР) эскизы (эскизы цветов в различных колористических решениях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(СР) эскизы (эскизы цветов в различных колористических решениях)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местр  № 4, очная форма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 xml:space="preserve">  </w:t>
      </w:r>
      <w:r>
        <w:rPr/>
        <w:t>7.2.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4 Экзаменационный просмотр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2208" w:hRule="atLeast"/>
        </w:trPr>
        <w:tc>
          <w:tcPr>
            <w:tcW w:w="14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Этюды  головы </w:t>
            </w:r>
          </w:p>
          <w:p>
            <w:pPr>
              <w:pStyle w:val="Normal"/>
              <w:jc w:val="both"/>
              <w:rPr/>
            </w:pPr>
            <w:r>
              <w:rPr/>
              <w:t>человека к белому фону,   выполненные в темперной технике.</w:t>
            </w:r>
          </w:p>
          <w:p>
            <w:pPr>
              <w:pStyle w:val="Normal"/>
              <w:rPr/>
            </w:pPr>
            <w:r>
              <w:rPr/>
              <w:t>2) Этюды  головы человека к цветному фону, выполненные  в темпер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Этюды  головы человека в головном уборе к белому фону, выполненные  </w:t>
            </w:r>
          </w:p>
          <w:p>
            <w:pPr>
              <w:pStyle w:val="Normal"/>
              <w:jc w:val="both"/>
              <w:rPr/>
            </w:pPr>
            <w:r>
              <w:rPr/>
              <w:t>в темпер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Этюды  головы человека в головном уборе к цветному фону, выполн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мпер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>5) Цветные эскизы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скизы головы человека, выполненные акварелью. 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(СР) эскизы (эскизы головы человека, выполненные акварелью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(СР) эскизы (эскизы головы человека, выполненные акварелью).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местр  № 5, очная форма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 xml:space="preserve">  </w:t>
      </w:r>
      <w:r>
        <w:rPr/>
        <w:t>7.2.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5 Экзаменационный просмотр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3036" w:hRule="atLeast"/>
        </w:trPr>
        <w:tc>
          <w:tcPr>
            <w:tcW w:w="14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екоративный натюрморт с использованием черного контура. </w:t>
            </w:r>
          </w:p>
          <w:p>
            <w:pPr>
              <w:pStyle w:val="Normal"/>
              <w:rPr/>
            </w:pPr>
            <w:r>
              <w:rPr/>
              <w:t xml:space="preserve">2) Декоративный натюрморт с использованием цветного контура. </w:t>
            </w:r>
          </w:p>
          <w:p>
            <w:pPr>
              <w:pStyle w:val="Normal"/>
              <w:rPr/>
            </w:pPr>
            <w:r>
              <w:rPr/>
              <w:t xml:space="preserve">3) Многоуровневый декоративный натюрморт  с цветами. </w:t>
            </w:r>
          </w:p>
          <w:p>
            <w:pPr>
              <w:pStyle w:val="Normal"/>
              <w:rPr/>
            </w:pPr>
            <w:r>
              <w:rPr/>
              <w:t>4) Декоративный натюрморт, выполненный на сближенных сочетаниях цветов.</w:t>
            </w:r>
          </w:p>
          <w:p>
            <w:pPr>
              <w:pStyle w:val="Normal"/>
              <w:jc w:val="both"/>
              <w:rPr/>
            </w:pPr>
            <w:r>
              <w:rPr/>
              <w:t>5) Цветные эскизы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скизы декоративного натюрморта в различных колористических решен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даниям сем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(СР) эскизы (Эскизы декоративного натюрморта по заданиям семестра).</w:t>
            </w:r>
          </w:p>
          <w:p>
            <w:pPr>
              <w:pStyle w:val="Normal"/>
              <w:rPr/>
            </w:pPr>
            <w:r>
              <w:rPr/>
              <w:t>2. (СР) эскизы (Эскизы декоративного натюрморта по заданиям семестра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местр  № 6, очная форма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 xml:space="preserve">  </w:t>
      </w:r>
      <w:r>
        <w:rPr/>
        <w:t>7.2.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6 Экзаменационный просмотр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1932" w:hRule="atLeast"/>
        </w:trPr>
        <w:tc>
          <w:tcPr>
            <w:tcW w:w="148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Многоуровневый декоративный натюрморт с бытовыми предметами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наментальными ткан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Декоративный натюрморт с предметами быта в национальном сти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Декоративный тематический натюрм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Декоративный натюрморт, выполненный в стилистической   манере  различ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удожников. </w:t>
            </w:r>
          </w:p>
          <w:p>
            <w:pPr>
              <w:pStyle w:val="Normal"/>
              <w:jc w:val="both"/>
              <w:rPr/>
            </w:pPr>
            <w:r>
              <w:rPr/>
              <w:t>5) Цветные эскизы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скизы декоративного натюрморта в различных колористических решениях </w:t>
            </w:r>
          </w:p>
          <w:p>
            <w:pPr>
              <w:pStyle w:val="Normal"/>
              <w:rPr/>
            </w:pPr>
            <w:r>
              <w:rPr>
                <w:bCs/>
              </w:rPr>
              <w:t>по заданиям семестр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кущий контроль успеваемости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(СР) эскизы (Эскизы декоративного натюрморта по заданиям семестра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2. (СР) эскизы (Эскизы декоративного натюрморта по заданиям семестра)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 xml:space="preserve">556 </w:t>
            </w:r>
            <w:r>
              <w:rPr/>
              <w:t xml:space="preserve">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мольберты, 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 xml:space="preserve">558  </w:t>
            </w:r>
            <w:r>
              <w:rPr/>
              <w:t>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559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853А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853Л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853М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35, г. Москва, ул. Садовническая, д. 33, стр.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401</w:t>
            </w:r>
            <w:r>
              <w:rPr/>
              <w:t xml:space="preserve">  - читальный зал библиотеки. Помещение для самостоятельной работы,  в том числе, научно-исследовательской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Стеллажи для кни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Комплект учебной мебели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/>
            </w:pPr>
            <w:r>
              <w:rPr/>
              <w:t>1 рабочее место сотрудника и 6 рабочих мест для студентов, оснащенные персональными компьютерами с подключением к сети "Интернет"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sz w:val="18"/>
          <w:szCs w:val="18"/>
          <w:lang w:eastAsia="ar-SA"/>
        </w:rPr>
      </w:pPr>
      <w:r>
        <w:rPr>
          <w:rFonts w:eastAsia="Arial Unicode MS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8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частнов Н.П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лаков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: Легпромизда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21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есчастнов Н.П. 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да 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М.: Искус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1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ирцер  Ю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исунок и 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актич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.: Высшая школ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Аксенов  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вет и ли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Советский худож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Цвет в живопи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цев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Наука о цвете и 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ашков  Ю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пись и ее сре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Академический Проект: Трик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бер 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пись и ее сре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Зеленый крес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СВАРОГ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ьнинг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ная 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о ц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здательство Д. 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. Репин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эски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фа: Уфимск. гос. акад. экономики и серви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о технике: живопись акварель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Арт-род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олков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омпозиция в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Зернова 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удущему художнику об искусстве живописи. Заметки преподава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Советский худож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лодин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временная советская аква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Советский худож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иплик  Д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хника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Сварог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лов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тюрм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C0504D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458349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гарова Е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рнамент в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782995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hyperlink r:id="rId4">
        <w:r>
          <w:rPr>
            <w:rStyle w:val="InternetLink"/>
            <w:b/>
            <w:color w:val="000000"/>
          </w:rPr>
          <w:t>http://biblio.mgudt.ru</w:t>
        </w:r>
      </w:hyperlink>
      <w:r>
        <w:rPr>
          <w:b/>
        </w:rPr>
        <w:t xml:space="preserve"> или </w:t>
      </w:r>
      <w:hyperlink r:id="rId5">
        <w:r>
          <w:rPr>
            <w:rStyle w:val="InternetLink"/>
            <w:b/>
            <w:color w:val="000000"/>
          </w:rPr>
          <w:t>http://biblio.kosygin-rgu.ru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8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1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Средняя сетка 1 - Акцент 2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58349" TargetMode="External"/><Relationship Id="rId3" Type="http://schemas.openxmlformats.org/officeDocument/2006/relationships/hyperlink" Target="http://znanium.com/catalog/product/782995" TargetMode="External"/><Relationship Id="rId4" Type="http://schemas.openxmlformats.org/officeDocument/2006/relationships/hyperlink" Target="http://biblio.mgudt.ru/" TargetMode="External"/><Relationship Id="rId5" Type="http://schemas.openxmlformats.org/officeDocument/2006/relationships/hyperlink" Target="http://biblio.kosygin-rgu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0:00Z</dcterms:created>
  <dc:creator>User</dc:creator>
  <dc:description/>
  <cp:keywords/>
  <dc:language>en-US</dc:language>
  <cp:lastModifiedBy>Юзер</cp:lastModifiedBy>
  <cp:lastPrinted>2018-06-19T13:24:00Z</cp:lastPrinted>
  <dcterms:modified xsi:type="dcterms:W3CDTF">2019-06-25T10:29:00Z</dcterms:modified>
  <cp:revision>83</cp:revision>
  <dc:subject/>
  <dc:title>Приложение №1</dc:title>
</cp:coreProperties>
</file>