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х технологий и промышленной экологии 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эффективных технологий, промышленной экологии и безопасности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248"/>
        <w:gridCol w:w="4961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03268118"/>
            <w:bookmarkEnd w:id="0"/>
            <w:r>
              <w:rPr>
                <w:b/>
                <w:sz w:val="26"/>
                <w:szCs w:val="26"/>
              </w:rPr>
              <w:t>Средовые объекты и систем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5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03267717"/>
            <w:bookmarkEnd w:id="1"/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Форма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чная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bookmarkStart w:id="2" w:name="_Hlk103268223"/>
            <w:bookmarkEnd w:id="2"/>
            <w:r>
              <w:rPr>
                <w:sz w:val="24"/>
                <w:szCs w:val="24"/>
              </w:rPr>
              <w:t>Рабочая программа учебной дисциплины «Средовые объекты и системы»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уторова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И. Седляр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Средовые объекты и системы» изучается во третьем/пятом семестре.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 xml:space="preserve">Форма промежуточной аттестации: </w:t>
      </w:r>
      <w:r>
        <w:rPr>
          <w:sz w:val="24"/>
          <w:szCs w:val="24"/>
        </w:rPr>
        <w:t>зачет с о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u w:val="single"/>
        </w:rPr>
        <w:t xml:space="preserve">Средовые объекты и системы» </w:t>
      </w:r>
      <w:r>
        <w:rPr>
          <w:sz w:val="24"/>
          <w:szCs w:val="24"/>
        </w:rPr>
        <w:t>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ы композиции в дизайне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Макетирование.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Компьютерное проектирование в дизайне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ями изучения дисциплины «Средовые объекты и системы» являются: </w:t>
      </w:r>
    </w:p>
    <w:p>
      <w:pPr>
        <w:pStyle w:val="Normal"/>
        <w:ind w:right="1" w:firstLine="567"/>
        <w:jc w:val="both"/>
        <w:rPr/>
      </w:pPr>
      <w:bookmarkStart w:id="3" w:name="_Hlk103267903"/>
      <w:bookmarkEnd w:id="3"/>
      <w:r>
        <w:rPr>
          <w:rFonts w:eastAsia="MS Mincho;ＭＳ 明朝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MS Mincho;ＭＳ 明朝"/>
          <w:sz w:val="24"/>
          <w:szCs w:val="24"/>
        </w:rPr>
        <w:t xml:space="preserve"> научного мировоззрения, соответствующего современному уровню знаний по разнообразию видов и форм среды, оборудования, предметного наполнения и благоустройства предметно-пространственной среды;</w:t>
      </w:r>
    </w:p>
    <w:p>
      <w:pPr>
        <w:pStyle w:val="Normal"/>
        <w:ind w:right="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rFonts w:eastAsia="MS Mincho;ＭＳ 明朝"/>
          <w:sz w:val="24"/>
          <w:szCs w:val="24"/>
        </w:rPr>
        <w:t xml:space="preserve"> интерес</w:t>
      </w:r>
      <w:r>
        <w:rPr>
          <w:sz w:val="24"/>
          <w:szCs w:val="24"/>
        </w:rPr>
        <w:t>а</w:t>
      </w:r>
      <w:r>
        <w:rPr>
          <w:rFonts w:eastAsia="MS Mincho;ＭＳ 明朝"/>
          <w:sz w:val="24"/>
          <w:szCs w:val="24"/>
        </w:rPr>
        <w:t xml:space="preserve"> к истории и достижениям в области </w:t>
      </w:r>
      <w:r>
        <w:rPr>
          <w:sz w:val="24"/>
          <w:szCs w:val="24"/>
        </w:rPr>
        <w:t>благоустройства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ind w:right="1" w:firstLine="567"/>
        <w:jc w:val="both"/>
        <w:rPr/>
      </w:pPr>
      <w:r>
        <w:rPr>
          <w:rFonts w:eastAsia="MS Mincho;ＭＳ 明朝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ритического</w:t>
      </w:r>
      <w:r>
        <w:rPr>
          <w:rFonts w:eastAsia="MS Mincho;ＭＳ 明朝"/>
          <w:sz w:val="24"/>
          <w:szCs w:val="24"/>
        </w:rPr>
        <w:t xml:space="preserve"> мышления, понимания влияния архитектурно-дизайнерских, природно-климатических, этнографических, социокультурных, экономических и других факторов на процессы оборудования и благоустройство средовых объектов и систем; 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обучающихся в процессе изучения </w:t>
      </w:r>
      <w:r>
        <w:rPr>
          <w:bCs/>
          <w:sz w:val="24"/>
          <w:szCs w:val="24"/>
        </w:rPr>
        <w:t>дисциплины</w:t>
      </w:r>
      <w:r>
        <w:rPr>
          <w:rFonts w:eastAsia="MS Mincho;ＭＳ 明朝"/>
          <w:bCs/>
          <w:sz w:val="24"/>
          <w:szCs w:val="24"/>
        </w:rPr>
        <w:t xml:space="preserve">; </w:t>
      </w:r>
      <w:r>
        <w:rPr>
          <w:bCs/>
          <w:sz w:val="24"/>
          <w:szCs w:val="24"/>
        </w:rPr>
        <w:t>приобретение</w:t>
      </w:r>
      <w:r>
        <w:rPr>
          <w:rFonts w:eastAsia="MS Mincho;ＭＳ 明朝"/>
          <w:bCs/>
          <w:sz w:val="24"/>
          <w:szCs w:val="24"/>
        </w:rPr>
        <w:t xml:space="preserve"> совр</w:t>
      </w:r>
      <w:r>
        <w:rPr>
          <w:bCs/>
          <w:sz w:val="24"/>
          <w:szCs w:val="24"/>
        </w:rPr>
        <w:t xml:space="preserve">еменных научных взглядов, идей </w:t>
      </w:r>
      <w:r>
        <w:rPr>
          <w:rFonts w:eastAsia="MS Mincho;ＭＳ 明朝"/>
          <w:bCs/>
          <w:sz w:val="24"/>
          <w:szCs w:val="24"/>
        </w:rPr>
        <w:t>в ходе работы с различными источниками и</w:t>
      </w:r>
      <w:r>
        <w:rPr>
          <w:bCs/>
          <w:sz w:val="24"/>
          <w:szCs w:val="24"/>
        </w:rPr>
        <w:t>нформации;</w:t>
      </w:r>
    </w:p>
    <w:p>
      <w:pPr>
        <w:pStyle w:val="Normal"/>
        <w:ind w:right="1" w:firstLine="567"/>
        <w:jc w:val="both"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eastAsia="MS Mincho;ＭＳ 明朝"/>
          <w:sz w:val="24"/>
          <w:szCs w:val="24"/>
        </w:rPr>
        <w:t xml:space="preserve"> при выполнении практических заданий по</w:t>
      </w:r>
      <w:r>
        <w:rPr>
          <w:sz w:val="24"/>
          <w:szCs w:val="24"/>
        </w:rPr>
        <w:t xml:space="preserve"> оборудованию и благоустройству средовых объектов и систем </w:t>
      </w:r>
      <w:r>
        <w:rPr>
          <w:rFonts w:eastAsia="MS Mincho;ＭＳ 明朝"/>
          <w:sz w:val="24"/>
          <w:szCs w:val="24"/>
        </w:rPr>
        <w:t>методов сравнения, обобщения, систематизации, выявления причинно-следственных связей и формулирование выводов</w:t>
      </w:r>
      <w:r>
        <w:rPr>
          <w:sz w:val="24"/>
          <w:szCs w:val="24"/>
        </w:rPr>
        <w:t>.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bookmarkStart w:id="4" w:name="_Hlk103267903"/>
      <w:bookmarkEnd w:id="4"/>
      <w:r>
        <w:rPr>
          <w:sz w:val="24"/>
          <w:szCs w:val="24"/>
        </w:rPr>
        <w:t>Результатом обучения по учебной дисциплине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keepNext w:val="true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bookmarkStart w:id="5" w:name="_Hlk103267987"/>
            <w:bookmarkEnd w:id="5"/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. </w:t>
            </w:r>
            <w:r>
              <w:rPr>
                <w:iCs/>
                <w:color w:val="000000"/>
              </w:rPr>
              <w:t>Способен использовать передовые инновационные технологии и тренды в средовом дизайне и прогнозировать тенденций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-ПК-1.1 Использование передовых инновационных технологий в дизайне среды; работа с аналогами и прототипами; прогнозирование тенденций в развитии средового дизайна; Подбор и систематизация научной информации в области профессиональной деятельности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Применяет функциональные, конструктивные, эстетические и экологические принципы формирования среды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 xml:space="preserve">Самостоятельно осуществляет идентификацию архитектурно-дизайнерских, природно-климатических, этнографических, социокультурных, экономических и других факторов, влияющих на процессы оборудования и благоустройства средовых объектов и систем.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Анализирует и правильно применяет современные строительные и отделочные материалы при оборудовании и благоустройстве средовых объектов и систем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Использует передовые инновационные технологии и тренды в средовом дизайне и прогнозирует тенденции в профессиональной деятельности.</w:t>
            </w:r>
          </w:p>
        </w:tc>
      </w:tr>
      <w:tr>
        <w:trPr>
          <w:trHeight w:val="28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ИД-ПК-1.2 </w:t>
            </w:r>
            <w:r>
              <w:rPr/>
              <w:t>Анализ и правильное применение современных строительных и отделочных материалов; внимание к деталям; взаимосвязь с современными фабриками и производствам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построить проектную команду, организовать внутреннюю и внешнее взаимодействие в том числе с использованием интернет-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1 Взаимодействие с коллегами в проектных командах; работа с аргументацией; защита и презентация своего проекта; Обосновывание новизны собственных концептуальных решений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спользует критическое восприятие, анализ и оценку информации в области оборудования и благоустройства средовых объектов и систем.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именяет навыки взаимодействия с коллегами с целью построения проектных команд и организации внутренних и внешних коммуникаций.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 обосновывает новизну собственных концептуальных решений в  области оборудования и благоустройства средовых объектов и систем.</w:t>
            </w:r>
          </w:p>
        </w:tc>
      </w:tr>
      <w:tr>
        <w:trPr>
          <w:trHeight w:val="9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3 Создание интерьера по словесному описанию; абстрактное мышление; чувство стиля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 Способен организовать разработку проекта на всех его этапах, в том числе с учетом правовых, технических и экономических составляю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1 Личный контроль на всех этапах реализации проекта (ведение авторского надзора); ведение работы с подрядными организациями; составление технического задания для подрядчиков, визуализаторов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 практический опыт организации разработки проекта оборудования и благоустройства средовых объектов и систем, в том числе с учетом правовых, технических и экономических составляющих. 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ценивает рациональность того или иного проектного решения с точки зрения его актуальности, новизны и практической значимости.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анализирует результаты экспертизы объемно-планировочных решений, конструкционных материалов, оборудования, инженерно-технических систем, знает основные виды строительных материалов и их маркировку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6" w:name="_Hlk103268023"/>
            <w:bookmarkEnd w:id="6"/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ЗЕТ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</w:t>
            </w:r>
            <w:r>
              <w:rPr>
                <w:i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Часов_Всего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08</w:t>
            </w:r>
            <w:r>
              <w:rPr>
                <w:i/>
              </w:rPr>
              <w:fldChar w:fldCharType="end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233"/>
        <w:gridCol w:w="730"/>
        <w:gridCol w:w="834"/>
        <w:gridCol w:w="834"/>
        <w:gridCol w:w="834"/>
        <w:gridCol w:w="834"/>
        <w:gridCol w:w="753"/>
        <w:gridCol w:w="851"/>
        <w:gridCol w:w="901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семес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 с о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Часов_Всего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08</w:t>
            </w:r>
            <w:r>
              <w:rPr>
                <w:i/>
              </w:rPr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Лек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7</w:t>
            </w:r>
            <w:r>
              <w:rPr>
                <w:i/>
              </w:rPr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Контроль1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7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 с о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Часов_Всего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08</w:t>
            </w:r>
            <w:r>
              <w:rPr>
                <w:i/>
              </w:rPr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Лек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7</w:t>
            </w:r>
            <w:r>
              <w:rPr>
                <w:i/>
              </w:rPr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Контроль1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7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Heading2"/>
        <w:rPr/>
      </w:pPr>
      <w:r>
        <w:rPr/>
        <w:t xml:space="preserve">Структура учебной дисциплины/модуля для обучающихся по видам занятий </w:t>
      </w:r>
      <w:r>
        <w:rPr>
          <w:iCs w:val="false"/>
        </w:rPr>
        <w:t xml:space="preserve">(очно-заочная форма обучения) </w:t>
      </w:r>
    </w:p>
    <w:p>
      <w:pPr>
        <w:pStyle w:val="Style24"/>
        <w:numPr>
          <w:ilvl w:val="3"/>
          <w:numId w:val="11"/>
        </w:numPr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233"/>
        <w:gridCol w:w="730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</w:t>
            </w:r>
            <w:r>
              <w:rPr/>
              <w:t xml:space="preserve"> семес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Зачет с о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 с о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30"/>
        <w:gridCol w:w="397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одизайн  средовых объектов и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Нормативные требования по экологическому дизайну средовых объектов и сист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рефе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Виды и типы средового оборудования. Предметное наполнение средов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/>
            </w:pPr>
            <w:r>
              <w:rPr/>
              <w:t>Основы разработки  дизайн-проекта предприятия с учетом «розы ветров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Изучение требований нормативных, законодательных и правовых актов по экодизайну средовых объектов и сист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rPr/>
            </w:pPr>
            <w:r>
              <w:rPr/>
              <w:t>Особенности проектирования оборудования средовых объектов и сист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rPr/>
            </w:pPr>
            <w:r>
              <w:rPr/>
              <w:t>Определение габаритов площадей основных и вспомогательных зд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ойчивый дизайн средовых объектов городско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>Средовое оборудование и благоустройство массивов, учеб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рефе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bCs/>
              </w:rPr>
              <w:t>Принципы эко-дизайна инженерно-технически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3 </w:t>
            </w:r>
          </w:p>
          <w:p>
            <w:pPr>
              <w:pStyle w:val="Normal"/>
              <w:rPr/>
            </w:pPr>
            <w:r>
              <w:rPr/>
              <w:t>Дизайн объектов и систем  с учетом специфики их назначения. Малые архитектурные формы. Зеленые насаждения и их фун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</w:t>
            </w:r>
          </w:p>
          <w:p>
            <w:pPr>
              <w:pStyle w:val="Normal"/>
              <w:rPr/>
            </w:pPr>
            <w:r>
              <w:rPr/>
              <w:t>Проектирование инженерно-технических коммуникаций с использованием новейших инженерно-технических достиж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2</w:t>
            </w:r>
          </w:p>
          <w:p>
            <w:pPr>
              <w:pStyle w:val="Normal"/>
              <w:rPr/>
            </w:pPr>
            <w:r>
              <w:rPr/>
              <w:t>Проектирование экологическо-го оборудования с учетом специфики объектов сре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/>
              <w:t>Изучение способов благо-устройства и озеленения территорий различного на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b/>
              </w:rPr>
              <w:t>Благоустройство средов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рефе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/>
            </w:pPr>
            <w:r>
              <w:rPr/>
              <w:t>Комбинаторика-как  наиболее перспективный метод проектирования средовых объектов. Основные приемы комбинаторного построения. Типы комбинаторных построений. Принципы комби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</w:p>
          <w:p>
            <w:pPr>
              <w:pStyle w:val="Normal"/>
              <w:rPr/>
            </w:pPr>
            <w:r>
              <w:rPr/>
              <w:t>Модульное проектирование  трансформируемых средовых объектов. Взаимозаменяемость модульных элементов в дизайнерском творчес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</w:p>
          <w:p>
            <w:pPr>
              <w:pStyle w:val="Normal"/>
              <w:rPr/>
            </w:pPr>
            <w:r>
              <w:rPr/>
              <w:t>Виды форм трансформации. Пространственная сочетаемость типоразмерных фор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4 </w:t>
            </w:r>
          </w:p>
          <w:p>
            <w:pPr>
              <w:pStyle w:val="Normal"/>
              <w:rPr/>
            </w:pPr>
            <w:r>
              <w:rPr/>
              <w:t>Малые архитектурные формы. Зеленые насаждения и их фун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Методы комбинаторно-модульного проектирования с учетом конструктивных и технолог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/>
              <w:t>Проектирование объектов праздничной, временной и  трансформируемо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</w:t>
            </w:r>
          </w:p>
          <w:p>
            <w:pPr>
              <w:pStyle w:val="Normal"/>
              <w:rPr/>
            </w:pPr>
            <w:r>
              <w:rPr/>
              <w:t>Модульное проектирование трансформируемых средов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с оц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iCs/>
              </w:rPr>
              <w:t>Зачет с оц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3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/модуля для обучающихся по разделам и темам дисциплины: (очно-за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30"/>
        <w:gridCol w:w="397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одизайн  средовых объектов и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Нормативные требования по экологическому дизайну средовых объектов и сист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рефе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Виды и типы средового оборудования. Предметное наполнение средов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/>
            </w:pPr>
            <w:r>
              <w:rPr/>
              <w:t>Основы разработки  дизайн-проекта предприятия с учетом «розы ветров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ойчивый дизайн средовых объектов городско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>Средовое оборудование и благоустройство массивов, учебных учрежд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рефе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bCs/>
              </w:rPr>
              <w:t>Принципы эко-дизайна инженерно-технически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3 </w:t>
            </w:r>
          </w:p>
          <w:p>
            <w:pPr>
              <w:pStyle w:val="Normal"/>
              <w:rPr/>
            </w:pPr>
            <w:r>
              <w:rPr/>
              <w:t>Дизайн объектов и систем  с учетом специфики их назначения. Малые архитектурные формы. Зеленые насаждения и их фун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b/>
              </w:rPr>
              <w:t>Комбинаторно-модульное проект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рефера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/>
            </w:pPr>
            <w:r>
              <w:rPr/>
              <w:t>Комбинаторика-как  наиболее перспективный метод проектирования средовых объектов. Основные приемы комбинаторного построения. Типы комбинаторных построений. Принципы комби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</w:p>
          <w:p>
            <w:pPr>
              <w:pStyle w:val="Normal"/>
              <w:rPr/>
            </w:pPr>
            <w:r>
              <w:rPr/>
              <w:t>Модульное проектирование  трансформируемых средовых объектов. Взаимозаменяемость модульных элементов в дизайнерском творчес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</w:p>
          <w:p>
            <w:pPr>
              <w:pStyle w:val="Normal"/>
              <w:rPr/>
            </w:pPr>
            <w:r>
              <w:rPr/>
              <w:t>Виды форм трансформации. Пространственная сочетаемость типоразмерных фор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4 </w:t>
            </w:r>
          </w:p>
          <w:p>
            <w:pPr>
              <w:pStyle w:val="Normal"/>
              <w:rPr/>
            </w:pPr>
            <w:r>
              <w:rPr/>
              <w:t>Малые архитектурные формы. Зеленые насаждения и их фун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с оц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Зачет с оц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5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8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4784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дизайн  средовых объектов и систем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. Основные функциональные, эргономические и потребительские требования проектирования оборудования и благоустройства средового оборудования и систем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роль оборудования и благоустройства средовых объектов и систем в предметной области и профессион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сновные понятия и определ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ы и типы средового оборудования. Предметное наполнение средовых объектов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видов и типов средового оборудо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наполнение среды открытых пространств малыми архитектурными формами, инженерным и технологическим оборудованием, ландшафтными включениями, информационными устройствами, монументально-декоративными произведениями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ринципы проектирования генерального плана, как основного документа дизайн-проекта. Учет «розы ветров». Санитарные и пожарные требован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ектирования генерального плана. </w:t>
            </w:r>
            <w:r>
              <w:rPr>
                <w:bCs/>
              </w:rPr>
              <w:t>Основные понятия и определения. «Роза ветров». Расположение зданий на генеральном плане. Противопожарные и санитарные требования. Технико-экономические показатели генерального плана. Инженерно-технические сети на генеральном плане и благоустройство территории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i/>
                <w:i/>
              </w:rPr>
            </w:pPr>
            <w:r>
              <w:rPr>
                <w:b/>
              </w:rPr>
              <w:t>Устойчивый дизайн средовых объектов городской сред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но-модульное проектирование</w:t>
            </w:r>
            <w:r>
              <w:rPr>
                <w:bCs/>
              </w:rPr>
              <w:t>Тема 2.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овое оборудование и благоустройство массивов, учебных учреждений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Основные компоненты средовых объектов. Типологические группы оборудова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проектирования инженерно-коммуникационных систем в дизайне городской среды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Инженерное оснащение и оборудование. Вентиляция. Теплоснабжение. Водоснабжение. Канализация. Электросистемы. Мусороудалени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ирование объектов и систем  с учетом специфики их различного назначен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Типология видов и форм объектов городской среды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омбинаторно-модульное проектирование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мбинаторика-как  наиболее перспективный метод проектирования средовых объектов. Основные приемы комбинаторного построения. Типы комбинаторных построений. Принципы комбинирования.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новные типы комбинаторных построений. Перестановка (размещение) частей или элементов целого; образование сочетаний элементов и их качеств; изменение количества элементов, образующих целое;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sz w:val="22"/>
                <w:szCs w:val="22"/>
              </w:rPr>
              <w:t>изменение элементной базы (объемных и геометрических деталей); изменение материала, фактуры и цвет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ульное проектирование  трансформируемых средовых объектов. Взаимозаменяемость модульных элементов в дизайнерском творчестве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Модульное проектирование трансформируемых средовых объектов. Проектирование объектов праздничной, временной и  трансформируемой среды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ды форм трансформации. Пространственная сочетаемость типоразмерных форм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 xml:space="preserve">Трансформируемо-пакетируемая и штабелируемая формы трансформации. Эстетические и функциональные качества композиционных решений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лые архитектурные формы. Зеленые насаждения и их функции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Виды и функции малых архитектурных форм. Виды и функции зеленых насаждений. Назначение зеленых насаждений. Архитектура зеленых насаждений. Стили и направления в озеленении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занятиям, зачету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выносимых на лекции и практически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работ и отчетов по ни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тематических докладов, рефератов на проблемные тем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 и докладов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тест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оздание презентаций по изучаем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 по необходимости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3827"/>
        <w:gridCol w:w="1701"/>
        <w:gridCol w:w="710"/>
      </w:tblGrid>
      <w:tr>
        <w:trPr>
          <w:trHeight w:val="164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дизайн средовых объектов и систем</w:t>
            </w:r>
          </w:p>
        </w:tc>
      </w:tr>
      <w:tr>
        <w:trPr>
          <w:trHeight w:val="177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и типы средового оборудования. Предметное наполнение средовых объект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ить реферат, подготовить презентацию. Проработать учебный материал для прохождения тестир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обеседование по результатам выполненной работ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дизайн средовых объектов городской среды</w:t>
            </w:r>
          </w:p>
        </w:tc>
      </w:tr>
      <w:tr>
        <w:trPr>
          <w:trHeight w:val="12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 II. Комбинаторно-модульное проектированиеТема 2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форм трансформации. Пространственная сочетаемость типоразмерных фор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дготовить реферат, подготовить презентацию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бинаторно-модульное проектирование</w:t>
            </w:r>
          </w:p>
        </w:tc>
      </w:tr>
      <w:tr>
        <w:trPr>
          <w:trHeight w:val="12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е архитектурные формы. Зеленые насаждения и их функ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, подготовить презентац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2145"/>
        <w:gridCol w:w="2977"/>
        <w:gridCol w:w="4536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-1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-ПК-1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-ПК-1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-2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-ПК-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-ПК-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-3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-ПК-3.1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 в области оборудования и благоустройства средовых объектов и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казывает аналитические  способности в понимании, изложении и практическом использовании </w:t>
            </w:r>
            <w:r>
              <w:rPr>
                <w:sz w:val="21"/>
                <w:szCs w:val="21"/>
              </w:rPr>
              <w:t xml:space="preserve">основных принципов </w:t>
            </w:r>
            <w:r>
              <w:rPr>
                <w:iCs/>
                <w:sz w:val="21"/>
                <w:szCs w:val="21"/>
              </w:rPr>
              <w:t>оборудования и благоустройства средовых объектов и систем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яет теоретическую информацию сведениями исследовательского характера</w:t>
            </w:r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 оборудования и благоустройства средовых объектов и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неточностями излагает принятую в профессиональной сфере терминологию в вопросах </w:t>
            </w:r>
            <w:r>
              <w:rPr>
                <w:iCs/>
                <w:sz w:val="21"/>
                <w:szCs w:val="21"/>
              </w:rPr>
              <w:t>оборудования и благоустройства средовых объектов и систем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оборудованию и благоустройству средовых объектов и систем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а по оборудованию и благоустройству средовых объектов и систем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о оборудованию и благоустройству средовых объектов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не способен проанализировать факторы, влияющих на процессы оборудования и благоустройства средовых объект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владеет передовыми инновационными технологиями и трендами в средовом дизайне и не прогнозирует тенден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ВКЛЮЧАЯ САМОСТОЯТЕЛЬНУЮ РАБОТУ ОБУЧАЮЩИХСЯ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Средовые объекты и системы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104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/>
              <w:t>Вопросы для подготовки к собеседованию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средовых объектов и систе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экологические требования  должны быть выполнены в дизайн-проектах оборудования и благоустройства  объек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ункциональные и потребительские требования к средовому оборудованию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генеральный пла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нятие «розы ветров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едметное наполнение  в благоустройстве городской сред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нципы проектирования генплан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«сетки колонн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уктура документации дизайн-проек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дульное проектирование объектов сре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ципы комбинаторности средов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собы упорядочения и проектирования объектов сре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бинаторный подбор модульных структурных элементов для преобразования конструкции изделий и сре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рудование интерьеров общественных зда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компоненты характеризуют «зону отдых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функции озеленения в благоустройстве средовых объек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ды и функции зеленых насажд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ень инженерно-техническ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етотехническое оборуд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ы временной, праздничной и трансформируемой сре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задачи экодизайна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Реферат по разделам </w:t>
            </w:r>
            <w:bookmarkStart w:id="7" w:name="_Hlk103268570"/>
            <w:r>
              <w:rPr/>
              <w:t>«Основные требования к проектированию средовых объектов и систем», «Комбинаторно-модульное проектирование» и «Благоустройство средовых объектов»</w:t>
            </w:r>
            <w:bookmarkEnd w:id="7"/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Темы реферат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bookmarkStart w:id="8" w:name="_Hlk103268588"/>
            <w:r>
              <w:rPr/>
              <w:t>Проектирование городских объектов с учетом организационно-технических условий. Экологизация принятых реше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изайн оборудования для городской и ландшафтной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изайн инженерных объектов и сооруже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алые архитектурные формы в дизайн-проектах городской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женерное оборудование в дизайн-проектах жилых здани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ектирование инженерных сооружений с учетом дизайна среды и инженерн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ектирование праздничной, временной и трансформируемой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женерные сооружения, как объект проектирования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рхитектурное проектирование городской среды. Ландшафтный дизайн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нтерьеры помещений различного назначения (школ, детских садов, университетов, больниц, театров, музеев, выставочных залов)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Традиционное   и современное оборудование в интерьер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мпозиционные приемы предметно-пространственного проектиров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ектирование информационных, аудиовизуальных, световых систем. Оснащение интерьер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женерно-техническое оборудование территорий садов. Парков, ландшафтных комплекс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чет  природных факторов при проектировании объектов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ектирование естественного и искусственного освещения, солнцезащиты, светового проектирования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ектирование городского благоустройств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ектирование водных устройств с учетом особенностей ландшафт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bookmarkStart w:id="9" w:name="_Hlk103268588"/>
            <w:r>
              <w:rPr/>
              <w:t>Защита от шума, электромагнитных полей и излучений</w:t>
            </w:r>
            <w:bookmarkEnd w:id="9"/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 раздел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Что такое представление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. зданий и сооруже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сштабы построения генплана по СНиП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0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т чего зависит перечень зданий для строительства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а и места строительств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ецифики производств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лиматических услов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к определяется площадь генплана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благоустройства территори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ммарной площади застройк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ложению инженерных коммуникац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каких нормативных документах отражены требования к генпланам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ост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, СанПин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ГОСТ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ыв между зданиями это: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высотах зда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зданиям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проезжих дорог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то такое "Роза ветров"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скорость ветр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направление ветр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худшее место действия ветр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кие виды "Розы ветров" используются в холодное время года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"Роза ветров"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"Роза ветров"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"Роза ветров"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гда учитывается летняя "Роза ветров"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ределении перечня зда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положении зда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положении складских зда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кие здания располагаются в предзаводской зоне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здани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чистые здани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ые здани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/>
            </w:pPr>
            <w:r>
              <w:rPr>
                <w:sz w:val="24"/>
                <w:szCs w:val="24"/>
              </w:rPr>
              <w:t>11. Учет "Роза ветров"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изводитс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положении зданий на генплане в летнее врем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положении вспомогательных здани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положении зданий с учетом ГОСТ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воз сырья в ГПК зависит ..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имнего направления ветр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етнего направления ветр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ебований гост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Где допускается расположение 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нице с проезжей дорого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рце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  <w:tab/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ой фактор определяет санитарный резерв зданий на генплане 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генплан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имняя "Роза ветров" учитывается при расположени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 ГС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 сырь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 готовой продукци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 какой стороны располагается основная проезжая часть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ветренной сторон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ветренной сторон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Что указывают на линиях канализационных сете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сетей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ую арматуру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ые и поворотные колодц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Что наносится на линии подземных сетей водоснабжени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колодц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колодц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/>
            </w:pPr>
            <w:r>
              <w:rPr>
                <w:sz w:val="24"/>
                <w:szCs w:val="24"/>
              </w:rPr>
              <w:t>19 На каком расстоянии от уреза фундамента прокладывают канализационные сети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лиже 3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алее 5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2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На какой глубине укладываются водопроводные сет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лубине 1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лубине промерзания грунт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глубины промерзания грунт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рез сколько метров устанавливаются пожарные гидранты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На каком расстоянии страиваются теплокомпенсатор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/>
            </w:pPr>
            <w:r>
              <w:rPr>
                <w:sz w:val="24"/>
                <w:szCs w:val="24"/>
              </w:rPr>
              <w:t>23.Что устанавливается на территории предприятия для обеспечения 2-х часового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я водопроводный кран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запаса воды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т чего зависит пожарный резерв между зданиями*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гнестойкост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тегории пожарной опасности и огнестойкост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а строительства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Как определяется площадь ГПК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ощади на единицу оборудовани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нимально-допустимой площади на одного производственного рабочего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жности здания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Не больше какого соотношения ширины и длины генплана рекомендует СНиП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Чем обозначается сетка колонн по длине цеха*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ой стен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ми окон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м колонн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На каком расстоянии от ограды располагается контрольный колодец на сет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*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По каким направлениям строится "Роза ветров" 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зимуту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мбам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у-югу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Сколько господствующих направлений ветра по СНиП *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Тема реферата раскрыта полностью. Нет ошибок в логических рассуждениях и изложении материала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 в освоении пройденных тем и применение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Тема реферата раскрыта полностью, но недостаточно структурировано изложен материал, обоснований шагов решения недостаточно. Допущена одна неточность или два-три 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 реферата раскрыта не полностью. Допущены более одной ошибки или более двух-трех недочетов в изложении материала, слабый список литературы не отражающий современную ситуацию по предложенной тем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ема реферата не раскрыта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 в подборе литературных источников, что отражает не понимание рассматриваемой тем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балл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еферат не выполне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 выполнение каждого тестового задания испытуемому выставляются баллы. </w:t>
            </w:r>
            <w:r>
              <w:rPr>
                <w:b/>
              </w:rPr>
              <w:t>Тип используемой шкалы оценивания – порядковая.</w:t>
            </w:r>
          </w:p>
          <w:p>
            <w:pPr>
              <w:pStyle w:val="Normal"/>
              <w:rPr/>
            </w:pPr>
            <w:r>
              <w:rPr/>
              <w:t xml:space="preserve"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Баллы выставляются не за всё задание, а за тот или иной выбор в каждом задании. 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2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 xml:space="preserve">Обучающийся демонстрирует грамотное решение всех задач, использование правильных методов и формул для решения при незначительных вычислительных погрешностях (арифметических ошибках)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использование правильных методов и формул при решении задач при наличии существенных ошибок в 1-2 из них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использует верные методы решения, но правильные ответы в большинстве случаев (в том числе из-за арифметических ошибок) отсутствуют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использованы неверные методы решения, отсутствуют верные отве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с оц.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илет №1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Основные требования при проектирование средового оборудован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Принципы расчетов площадей помещений и зданий с учетом спецификации их назначен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Санитарно-технические требования при проектировании и размещении средового обору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илет №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Этапы проектирования благоустройства средового оборудования учебных заведени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Титульный список строительства объекта и его соста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Архитектурное проектирование городской сре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илет №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Техническое задание для разработки проектной документаци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Оборудование интерьеров выставочных зал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Типы инженерно-технических объектов и сис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илет №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  Состав пояснительно-расчетной записки в дизайн-проекте средовых объ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 xml:space="preserve">    Основные компоненты средовых объектов и систе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    Световое проектирование городской сре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илет №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    Элементы оборудования и наполнения объекта социально-культур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 xml:space="preserve">      Дизайн искусственного освещения  садово-парковых з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 xml:space="preserve">      Дизайн водных объектов с учетом влияния ландшаф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.:</w:t>
            </w:r>
          </w:p>
          <w:p>
            <w:pPr>
              <w:pStyle w:val="Normal"/>
              <w:rPr/>
            </w:pPr>
            <w:r>
              <w:rPr/>
              <w:t>в устной форме по билетам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Распределение баллов по вопросам билета: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1-й вопрос: 0 – 15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2-й вопрос: 0 – 15 балло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, допускает принципиальные ошибки при ответе на вопросы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с оц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Средовые объекты и системы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 с 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0"/>
        <w:gridCol w:w="32"/>
      </w:tblGrid>
      <w:tr>
        <w:trPr>
          <w:trHeight w:val="23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</w:tr>
      <w:tr>
        <w:trPr>
          <w:trHeight w:val="5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iCs/>
          <w:sz w:val="24"/>
          <w:szCs w:val="24"/>
        </w:rPr>
        <w:t>разбор конкретных ситуац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.</w:t>
      </w:r>
    </w:p>
    <w:p>
      <w:pPr>
        <w:pStyle w:val="Style24"/>
        <w:numPr>
          <w:ilvl w:val="3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практических занятий, лабораторных работ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  <w:r>
        <w:rPr>
          <w:i/>
        </w:rPr>
        <w:t xml:space="preserve"> </w:t>
      </w:r>
    </w:p>
    <w:p>
      <w:pPr>
        <w:pStyle w:val="Style24"/>
        <w:keepNext w:val="true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keepNext w:val="true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Донская улица, дом 39, строение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ноутбук;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проектор,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экран,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маркерн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проектор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маркерная доска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лабораторных занятий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  <w:szCs w:val="24"/>
              </w:rPr>
              <w:t xml:space="preserve">экран переносной </w:t>
            </w:r>
            <w:r>
              <w:rPr>
                <w:rFonts w:cs="Times" w:ascii="Times" w:hAnsi="Times"/>
                <w:szCs w:val="24"/>
                <w:lang w:val="en-US"/>
              </w:rPr>
              <w:t>ClassicSolutionLibra</w:t>
            </w:r>
            <w:r>
              <w:rPr>
                <w:rFonts w:cs="Times" w:ascii="Times" w:hAnsi="Times"/>
                <w:szCs w:val="24"/>
              </w:rPr>
              <w:t xml:space="preserve"> 180х180</w:t>
            </w:r>
            <w:r>
              <w:rPr/>
              <w:t xml:space="preserve">, - </w:t>
            </w:r>
            <w:r>
              <w:rPr>
                <w:rFonts w:cs="Times" w:ascii="Times" w:hAnsi="Times"/>
                <w:szCs w:val="24"/>
              </w:rPr>
              <w:t xml:space="preserve">проектор </w:t>
            </w:r>
            <w:r>
              <w:rPr>
                <w:rFonts w:cs="Times" w:ascii="Times" w:hAnsi="Times"/>
                <w:szCs w:val="24"/>
                <w:lang w:val="en-US"/>
              </w:rPr>
              <w:t>BenQMX</w:t>
            </w:r>
            <w:r>
              <w:rPr>
                <w:rFonts w:cs="Times" w:ascii="Times" w:hAnsi="Times"/>
                <w:szCs w:val="24"/>
              </w:rPr>
              <w:t>511 9</w:t>
            </w:r>
            <w:r>
              <w:rPr>
                <w:rFonts w:cs="Times" w:ascii="Times" w:hAnsi="Times"/>
                <w:szCs w:val="24"/>
                <w:lang w:val="en-US"/>
              </w:rPr>
              <w:t>H</w:t>
            </w:r>
            <w:r>
              <w:rPr>
                <w:rFonts w:cs="Times" w:ascii="Times" w:hAnsi="Times"/>
                <w:szCs w:val="24"/>
              </w:rPr>
              <w:t>.</w:t>
            </w:r>
            <w:r>
              <w:rPr>
                <w:rFonts w:cs="Times" w:ascii="Times" w:hAnsi="Times"/>
                <w:szCs w:val="24"/>
                <w:lang w:val="en-US"/>
              </w:rPr>
              <w:t>J</w:t>
            </w:r>
            <w:r>
              <w:rPr>
                <w:rFonts w:cs="Times" w:ascii="Times" w:hAnsi="Times"/>
                <w:szCs w:val="24"/>
              </w:rPr>
              <w:t>3</w:t>
            </w:r>
            <w:r>
              <w:rPr>
                <w:rFonts w:cs="Times" w:ascii="Times" w:hAnsi="Times"/>
                <w:szCs w:val="24"/>
                <w:lang w:val="en-US"/>
              </w:rPr>
              <w:t>R</w:t>
            </w:r>
            <w:r>
              <w:rPr>
                <w:rFonts w:cs="Times" w:ascii="Times" w:hAnsi="Times"/>
                <w:szCs w:val="24"/>
              </w:rPr>
              <w:t>77.33</w:t>
            </w:r>
          </w:p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/>
              <w:t>Оборудования (стенды) для проведения лабораторных работ по БЖД и Экологии</w:t>
            </w:r>
          </w:p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и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учебной мебели, маркерная доска, </w:t>
            </w:r>
            <w:r>
              <w:rPr>
                <w:color w:val="000000"/>
                <w:shd w:fill="FFFFFF" w:val="clear"/>
              </w:rPr>
              <w:t>технические средства обучения, служащие для представления учебной информации большой аудитории: экран, проектор, колон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142"/>
        <w:gridCol w:w="1843"/>
        <w:gridCol w:w="1559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ихонова Н.С., Седляров О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рхитектурное проектирование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МГУ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 э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ова Н.С.,</w:t>
            </w:r>
          </w:p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дляров О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ы проектирования предприятий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ИН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46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2 экз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.И. Седляров, Н.С. Тихо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кологическое проектирование и н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М.: МГУ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 экз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рхитектурное проектирование" \l "none%23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льфонд А. Л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рхитектурное проектирование общественных зда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89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с Р., Эррера 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проектом в сфере графическ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/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/>
              <w:t>М.: Альпина Па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2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таев Г.А., Мазаник А.В., Нитиевская Е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хитектурно-ландшафтный дизайн: теория и практи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ФОРУМ: ИНФР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80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таев Г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я в архитектуре и градостроительств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.: НИЦ ИНФРА-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478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одоронский В.С., Боговая 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ндшафтная архитектура с основами проектирова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Форум, НИЦ ИНФР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1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ихонова Н.С., Пикалев А.В., Дашкевич И.П., Седляров О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ектированию бытовых и административных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5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/>
              <w:t>Тихонова Н.С., Дашкевич И.П., Седляров О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lang w:eastAsia="ar-SA"/>
              </w:rPr>
              <w:t>Методические указания к дипломной, курсовой и домашним работам по проектированию бытовых и административных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Cs/>
                <w:lang w:eastAsia="ar-SA"/>
              </w:rPr>
              <w:t>201</w:t>
            </w: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5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/>
              <w:t>Свищев Г.А. Крупченко Э.В., Балова А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Расчет искусственного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iCs/>
                <w:lang w:eastAsia="ar-SA"/>
              </w:rPr>
              <w:t>201</w:t>
            </w:r>
            <w:r>
              <w:rPr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73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/>
              <w:t>Свищев Г.А., Крупченко Э.В.,  Любская О. Г., Пикалев А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Расчет естественного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Cs/>
                <w:lang w:eastAsia="ar-SA"/>
              </w:rPr>
              <w:t>201</w:t>
            </w: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5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;Arial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rPr>
          <w:rFonts w:eastAsia="Arial Unicode MS;Arial"/>
          <w:lang w:eastAsia="ar-SA"/>
        </w:rPr>
      </w:pPr>
      <w:r>
        <w:rPr>
          <w:rFonts w:eastAsia="Arial Unicode MS;Arial"/>
          <w:lang w:eastAsia="ar-SA"/>
        </w:rPr>
        <w:t>Ресурсы электронной библиотеки, 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Znanium.com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ые издания «РГУ им. А.Н. Косыгина» на платформе ЭБС «Znanium.com»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БС ЮРАЙТ»</w:t>
            </w: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www.biblio-online.ru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 https://www.elibrary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 xml:space="preserve">ЭБС «Лань» </w:t>
            </w:r>
            <w:hyperlink r:id="rId26">
              <w:r>
                <w:rPr>
                  <w:rStyle w:val="InternetLink"/>
                  <w:b/>
                  <w:color w:val="000000"/>
                </w:rPr>
                <w:t>http://www.e.lanbook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7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Договор № 101/НЭБ/0486 – пот 21.09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еLIBRARY.RU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www.elibrary.ru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Лицензионное соглашение № 8076 от 20.02.2013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НЭИКОН </w:t>
            </w:r>
            <w:hyperlink r:id="rId29">
              <w:r>
                <w:rPr>
                  <w:rStyle w:val="InternetLink"/>
                </w:rPr>
                <w:t>http://www.neicon.ru/</w:t>
              </w:r>
            </w:hyperlink>
            <w:r>
              <w:rPr/>
              <w:t xml:space="preserve"> Соглашение №ДС-884-2013 от18.10.2013г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Polpred.com Обзор СМИ» </w:t>
            </w:r>
            <w:hyperlink r:id="rId30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Соглашение № 2014 от 29.10.2016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Web of Science </w:t>
            </w:r>
            <w:hyperlink r:id="rId31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wos/917 на безвозмездное оказание услуг от 02.04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copus </w:t>
            </w:r>
            <w:hyperlink r:id="rId3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</w:t>
              </w:r>
            </w:hyperlink>
            <w:r>
              <w:rPr>
                <w:bCs/>
                <w:sz w:val="24"/>
                <w:szCs w:val="24"/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Scopus /917 от 09.01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SpringerNature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hyperlink r:id="rId33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hyperlink r:id="rId34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Nature: </w:t>
            </w:r>
            <w:hyperlink r:id="rId35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Materials: </w:t>
            </w:r>
            <w:hyperlink r:id="rId36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Protocols: </w:t>
            </w:r>
            <w:hyperlink r:id="rId37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zbMath: </w:t>
            </w:r>
            <w:hyperlink r:id="rId38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s://zbmath.org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Nano: </w:t>
            </w:r>
            <w:hyperlink r:id="rId39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№ Springer/41 от 25 декабря 2017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hyperlink r:id="rId40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1">
              <w:r>
                <w:rPr>
                  <w:rStyle w:val="InternetLink"/>
                  <w:lang w:eastAsia="ar-SA"/>
                </w:rPr>
                <w:t>http://www.garant.ru/</w:t>
              </w:r>
            </w:hyperlink>
            <w:r>
              <w:rPr>
                <w:lang w:eastAsia="ar-SA"/>
              </w:rPr>
              <w:t xml:space="preserve"> - Справочно-правовая система (СПС)«Гарант», комплексная правовая поддержка пользователей по законодательству Российской Федер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2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-базы данных на Едином Интернет-портале Росстат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Перечень программного обеспеч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72"/>
        <w:gridCol w:w="42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/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ndows 10 Pro, MS Office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-Ray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3Ds M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euroSolu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lframMathema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VisualSt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elDRAWGraphicsSuite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thc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+Simu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Adobe Creative Cloud2018 all Apps (Photoshop, Lightroom, Illustrator, InDesign, XD, Premiere Pro, Acrobat Pro, Lightroom Classic,Bridge, Spark, Media Encoder, InCopy, Story Plus, Muse</w:t>
            </w:r>
            <w:r>
              <w:rPr>
                <w:sz w:val="20"/>
                <w:szCs w:val="20"/>
              </w:rPr>
              <w:t>идр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idWor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oce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plify 3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ntLаb VI Acade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innacleStudio 18 Ultim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АС-3d-V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jectExpert 7 Stand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т-Финан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ьт-Инв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для подготовки тестов In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eskAutoCAD 2021 для учебных заведений, подписка к бессрочной лицен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#110003456652 от 18 февр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свободно для аккредитованных учебных завед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Office GNU Lesser General Public Lic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labCeCILL (свободная, совместимая с GNU GPL v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ux Ubuntu GNU G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S-SMV free and open-source softw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Logic Personal Learning Edi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lyx-OS GNU General Public Licens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Foam v.4.0 GNU General Public Lic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ight 2018 SP3 Автономная бесплатная лицен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U Octave GNU General Public Lic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i w:val="false"/>
    </w:rPr>
  </w:style>
  <w:style w:type="character" w:styleId="WW8Num28z5">
    <w:name w:val="WW8Num28z5"/>
    <w:qFormat/>
    <w:rPr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www.neicon.ru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yperlink" Target="http://webofknowledge.com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springernature.com/gp/librarians" TargetMode="External"/><Relationship Id="rId34" Type="http://schemas.openxmlformats.org/officeDocument/2006/relationships/hyperlink" Target="https://rd.springer.com/" TargetMode="External"/><Relationship Id="rId35" Type="http://schemas.openxmlformats.org/officeDocument/2006/relationships/hyperlink" Target="https://www.nature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s://zbmath.org/" TargetMode="External"/><Relationship Id="rId39" Type="http://schemas.openxmlformats.org/officeDocument/2006/relationships/hyperlink" Target="http://nano.nature.com/" TargetMode="External"/><Relationship Id="rId40" Type="http://schemas.openxmlformats.org/officeDocument/2006/relationships/hyperlink" Target="http://arxiv.org/" TargetMode="External"/><Relationship Id="rId41" Type="http://schemas.openxmlformats.org/officeDocument/2006/relationships/hyperlink" Target="http://www.garant.ru/ " TargetMode="External"/><Relationship Id="rId42" Type="http://schemas.openxmlformats.org/officeDocument/2006/relationships/hyperlink" Target="http://www.gks.ru/wps/wcm/connect/rosstat_main/rosstat/ru/statistics/databases/" TargetMode="Externa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3:00Z</dcterms:created>
  <dc:creator>311_1</dc:creator>
  <dc:description/>
  <cp:keywords/>
  <dc:language>en-US</dc:language>
  <cp:lastModifiedBy>admin</cp:lastModifiedBy>
  <cp:lastPrinted>2021-06-03T12:32:00Z</cp:lastPrinted>
  <dcterms:modified xsi:type="dcterms:W3CDTF">2022-05-16T12:46:00Z</dcterms:modified>
  <cp:revision>8</cp:revision>
  <dc:subject/>
  <dc:title/>
</cp:coreProperties>
</file>