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76"/>
        <w:gridCol w:w="1190"/>
        <w:gridCol w:w="1735"/>
        <w:gridCol w:w="736"/>
        <w:gridCol w:w="1742"/>
      </w:tblGrid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 </w:t>
            </w:r>
            <w:r>
              <w:rPr>
                <w:rFonts w:eastAsia="Times New Roman"/>
                <w:sz w:val="26"/>
                <w:szCs w:val="26"/>
                <w:u w:val="single"/>
              </w:rPr>
              <w:t>Институт дизайна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  <w:r>
              <w:rPr>
                <w:rFonts w:eastAsia="Times New Roman"/>
                <w:sz w:val="26"/>
                <w:szCs w:val="26"/>
                <w:u w:val="single"/>
              </w:rPr>
              <w:t>Промышленного дизайна</w:t>
            </w:r>
          </w:p>
        </w:tc>
      </w:tr>
      <w:tr>
        <w:trPr>
          <w:trHeight w:val="850" w:hRule="atLeast"/>
        </w:trPr>
        <w:tc>
          <w:tcPr>
            <w:tcW w:w="42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 (МОДУЛЯ)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МАКЕТИР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/Специа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/Специализац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75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7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269"/>
      </w:tblGrid>
      <w:tr>
        <w:trPr>
          <w:trHeight w:val="2268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 «</w:t>
            </w:r>
            <w:r>
              <w:rPr>
                <w:spacing w:val="-16"/>
                <w:sz w:val="24"/>
                <w:szCs w:val="24"/>
              </w:rPr>
              <w:t>Макетирование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» </w:t>
            </w:r>
            <w:r>
              <w:rPr>
                <w:rFonts w:eastAsia="Times New Roman"/>
                <w:sz w:val="24"/>
                <w:szCs w:val="24"/>
              </w:rPr>
              <w:t>основной профессиональной образовательной программы высшего образованияпо направлению подготовки (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54.03.01, Дизайн) </w:t>
            </w:r>
            <w:r>
              <w:rPr>
                <w:rFonts w:eastAsia="Times New Roman"/>
                <w:sz w:val="24"/>
                <w:szCs w:val="24"/>
              </w:rPr>
              <w:t>направленность специализации– индустриальный дизайн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 xml:space="preserve">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 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дисциплины (модуля)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ст. преподаватель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ижак А. В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(модуля)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ромышленного дизайна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ата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институ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>ученая степень, ученое 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ирнова Л. П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58724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(модуля) в структуре ОПОП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ПЛАНИРУЕМЫЕ РЕЗУЛЬТАТЫ ОБУЧЕНИЯ ПО ДИСЦИПЛИНЕ (МОДУЛЮ)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уемые компетенции, соотнесённые с планируемыми результатами обучения по дисциплине (модулю):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 (МОДУЛЯ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о-за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ая форма обучения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о-заочная форма обучения)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учебной дисциплины (модуля)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самостоятельной работы обучающегос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ПРИ ИЗУЧЕНИИ ДИСЦИПЛИНЫ (МОДУЛЯ), КРИТЕРИИ ОЦЕНКИ УРОВНЯ СФОРМИРОВАННОСТИ КОМПЕТЕНЦИЙ, СИСТЕМА И ШКАЛА ОЦЕНИВА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тнесение планируемых результатов обучения с уровнями сформированности компетенции(й)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ТНОСТНО-ОРИЕНТИРОВАННЫЕ ОЦЕНОЧНЫЕ СРЕДСТВА ДЛЯ ТЕКУЩЕГО КОНТРОЛЯ УСПЕВАЕМОСТИ И ПРОМЕЖУТОЧНОЙ АТТЕСТАЦ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текущего контроля успеваемости по дисциплине, примеры типовых заданий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текущего контроля успеваемости: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жуточная аттестация успеваемости по дисциплине (модулю)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промежуточной аттестации учебной дисциплины (модуля):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ивания результатов текущего контроля и промежуточной аттестации.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АЯ ПОДГОТОВКА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ОБРАЗОВАТЕЛЬНОГО ПРОЦЕССА ДЛЯ ЛИЦ С ОГРАНИЧЕННЫМИ ВОЗМОЖНОСТЯМИ ЗДОРОВЬ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ДИСЦИПЛИНЫ (МОДУЛЯ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УЧЕБНОЙ ДИСЦИПЛИНЫ (МОДУЛЯ)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ИНФОРМАЦИОНН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4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Ресурсы электронной библиотеки, информационно-справочные системы и профессиональные базы данных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5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лицензионного программного обеспечен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6">
            <w:r>
              <w:rPr>
                <w:rStyle w:val="IndexLink"/>
                <w:lang w:val="en-US" w:eastAsia="en-US"/>
              </w:rPr>
              <w:t>ЛИСТ УЧЕТА ОБНОВЛЕНИЙ РАБОЧЕЙ ПРОГРАММЫ УЧЕБНОЙ ДИСЦИПЛИНЫ (МОДУЛЯ)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7">
            <w:r>
              <w:rPr>
                <w:rStyle w:val="IndexLink"/>
                <w:lang w:val="en-US" w:eastAsia="en-US"/>
              </w:rPr>
              <w:t>ПРИЛОЖЕНИЯ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0"/>
        <w:spacing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ing1"/>
        <w:rPr/>
      </w:pPr>
      <w:bookmarkStart w:id="0" w:name="__RefHeading___Toc75872409"/>
      <w:r>
        <w:rPr/>
        <w:t>ОБЩИЕ СВЕДЕНИЯ</w:t>
      </w:r>
      <w:bookmarkEnd w:id="0"/>
      <w:r>
        <w:rPr/>
        <w:br/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</w:rPr>
      </w:pPr>
      <w:r>
        <w:rPr>
          <w:b w:val="false"/>
          <w:szCs w:val="24"/>
        </w:rPr>
        <w:t xml:space="preserve">Учебная дисциплина  </w:t>
      </w:r>
      <w:r>
        <w:rPr>
          <w:szCs w:val="24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pacing w:val="-16"/>
          <w:szCs w:val="24"/>
        </w:rPr>
        <w:t>Макетирование</w:t>
      </w:r>
      <w:r>
        <w:rPr>
          <w:b w:val="false"/>
          <w:iCs/>
          <w:szCs w:val="24"/>
        </w:rPr>
        <w:t>»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>изучается во втором, третьем, четвертом, семестрах.</w:t>
      </w:r>
    </w:p>
    <w:p>
      <w:pPr>
        <w:pStyle w:val="Style24"/>
        <w:numPr>
          <w:ilvl w:val="3"/>
          <w:numId w:val="13"/>
        </w:numPr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bCs/>
          <w:sz w:val="24"/>
          <w:szCs w:val="24"/>
        </w:rPr>
        <w:t>промежуточной аттестации: зачет с оценкой</w:t>
      </w:r>
      <w:r>
        <w:rPr>
          <w:bCs/>
          <w:sz w:val="24"/>
          <w:szCs w:val="24"/>
          <w:lang w:val="ru-RU"/>
        </w:rPr>
        <w:t>, экзамен.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торой семестр - зачет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ретий семестр - экзамен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вертый семестр - зачет с оценкой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both"/>
        <w:rPr/>
      </w:pPr>
      <w:r>
        <w:rPr>
          <w:sz w:val="24"/>
          <w:szCs w:val="24"/>
        </w:rPr>
        <w:t>В приложение к диплому выносится оценка за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 xml:space="preserve"> семестр.</w:t>
      </w:r>
    </w:p>
    <w:p>
      <w:pPr>
        <w:pStyle w:val="Heading2"/>
        <w:rPr/>
      </w:pPr>
      <w:bookmarkStart w:id="1" w:name="__RefHeading___Toc75872410"/>
      <w:bookmarkEnd w:id="1"/>
      <w:r>
        <w:rPr/>
        <w:t>Место учебной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iCs/>
          <w:sz w:val="24"/>
          <w:szCs w:val="24"/>
        </w:rPr>
      </w:pPr>
      <w:r>
        <w:rPr>
          <w:sz w:val="24"/>
          <w:szCs w:val="24"/>
        </w:rPr>
        <w:t xml:space="preserve">Учебная дисциплина (модуль) </w:t>
      </w:r>
      <w:r>
        <w:rPr>
          <w:rFonts w:eastAsia="Times New Roman"/>
          <w:sz w:val="24"/>
          <w:szCs w:val="24"/>
        </w:rPr>
        <w:t>Б1.О.24 «</w:t>
      </w:r>
      <w:r>
        <w:rPr>
          <w:spacing w:val="-16"/>
          <w:sz w:val="24"/>
          <w:szCs w:val="24"/>
        </w:rPr>
        <w:t>Макетирование</w:t>
      </w:r>
      <w:r>
        <w:rPr>
          <w:rFonts w:eastAsia="Times New Roman"/>
          <w:iCs/>
          <w:sz w:val="24"/>
          <w:szCs w:val="24"/>
        </w:rPr>
        <w:t>»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носится к обязательной части программы.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>При освоении дисциплины используются результаты обучения, сформированные в ходе из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шествующих дисципли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к: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ознакомительная практика;</w:t>
      </w:r>
    </w:p>
    <w:p>
      <w:pPr>
        <w:pStyle w:val="Style24"/>
        <w:numPr>
          <w:ilvl w:val="2"/>
          <w:numId w:val="13"/>
        </w:numPr>
        <w:rPr/>
      </w:pPr>
      <w:r>
        <w:rPr>
          <w:rFonts w:eastAsia="Times New Roman"/>
          <w:i/>
          <w:sz w:val="24"/>
          <w:szCs w:val="24"/>
        </w:rPr>
        <w:t>Основы композиции в дизайне</w:t>
      </w:r>
      <w:r>
        <w:rPr>
          <w:i/>
          <w:sz w:val="24"/>
          <w:szCs w:val="24"/>
        </w:rPr>
        <w:t xml:space="preserve"> ; </w:t>
      </w:r>
    </w:p>
    <w:p>
      <w:pPr>
        <w:pStyle w:val="Style24"/>
        <w:numPr>
          <w:ilvl w:val="3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ходе освоения учебной дисциплины формируются результаты обучения (знания, умения и владения), необходимые для изучения следующих дисциплин и прохождения практик:</w:t>
      </w:r>
    </w:p>
    <w:p>
      <w:pPr>
        <w:pStyle w:val="Style24"/>
        <w:numPr>
          <w:ilvl w:val="2"/>
          <w:numId w:val="13"/>
        </w:numPr>
        <w:rPr/>
      </w:pPr>
      <w:r>
        <w:rPr>
          <w:i/>
          <w:sz w:val="24"/>
          <w:szCs w:val="24"/>
          <w:lang w:val="ru-RU"/>
        </w:rPr>
        <w:t>Пластическое моделирование</w:t>
      </w:r>
      <w:r>
        <w:rPr>
          <w:i/>
          <w:sz w:val="24"/>
          <w:szCs w:val="24"/>
        </w:rPr>
        <w:t xml:space="preserve">; 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ирование</w:t>
      </w:r>
      <w:r>
        <w:rPr>
          <w:i/>
          <w:sz w:val="24"/>
          <w:szCs w:val="24"/>
          <w:lang w:val="ru-RU"/>
        </w:rPr>
        <w:t xml:space="preserve"> и моделирование в промышленном дизайне.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color w:val="FF0000"/>
        </w:rPr>
      </w:pPr>
      <w:r>
        <w:rPr>
          <w:sz w:val="24"/>
          <w:szCs w:val="24"/>
        </w:rPr>
        <w:t>Результат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  в дальнейшем будут использованы при прохождении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bookmarkStart w:id="2" w:name="__RefHeading___Toc75872411"/>
      <w:bookmarkEnd w:id="2"/>
      <w:r>
        <w:rPr/>
        <w:t>ЦЕЛИ И ПЛАНИРУЕМЫЕ РЕЗУЛЬТАТЫ ОБУЧЕНИЯ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/>
          <w:sz w:val="24"/>
          <w:szCs w:val="24"/>
        </w:rPr>
        <w:t>Целью/целями изучения дисциплины (модуля) «</w:t>
      </w:r>
      <w:r>
        <w:rPr>
          <w:spacing w:val="-16"/>
          <w:sz w:val="24"/>
          <w:szCs w:val="24"/>
        </w:rPr>
        <w:t>Проектирование и моделирование</w:t>
      </w:r>
      <w:r>
        <w:rPr>
          <w:spacing w:val="-16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 в индустриальном дизайне</w:t>
      </w:r>
      <w:r>
        <w:rPr>
          <w:rFonts w:eastAsia="Times New Roman"/>
          <w:sz w:val="24"/>
          <w:szCs w:val="24"/>
        </w:rPr>
        <w:t>» является формирование у студентов объемно-пространственного мышления способностей проектирования промышленных изделий, основанного на знании методов проектирования и моделирования в дизайне и применении умений и навыков для профессиональной деятельности дизайнера.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ой задачей являются изучение студентами </w:t>
      </w:r>
      <w:r>
        <w:rPr>
          <w:rFonts w:eastAsia="Times New Roman"/>
          <w:sz w:val="24"/>
          <w:szCs w:val="24"/>
          <w:lang w:val="ru-RU"/>
        </w:rPr>
        <w:t xml:space="preserve">методов проектирования в </w:t>
      </w:r>
      <w:r>
        <w:rPr>
          <w:spacing w:val="-16"/>
          <w:sz w:val="24"/>
          <w:szCs w:val="24"/>
        </w:rPr>
        <w:t>индустриальном</w:t>
      </w:r>
      <w:r>
        <w:rPr>
          <w:rFonts w:eastAsia="Times New Roman"/>
          <w:sz w:val="24"/>
          <w:szCs w:val="24"/>
          <w:lang w:val="ru-RU"/>
        </w:rPr>
        <w:t xml:space="preserve"> дизайне</w:t>
      </w:r>
      <w:r>
        <w:rPr>
          <w:rFonts w:eastAsia="Times New Roman"/>
          <w:sz w:val="24"/>
          <w:szCs w:val="24"/>
        </w:rPr>
        <w:t xml:space="preserve">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созданием проекта промышленного объекта</w:t>
      </w:r>
      <w:r>
        <w:rPr>
          <w:rFonts w:eastAsia="Times New Roman"/>
          <w:sz w:val="24"/>
          <w:szCs w:val="24"/>
        </w:rPr>
        <w:t xml:space="preserve">.    </w:t>
      </w:r>
    </w:p>
    <w:p>
      <w:pPr>
        <w:pStyle w:val="Heading2"/>
        <w:rPr>
          <w:i/>
          <w:i/>
        </w:rPr>
      </w:pPr>
      <w:bookmarkStart w:id="3" w:name="__RefHeading___Toc75872412"/>
      <w:bookmarkEnd w:id="3"/>
      <w:r>
        <w:rPr>
          <w:i/>
        </w:rPr>
        <w:t>Формируемые компетенции, соотнесённые с планируемыми результатами обучения по дисциплине (модулю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5"/>
              <w:numPr>
                <w:ilvl w:val="0"/>
                <w:numId w:val="0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8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Умение п</w:t>
            </w:r>
            <w:r>
              <w:rPr/>
              <w:t>ередавать форму и объем за счет художественных приемов в поиске создания требуемого образа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навыков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ладение информационными технологиями, различных видов изобразительных искусств и проектной графики;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зличает при анализе композиционныхпроизведений дизайна общие и частные закономерности его построения и развит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Применяет навыки композиционного формообразования и объемного макетирован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Использует знания о цвете в разрабатываемых  цветовых композицияхи в цветографических решениях создаваемых проектах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34" w:hanging="0"/>
              <w:rPr>
                <w:rStyle w:val="Fontstyle01"/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9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                       Способен художественно эскизировать, макетировать, физическое моделирование, прототипиров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numPr>
                <w:ilvl w:val="0"/>
                <w:numId w:val="10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Учет особенностей используемых материалов при создании макетов продукции;                                    </w:t>
            </w:r>
          </w:p>
          <w:p>
            <w:pPr>
              <w:pStyle w:val="Pboth"/>
              <w:numPr>
                <w:ilvl w:val="0"/>
                <w:numId w:val="10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Использование   основных приемов </w:t>
            </w:r>
            <w:r>
              <w:rPr>
                <w:sz w:val="22"/>
                <w:szCs w:val="22"/>
                <w:shd w:fill="FFFFFF" w:val="clear"/>
              </w:rPr>
              <w:t xml:space="preserve">макетирования и моделирования предмета с учетом эргономики и антропометрии </w:t>
            </w:r>
            <w:r>
              <w:rPr>
                <w:iCs/>
                <w:sz w:val="22"/>
                <w:szCs w:val="22"/>
              </w:rPr>
              <w:t>проектируемых объектов;</w:t>
            </w:r>
          </w:p>
          <w:p>
            <w:pPr>
              <w:pStyle w:val="Style24"/>
              <w:autoSpaceDE w:val="false"/>
              <w:ind w:left="141" w:hanging="0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Использование инструментов методов и системы       прототипировани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эргономических требований к продукции, создание элементов промышленного дизайна</w:t>
            </w:r>
          </w:p>
          <w:p>
            <w:pPr>
              <w:pStyle w:val="Style35"/>
              <w:numPr>
                <w:ilvl w:val="0"/>
                <w:numId w:val="0"/>
              </w:numPr>
              <w:ind w:left="34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>
          <w:i/>
          <w:i/>
        </w:rPr>
      </w:pPr>
      <w:bookmarkStart w:id="4" w:name="__RefHeading___Toc75872413"/>
      <w:bookmarkEnd w:id="4"/>
      <w:r>
        <w:rPr/>
        <w:t>СТРУКТУРА И СОДЕРЖАНИЕ УЧЕБНОЙ ДИСЦИПЛИНЫ (МОДУЛЯ)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(модуля) составляет: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bookmarkStart w:id="5" w:name="__RefHeading___Toc75872414"/>
      <w:bookmarkEnd w:id="5"/>
      <w:r>
        <w:rPr>
          <w:i/>
        </w:rPr>
        <w:t>Структура учебной дисциплины (модуля) для обучающихся по видам занятий: (очная форма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4571903"/>
            <w:bookmarkEnd w:id="6"/>
            <w:r>
              <w:rPr>
                <w:i/>
              </w:rPr>
              <w:t>2</w:t>
            </w:r>
            <w:r>
              <w:rPr/>
              <w:t xml:space="preserve">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2"/>
        <w:rPr>
          <w:i/>
          <w:i/>
        </w:rPr>
      </w:pPr>
      <w:bookmarkStart w:id="7" w:name="__RefHeading___Toc75872415"/>
      <w:bookmarkEnd w:id="7"/>
      <w:r>
        <w:rPr/>
        <w:t>Структура учебной дисциплины (модуля) для обучающихсяпо видам занятий: (очно-за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 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/>
              <w:t xml:space="preserve">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8" w:name="__RefHeading___Toc75872416"/>
      <w:bookmarkEnd w:id="8"/>
      <w:r>
        <w:rPr>
          <w:i/>
        </w:rPr>
        <w:t>Структура учебной дисциплины (модуля)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" w:name="_Hlk74230618"/>
            <w:bookmarkEnd w:id="9"/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Второ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руктура макетирования в индустриальном дизай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дискуссия, презентация по те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макетирования в индустриальном дизай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1. Свойства и качества проектируемого объекта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ое чте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дания для самостоятельной работы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2 Принципы формо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ункция, производство, потребите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: создание таблицы Принципов формообразования промышленного объе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iCs/>
              </w:rPr>
              <w:t>макетирование</w:t>
            </w:r>
            <w:r>
              <w:rPr/>
              <w:t xml:space="preserve"> специализированных бытовых приборов (бытовых приборов, часов, емкостей и т.д.) 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проектной задачи. Сбор материалов, аналогов, информации по теме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а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 объекта промышленного объек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ектный поиск при помощи набросков, скетч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абросков, скетч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Подготовка необходимых для презентации проекта материал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: </w:t>
            </w: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: </w:t>
            </w:r>
            <w:r>
              <w:rPr/>
              <w:t>при помощи проектной графики, компьютерных программ создание графической части, макета, пояснительной запис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чет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 xml:space="preserve">проектной документации поекта промышленного объекта в составе: графической части- планшета, макета, пояснительной записки. </w:t>
            </w:r>
            <w:r>
              <w:rPr>
                <w:color w:val="000000"/>
              </w:rPr>
              <w:t xml:space="preserve">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  <w:color w:val="000000"/>
              </w:rPr>
              <w:t>ИТОГО за второ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Трети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Д-ПК-3.1</w:t>
            </w:r>
            <w:r>
              <w:rPr>
                <w:iCs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4.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модульной игруш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ение домашних задани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к просмотру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мотр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е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- планшета, макета, пояснительной записки. </w:t>
            </w:r>
            <w:r>
              <w:rPr>
                <w:color w:val="000000"/>
              </w:rPr>
              <w:t xml:space="preserve">Зачет проводится в виде представленной экспозиции выполненных работ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я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 - планшета, макета, пояснительной записки. </w:t>
            </w:r>
            <w:r>
              <w:rPr>
                <w:color w:val="000000"/>
              </w:rPr>
              <w:t xml:space="preserve">Экзамен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цельной игруш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курсов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заме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замен по совокупности результатов текущего контроля успеваемости: выполнения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 - планшета, макета, пояснительной записки. </w:t>
            </w:r>
            <w:r>
              <w:rPr>
                <w:color w:val="000000"/>
              </w:rPr>
              <w:t xml:space="preserve">Экзамен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ИТОГО за трети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етверты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Д-ПК-3.1</w:t>
            </w:r>
            <w:r>
              <w:rPr>
                <w:iCs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6.</w:t>
            </w:r>
          </w:p>
          <w:p>
            <w:pPr>
              <w:pStyle w:val="Normal"/>
              <w:rPr/>
            </w:pPr>
            <w:r>
              <w:rPr/>
              <w:t>Проектирование осветительного прибора(фонарь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Создание макет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проекта.</w:t>
              <w:br/>
              <w:t xml:space="preserve">Просмотр проекта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Просмотр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Просмотр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ИД-ПК-7.3 </w:t>
            </w:r>
            <w:r>
              <w:rPr>
                <w:iCs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7.</w:t>
            </w:r>
          </w:p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смотру курсовых проект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чет с оценкой.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/>
              <w:t>Зачет с оценкой.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Экзамен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четверты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bCs/>
          <w:i/>
          <w:i/>
          <w:iCs/>
        </w:rPr>
      </w:pPr>
      <w:r>
        <w:br w:type="page"/>
      </w:r>
      <w:r>
        <w:rPr>
          <w:rFonts w:eastAsia="Times New Roman" w:cs="Arial"/>
          <w:bCs/>
          <w:i/>
          <w:iCs/>
        </w:rPr>
      </w:r>
      <w:bookmarkStart w:id="10" w:name="__RefHeading___Toc75872417"/>
      <w:bookmarkStart w:id="11" w:name="__RefHeading___Toc75872417"/>
    </w:p>
    <w:p>
      <w:pPr>
        <w:pStyle w:val="Heading2"/>
        <w:rPr>
          <w:i/>
          <w:i/>
          <w:sz w:val="22"/>
          <w:szCs w:val="22"/>
        </w:rPr>
      </w:pPr>
      <w:bookmarkStart w:id="12" w:name="__RefHeading___Toc75872417"/>
      <w:r>
        <w:rPr>
          <w:sz w:val="22"/>
          <w:szCs w:val="22"/>
        </w:rPr>
        <w:t>Структура учебной дисциплины (модуля) для обучающихся по разделам и темам дисциплины: (очно-заочная форма обучения)</w:t>
      </w:r>
      <w:bookmarkEnd w:id="12"/>
    </w:p>
    <w:p>
      <w:pPr>
        <w:pStyle w:val="Style2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 xml:space="preserve">ИД-ПК-7.3    </w:t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руктура проектирования и моделирования в индустриальном дизай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дискуссия, презентация по те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проектирования и моделирования в индустриальном дизай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1. Свойства и качества проектируемого объекта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(Реф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ое чтение (ВЧ)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дания для самостоятельной работы (СР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 Принципы фор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, производство, потребите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: создание таблицы Принципов формообразования промышленного объе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Проектирование специализированных бытовых приборов (бытовых приборов, часов, емкостей и т.д.) 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проектной задачи. Сбор материалов, аналогов, информации по теме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а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 объекта промышленного объек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ектный поиск при помощи набросков, скетч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абросков, скетч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одготовка необходимых для презентации проекта материал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: </w:t>
            </w: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: </w:t>
            </w:r>
            <w:r>
              <w:rPr/>
              <w:t>при помощи проектной графики, компьютерных программ создание графической части, макета, пояснительной запис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 xml:space="preserve">Зачет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 xml:space="preserve">проектной документации поекта промышленного объекта в составе: графической части- планшета, макета, пояснительной записки. </w:t>
            </w:r>
            <w:r>
              <w:rPr>
                <w:color w:val="000000"/>
              </w:rPr>
              <w:t xml:space="preserve">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трети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ты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Cs/>
              </w:rPr>
              <w:t xml:space="preserve">ИД-ПК-7.3    </w:t>
            </w: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модульной игруш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ение домашних задани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к просмотру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мотр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е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- планшета, макета, пояснительной записки. </w:t>
            </w:r>
            <w:r>
              <w:rPr>
                <w:color w:val="000000"/>
              </w:rPr>
              <w:t xml:space="preserve">Зачет проводится в виде представленной экспозиции выполненных работ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я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 - планшета, макета, пояснительной записки. </w:t>
            </w:r>
            <w:r>
              <w:rPr>
                <w:color w:val="000000"/>
              </w:rPr>
              <w:t xml:space="preserve">Экзамен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цельной игруш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курсов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заме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Экзамен по совокупности результатов текущего контроля успеваемости: выполнения практических заданий, написание реферата, выполнение </w:t>
            </w:r>
            <w:r>
              <w:rPr/>
              <w:t xml:space="preserve">проектной документации проекта промышленного объекта в составе: графической части - планшета, макета, пояснительной записки. </w:t>
            </w:r>
            <w:r>
              <w:rPr>
                <w:color w:val="000000"/>
              </w:rPr>
              <w:t xml:space="preserve">Экзамен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ИТОГО за четверты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6.</w:t>
            </w:r>
          </w:p>
          <w:p>
            <w:pPr>
              <w:pStyle w:val="Normal"/>
              <w:rPr/>
            </w:pPr>
            <w:r>
              <w:rPr/>
              <w:t>Проектирование осветительного прибора(фонарь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проекта.</w:t>
              <w:br/>
              <w:t>Просмотр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Просмотр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Просмотр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7.</w:t>
            </w:r>
          </w:p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курсовых проект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Экзамен.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/>
              <w:t>Экзамен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Экзамен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8.</w:t>
            </w:r>
            <w:r>
              <w:rPr/>
              <w:t xml:space="preserve"> Проектирование </w:t>
            </w:r>
            <w:r>
              <w:rPr>
                <w:rFonts w:eastAsia="Times New Roman"/>
              </w:rPr>
              <w:t>функционального арт-объекта</w:t>
            </w:r>
            <w:r>
              <w:rPr/>
              <w:t xml:space="preserve"> и т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просмотру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смотр проек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/>
              <w:t>Просмотр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Просмотр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9.</w:t>
            </w:r>
            <w:r>
              <w:rPr/>
              <w:t xml:space="preserve"> Проектирование </w:t>
            </w:r>
            <w:r>
              <w:rPr>
                <w:rStyle w:val="Layout"/>
              </w:rPr>
              <w:t>умного бытового прибора,</w:t>
            </w:r>
          </w:p>
          <w:p>
            <w:pPr>
              <w:pStyle w:val="Normal"/>
              <w:rPr/>
            </w:pPr>
            <w:r>
              <w:rPr/>
              <w:t>специализированного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аналог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смотру курсовых проект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Экзамен.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/>
              <w:t>Экзамен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Экзамен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шестой семестр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Cs/>
              </w:rPr>
              <w:t>Тема 10.</w:t>
            </w:r>
            <w:r>
              <w:rPr/>
              <w:t xml:space="preserve"> 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зучить биологический объект, выделить </w:t>
            </w:r>
            <w:r>
              <w:rPr/>
              <w:t xml:space="preserve">образную и конструктивных составляющие </w:t>
            </w:r>
            <w:r>
              <w:rPr>
                <w:color w:val="000000"/>
              </w:rPr>
              <w:t>биологического прототи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Практическое занятие № 2.</w:t>
              <w:br/>
              <w:t xml:space="preserve">По выделенным </w:t>
            </w:r>
            <w:r>
              <w:rPr/>
              <w:t xml:space="preserve">образным и конструктивным составляющим </w:t>
            </w:r>
            <w:r>
              <w:rPr>
                <w:color w:val="000000"/>
              </w:rPr>
              <w:t>биологического прототипа создать наброски, скетчи, скульптуры, макеты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Практическое занятие № 3.</w:t>
              <w:br/>
              <w:t>Результаты бионических исследований оформить в виде комплекта документации в составе графической части, пояснительной записки (многостраничный документ) и макета (скульптура, макет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нтерная распечатка)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просмотру исследования.</w:t>
            </w:r>
          </w:p>
          <w:p>
            <w:pPr>
              <w:pStyle w:val="Normal"/>
              <w:rPr/>
            </w:pPr>
            <w:r>
              <w:rPr/>
              <w:t xml:space="preserve">Просмотр исследования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смотр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документации бионического исследования в составе: графической части, пояснительной записки (многостраничный документ), макета. Просмотр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Cs/>
              </w:rPr>
              <w:t>Тема 11.</w:t>
            </w:r>
            <w:r>
              <w:rPr/>
              <w:t xml:space="preserve"> Бионическое проектирование объектов дизайна  на основе полученных образных и конструктивных особенностей природных прототипов в проведенном бионическом исследова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 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смотру курсовых проектов.</w:t>
            </w:r>
            <w:r>
              <w:rPr>
                <w:b/>
              </w:rPr>
              <w:t xml:space="preserve">      </w:t>
            </w:r>
            <w:r>
              <w:rPr/>
              <w:t xml:space="preserve">Экзамен.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Экзамен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- планшета, макета, пояснительной записки. Экзамен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Cs/>
              </w:rPr>
              <w:t>Тема 12.</w:t>
            </w:r>
            <w:r>
              <w:rPr/>
              <w:t xml:space="preserve"> Комплексное проектирование сложных объектов промышленного дизайна: транспортное средство, комплект оборудования для определенного общественного или производственного интерьера или экстерьера(комплект оборудования для игровой комнаты для детей, игровой площадки, холла гостиницы, спортивного зала и т.д.), проекты социальной и экологической направлен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 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просмотру проек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росмотр проекта.</w:t>
            </w:r>
            <w:r>
              <w:rPr>
                <w:b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смотр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документации бионического исследования в составе: графической части, пояснительной записки (многостраничный документ), макета. Просмотр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4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5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6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7.1</w:t>
              <w:br/>
              <w:t>ИД-ПК-7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ИД-ПК-7.3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 13.</w:t>
            </w:r>
            <w:r>
              <w:rPr/>
              <w:t xml:space="preserve"> .Подготовка к дипломному проектированию.</w:t>
            </w:r>
          </w:p>
          <w:p>
            <w:pPr>
              <w:pStyle w:val="Normal"/>
              <w:rPr/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</w:t>
              <w:br/>
            </w: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 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, схем, визуализаций, чертежей проектируемого объекта.</w:t>
              <w:br/>
            </w: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к просмотру курсовых проектов.</w:t>
            </w:r>
            <w:r>
              <w:rPr>
                <w:b/>
              </w:rPr>
              <w:t xml:space="preserve">      </w:t>
            </w:r>
            <w:r>
              <w:rPr/>
              <w:t xml:space="preserve">Экзамен.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/>
              <w:t>Экзамен</w:t>
            </w:r>
            <w:r>
              <w:rPr>
                <w:color w:val="000000"/>
              </w:rPr>
              <w:t xml:space="preserve"> по совокупности результатов текущего контроля успеваемости – выполнения практических заданий, написание реферата, выполнение </w:t>
            </w:r>
            <w:r>
              <w:rPr/>
              <w:t>проектной документации проекта промышленного объекта в составе: графической части - планшета, макета, пояснительной записки. Экзамен</w:t>
            </w:r>
            <w:r>
              <w:rPr>
                <w:color w:val="000000"/>
              </w:rPr>
              <w:t xml:space="preserve">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ИТОГО за восьмо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3" w:name="__RefHeading___Toc75872418"/>
      <w:bookmarkEnd w:id="13"/>
      <w:r>
        <w:rPr/>
        <w:t>Содержание учебной дисциплины (модуля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5"/>
        <w:gridCol w:w="567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Hlk75862219"/>
            <w:bookmarkEnd w:id="14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дидактические единиц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проектирования и моделирования в индустриальном дизайне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труктура проектирования и моделирования в индустриальном дизайне</w:t>
            </w:r>
            <w:r>
              <w:rPr>
                <w:bCs/>
                <w:iCs/>
              </w:rPr>
              <w:t xml:space="preserve">. Определение понятия </w:t>
            </w:r>
            <w:r>
              <w:rPr>
                <w:iCs/>
              </w:rPr>
              <w:t>проектирования и моделирования в индустриальном дизайне</w:t>
            </w:r>
            <w:r>
              <w:rPr>
                <w:bCs/>
                <w:iCs/>
              </w:rPr>
              <w:t xml:space="preserve">. Сущность </w:t>
            </w:r>
            <w:r>
              <w:rPr>
                <w:iCs/>
              </w:rPr>
              <w:t>проектирования и моделирования в индустриальном дизайне</w:t>
            </w:r>
            <w:r>
              <w:rPr>
                <w:bCs/>
                <w:iCs/>
              </w:rPr>
              <w:t xml:space="preserve">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проектирования и моделирования в индустриальном дизайне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ение </w:t>
            </w:r>
            <w:r>
              <w:rPr>
                <w:bCs/>
              </w:rPr>
              <w:t>свойств и качеств проектируемого промышленного объекта.</w:t>
            </w:r>
            <w:r>
              <w:rPr>
                <w:iCs/>
              </w:rPr>
              <w:t xml:space="preserve"> Основные методы проектирования и моделирования в индустриальном дизайн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роектирование специализированных бытовых приборов (бытовых приборов, часов, емкостей и т.д.)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пециализированных бытовых приборов (бытовых приборов, часов, емкостей и т.д.)</w:t>
              <w:br/>
              <w:t>Особенности устройства электрических приборов.</w:t>
            </w:r>
          </w:p>
          <w:p>
            <w:pPr>
              <w:pStyle w:val="Normal"/>
              <w:rPr>
                <w:iCs/>
              </w:rPr>
            </w:pPr>
            <w:r>
              <w:rPr/>
              <w:t>Особенности производства (технологии и материалов) данных промышленных изделий.</w:t>
              <w:b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модульной игруш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модульной игруш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игры и игрушки, модуль и модуль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ули в промышленном дизайне.</w:t>
            </w:r>
          </w:p>
          <w:p>
            <w:pPr>
              <w:pStyle w:val="Normal"/>
              <w:rPr>
                <w:iCs/>
              </w:rPr>
            </w:pPr>
            <w:r>
              <w:rPr/>
              <w:t>Особенности производства (технологии и материалов) данных промышленных издел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цельной игруш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цельной игруш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яркого выразительного образа игрушки для детей и воплощение в материале.</w:t>
            </w:r>
          </w:p>
          <w:p>
            <w:pPr>
              <w:pStyle w:val="Normal"/>
              <w:rPr>
                <w:iCs/>
              </w:rPr>
            </w:pPr>
            <w:r>
              <w:rPr/>
              <w:t>Особенности производства (технологии и материалов) данных промышленных издел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ектирование осветительного прибора(фонарь)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светительного прибора(фонарь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нятие комплектности промышленных изделий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войства изделий, объединяющие отдельные изделия в единый набор или комплект. Особенности производства (технологии и материалов) данных промышленных издел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/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 xml:space="preserve">транспортного средства (малолитражное или электрическое). </w:t>
            </w:r>
            <w:r>
              <w:rPr>
                <w:bCs/>
                <w:iCs/>
              </w:rPr>
              <w:t xml:space="preserve">Понят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  <w:r>
              <w:rPr>
                <w:bCs/>
                <w:iCs/>
              </w:rPr>
              <w:t xml:space="preserve"> </w:t>
            </w:r>
            <w:r>
              <w:rPr/>
              <w:t>Особенности производства (технологии и материалов) данных промышленных издел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функционального арт-объекта</w:t>
            </w:r>
            <w:r>
              <w:rPr/>
              <w:t xml:space="preserve"> и т.п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/>
            </w:pPr>
            <w:r>
              <w:rPr/>
              <w:t xml:space="preserve">Особенности проектирования </w:t>
            </w:r>
            <w:r>
              <w:rPr>
                <w:rFonts w:eastAsia="Times New Roman"/>
              </w:rPr>
              <w:t>функционального арт-объекта</w:t>
            </w:r>
            <w:r>
              <w:rPr/>
              <w:t xml:space="preserve"> и т.п. Особенности производства (технологии и материалов) данных промышленных изделий.</w:t>
              <w:br/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Style w:val="Layout"/>
              </w:rPr>
              <w:t>умного бытового прибора,</w:t>
            </w:r>
          </w:p>
          <w:p>
            <w:pPr>
              <w:pStyle w:val="Normal"/>
              <w:rPr>
                <w:bCs/>
              </w:rPr>
            </w:pPr>
            <w:r>
              <w:rPr/>
              <w:t>специализированного оборудования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ектирования </w:t>
            </w:r>
            <w:r>
              <w:rPr>
                <w:rStyle w:val="Layout"/>
              </w:rPr>
              <w:t>умного бытового прибора</w:t>
            </w:r>
            <w:r>
              <w:rPr/>
              <w:t xml:space="preserve"> специализированного оборудования. Специализированные профессиональные приспособления обладающие </w:t>
            </w:r>
            <w:r>
              <w:rPr>
                <w:rStyle w:val="Hgkelc"/>
              </w:rPr>
              <w:t>возможностью работы в режиме точечной автоматизации</w:t>
            </w:r>
            <w:r>
              <w:rPr/>
              <w:t>. Особенности производства (технологии и материалов) данных промышленных изделий.</w:t>
              <w:b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Бионическое проектирование объектов дизайна  на основе полученных образных и конструктивных особенностей природных прототипов в проведенном бионическом исследовании.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ическое проектирование объектов дизайна  на основе полученных образных и конструктивных особенностей природных прототипов в проведенном бионическом исследовании. Особенности производства (технологии и материалов) данных промышленных изделий.</w:t>
              <w:b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ное проектирование сложных объектов промышленного дизайна: транспортное средство, комплект оборудования для определенного общественного или производственного интерьера или экстерьера(комплект оборудования для игровой комнаты для детей, игровой площадки, холла гостиницы, спортивного зала и т.д.), проекты социальной и экологической направленности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оектирование сложных объектов промышленного дизайна: транспортное средство, комплект оборудования для определенного общественного или производственного интерьера или экстерьера(комплект оборудования для игровой комнаты для детей, игровой площадки, холла гостиницы, спортивного зала и т.д.), проекты социальной и экологической направленности. Особенности производства (технологии и материалов) данных промышленных изделий.</w:t>
              <w:b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пломному проектированию.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пломному проектированию.</w:t>
            </w:r>
          </w:p>
          <w:p>
            <w:pPr>
              <w:pStyle w:val="Normal"/>
              <w:rPr/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 Особенности производства (технологии и материалов) данных промышленных изделий.</w:t>
              <w:b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bookmarkStart w:id="15" w:name="__RefHeading___Toc75872419"/>
      <w:bookmarkEnd w:id="15"/>
      <w:r>
        <w:rPr/>
        <w:t>Содержание самостоятельной работы обучающего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4"/>
        <w:gridCol w:w="6"/>
        <w:gridCol w:w="3684"/>
        <w:gridCol w:w="1985"/>
      </w:tblGrid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_Hlk75862456"/>
            <w:bookmarkEnd w:id="16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, задания для самостоятельной рабо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самостоятельной работы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Введение, плоскостная композиция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руктура проектирования и моделирования в индустриальном дизайне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проектирования и моделирования в индустриальном дизайне</w:t>
            </w:r>
            <w:r>
              <w:rPr>
                <w:bCs/>
                <w:iCs/>
              </w:rPr>
              <w:t xml:space="preserve">. Определение понятия </w:t>
            </w:r>
            <w:r>
              <w:rPr>
                <w:iCs/>
              </w:rPr>
              <w:t>проектирования и моделирования в индустриальном дизайне</w:t>
            </w:r>
            <w:r>
              <w:rPr>
                <w:bCs/>
                <w:iCs/>
              </w:rPr>
              <w:t xml:space="preserve">. Сущность </w:t>
            </w:r>
            <w:r>
              <w:rPr>
                <w:iCs/>
              </w:rPr>
              <w:t>проектирования и моделирования в индустриальном дизайне</w:t>
            </w:r>
            <w:r>
              <w:rPr>
                <w:bCs/>
                <w:iCs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учение литературы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устному опрос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рактическим занятиям, чтение дополнительной литературы. Подбор материала для информационного сообщения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Методы проектирования и моделирования в индустриальном дизайне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Определение </w:t>
            </w:r>
            <w:r>
              <w:rPr>
                <w:bCs/>
              </w:rPr>
              <w:t>свойств и качеств проектируемого промышленного объекта.</w:t>
            </w:r>
            <w:r>
              <w:rPr>
                <w:iCs/>
              </w:rPr>
              <w:t xml:space="preserve"> Основные методы проектирования и моделирования в индустриальном дизайн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 по теме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ектирование специализированных бытовых приборов (бытовых приборов, часов, емкостей и т.д.)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ройства электрических приборов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собенности производства (технологии и материалов) данных промышленных изделий.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модульной игруш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игры и игрушки, модуль и модуль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ули в промышленном дизайне.</w:t>
            </w:r>
          </w:p>
          <w:p>
            <w:pPr>
              <w:pStyle w:val="Normal"/>
              <w:rPr>
                <w:iCs/>
              </w:rPr>
            </w:pPr>
            <w:r>
              <w:rPr/>
              <w:t>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  <w:r>
              <w:rPr>
                <w:color w:val="000000"/>
              </w:rPr>
              <w:t xml:space="preserve"> </w:t>
              <w:br/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Тема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Проектирование детской цельной игруш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яркого выразительного образа игрушки для детей и воплощение в материале.</w:t>
            </w:r>
          </w:p>
          <w:p>
            <w:pPr>
              <w:pStyle w:val="Normal"/>
              <w:rPr>
                <w:bCs/>
              </w:rPr>
            </w:pPr>
            <w:r>
              <w:rPr/>
              <w:t>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  <w:r>
              <w:rPr>
                <w:color w:val="000000"/>
              </w:rPr>
              <w:t xml:space="preserve"> </w:t>
              <w:br/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Тема</w:t>
            </w:r>
            <w:r>
              <w:rPr/>
              <w:t xml:space="preserve"> 6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светительного прибора(фонарь).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светительного прибора(фонарь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нятие комплектности промышленных изделий. </w:t>
            </w:r>
          </w:p>
          <w:p>
            <w:pPr>
              <w:pStyle w:val="Normal"/>
              <w:rPr>
                <w:bCs/>
              </w:rPr>
            </w:pPr>
            <w:r>
              <w:rPr/>
              <w:t>Свойства изделий, объединяющие отдельные изделия в единый набор или комплект. 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  <w:br/>
            </w: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Тема</w:t>
            </w:r>
            <w:r>
              <w:rPr/>
              <w:t xml:space="preserve"> 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 xml:space="preserve">транспортного средства (малолитражное или электрическое). </w:t>
            </w:r>
            <w:r>
              <w:rPr>
                <w:bCs/>
                <w:iCs/>
              </w:rPr>
              <w:t xml:space="preserve">Понятие </w:t>
            </w:r>
            <w:r>
              <w:rPr>
                <w:rFonts w:eastAsia="Times New Roman"/>
              </w:rPr>
              <w:t>транспортного средства (малолитражное или электрическое).</w:t>
            </w:r>
            <w:r>
              <w:rPr>
                <w:bCs/>
                <w:iCs/>
              </w:rPr>
              <w:t xml:space="preserve"> </w:t>
            </w:r>
            <w:r>
              <w:rPr/>
              <w:t>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  <w:br/>
            </w: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ма </w:t>
            </w:r>
            <w:r>
              <w:rPr/>
              <w:t>8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ектирование </w:t>
            </w:r>
            <w:r>
              <w:rPr>
                <w:rFonts w:eastAsia="Times New Roman"/>
              </w:rPr>
              <w:t>функционального арт-объекта</w:t>
            </w:r>
            <w:r>
              <w:rPr/>
              <w:t xml:space="preserve"> и т.п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Особенности проектирования </w:t>
            </w:r>
            <w:r>
              <w:rPr>
                <w:rFonts w:eastAsia="Times New Roman"/>
              </w:rPr>
              <w:t>функционального арт-объекта</w:t>
            </w:r>
            <w:r>
              <w:rPr/>
              <w:t xml:space="preserve"> и т.п. 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  <w:br/>
            </w: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  <w:r>
              <w:rPr/>
              <w:t>9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  <w:r>
              <w:rPr>
                <w:rStyle w:val="Layout"/>
              </w:rPr>
              <w:t>умного бытового прибора,</w:t>
            </w:r>
          </w:p>
          <w:p>
            <w:pPr>
              <w:pStyle w:val="Normal"/>
              <w:rPr/>
            </w:pPr>
            <w:r>
              <w:rPr/>
              <w:t>специализированного оборудования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собенности проектирования </w:t>
            </w:r>
            <w:r>
              <w:rPr>
                <w:rStyle w:val="Layout"/>
              </w:rPr>
              <w:t>умного бытового прибора</w:t>
            </w:r>
            <w:r>
              <w:rPr/>
              <w:t xml:space="preserve"> специализированного оборудования. Специализированные профессиональные приспособления обладающие </w:t>
            </w:r>
            <w:r>
              <w:rPr>
                <w:rStyle w:val="Hgkelc"/>
              </w:rPr>
              <w:t>возможностью работы в режиме точечной автоматизации</w:t>
            </w:r>
            <w:r>
              <w:rPr/>
              <w:t>. Особенности производства (технологии и материалов) данных промышленных изделий.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  <w:r>
              <w:rPr>
                <w:color w:val="000000"/>
              </w:rPr>
              <w:t xml:space="preserve"> 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  <w:r>
              <w:rPr/>
              <w:t>10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собенности бионических исследований природных прототипов. Методы выделения образной составляющей и конструктивных параметров природных прото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Результаты бионических исследований оформить в виде комплекта документации в составе графической части, пояснительной записки (многостраничный документ) и макета (скульптура, макет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нтерная распечатка)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  <w:r>
              <w:rPr/>
              <w:t>11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Бионическое проектирование объектов дизайна  на основе полученных образных и конструктивных особенностей природных прототипов в проведенном бионическом исследовании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тоды и способы проектирования промышленных объектов бионического дизайна  на основе полученных образных и конструктивных особенностей природных прототипов в проведенном бионическом исследовании. Особенности производства (технологии и материалов) данных промышленных издел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  <w:r>
              <w:rPr/>
              <w:t>1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мплексное проектирование сложных объектов промышленного дизайна: транспортное средство, комплект оборудования для определенного общественного или производственного интерьера или экстерьера(комплект оборудования для игровой комнаты для детей, игровой площадки, холла гостиницы, спортивного зала и т.д.), проекты социальной и экологической направленности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лексного проектирования сложных объектов промышленного дизайна (транспортное средство, комплект оборудования для определенного общественного или производственного интерьера или экстерьера, проекты социальной и экологической направленности).</w:t>
            </w:r>
          </w:p>
          <w:p>
            <w:pPr>
              <w:pStyle w:val="Normal"/>
              <w:rPr>
                <w:iCs/>
              </w:rPr>
            </w:pPr>
            <w:r>
              <w:rPr/>
              <w:t>Методы комплексного проетирования. Особенности производства (технологии и материалов) данных промышленных издел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  <w:r>
              <w:rPr/>
              <w:t>13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пломному проектированию.</w:t>
            </w:r>
          </w:p>
          <w:p>
            <w:pPr>
              <w:pStyle w:val="Normal"/>
              <w:rPr>
                <w:iCs/>
              </w:rPr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основы дипломного проектирования. Состав ВКР: графическая часть, пояснительная записка, макет,  Состав ВКР: графическая часть, пояснительная записка, макет, 3</w:t>
            </w:r>
            <w:r>
              <w:rPr>
                <w:lang w:val="en-US"/>
              </w:rPr>
              <w:t>d</w:t>
            </w:r>
            <w:r>
              <w:rPr/>
              <w:t xml:space="preserve"> анимация, презентация.</w:t>
            </w:r>
          </w:p>
          <w:p>
            <w:pPr>
              <w:pStyle w:val="Normal"/>
              <w:rPr>
                <w:iCs/>
              </w:rPr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 Особенности производства (технологии и материалов) данных промышленных изделий.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домашних зад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омашних заданий:</w:t>
            </w:r>
            <w:r>
              <w:rPr>
                <w:bCs/>
                <w:iCs/>
              </w:rPr>
              <w:t xml:space="preserve"> (практических заданий№1,2,3,4,5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 карты объекта промышленного объек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скетчей, эскизов, схем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моделей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bookmarkStart w:id="17" w:name="__RefHeading___Toc75872420"/>
      <w:bookmarkEnd w:id="17"/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 (МОДУЛЯ)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bookmarkStart w:id="18" w:name="__RefHeading___Toc75872421"/>
      <w:bookmarkEnd w:id="18"/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3118"/>
        <w:gridCol w:w="3793"/>
        <w:gridCol w:w="3654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в </w:t>
            </w:r>
            <w:r>
              <w:rPr>
                <w:b/>
                <w:iCs/>
              </w:rPr>
              <w:t>100-балльной систем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щепрофессиональной(-ых)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3118"/>
        <w:gridCol w:w="3793"/>
        <w:gridCol w:w="1941"/>
        <w:gridCol w:w="1713"/>
      </w:tblGrid>
      <w:tr>
        <w:trPr>
          <w:tblHeader w:val="true"/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</w:rPr>
              <w:t>УК-2</w:t>
              <w:br/>
              <w:t>УК-3</w:t>
              <w:br/>
              <w:t>УК-4</w:t>
              <w:br/>
              <w:t>УК-5</w:t>
              <w:br/>
              <w:t>УК-6</w:t>
              <w:br/>
              <w:t>УК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7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исчерпывающе и логически стройно применяет учебный материал</w:t>
            </w:r>
            <w:r>
              <w:rPr>
                <w:rFonts w:eastAsia="Calibri"/>
              </w:rPr>
              <w:t>:</w:t>
              <w:br/>
              <w:t>- 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- Способен осуществлять социальное взаимодействие и реализовывать свою роль в команде;</w:t>
              <w:br/>
              <w:t>- Способен осуществлять деловую коммуникацию в устной и письменной формах на государственном языке Российской Федерации и иностранном(ых) язык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/>
              <w:t>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/>
      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черпывающе и логически строй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остаточно подробно и грамотно применяет учебный материал:</w:t>
              <w:br/>
            </w:r>
            <w:r>
              <w:rPr>
                <w:rFonts w:eastAsia="Calibri"/>
              </w:rPr>
              <w:t>- 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- Способен осуществлять социальное взаимодействие и реализовывать свою роль в команде;</w:t>
              <w:br/>
              <w:t>- Способен осуществлять деловую коммуникацию в устной и письменной формах на государственном языке Российской Федерации и иностранном(ых) язык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/>
              <w:t>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статочно подробно и грамот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демонстрирует базовые теоретические знания основного учебного материала:</w:t>
              <w:br/>
            </w:r>
            <w:r>
              <w:rPr>
                <w:rFonts w:eastAsia="Calibri"/>
              </w:rPr>
              <w:t>- 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- Способен осуществлять социальное взаимодействие и реализовывать свою роль в команде;</w:t>
              <w:br/>
              <w:t>- Способен осуществлять деловую коммуникацию в устной и письменной формах на государственном языке Российской Федерации и иностранном(ых) язык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/>
              <w:t>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/>
      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емонстрирует теоретические знания основного учебного материала,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оказывает творческие способности в понимании, я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 по данной дисциплине.</w:t>
            </w:r>
          </w:p>
        </w:tc>
      </w:tr>
    </w:tbl>
    <w:p>
      <w:pPr>
        <w:pStyle w:val="Heading1"/>
        <w:rPr/>
      </w:pPr>
      <w:bookmarkStart w:id="19" w:name="__RefHeading___Toc75872422"/>
      <w:bookmarkEnd w:id="19"/>
      <w:r>
        <w:rPr/>
        <w:t>КОМПЕТЕНТНОСТНО-ОРИЕНТИРОВАННЫЕ ОЦЕНОЧНЫЕ СРЕДСТВА ДЛЯ ТЕКУЩЕГО КОНТРОЛЯ УСПЕВАЕМОСТИ И ПРОМЕЖУТОЧНОЙ АТТЕСТАЦИИ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текущего контроля и промежуточной аттестации по дисциплине (модулю) «</w:t>
      </w:r>
      <w:r>
        <w:rPr>
          <w:rFonts w:eastAsia="Times New Roman"/>
          <w:bCs/>
          <w:sz w:val="24"/>
          <w:szCs w:val="24"/>
          <w:lang w:val="ru-RU"/>
        </w:rPr>
        <w:t>Проектирование и моделирование в индустриальном дизайне</w:t>
      </w:r>
      <w:r>
        <w:rPr>
          <w:rFonts w:eastAsia="Times New Roman"/>
          <w:bCs/>
          <w:sz w:val="24"/>
          <w:szCs w:val="24"/>
        </w:rPr>
        <w:t>»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bookmarkStart w:id="20" w:name="__RefHeading___Toc75872423"/>
      <w:bookmarkEnd w:id="20"/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Сбор информации по теме проект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брать</w:t>
            </w:r>
            <w:r>
              <w:rPr/>
              <w:t xml:space="preserve"> аналоги по теме курсового проекта (36 шт.)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разделам тем семестра выполнение поискового эскиз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Поисковый эскиз(</w:t>
            </w:r>
            <w:r>
              <w:rPr>
                <w:color w:val="000000"/>
                <w:sz w:val="22"/>
                <w:szCs w:val="22"/>
              </w:rPr>
              <w:t>скетч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объекта</w:t>
            </w:r>
            <w:r>
              <w:rPr/>
              <w:t xml:space="preserve"> проект</w:t>
            </w:r>
            <w:r>
              <w:rPr>
                <w:lang w:val="ru-RU"/>
              </w:rPr>
              <w:t>ирования</w:t>
            </w:r>
            <w:r>
              <w:rPr>
                <w:iCs/>
                <w:sz w:val="22"/>
                <w:szCs w:val="22"/>
                <w:lang w:val="ru-RU"/>
              </w:rPr>
              <w:t xml:space="preserve"> по теме курсового проекта. бумага</w:t>
            </w:r>
            <w:r>
              <w:rPr/>
              <w:t xml:space="preserve"> </w:t>
            </w:r>
            <w:r>
              <w:rPr>
                <w:lang w:val="ru-RU"/>
              </w:rPr>
              <w:t>А4 (карандаши, ручки, маркеры и т.д.)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ИД-ПК-7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полнение практических заданий по текущим тем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.</w:t>
              <w:br/>
            </w:r>
            <w:r>
              <w:rPr/>
              <w:t>Изучение проектной задачи. Анализ проектной задачи при помощи схем и таблиц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Проектный поиск при помощи набросков, скетчей.</w:t>
              <w:br/>
            </w:r>
            <w:r>
              <w:rPr>
                <w:color w:val="000000"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Создание схем, визуализаций, чертежей проектируемого объекта, 3</w:t>
            </w:r>
            <w:r>
              <w:rPr>
                <w:lang w:val="en-US"/>
              </w:rPr>
              <w:t>D</w:t>
            </w:r>
            <w:r>
              <w:rPr/>
              <w:t>-модель объекта проектирования, выполненная в программе 3</w:t>
            </w:r>
            <w:r>
              <w:rPr>
                <w:lang w:val="en-US"/>
              </w:rPr>
              <w:t>D</w:t>
            </w:r>
            <w:r>
              <w:rPr/>
              <w:t>-графики (Autodesk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, Rhinoceros 3D, Autodesk Fusion 360)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/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 xml:space="preserve">Изготовление проектной документации в составе: </w:t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26758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Рис.№1.</w:t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</w:t>
            </w:r>
            <w:r>
              <w:rPr>
                <w:sz w:val="22"/>
                <w:szCs w:val="22"/>
              </w:rPr>
              <w:t>рафическ</w:t>
            </w:r>
            <w:r>
              <w:rPr>
                <w:sz w:val="22"/>
                <w:szCs w:val="22"/>
                <w:lang w:val="ru-RU"/>
              </w:rPr>
              <w:t>ая часть, в виде планшета (листовой пластик, ПВХ 5 мм, 700х1000мм.) Распечатанное полноцветное изображение, качественно накатанное на 10 мм пенокартоне.</w:t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М</w:t>
            </w:r>
            <w:r>
              <w:rPr>
                <w:sz w:val="22"/>
                <w:szCs w:val="22"/>
              </w:rPr>
              <w:t>акет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част</w:t>
            </w:r>
            <w:r>
              <w:rPr>
                <w:sz w:val="22"/>
                <w:szCs w:val="22"/>
                <w:lang w:val="ru-RU"/>
              </w:rPr>
              <w:t xml:space="preserve">ь: </w:t>
            </w:r>
            <w:r>
              <w:rPr>
                <w:sz w:val="22"/>
                <w:szCs w:val="22"/>
              </w:rPr>
              <w:t>макет курсового проекта</w:t>
            </w:r>
            <w:r>
              <w:rPr>
                <w:sz w:val="22"/>
                <w:szCs w:val="22"/>
                <w:lang w:val="ru-RU"/>
              </w:rPr>
              <w:t xml:space="preserve"> в размере 260х260х300 мм.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7990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Рис.№2, </w:t>
            </w:r>
          </w:p>
          <w:p>
            <w:pPr>
              <w:pStyle w:val="Style24"/>
              <w:tabs>
                <w:tab w:val="clear" w:pos="709"/>
                <w:tab w:val="decimal" w:pos="142" w:leader="none"/>
                <w:tab w:val="left" w:pos="8310" w:leader="none"/>
              </w:tabs>
              <w:ind w:left="142" w:hanging="0"/>
              <w:jc w:val="both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ный из пластилина, бумаги, пенополистерола и др. макетных материалов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ставление  карты объекта дизайна или объекта искусства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иповые темы </w:t>
            </w:r>
            <w:r>
              <w:rPr>
                <w:color w:val="000000"/>
                <w:sz w:val="22"/>
                <w:szCs w:val="22"/>
              </w:rPr>
              <w:t>карт объект</w:t>
            </w:r>
            <w:r>
              <w:rPr>
                <w:color w:val="000000"/>
                <w:sz w:val="22"/>
                <w:szCs w:val="22"/>
                <w:lang w:val="ru-RU"/>
              </w:rPr>
              <w:t>ов</w:t>
            </w:r>
            <w:r>
              <w:rPr>
                <w:color w:val="000000"/>
                <w:sz w:val="22"/>
                <w:szCs w:val="22"/>
              </w:rPr>
              <w:t xml:space="preserve"> промышленного </w:t>
            </w:r>
            <w:r>
              <w:rPr>
                <w:color w:val="000000"/>
              </w:rPr>
              <w:t>дизайн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  <w:lang w:val="en-US"/>
              </w:rPr>
              <w:t>Cosmic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Leaf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: Росс Лавгроув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: 2009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: Уэльс, Великобритания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итель: </w:t>
            </w:r>
            <w:r>
              <w:rPr>
                <w:color w:val="000000"/>
                <w:shd w:fill="FFFFFF" w:val="clear"/>
                <w:lang w:val="en-US"/>
              </w:rPr>
              <w:t>Artemide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osmic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cean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: Росс Лавгроув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: 2009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: Уэльс, Великобритания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итель: </w:t>
            </w:r>
            <w:r>
              <w:rPr>
                <w:color w:val="000000"/>
                <w:shd w:fill="FFFFFF" w:val="clear"/>
                <w:lang w:val="en-US"/>
              </w:rPr>
              <w:t>Artemide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Коллекция мебели </w:t>
            </w:r>
            <w:r>
              <w:rPr>
                <w:rFonts w:eastAsia="Times New Roman"/>
                <w:color w:val="000000"/>
                <w:lang w:val="en-US"/>
              </w:rPr>
              <w:t>Ultr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tellar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: Заха Хадид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: 2007</w:t>
            </w:r>
          </w:p>
          <w:p>
            <w:pPr>
              <w:pStyle w:val="Normal"/>
              <w:ind w:left="-709"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: Великобрит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итель:</w:t>
            </w:r>
            <w:r>
              <w:rPr>
                <w:rFonts w:eastAsia="Times New Roman"/>
                <w:color w:val="000000"/>
                <w:lang w:val="en-US"/>
              </w:rPr>
              <w:t xml:space="preserve"> David GillGallery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-ПК-7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ферат на заданную тему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56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овые темы рефератов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Органический </w:t>
            </w:r>
            <w:r>
              <w:rPr>
                <w:sz w:val="22"/>
                <w:szCs w:val="22"/>
                <w:lang w:val="ru-RU"/>
              </w:rPr>
              <w:t xml:space="preserve">подход в </w:t>
            </w:r>
            <w:r>
              <w:rPr>
                <w:sz w:val="22"/>
                <w:szCs w:val="22"/>
              </w:rPr>
              <w:t>дизай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талии 1941-5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567" w:leader="none"/>
              </w:tabs>
              <w:jc w:val="both"/>
              <w:rPr/>
            </w:pPr>
            <w:r>
              <w:rPr/>
              <w:t>2.Творчество П. Джакомо Кастильоне, Д. Понти, П. Форназетти, М. Ницолли, И. Гарделла;</w:t>
              <w:br/>
              <w:t>3. Творческий метод Р. Имза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567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Органический дизайн в США 1940-19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еслер, Е.Сааринен, Е.Зейсе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567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Экспериментальный подход в первой школе дизайна Баухауз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Функционализм как метод дизайна 1920-1930 гг. ХХ века.</w:t>
              <w:br/>
              <w:t>7. Образное начало в</w:t>
            </w:r>
            <w:r>
              <w:rPr>
                <w:sz w:val="22"/>
                <w:szCs w:val="22"/>
              </w:rPr>
              <w:t xml:space="preserve"> Чмеловск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керамик</w:t>
            </w:r>
            <w:r>
              <w:rPr>
                <w:sz w:val="22"/>
                <w:szCs w:val="22"/>
                <w:lang w:val="ru-RU"/>
              </w:rPr>
              <w:t xml:space="preserve">е. </w:t>
            </w:r>
            <w:r>
              <w:rPr>
                <w:sz w:val="22"/>
                <w:szCs w:val="22"/>
              </w:rPr>
              <w:t>Творчество:</w:t>
            </w:r>
            <w:r>
              <w:rPr>
                <w:rFonts w:cs="HelveticaNeueCyr;Microsoft YaHei" w:ascii="HelveticaNeueCyr;Microsoft YaHei" w:hAnsi="HelveticaNeueCyr;Microsoft YaHe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ри Ендрасяк, Мечисла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рушкевич, Ханна Ортвейн и Любомир Томашевский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раз в дизайне объектов </w:t>
            </w:r>
            <w:r>
              <w:rPr>
                <w:sz w:val="22"/>
                <w:szCs w:val="22"/>
              </w:rPr>
              <w:t>из стекла морских обитателей CORAL DAUM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Творческий метод Захи Хадид в </w:t>
            </w:r>
            <w:r>
              <w:rPr>
                <w:sz w:val="22"/>
                <w:szCs w:val="22"/>
                <w:lang w:val="ru-RU"/>
              </w:rPr>
              <w:t xml:space="preserve">промышленном </w:t>
            </w:r>
            <w:r>
              <w:rPr>
                <w:sz w:val="22"/>
                <w:szCs w:val="22"/>
              </w:rPr>
              <w:t>дизайне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Органический дизайн Р. Лавгроу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 Биоморфный подход в дизайне Л. Колан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 Бионика в проектировании дизайн-объектов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bookmarkStart w:id="21" w:name="__RefHeading___Toc75872424"/>
      <w:bookmarkEnd w:id="21"/>
      <w:r>
        <w:rPr/>
        <w:t>Критерии, шкалы оценивания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iCs/>
                <w:lang w:val="ru-RU"/>
              </w:rPr>
              <w:t>Самостоятельная (д</w:t>
            </w:r>
            <w:r>
              <w:rPr>
                <w:iCs/>
              </w:rPr>
              <w:t>омашняя</w:t>
            </w:r>
            <w:r>
              <w:rPr>
                <w:iCs/>
                <w:lang w:val="ru-RU"/>
              </w:rPr>
              <w:t>)</w:t>
            </w:r>
            <w:r>
              <w:rPr>
                <w:iCs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бота выполнена полностью. Нет ошибок при выполнении текущих заданий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iCs/>
                <w:spacing w:val="-4"/>
                <w:lang w:val="ru-RU"/>
              </w:rPr>
              <w:t xml:space="preserve">Обучающийся </w:t>
            </w:r>
            <w:r>
              <w:rPr>
                <w:iCs/>
                <w:lang w:val="ru-RU"/>
              </w:rPr>
              <w:t>показал полный объем знаний, уменийв освоении пройденных тем 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ния выполнены полностью,допущенадва-тринедочета при их выполн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пущены более однойошибки или более двух-трехнедочетов пр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 xml:space="preserve">Задания выполнены неполностью. Допущены </w:t>
            </w:r>
            <w:r>
              <w:rPr>
                <w:iCs/>
                <w:spacing w:val="-2"/>
                <w:lang w:val="ru-RU"/>
              </w:rPr>
              <w:t xml:space="preserve">грубые композиционные </w:t>
            </w:r>
            <w:r>
              <w:rPr>
                <w:iCs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>Задания</w:t>
            </w:r>
            <w:r>
              <w:rPr>
                <w:iCs/>
              </w:rPr>
              <w:t xml:space="preserve"> не</w:t>
            </w:r>
            <w:r>
              <w:rPr>
                <w:iCs/>
                <w:spacing w:val="-1"/>
              </w:rPr>
              <w:t>выполнен</w:t>
            </w:r>
            <w:r>
              <w:rPr>
                <w:iCs/>
                <w:spacing w:val="-1"/>
                <w:lang w:val="ru-RU"/>
              </w:rPr>
              <w:t>ы</w:t>
            </w:r>
            <w:r>
              <w:rPr>
                <w:iCs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фера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За выполнение каждого реферата испытуемому выставляются баллы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 задание оцениваются в целом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уемое процентное соотношение баллов и оценок по пятибалльной шкале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–16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– 13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– 1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учающийся демонстрирует грамотное решение всех задач, использование правильных методов решения при выполнении законов композиции в зада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–1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емонстрировано при правильном использовании законов гармонии при создании композиций плоскостных, объемных, глубинно-пространственных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– 13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использует законы композиции, допуская незначительные ошиб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–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учающийся при создании композиции допускает ошибки в использовании законов гармонии (отсутствует композиционный центр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2" w:name="__RefHeading___Toc75872425"/>
      <w:bookmarkStart w:id="23" w:name="__RefHeading___Toc75872425"/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bookmarkStart w:id="24" w:name="__RefHeading___Toc75872425"/>
      <w:r>
        <w:rPr/>
        <w:t>Промежуточная аттестация успеваемости по дисциплине (модулю):</w:t>
      </w:r>
      <w:bookmarkEnd w:id="24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iCs/>
              </w:rPr>
              <w:t>Трети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Д-ПК-7.3  </w:t>
            </w:r>
            <w:r>
              <w:rPr>
                <w:iCs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с оценкой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тудентом на итоговый просмотр выполненных заданий в форме планшетов или макетов. Реферат в форме презентации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2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7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sz w:val="20"/>
              </w:rPr>
              <w:t>Макетная часть: макет курсового проекта в размере 180х180х360 мм, выполненный из пластилина, бумаги, пенополистерола и др. макетных материалов, 3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</w:rPr>
              <w:t>-модель объекта проектирования, выполненная в программе 3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</w:rPr>
              <w:t>-графики (Autodesk 3</w:t>
            </w:r>
            <w:r>
              <w:rPr>
                <w:i/>
                <w:sz w:val="20"/>
                <w:lang w:val="en-US"/>
              </w:rPr>
              <w:t>d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ax</w:t>
            </w:r>
            <w:r>
              <w:rPr>
                <w:i/>
                <w:sz w:val="20"/>
              </w:rPr>
              <w:t>, Rhinoceros 3D, Autodesk Fusion 360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Четверт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ИД-ПК-7.3 </w:t>
            </w:r>
            <w:r>
              <w:rPr>
                <w:i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роводится в формате просмотра выполненных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2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7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акет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част</w:t>
            </w:r>
            <w:r>
              <w:rPr>
                <w:i/>
                <w:lang w:val="ru-RU"/>
              </w:rPr>
              <w:t xml:space="preserve">ь: </w:t>
            </w:r>
            <w:r>
              <w:rPr>
                <w:i/>
              </w:rPr>
              <w:t>макет курсового проекта</w:t>
            </w:r>
            <w:r>
              <w:rPr>
                <w:i/>
                <w:lang w:val="ru-RU"/>
              </w:rPr>
              <w:t xml:space="preserve"> в размере 180х180х360 мм, выполненный из пластилина, бумаги, пенополистерола и др. макетных материалов,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модель объекта проектирования, выполненная в программе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рафи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(Autodesk 3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, Rhinoceros 3D, Autodesk Fusion 360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ятый семес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snapToGrid w:val="false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ИД-ПК-7.3</w:t>
            </w:r>
            <w:r>
              <w:rPr>
                <w:i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3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7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акет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част</w:t>
            </w:r>
            <w:r>
              <w:rPr>
                <w:i/>
                <w:lang w:val="ru-RU"/>
              </w:rPr>
              <w:t xml:space="preserve">ь: </w:t>
            </w:r>
            <w:r>
              <w:rPr>
                <w:i/>
              </w:rPr>
              <w:t>макет курсового проекта</w:t>
            </w:r>
            <w:r>
              <w:rPr>
                <w:i/>
                <w:lang w:val="ru-RU"/>
              </w:rPr>
              <w:t xml:space="preserve"> в размере 180х180х360 мм, выполненный из пластилина, бумаги, пенополистерола и др. макетных материалов,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модель объекта проектирования, выполненная в программе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рафи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(Autodesk 3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, Rhinoceros 3D, Autodesk Fusion 360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естой семес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snapToGrid w:val="false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ИД-ПК-7.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3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7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акет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част</w:t>
            </w:r>
            <w:r>
              <w:rPr>
                <w:i/>
                <w:lang w:val="ru-RU"/>
              </w:rPr>
              <w:t xml:space="preserve">ь: </w:t>
            </w:r>
            <w:r>
              <w:rPr>
                <w:i/>
              </w:rPr>
              <w:t>макет курсового проекта</w:t>
            </w:r>
            <w:r>
              <w:rPr>
                <w:i/>
                <w:lang w:val="ru-RU"/>
              </w:rPr>
              <w:t xml:space="preserve"> в размере 180х180х360 мм, выполненный из пластилина, бумаги, пенополистерола и др. макетных материалов,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модель объекта проектирования, выполненная в программе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рафи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(Autodesk 3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, Rhinoceros 3D, Autodesk Fusion 360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дьмой семес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snapToGrid w:val="false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ИД-ПК-7.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формление в виде буклета (А4) результатов проведенного бионического исследования прототипов дизайн-объектов из природного мира - верстка полученных изобразительных материалов: набросков, зарисовок, эскизов, рисунков, объемных макетов и моделей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3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14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акет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част</w:t>
            </w:r>
            <w:r>
              <w:rPr>
                <w:i/>
                <w:lang w:val="ru-RU"/>
              </w:rPr>
              <w:t xml:space="preserve">ь: </w:t>
            </w:r>
            <w:r>
              <w:rPr>
                <w:i/>
              </w:rPr>
              <w:t>макет курсового проекта</w:t>
            </w:r>
            <w:r>
              <w:rPr>
                <w:i/>
                <w:lang w:val="ru-RU"/>
              </w:rPr>
              <w:t xml:space="preserve"> в размере 180х180х360 мм, выполненный из пластилина, бумаги, пенополистерола и др. макетных материалов,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модель объекта проектирования, выполненная в программе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рафи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(Autodesk 3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, Rhinoceros 3D, Autodesk Fusion 360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ьмой семес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snapToGrid w:val="false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1</w:t>
              <w:br/>
              <w:t>ИД-УК-1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2</w:t>
              <w:br/>
              <w:t>ИД-УК-2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3</w:t>
              <w:br/>
              <w:t>ИД-УК-3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4</w:t>
              <w:br/>
              <w:t>ИД-У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5</w:t>
              <w:br/>
              <w:t>ИД-У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6</w:t>
              <w:br/>
              <w:t>ИД-УК-6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-9</w:t>
              <w:br/>
              <w:t>ИД-УК-9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1</w:t>
              <w:br/>
              <w:t>ИД-ПК-1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1.5</w:t>
              <w:br/>
              <w:t xml:space="preserve">ИД-ПК-1.6  </w:t>
              <w:br/>
              <w:t xml:space="preserve">ИД-ПК-1.7      </w:t>
              <w:br/>
              <w:t>ПК-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3.1</w:t>
              <w:br/>
              <w:t>ПК-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4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5.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1</w:t>
              <w:br/>
              <w:t>ИД-ПК-6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6.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-ПК-7.1</w:t>
              <w:br/>
              <w:t>ИД-ПК-7.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-ПК-7.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роводится в формате просмотра выполненных заданий</w:t>
            </w:r>
            <w:r>
              <w:rPr>
                <w:i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курсовой проект в составе: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наброски и </w:t>
            </w:r>
            <w:r>
              <w:rPr>
                <w:i/>
              </w:rPr>
              <w:t>эскиз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бъекта</w:t>
            </w:r>
            <w:r>
              <w:rPr>
                <w:i/>
              </w:rPr>
              <w:t xml:space="preserve"> проект</w:t>
            </w:r>
            <w:r>
              <w:rPr>
                <w:i/>
                <w:lang w:val="ru-RU"/>
              </w:rPr>
              <w:t>ирования А4 (карандаши, ручки. маркеры и т.д.)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</w:rPr>
              <w:t>ояснительн</w:t>
            </w:r>
            <w:r>
              <w:rPr>
                <w:i/>
                <w:lang w:val="ru-RU"/>
              </w:rPr>
              <w:t>ую</w:t>
            </w:r>
            <w:r>
              <w:rPr>
                <w:i/>
              </w:rPr>
              <w:t xml:space="preserve"> записк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 xml:space="preserve"> к курсовому проекту</w:t>
            </w:r>
            <w:r>
              <w:rPr>
                <w:i/>
                <w:lang w:val="ru-RU"/>
              </w:rPr>
              <w:t xml:space="preserve"> (формат А4, объем 36 стр.)</w:t>
            </w:r>
            <w:r>
              <w:rPr>
                <w:i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</w:rPr>
              <w:t>Выполнить</w:t>
            </w:r>
            <w:r>
              <w:rPr>
                <w:i/>
                <w:lang w:val="ru-RU"/>
              </w:rPr>
              <w:t xml:space="preserve"> г</w:t>
            </w:r>
            <w:r>
              <w:rPr>
                <w:i/>
              </w:rPr>
              <w:t>рафическ</w:t>
            </w:r>
            <w:r>
              <w:rPr>
                <w:i/>
                <w:lang w:val="ru-RU"/>
              </w:rPr>
              <w:t>ую часть, в виде планшета (накатка на пенокартон 10 мм, 1400х1000 мм.)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/>
            </w:pPr>
            <w:r>
              <w:rPr>
                <w:i/>
                <w:lang w:val="ru-RU"/>
              </w:rPr>
      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      </w:r>
          </w:p>
          <w:p>
            <w:pPr>
              <w:pStyle w:val="Style24"/>
              <w:tabs>
                <w:tab w:val="clear" w:pos="709"/>
                <w:tab w:val="decimal" w:pos="284" w:leader="none"/>
                <w:tab w:val="left" w:pos="8310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акет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част</w:t>
            </w:r>
            <w:r>
              <w:rPr>
                <w:i/>
                <w:lang w:val="ru-RU"/>
              </w:rPr>
              <w:t xml:space="preserve">ь: </w:t>
            </w:r>
            <w:r>
              <w:rPr>
                <w:i/>
              </w:rPr>
              <w:t>макет курсового проекта</w:t>
            </w:r>
            <w:r>
              <w:rPr>
                <w:i/>
                <w:lang w:val="ru-RU"/>
              </w:rPr>
              <w:t xml:space="preserve"> в размере 180х180х360 мм, выполненный из пластилина, бумаги, пенополистерола и др. макетных материалов,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модель объекта проектирования, выполненная в программе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рафи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(Autodesk 3</w:t>
            </w:r>
            <w:r>
              <w:rPr>
                <w:i/>
                <w:lang w:val="en-US"/>
              </w:rPr>
              <w:t>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, Rhinoceros 3D, Autodesk Fusion 360)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5" w:name="__RefHeading___Toc75872426"/>
      <w:bookmarkStart w:id="26" w:name="__RefHeading___Toc75872426"/>
      <w:r>
        <w:br w:type="page"/>
      </w:r>
    </w:p>
    <w:p>
      <w:pPr>
        <w:pStyle w:val="Normal"/>
        <w:spacing w:lineRule="auto" w:line="276" w:before="0" w:after="200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</w:r>
    </w:p>
    <w:p>
      <w:pPr>
        <w:pStyle w:val="Heading2"/>
        <w:rPr/>
      </w:pPr>
      <w:bookmarkStart w:id="27" w:name="__RefHeading___Toc75872426"/>
      <w:r>
        <w:rPr/>
        <w:t>Критерии, шкалы оцениванияпромежуточной аттестации учебной дисциплины (модуля):</w:t>
      </w:r>
      <w:bookmarkEnd w:id="27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 выполнение каждого задания испытуемому выставляются баллы. По данной дисциплине используется пятибалльная систе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номинальной шкалой, оценивается всё задание в цел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ответствии с порядковой шкалой за каждое зад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0 балло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и менее 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 выполнение каждого задания испытуемому выставляются баллы. По данной дисциплине используется пятибалльная систе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номинальной шкалой, оценивается всё задание в цел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ответствии с порядковой шкалой за каждое зада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8" w:name="__RefHeading___Toc75872427"/>
      <w:bookmarkEnd w:id="28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2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зачёт с оце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bookmarkStart w:id="29" w:name="__RefHeading___Toc75872428"/>
      <w:bookmarkEnd w:id="29"/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i/>
          <w:sz w:val="24"/>
          <w:szCs w:val="24"/>
        </w:rPr>
        <w:t>обучение в сотрудничестве(командная, группова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работа);</w:t>
      </w:r>
    </w:p>
    <w:p>
      <w:pPr>
        <w:pStyle w:val="Style24"/>
        <w:numPr>
          <w:ilvl w:val="2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i/>
          <w:sz w:val="24"/>
          <w:szCs w:val="24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Heading1"/>
        <w:rPr>
          <w:i/>
          <w:i/>
        </w:rPr>
      </w:pPr>
      <w:bookmarkStart w:id="30" w:name="__RefHeading___Toc75872429"/>
      <w:bookmarkEnd w:id="30"/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rPr/>
      </w:pPr>
      <w:bookmarkStart w:id="31" w:name="__RefHeading___Toc75872430"/>
      <w:bookmarkEnd w:id="31"/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bookmarkStart w:id="32" w:name="__RefHeading___Toc75872431"/>
      <w:bookmarkEnd w:id="32"/>
      <w:r>
        <w:rPr/>
        <w:t>МАТЕРИАЛЬНО-ТЕХНИЧЕСКОЕ ОБЕСПЕЧЕНИЕ ДИСЦИПЛИНЫ (МОДУ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50"/>
      </w:tblGrid>
      <w:tr>
        <w:trPr>
          <w:tblHeader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19071, г. Москва, </w:t>
            </w:r>
            <w:r>
              <w:rPr>
                <w:rStyle w:val="Lrzxr"/>
                <w:b/>
                <w:i/>
              </w:rPr>
              <w:t>Малая Калужская ул,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дом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3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, технические средства обучения, служащие для представления учебной информации большой аудитории: 5 персональных компьютеров, принтеры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5035, г. Москва, ул. Садовническая, д. 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дизай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3" w:name="__RefHeading___Toc75872432"/>
      <w:bookmarkEnd w:id="33"/>
      <w:r>
        <w:rPr/>
        <w:t>УЧЕБНО-МЕТОДИЧЕСКОЕ И ИНФОРМАЦИОННОЕ ОБЕСПЕЧЕНИЕ УЧЕБНОЙДИСЦИПЛИНЫ (МОДУЛЯ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для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асин С. А., Талащук А.Ю., Бандорин В. Г.; Под редакцией Васина С. А., Талащука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ирование и моделирование промышлен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Машиностроение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ик дизайна. Композиция, методика,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СТ:Аст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унге  В.Ф., Сеньковский В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ы теории и методологии дизай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М3-Пре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3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1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Сомов</w:t>
              </w:r>
            </w:hyperlink>
            <w:r>
              <w:rPr>
                <w:sz w:val="24"/>
                <w:szCs w:val="24"/>
              </w:rPr>
              <w:t xml:space="preserve">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decimal" w:pos="284" w:leader="none"/>
              </w:tabs>
              <w:spacing w:before="240" w:after="240"/>
              <w:ind w:left="42" w:hanging="0"/>
              <w:rPr>
                <w:b w:val="false"/>
                <w:b w:val="false"/>
                <w:iCs/>
                <w:szCs w:val="24"/>
                <w:lang w:eastAsia="ar-SA"/>
              </w:rPr>
            </w:pPr>
            <w:r>
              <w:rPr>
                <w:b w:val="false"/>
                <w:szCs w:val="24"/>
              </w:rPr>
              <w:t>Композиция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Машиностроение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7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19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Адамчик М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и основы композиции в дизайнерском творчестве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Харв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36">
              <w:r>
                <w:rPr>
                  <w:rStyle w:val="InternetLink"/>
                </w:rPr>
                <w:t>http://www.labirint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Калмык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поверхности. Композиция, пластика, графика, коло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К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    </w:t>
            </w:r>
            <w:r>
              <w:rPr>
                <w:iCs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Степанов А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ъемно-пространственная композиция: 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рхитектура-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>(указания, рекомендациипо освоению дисциплины(модуля)авторов РГУ им. А. Н. Косыгин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орфный образ в промышленном дизайне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ыско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Художественный образ в дизайне рекламы, композиционные приемы творческого модел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bookmarkStart w:id="34" w:name="__RefHeading___Toc75872433"/>
      <w:bookmarkEnd w:id="34"/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bookmarkStart w:id="35" w:name="__RefHeading___Toc75872434"/>
      <w:bookmarkEnd w:id="35"/>
      <w:r>
        <w:rPr>
          <w:rFonts w:eastAsia="MS Mincho;ＭＳ 明朝"/>
        </w:rPr>
        <w:t>Ресурсы электронной библиотеки,</w:t>
      </w:r>
      <w:r>
        <w:rPr>
          <w:rFonts w:eastAsia="MS Mincho;ＭＳ 明朝"/>
          <w:lang w:eastAsia="ar-SA"/>
        </w:rPr>
        <w:t>информационно-справочные системы и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  <w:caps/>
              </w:rPr>
            </w:pPr>
            <w:r>
              <w:rPr>
                <w:rFonts w:cs="Times New Roman"/>
                <w:b w:val="false"/>
                <w:iCs/>
              </w:rPr>
              <w:t xml:space="preserve">Научная электронная библиотека еLIBRARY.RU </w:t>
            </w:r>
            <w:hyperlink r:id="rId39">
              <w:r>
                <w:rPr>
                  <w:rStyle w:val="InternetLink"/>
                  <w:rFonts w:cs="Times New Roman"/>
                  <w:b/>
                  <w:iCs/>
                </w:rPr>
                <w:t>https://elibrary.ru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</w:rPr>
            </w:pPr>
            <w:r>
              <w:rPr>
                <w:rFonts w:eastAsia="MS Mincho;ＭＳ 明朝" w:cs="Times New Roman"/>
                <w:b w:val="false"/>
                <w:bCs w:val="false"/>
                <w:iCs/>
                <w:color w:val="000000"/>
              </w:rPr>
              <w:t xml:space="preserve">Реферативная база данных Scopus – международная универсальная реферативная база данных </w:t>
            </w:r>
            <w:hyperlink r:id="rId40">
              <w:r>
                <w:rPr>
                  <w:rStyle w:val="InternetLink"/>
                  <w:rFonts w:eastAsia="MS Mincho;ＭＳ 明朝" w:cs="Times New Roman"/>
                  <w:b/>
                  <w:bCs/>
                  <w:iCs/>
                </w:rPr>
                <w:t>http://www.scopus.com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Cs/>
                <w:sz w:val="24"/>
                <w:szCs w:val="24"/>
                <w:lang w:val="en-US"/>
              </w:rPr>
              <w:t>Znaniu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com</w:t>
            </w:r>
            <w:r>
              <w:rPr>
                <w:iCs/>
                <w:sz w:val="24"/>
                <w:szCs w:val="24"/>
              </w:rPr>
              <w:t xml:space="preserve">» </w:t>
            </w:r>
            <w:hyperlink r:id="rId41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упнейший российский информационный портал электронных журналов и баз данных по всем отраслям наук  </w:t>
            </w:r>
            <w:hyperlink r:id="rId42">
              <w:r>
                <w:rPr>
                  <w:rStyle w:val="InternetLink"/>
                  <w:iCs/>
                  <w:sz w:val="24"/>
                  <w:szCs w:val="24"/>
                </w:rPr>
                <w:t>http://elibrary.ru/defaultx.asp</w:t>
              </w:r>
            </w:hyperlink>
          </w:p>
        </w:tc>
      </w:tr>
    </w:tbl>
    <w:p>
      <w:pPr>
        <w:pStyle w:val="Heading2"/>
        <w:rPr/>
      </w:pPr>
      <w:bookmarkStart w:id="36" w:name="__RefHeading___Toc75872435"/>
      <w:bookmarkEnd w:id="36"/>
      <w:r>
        <w:rPr/>
        <w:t>Перечень лицензионного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relDRAW Graphics Suite 20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2018 all Apps (Photoshop, Illustrator, InDesign), </w:t>
            </w:r>
            <w:r>
              <w:rPr>
                <w:i/>
                <w:sz w:val="24"/>
                <w:szCs w:val="24"/>
                <w:lang w:val="en-US"/>
              </w:rPr>
              <w:t>Autodesk 3ds Max, Autodesk fusion 360, Rhinoceros 3D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7" w:name="__RefHeading___Toc75872436"/>
      <w:bookmarkEnd w:id="37"/>
      <w:r>
        <w:rPr/>
        <w:t>ЛИСТ УЧЕТА ОБНОВЛЕНИЙ РАБОЧЕЙ ПРОГРАММЫ УЧЕБНОЙ ДИСЦИПЛИНЫ (МОДУ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(модуля)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рабочей программе учебной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szCs w:val="24"/>
        </w:rPr>
        <w:t>«</w:t>
      </w:r>
      <w:r>
        <w:rPr>
          <w:spacing w:val="-16"/>
          <w:sz w:val="24"/>
          <w:szCs w:val="24"/>
        </w:rPr>
        <w:t>Проектирование и моделирова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в индустриальном дизайне</w:t>
      </w:r>
      <w:r>
        <w:rPr>
          <w:rFonts w:eastAsia="Times New Roman"/>
          <w:i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РТА </w:t>
      </w:r>
      <w:r>
        <w:rPr>
          <w:color w:val="000000"/>
          <w:sz w:val="24"/>
          <w:szCs w:val="24"/>
        </w:rPr>
        <w:t>ОБЪЕКТА ИНДУСТРИАЛЬНОГО ДИЗАЙНА</w:t>
      </w:r>
      <w:r>
        <w:rPr>
          <w:color w:val="000000"/>
        </w:rPr>
        <w:t>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ПАРАМЕТРЫ ОБЪЕКТА:</w:t>
        <w:br/>
        <w:t xml:space="preserve">НАЗВАНИЕ (на языке создателя и перевод на русский язык). </w:t>
        <w:br/>
        <w:t>АВТОР (на языке создателя и перевод на русский язык).</w:t>
        <w:br/>
        <w:t xml:space="preserve">ГОД создания, запуска в производство. </w:t>
        <w:br/>
        <w:t xml:space="preserve">СТРАНА, </w:t>
        <w:br/>
        <w:t xml:space="preserve">ИЗГОТОВИТЕЛЬ, </w:t>
        <w:br/>
        <w:t>РАЗМЕР, ВЕС, ФОРМА.</w:t>
      </w:r>
    </w:p>
    <w:p>
      <w:pPr>
        <w:pStyle w:val="Normal"/>
        <w:rPr/>
      </w:pPr>
      <w:r>
        <w:rPr/>
        <w:t xml:space="preserve">2. ИЗОБРАЖЕНИЕ ОБЪЕКТА: </w:t>
        <w:br/>
        <w:t>необходимое количество фото с разных сторон (3\4, спереди, сбоку, сверху, основные части, ключевые элементы, фрагменты, в действии и т.п.;</w:t>
        <w:br/>
        <w:t>чертеж, схема строения, рисунки, схемы, авторские наброски, рисунки, макеты и т.п..</w:t>
      </w:r>
    </w:p>
    <w:p>
      <w:pPr>
        <w:pStyle w:val="Normal"/>
        <w:rPr/>
      </w:pPr>
      <w:r>
        <w:rPr/>
        <w:t>3. ОПИСАНИЕ:</w:t>
        <w:br/>
        <w:t>описание внешнего вида, формы, строения, цвето - фактурного решения, материалы, технологии.</w:t>
      </w:r>
    </w:p>
    <w:p>
      <w:pPr>
        <w:pStyle w:val="Normal"/>
        <w:rPr/>
      </w:pPr>
      <w:r>
        <w:rPr/>
        <w:t>функция (для чего предназначено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СТРОЕНИЕ ОБЪЕКТА: </w:t>
        <w:br/>
        <w:t>структура, конструкция, модули т.п.</w:t>
      </w:r>
    </w:p>
    <w:p>
      <w:pPr>
        <w:pStyle w:val="Normal"/>
        <w:rPr/>
      </w:pPr>
      <w:r>
        <w:rPr/>
        <w:t xml:space="preserve">5. СФЕРА ПРОИЗВОДСТВА: </w:t>
        <w:br/>
        <w:t>техника, технология изготовления, материалы.</w:t>
      </w:r>
    </w:p>
    <w:p>
      <w:pPr>
        <w:pStyle w:val="Normal"/>
        <w:rPr/>
      </w:pPr>
      <w:r>
        <w:rPr/>
        <w:t>6. СОЦИО-КУЛЬТУРНОЕ ЗНАЧЕНИЕ:</w:t>
      </w:r>
    </w:p>
    <w:p>
      <w:pPr>
        <w:pStyle w:val="Normal"/>
        <w:rPr/>
      </w:pPr>
      <w:r>
        <w:rPr/>
        <w:t xml:space="preserve">чем важно для того времени, места, общества где создано; </w:t>
      </w:r>
    </w:p>
    <w:p>
      <w:pPr>
        <w:pStyle w:val="Normal"/>
        <w:rPr/>
      </w:pPr>
      <w:r>
        <w:rPr/>
        <w:t xml:space="preserve">что отражает в обществе; социальные, индивидуальные особенности, тенденции; </w:t>
        <w:br/>
        <w:t>символом чего являлось - символ чего сейчас;</w:t>
      </w:r>
    </w:p>
    <w:p>
      <w:pPr>
        <w:pStyle w:val="Normal"/>
        <w:rPr/>
      </w:pPr>
      <w:r>
        <w:rPr/>
        <w:t>значение для общества;</w:t>
      </w:r>
    </w:p>
    <w:p>
      <w:pPr>
        <w:pStyle w:val="Normal"/>
        <w:rPr/>
      </w:pPr>
      <w:r>
        <w:rPr/>
        <w:t>как стало известным и т.п.</w:t>
      </w:r>
    </w:p>
    <w:p>
      <w:pPr>
        <w:pStyle w:val="Normal"/>
        <w:rPr/>
      </w:pPr>
      <w:r>
        <w:rPr/>
        <w:t xml:space="preserve">7. ИСТОРИЯ ОБЪЕКТА: </w:t>
        <w:br/>
        <w:t>история создания, производства объекта, история использования объекта и т.п.</w:t>
      </w:r>
    </w:p>
    <w:p>
      <w:pPr>
        <w:pStyle w:val="Normal"/>
        <w:rPr/>
      </w:pPr>
      <w:r>
        <w:rPr/>
        <w:t>8. ТВОРЧЕСКИЙ АЛГОРИТМ СОЗДАНИЯ:</w:t>
        <w:br/>
        <w:t>как проходил процесс создания.</w:t>
      </w:r>
    </w:p>
    <w:p>
      <w:pPr>
        <w:pStyle w:val="Normal"/>
        <w:rPr/>
      </w:pPr>
      <w:r>
        <w:rPr/>
        <w:t>9. КОНЦЕПЦИЯ положенная в основу проекта.</w:t>
      </w:r>
    </w:p>
    <w:p>
      <w:pPr>
        <w:pStyle w:val="Normal"/>
        <w:rPr/>
      </w:pPr>
      <w:r>
        <w:rPr/>
        <w:t>10.АВТОР:</w:t>
        <w:br/>
        <w:t xml:space="preserve"> самые важные факты из биографии, повлиявшие на создание объекта.</w:t>
      </w:r>
    </w:p>
    <w:p>
      <w:pPr>
        <w:pStyle w:val="Normal"/>
        <w:rPr/>
      </w:pPr>
      <w:r>
        <w:rPr/>
        <w:t xml:space="preserve">11.ЧЕМ  ВДОХНОВЛЯЛСЯ АВТОР. </w:t>
        <w:br/>
        <w:t>какой объект или его существенные свойства взяты за основу.</w:t>
      </w:r>
    </w:p>
    <w:p>
      <w:pPr>
        <w:pStyle w:val="Normal"/>
        <w:rPr/>
      </w:pPr>
      <w:r>
        <w:rPr/>
        <w:t xml:space="preserve">12. </w:t>
      </w:r>
      <w:r>
        <w:fldChar w:fldCharType="begin"/>
      </w:r>
      <w:r>
        <w:rPr>
          <w:rStyle w:val="InternetLink"/>
        </w:rPr>
        <w:instrText xml:space="preserve"> HYPERLINK "https://ru.wikipedia.org/wiki/Дизайн" \l "Примечани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ЧАНИЯ</w:t>
      </w:r>
      <w:r>
        <w:rPr>
          <w:rStyle w:val="InternetLink"/>
        </w:rPr>
        <w:fldChar w:fldCharType="end"/>
      </w:r>
      <w:r>
        <w:rPr/>
        <w:t>:</w:t>
        <w:br/>
        <w:t>дополнения, пояснения, заметки.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s://ru.wikipedia.org/wiki/Дизайн" \l "Литература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13. ИСТОЧНИКИ ИНФОРМАЦИИ В ТЕКСТЕ:</w:t>
        <w:br/>
        <w:t>литература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HelveticaNeueCyr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г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ИД-ПК-2.%1"/>
      <w:lvlJc w:val="left"/>
      <w:pPr>
        <w:tabs>
          <w:tab w:val="num" w:pos="0"/>
        </w:tabs>
        <w:ind w:left="75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ИД-ПК-3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Lrzxr">
    <w:name w:val="lrzxr"/>
    <w:basedOn w:val="Style5"/>
    <w:qFormat/>
    <w:rPr/>
  </w:style>
  <w:style w:type="character" w:styleId="Toctext">
    <w:name w:val="toctext"/>
    <w:qFormat/>
    <w:rPr/>
  </w:style>
  <w:style w:type="character" w:styleId="Layout">
    <w:name w:val="layout"/>
    <w:basedOn w:val="Style5"/>
    <w:qFormat/>
    <w:rPr/>
  </w:style>
  <w:style w:type="character" w:styleId="Hgkelc">
    <w:name w:val="hgkelc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ozon.ru/person/2307409/" TargetMode="External"/><Relationship Id="rId35" Type="http://schemas.openxmlformats.org/officeDocument/2006/relationships/hyperlink" Target="http://www.ozon.ru/brand/856624/" TargetMode="External"/><Relationship Id="rId36" Type="http://schemas.openxmlformats.org/officeDocument/2006/relationships/hyperlink" Target="http://www.labirint.ru/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http://www.scopus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elibrary.ru/defaultx.asp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49:00Z</dcterms:created>
  <dc:creator>311_1</dc:creator>
  <dc:description/>
  <dc:language>en-US</dc:language>
  <cp:lastModifiedBy>дом</cp:lastModifiedBy>
  <cp:lastPrinted>2021-02-03T14:21:00Z</cp:lastPrinted>
  <dcterms:modified xsi:type="dcterms:W3CDTF">2022-01-22T17:12:00Z</dcterms:modified>
  <cp:revision>3</cp:revision>
  <dc:subject/>
  <dc:title/>
</cp:coreProperties>
</file>