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ГОНОМИКА В 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«Эргономика в промышленном дизайне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65"/>
        <w:gridCol w:w="1279"/>
        <w:gridCol w:w="466"/>
        <w:gridCol w:w="3280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Г. Куртов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tabs>
          <w:tab w:val="clear" w:pos="709"/>
          <w:tab w:val="left" w:pos="0" w:leader="none"/>
          <w:tab w:val="decimal" w:pos="284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>«Эргономика в промышленном дизайне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 Б1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84" w:leader="none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42"/>
                <w:color w:val="000000"/>
              </w:rPr>
              <w:t>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rStyle w:val="42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rStyle w:val="42"/>
                <w:color w:val="000000"/>
              </w:rPr>
              <w:t>ПК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rStyle w:val="42"/>
              </w:rPr>
            </w:pPr>
            <w:r>
              <w:rPr>
                <w:rStyle w:val="42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jc w:val="both"/>
        <w:rPr>
          <w:rStyle w:val="42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620385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3458"/>
                              <w:gridCol w:w="1701"/>
                              <w:gridCol w:w="170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руктура и объем дисципл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 семестра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 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ind w:hanging="4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ъем дисциплины в час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часах: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актические занятия (ПЗ)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минарские занятия (С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дивидуальные занятия (ИЗ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семестре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мостоятельная работа студента в период промежуточной аттестации,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чет (зач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ифференцированный зачет (диф.зач.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48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замен (экз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4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3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3458"/>
                        <w:gridCol w:w="1701"/>
                        <w:gridCol w:w="1700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руктура и объем дисципл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семестрам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Default"/>
                              <w:ind w:hanging="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 4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ind w:hanging="48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зачетных единиц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ъем дисциплины в час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ом числе в часах: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и (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актические занятия (ПЗ)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минарские занятия (С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ые работы (Л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дивидуальные занятия (ИЗ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семестре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ая работа студента в период промежуточной аттестации,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чет (зач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ифференцированный зачет (диф.зач.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hanging="4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hanging="48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замен (экз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4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decimal" w:pos="284" w:leader="none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26"/>
        <w:gridCol w:w="2268"/>
        <w:gridCol w:w="425"/>
        <w:gridCol w:w="709"/>
        <w:gridCol w:w="283"/>
        <w:gridCol w:w="425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защита коллоквиума (ЗКЛ), самостоятельная работа (СР)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ёт (Зач) 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едмет, задачи и цели эргономик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rPr/>
            </w:pPr>
            <w:r>
              <w:rPr>
                <w:i/>
                <w:sz w:val="20"/>
                <w:szCs w:val="20"/>
              </w:rPr>
              <w:t>Обсуждение пройденного материала, доклады по дополнительным тем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 эргономики. Объект исследования. Задачи эргономик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прос по темам лекции: основные понятия в эргономик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Эргономические требования. Человек-операто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бсуждение пройденного материала, доклады по дополнительным тем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Эргоном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полнение контрольной работы: сравнительный функциональный анализ трех шариковых ру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ропометрические свойства и методы их исследов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зучение методики эргономического антропометрического обмера тела человек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бмер тела человека в положении стоя и положении сид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Человек-мера всех вещей». Понятие «антропометрия». Системы пропорций-кано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ллоквиум: общие сведения о строении тела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лассические и эргономические антропометрические признаки. Статические и динамические антропометрические признаки Антропометрические признаки в зависимости от пола, возраста, этнических различ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оздание плоского манекена и эргопроектирование рабочего места дизайнер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тоды эргономических исследований: соматография, метод плоских манекенов, электромиография, профессиограмма. Метод перценти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ертежи человека и занимаемого им ме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Факторы, определяющие эргономические требования. Гигиенические и физиолог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Эскиз рабочего места дизайнера. Выполнение чертежа рабочего места дизайнера, с использованием метода плоских манеке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етоды исследования. Психофизиологические и психолог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етальная проработка эргоном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 эргономов в творческих зада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гономика предметов и вещ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нтропометрия сидений. Основные проектные нормы. Эргономика ванной комна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оздание компоновочных эскизов для ванной комнат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полнение чертежа ванной комнаты с применением плоского манек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сихофизиологические требования к орудиям труда и рабочему месту. Психологические требования к орудиям труда и рабочему мест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полнение чертежа кухонной мебели с использованием эргоном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ропометрические данные о пожилых и инвалидах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полнение письменного тестирования по пройденным тем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  <w:tab w:val="left" w:pos="7170" w:leader="none"/>
        </w:tabs>
        <w:rPr/>
      </w:pPr>
      <w:r>
        <w:rPr>
          <w:b/>
        </w:rPr>
        <w:t>5.  САМОСТОЯТЕЛЬНАЯ РАБОТА ОБУЧАЮЩИХСЯ</w:t>
        <w:tab/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5708"/>
        <w:gridCol w:w="537"/>
      </w:tblGrid>
      <w:tr>
        <w:trPr>
          <w:trHeight w:val="9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Обсуждение пройденного материала, доклады по дополнительным тема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Опрос по темам лекции: основные понятия в эргономике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контрольной работы: сравнительный функциональный анализ трех шариковых ручек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Изучение методики эргономического антропометрического обмера тела человек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Обмер тела человека в положении стоя и положении сидя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Коллоквиум: общие сведения о строении тела человек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Классические и эргономические антропометрические признаки. Статические и динамические антропометрические признаки Антропометрические признаки в зависимости от пола, возраста, этнических различий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Обсуждение пройденного материала, доклады по дополнительным тема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Обсуждение пройденного материала, доклады по дополнительным темам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Методы исследования. Психофизиологические и психологические свойств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Эргономика предметов и вещей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Антропометрия сидений. Основные проектные нормы. Эргономика ванной комнат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Создание плоского манекена и эргопроектирование рабочего места дизайнер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Выполнение творческих заданий и чертеж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Эргодизайнерское проектирование предметной сред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к практическим занятиям, чтение дополнительной литературы. Подготовка информационного сообщения, доклад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tabs>
          <w:tab w:val="clear" w:pos="709"/>
          <w:tab w:val="decimal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ую документацию, регламентирующую методологические средства эргономики, основные принципы в эргономическом моделировании, в оценке изделий и проект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нормативной документацией при проведении расчета параметров рабочего места и его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принципами эргономической оценки качества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ую документацию, регламентирующую методологические средства эргономики, анализ трудовой деятельности, основные принципы и НТД в эргономическом моделировании, в оценке изделий и проектных реш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нормативной документацией при проведении расчета параметров рабочего места и его элементов, при составлении эргономических контрольных карт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принципами эргономической оценки качества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нормативную документацию, регламентирующую методологические средства эргономики, анализ трудовой деятельности, основные принципы и НТД в эргономическом моделировании, в оценке изделий и проектных решений. Знает нормативную документацию в области антропометрии и биомеханики. </w:t>
            </w:r>
          </w:p>
          <w:p>
            <w:pPr>
              <w:pStyle w:val="Normal"/>
              <w:jc w:val="both"/>
              <w:rPr/>
            </w:pPr>
            <w:r>
              <w:rPr/>
              <w:t>Уметь пользоваться нормативной документацией при проведении расчета параметров рабочего места и его элементов, при составлении эргономических контрольных карт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принципами эргономической оценки качества промышленных изделий, методами минимизации факторов риска в трудовой деятельности человека в области эргономичности объектов и безопасности труда; методами оптимизации факторов тяжести и напряженности трудового процесса с целью уменьшения факторов рис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методы, способы и инструменты анализа состояния объекто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эргономические рекомендации и норматив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истемным подходом в дизайн-проектир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методы, способы и инструменты анализа состояния объекто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эргономические рекомендации и нормативы; определять антропологические данные для эргодизайнерского проектирования, размечать основные точки и линии обмера, проводить антропометрические измерения выбранны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системным подходом в дизайн-проектировании; нормативами эргономики; методами анализа и выбора эргономических свойств системы «человек-техника-среда»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методы, способы и инструменты анализа состояния как объектов профессиональной деятельности, так и их динамик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 правильно использовать эргономические рекомендации и нормативы; определять антропологические данные для эргодизайнерского проектирования, размечать основные точки и линии обмера, проводить антропометрические измерения выбранны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Владеть системным подходом в дизайн-проектировании; нормативами эргономики; методами анализа и выбора эргономических свойств системы «человек-техника-среда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в целом основы конструирования, теории и методологии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основные типы проектных задач с подготовкой полного набора документации по дизайн-проекту для его реализации, осуществлять основные экономические расчеты проекта (при выполнении данных мыслительных операций допускает фактические ошибки).</w:t>
            </w:r>
          </w:p>
          <w:p>
            <w:pPr>
              <w:pStyle w:val="Normal"/>
              <w:jc w:val="both"/>
              <w:rPr/>
            </w:pPr>
            <w:r>
              <w:rPr/>
              <w:t>Владеть решать основные типы проектных задач с подготовкой полного набора документации по дизайн-проекту для его реализации, осуществлять основные экономические расчеты проекта (при выполнении данных мыслительных операций допускает фактические ошиб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конструирования, теории и методологии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ет решать основные типы проектных задач с подготовкой полного набора документации по дизайн-проекту для его реализации, осуществлять основные экономические расчеты проекта (при выполнении данных мыслительных операций допускает отдельные ошибки).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 (при работе допускает отдельные ошибк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конструирования, теории и методологии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Умеет решать основные типы проектных задач с подготовкой полного набора документации по дизайн-проекту для его реализации, осуществлять основные экономические расчеты проекта.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требования к рабочему месту с персональным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Уметь производить расчет параметров рабочего места и его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выполнять эталонные образцы объекта дизайна или его отдельные элементы в макете,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требования к рабочим поверхностям, сиденьям, рабочему инструменту, к рабочему месту с персональным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Уметь производить расчет параметров рабочего места и его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выполнять эталонные образцы объекта дизайна или его отдельные элементы в макете,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требования к рабочим поверхностям, сиденьям, рабочему инструменту, к рабочему месту с персональным компьютером. Знает основные принципы проектирования интерфейса, эргономические требования к приборным панелям, визуальным индикаторам, понятия мнемосхемы, табло коллективного пользования, сигнализаторы звуковые, словесные сигналы предостере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производить расчет параметров рабочего места и его элементов, составлять профессиограмм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выполнять эталонные образцы объекта дизайна или его отдельные элементы в макете, материа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284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</w:rPr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decimal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tabs>
          <w:tab w:val="clear" w:pos="709"/>
          <w:tab w:val="decimal" w:pos="284" w:leader="none"/>
        </w:tabs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tabs>
          <w:tab w:val="clear" w:pos="709"/>
          <w:tab w:val="decimal" w:pos="284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tabs>
          <w:tab w:val="clear" w:pos="709"/>
          <w:tab w:val="decimal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tabs>
          <w:tab w:val="clear" w:pos="709"/>
          <w:tab w:val="decimal" w:pos="284" w:leader="none"/>
        </w:tabs>
        <w:jc w:val="both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tabs>
          <w:tab w:val="clear" w:pos="709"/>
          <w:tab w:val="decimal" w:pos="284" w:leader="none"/>
          <w:tab w:val="left" w:pos="567" w:leader="none"/>
        </w:tabs>
        <w:jc w:val="both"/>
        <w:rPr/>
      </w:pPr>
      <w:r>
        <w:rPr>
          <w:b/>
        </w:rPr>
        <w:t>7.1.1 Перечень тем для коллоквиума:</w:t>
      </w:r>
    </w:p>
    <w:p>
      <w:pPr>
        <w:pStyle w:val="Normal"/>
        <w:ind w:left="709" w:hanging="283"/>
        <w:jc w:val="both"/>
        <w:rPr/>
      </w:pPr>
      <w:r>
        <w:rPr/>
        <w:t>1. Техническая эстетика, эргономика, дизайн, эргодизайн. Основные понятия, определения, взаимосвязь.</w:t>
      </w:r>
    </w:p>
    <w:p>
      <w:pPr>
        <w:pStyle w:val="Normal"/>
        <w:ind w:left="709" w:hanging="283"/>
        <w:jc w:val="both"/>
        <w:rPr/>
      </w:pPr>
      <w:r>
        <w:rPr/>
        <w:t>2. Виды дизайна. Отличие дизайна от технического конструирования изобретательства.</w:t>
      </w:r>
    </w:p>
    <w:p>
      <w:pPr>
        <w:pStyle w:val="Normal"/>
        <w:ind w:left="709" w:hanging="283"/>
        <w:jc w:val="both"/>
        <w:rPr/>
      </w:pPr>
      <w:r>
        <w:rPr/>
        <w:t>3. Основные требования к изделиям с учетом экономических, технических антропологических, эстетических и социальных факторов.</w:t>
      </w:r>
    </w:p>
    <w:p>
      <w:pPr>
        <w:pStyle w:val="Normal"/>
        <w:ind w:left="709" w:hanging="283"/>
        <w:jc w:val="both"/>
        <w:rPr/>
      </w:pPr>
      <w:r>
        <w:rPr/>
        <w:t>4. Триединость предметного мира (античность и современность). Примеры.</w:t>
      </w:r>
    </w:p>
    <w:p>
      <w:pPr>
        <w:pStyle w:val="Normal"/>
        <w:ind w:left="709" w:hanging="283"/>
        <w:jc w:val="both"/>
        <w:rPr/>
      </w:pPr>
      <w:r>
        <w:rPr/>
        <w:t>5. Эргономический показатель качества изделия. Методика определения.</w:t>
      </w:r>
    </w:p>
    <w:p>
      <w:pPr>
        <w:pStyle w:val="Normal"/>
        <w:ind w:left="709" w:hanging="283"/>
        <w:jc w:val="both"/>
        <w:rPr/>
      </w:pPr>
      <w:r>
        <w:rPr/>
        <w:t>6. Оценка эргономического качества изделия. Методика.</w:t>
      </w:r>
    </w:p>
    <w:p>
      <w:pPr>
        <w:pStyle w:val="Normal"/>
        <w:ind w:left="709" w:hanging="283"/>
        <w:jc w:val="both"/>
        <w:rPr/>
      </w:pPr>
      <w:r>
        <w:rPr/>
        <w:t>7. Соматографический анализ. Методика, примеры.</w:t>
      </w:r>
    </w:p>
    <w:p>
      <w:pPr>
        <w:pStyle w:val="Normal"/>
        <w:ind w:left="709" w:hanging="283"/>
        <w:jc w:val="both"/>
        <w:rPr/>
      </w:pPr>
      <w:r>
        <w:rPr/>
        <w:t>8. Эргономическая контрольная карта. Содержание и применение.</w:t>
      </w:r>
    </w:p>
    <w:p>
      <w:pPr>
        <w:pStyle w:val="Normal"/>
        <w:ind w:left="709" w:hanging="283"/>
        <w:jc w:val="both"/>
        <w:rPr/>
      </w:pPr>
      <w:r>
        <w:rPr/>
        <w:t>9. Антропометрические таблицы. Содержание и применение.</w:t>
      </w:r>
    </w:p>
    <w:p>
      <w:pPr>
        <w:pStyle w:val="Normal"/>
        <w:ind w:left="709" w:hanging="283"/>
        <w:jc w:val="both"/>
        <w:rPr/>
      </w:pPr>
      <w:r>
        <w:rPr/>
        <w:t>10. Понятие об учете «человеческого фактора» на производстве.</w:t>
      </w:r>
    </w:p>
    <w:p>
      <w:pPr>
        <w:pStyle w:val="Normal"/>
        <w:ind w:left="709" w:hanging="283"/>
        <w:jc w:val="both"/>
        <w:rPr/>
      </w:pPr>
      <w:r>
        <w:rPr/>
        <w:t>11. Этапы определения антропологических данных для эргодизайнерского проектирования.</w:t>
      </w:r>
    </w:p>
    <w:p>
      <w:pPr>
        <w:pStyle w:val="Normal"/>
        <w:ind w:left="709" w:hanging="283"/>
        <w:jc w:val="both"/>
        <w:rPr/>
      </w:pPr>
      <w:r>
        <w:rPr/>
        <w:t>12. Методы эргономической оценки промышленных изделий.</w:t>
      </w:r>
    </w:p>
    <w:p>
      <w:pPr>
        <w:pStyle w:val="Normal"/>
        <w:ind w:left="709" w:hanging="283"/>
        <w:jc w:val="both"/>
        <w:rPr/>
      </w:pPr>
      <w:r>
        <w:rPr/>
        <w:t>13. Антропометрические и физиологические требования к орудиям труда и рабочему месту.</w:t>
      </w:r>
    </w:p>
    <w:p>
      <w:pPr>
        <w:pStyle w:val="Normal"/>
        <w:ind w:left="709" w:hanging="283"/>
        <w:jc w:val="both"/>
        <w:rPr/>
      </w:pPr>
      <w:r>
        <w:rPr/>
        <w:t>14. Психофизиологические требования к орудиям труда и рабочему месту.</w:t>
      </w:r>
    </w:p>
    <w:p>
      <w:pPr>
        <w:pStyle w:val="Normal"/>
        <w:ind w:left="709" w:hanging="283"/>
        <w:jc w:val="both"/>
        <w:rPr/>
      </w:pPr>
      <w:r>
        <w:rPr/>
        <w:t>15. Психологические требования к орудиям труда и рабочему месту.</w:t>
      </w:r>
    </w:p>
    <w:p>
      <w:pPr>
        <w:pStyle w:val="Normal"/>
        <w:ind w:left="709" w:hanging="283"/>
        <w:jc w:val="both"/>
        <w:rPr/>
      </w:pPr>
      <w:r>
        <w:rPr/>
        <w:t>16. Эргономические требования к проектированию рабочих мест.</w:t>
      </w:r>
    </w:p>
    <w:p>
      <w:pPr>
        <w:pStyle w:val="Normal"/>
        <w:ind w:left="709" w:hanging="283"/>
        <w:jc w:val="both"/>
        <w:rPr/>
      </w:pPr>
      <w:r>
        <w:rPr/>
        <w:t>17. Санитарно-гигиенические условия труда.</w:t>
      </w:r>
    </w:p>
    <w:p>
      <w:pPr>
        <w:pStyle w:val="Normal"/>
        <w:tabs>
          <w:tab w:val="clear" w:pos="709"/>
          <w:tab w:val="decimal" w:pos="28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decimal" w:pos="284" w:leader="none"/>
        </w:tabs>
        <w:ind w:hanging="142"/>
        <w:jc w:val="both"/>
        <w:rPr/>
      </w:pPr>
      <w:r>
        <w:rPr>
          <w:b/>
        </w:rPr>
        <w:t xml:space="preserve">      </w:t>
      </w:r>
      <w:r>
        <w:rPr>
          <w:b/>
        </w:rPr>
        <w:t>7.1.2. Перечень вопросов для контрольных работ:</w:t>
      </w:r>
    </w:p>
    <w:p>
      <w:pPr>
        <w:pStyle w:val="Normal"/>
        <w:ind w:left="709" w:hanging="283"/>
        <w:jc w:val="both"/>
        <w:rPr/>
      </w:pPr>
      <w:r>
        <w:rPr/>
        <w:t>1. Определение и статус эргономики.</w:t>
      </w:r>
    </w:p>
    <w:p>
      <w:pPr>
        <w:pStyle w:val="Normal"/>
        <w:ind w:left="709" w:hanging="283"/>
        <w:jc w:val="both"/>
        <w:rPr/>
      </w:pPr>
      <w:r>
        <w:rPr/>
        <w:t>2. Цели и задачи эргономики.</w:t>
      </w:r>
    </w:p>
    <w:p>
      <w:pPr>
        <w:pStyle w:val="Normal"/>
        <w:ind w:left="709" w:hanging="283"/>
        <w:jc w:val="both"/>
        <w:rPr/>
      </w:pPr>
      <w:r>
        <w:rPr/>
        <w:t>3. Структура эргономических свойств.</w:t>
      </w:r>
    </w:p>
    <w:p>
      <w:pPr>
        <w:pStyle w:val="Normal"/>
        <w:ind w:left="709" w:hanging="283"/>
        <w:jc w:val="both"/>
        <w:rPr/>
      </w:pPr>
      <w:r>
        <w:rPr/>
        <w:t>4. Пять групп эргономических антропометрический признаков.</w:t>
      </w:r>
    </w:p>
    <w:p>
      <w:pPr>
        <w:pStyle w:val="Normal"/>
        <w:ind w:left="709" w:hanging="283"/>
        <w:jc w:val="both"/>
        <w:rPr/>
      </w:pPr>
      <w:r>
        <w:rPr/>
        <w:t>5. На какие две группы делятся параметры человеческого тела?</w:t>
      </w:r>
    </w:p>
    <w:p>
      <w:pPr>
        <w:pStyle w:val="Normal"/>
        <w:ind w:left="709" w:hanging="283"/>
        <w:jc w:val="both"/>
        <w:rPr/>
      </w:pPr>
      <w:r>
        <w:rPr/>
        <w:t>6. Что такое антропометрия?</w:t>
      </w:r>
    </w:p>
    <w:p>
      <w:pPr>
        <w:pStyle w:val="Normal"/>
        <w:ind w:left="709" w:hanging="283"/>
        <w:jc w:val="both"/>
        <w:rPr/>
      </w:pPr>
      <w:r>
        <w:rPr/>
        <w:t>7. Определение модулора.</w:t>
      </w:r>
    </w:p>
    <w:p>
      <w:pPr>
        <w:pStyle w:val="Normal"/>
        <w:ind w:left="709" w:hanging="283"/>
        <w:jc w:val="both"/>
        <w:rPr/>
      </w:pPr>
      <w:r>
        <w:rPr/>
        <w:t>8. В каком году и где был принят термин «эргономика»?</w:t>
      </w:r>
    </w:p>
    <w:p>
      <w:pPr>
        <w:pStyle w:val="Normal"/>
        <w:ind w:left="709" w:hanging="283"/>
        <w:jc w:val="both"/>
        <w:rPr/>
      </w:pPr>
      <w:r>
        <w:rPr/>
        <w:t>9. Какие названия дисциплины существовали в разных странах?</w:t>
      </w:r>
    </w:p>
    <w:p>
      <w:pPr>
        <w:pStyle w:val="Normal"/>
        <w:ind w:left="709" w:hanging="283"/>
        <w:jc w:val="both"/>
        <w:rPr/>
      </w:pPr>
      <w:r>
        <w:rPr/>
        <w:t>10. Характеристика развития эргономики по десятилетиям.</w:t>
      </w:r>
    </w:p>
    <w:p>
      <w:pPr>
        <w:pStyle w:val="Normal"/>
        <w:ind w:left="709" w:hanging="283"/>
        <w:jc w:val="both"/>
        <w:rPr/>
      </w:pPr>
      <w:r>
        <w:rPr/>
        <w:t>11. Три главных направления внутри эргономики.</w:t>
      </w:r>
    </w:p>
    <w:p>
      <w:pPr>
        <w:pStyle w:val="Normal"/>
        <w:ind w:left="709" w:hanging="283"/>
        <w:jc w:val="both"/>
        <w:rPr/>
      </w:pPr>
      <w:r>
        <w:rPr/>
        <w:t>12. Из каких областей человеческих знаний черпает знания эргономика?</w:t>
      </w:r>
    </w:p>
    <w:p>
      <w:pPr>
        <w:pStyle w:val="Normal"/>
        <w:ind w:left="709" w:hanging="283"/>
        <w:jc w:val="both"/>
        <w:rPr/>
      </w:pPr>
      <w:r>
        <w:rPr/>
        <w:t>13. Что такое когнитивная эргономика?</w:t>
      </w:r>
    </w:p>
    <w:p>
      <w:pPr>
        <w:pStyle w:val="Normal"/>
        <w:ind w:left="709" w:hanging="283"/>
        <w:jc w:val="both"/>
        <w:rPr/>
      </w:pPr>
      <w:r>
        <w:rPr/>
        <w:t>14. Что такое Микроэргономика?</w:t>
      </w:r>
    </w:p>
    <w:p>
      <w:pPr>
        <w:pStyle w:val="Normal"/>
        <w:ind w:left="709" w:hanging="283"/>
        <w:jc w:val="both"/>
        <w:rPr/>
      </w:pPr>
      <w:r>
        <w:rPr/>
        <w:t>15. Что такое Мидиэргономика?</w:t>
      </w:r>
    </w:p>
    <w:p>
      <w:pPr>
        <w:pStyle w:val="Normal"/>
        <w:ind w:left="709" w:hanging="283"/>
        <w:jc w:val="both"/>
        <w:rPr/>
      </w:pPr>
      <w:r>
        <w:rPr/>
        <w:t>16. Что такое Макроэргономика?</w:t>
      </w:r>
    </w:p>
    <w:p>
      <w:pPr>
        <w:pStyle w:val="Normal"/>
        <w:ind w:left="709" w:hanging="283"/>
        <w:jc w:val="both"/>
        <w:rPr/>
      </w:pPr>
      <w:r>
        <w:rPr/>
        <w:t>17. О каких понятиях должен помнить дизайнер, проектируя среду, в которой человек живет, работает и отдыхает?</w:t>
      </w:r>
    </w:p>
    <w:p>
      <w:pPr>
        <w:pStyle w:val="Normal"/>
        <w:ind w:left="709" w:hanging="283"/>
        <w:jc w:val="both"/>
        <w:rPr/>
      </w:pPr>
      <w:r>
        <w:rPr/>
        <w:t>18. Что является предметом эргономики?</w:t>
      </w:r>
    </w:p>
    <w:p>
      <w:pPr>
        <w:pStyle w:val="Normal"/>
        <w:ind w:left="709" w:hanging="283"/>
        <w:jc w:val="both"/>
        <w:rPr/>
      </w:pPr>
      <w:r>
        <w:rPr/>
        <w:t>19. Факторы, определяющие эргономические требования (перечислить).</w:t>
      </w:r>
    </w:p>
    <w:p>
      <w:pPr>
        <w:pStyle w:val="Normal"/>
        <w:ind w:left="709" w:hanging="283"/>
        <w:jc w:val="both"/>
        <w:rPr/>
      </w:pPr>
      <w:r>
        <w:rPr/>
        <w:t>20. Цель эргономики.</w:t>
      </w:r>
    </w:p>
    <w:p>
      <w:pPr>
        <w:pStyle w:val="Normal"/>
        <w:ind w:left="709" w:hanging="283"/>
        <w:jc w:val="both"/>
        <w:rPr/>
      </w:pPr>
      <w:r>
        <w:rPr/>
        <w:t>21. При проектировании чего эргономика все больше использовалась в 1960 гг.</w:t>
      </w:r>
    </w:p>
    <w:p>
      <w:pPr>
        <w:pStyle w:val="Normal"/>
        <w:ind w:left="709" w:hanging="283"/>
        <w:jc w:val="both"/>
        <w:rPr/>
      </w:pPr>
      <w:r>
        <w:rPr/>
        <w:t>22. Что такое статические и динамические признаки?</w:t>
      </w:r>
    </w:p>
    <w:p>
      <w:pPr>
        <w:pStyle w:val="Normal"/>
        <w:ind w:left="709" w:hanging="283"/>
        <w:jc w:val="both"/>
        <w:rPr/>
      </w:pPr>
      <w:r>
        <w:rPr/>
        <w:t>23. Что такое соматография?</w:t>
      </w:r>
    </w:p>
    <w:p>
      <w:pPr>
        <w:pStyle w:val="Normal"/>
        <w:ind w:left="709" w:hanging="283"/>
        <w:jc w:val="both"/>
        <w:rPr/>
      </w:pPr>
      <w:r>
        <w:rPr/>
        <w:t>24. Общие черты влияния красного цвета на психику человека.</w:t>
      </w:r>
    </w:p>
    <w:p>
      <w:pPr>
        <w:pStyle w:val="Normal"/>
        <w:ind w:left="709" w:hanging="283"/>
        <w:jc w:val="both"/>
        <w:rPr/>
      </w:pPr>
      <w:r>
        <w:rPr/>
        <w:t>25. Общие черты влияния зеленого цвета на психику человека.</w:t>
      </w:r>
    </w:p>
    <w:p>
      <w:pPr>
        <w:pStyle w:val="Normal"/>
        <w:ind w:left="709" w:hanging="283"/>
        <w:jc w:val="both"/>
        <w:rPr/>
      </w:pPr>
      <w:r>
        <w:rPr/>
        <w:t>26. Общие черты влияния синего цвета на психику человека.</w:t>
      </w:r>
    </w:p>
    <w:p>
      <w:pPr>
        <w:pStyle w:val="Normal"/>
        <w:ind w:left="709" w:hanging="283"/>
        <w:jc w:val="both"/>
        <w:rPr/>
      </w:pPr>
      <w:r>
        <w:rPr/>
        <w:t>27. На какое расстояние от края стола рекомендуется ставить монитор и клавиатуру?</w:t>
      </w:r>
    </w:p>
    <w:p>
      <w:pPr>
        <w:pStyle w:val="Normal"/>
        <w:ind w:left="709" w:hanging="283"/>
        <w:jc w:val="both"/>
        <w:rPr/>
      </w:pPr>
      <w:r>
        <w:rPr/>
        <w:t>28. Минимальный размер прямоугольной рабочей поверхности.</w:t>
      </w:r>
    </w:p>
    <w:p>
      <w:pPr>
        <w:pStyle w:val="Normal"/>
        <w:ind w:left="709" w:hanging="283"/>
        <w:jc w:val="both"/>
        <w:rPr/>
      </w:pPr>
      <w:r>
        <w:rPr/>
        <w:t>29. Какие факторы влияют на параметры человеческого тела?</w:t>
      </w:r>
    </w:p>
    <w:p>
      <w:pPr>
        <w:pStyle w:val="Normal"/>
        <w:ind w:left="709" w:hanging="283"/>
        <w:jc w:val="both"/>
        <w:rPr/>
      </w:pPr>
      <w:r>
        <w:rPr/>
        <w:t>30. Методы эргономических исследований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578"/>
        <w:jc w:val="both"/>
        <w:rPr/>
      </w:pPr>
      <w:r>
        <w:rPr>
          <w:b/>
          <w:sz w:val="24"/>
          <w:szCs w:val="24"/>
        </w:rPr>
        <w:t>7.1</w:t>
      </w:r>
      <w:r>
        <w:rPr>
          <w:b/>
          <w:sz w:val="24"/>
          <w:szCs w:val="24"/>
          <w:lang w:val="ru-RU"/>
        </w:rPr>
        <w:t xml:space="preserve">.3 </w:t>
      </w:r>
      <w:r>
        <w:rPr>
          <w:b/>
          <w:sz w:val="24"/>
          <w:szCs w:val="24"/>
        </w:rPr>
        <w:t>Перечень тем докладов: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. Эргодизайн как современная инновационная технология человекоориентированного проектирования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 Теория и методология эргодизайн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. Предпроектное эргономическое исследование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. Примеры эргодизайнерского проектирования в промышленност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. Эргономический анализ объектов бытовой техник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. Отличие дизайна от технического конструирования изобретательств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7. Современное состояние и перспективы дизайна. Дизайн и рынок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8. Соматографический анализ. Методика, примеры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9. Антропометрические таблицы. Содержание и применение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0. Цвет как средство обеспечения психофизического комфорта, композиции и информаци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ргодизайн как современная инновационная технология человекоориентированного проектирования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2. Концепция функционального комфорт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3. Функциональный комфорт как критерий оценки качества промышленного изделия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4. Принципы, методы и средства эргодизайнерского проектирования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5. Полиэффекторный метод эргономических исследований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6. Эргономика и концепция функционального комфорт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7. Теория и методология эргодизайн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8. Предпроектное эргономическое исследование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9. Примеры эргодизайнерского проектирования в промышленност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0. Эргодизайнерское проектирование предметной среды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1. История эргодизайн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2. Эргономическая экспертиза в дизайне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3. Роль и место эргономики в творчестве дизайнер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4. Эргономический анализ объектов бытовой техник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5. Закономерности развития технических систем и эргономики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1 Пример заданий к зачету:</w:t>
      </w:r>
    </w:p>
    <w:p>
      <w:pPr>
        <w:pStyle w:val="Style26"/>
        <w:tabs>
          <w:tab w:val="clear" w:pos="709"/>
          <w:tab w:val="decimal" w:pos="284" w:leader="none"/>
          <w:tab w:val="left" w:pos="8310" w:leader="none"/>
        </w:tabs>
        <w:ind w:left="0"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1</w:t>
      </w:r>
    </w:p>
    <w:p>
      <w:pPr>
        <w:pStyle w:val="Style26"/>
        <w:ind w:left="709" w:hanging="283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ь определение понятию «Эргономика – это …..»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полнить таблицу 1.в зависимости от характера вероятных ассоциаций, возникающих при восприятии цветов  (наименование цвета и характеристики цветов по ассоциации)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1. Характер вероятных ассоциаций, возникающих при восприятии цветов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5"/>
        <w:gridCol w:w="958"/>
        <w:gridCol w:w="1008"/>
        <w:gridCol w:w="1119"/>
        <w:gridCol w:w="865"/>
        <w:gridCol w:w="922"/>
        <w:gridCol w:w="1049"/>
        <w:gridCol w:w="850"/>
        <w:gridCol w:w="707"/>
      </w:tblGrid>
      <w:tr>
        <w:trPr>
          <w:trHeight w:val="10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цвета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цветов по ассоциации</w:t>
            </w:r>
          </w:p>
        </w:tc>
      </w:tr>
      <w:tr>
        <w:trPr>
          <w:trHeight w:val="144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ы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желы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ступающ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тупающ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бужд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нетающ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покаивающие</w:t>
            </w:r>
          </w:p>
        </w:tc>
      </w:tr>
      <w:tr>
        <w:trPr>
          <w:trHeight w:val="300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ктральные и пурпурные цвета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анжев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ы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о-зеле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-голубо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пур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роматические цвета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-сер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о-сер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/>
      </w:pPr>
      <w:r>
        <w:rPr>
          <w:sz w:val="24"/>
          <w:szCs w:val="24"/>
        </w:rPr>
        <w:t>3. Заполните (дополните) основные  правила организации рабочего места, которые базируются на данных о средней зоне охвата рук человека (рис.10):</w:t>
      </w:r>
    </w:p>
    <w:p>
      <w:pPr>
        <w:pStyle w:val="Style26"/>
        <w:tabs>
          <w:tab w:val="clear" w:pos="709"/>
          <w:tab w:val="left" w:pos="8310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тояние между опорной поверхностью сиденья и столешницей должно быть не меньше ….  мм;</w:t>
      </w:r>
    </w:p>
    <w:p>
      <w:pPr>
        <w:pStyle w:val="Style26"/>
        <w:tabs>
          <w:tab w:val="clear" w:pos="709"/>
          <w:tab w:val="left" w:pos="8310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инимальный размер  прямоугольной рабочей поверхности … мм;</w:t>
      </w:r>
    </w:p>
    <w:p>
      <w:pPr>
        <w:pStyle w:val="Style26"/>
        <w:tabs>
          <w:tab w:val="clear" w:pos="709"/>
          <w:tab w:val="left" w:pos="8310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няя зона охвата рук человека … мм;</w:t>
      </w:r>
    </w:p>
    <w:p>
      <w:pPr>
        <w:pStyle w:val="Style26"/>
        <w:tabs>
          <w:tab w:val="clear" w:pos="709"/>
          <w:tab w:val="left" w:pos="8310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нитор рекомендуется ставить на расстоянии вытянутой руки, клавиатуру – на расстоянии … см от края стола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bCs/>
          <w:sz w:val="20"/>
        </w:rPr>
        <w:t>рис.10</w:t>
      </w:r>
      <w:r>
        <w:rPr>
          <w:sz w:val="20"/>
          <w:lang w:val="en-US" w:eastAsia="en-US"/>
        </w:rPr>
        <w:drawing>
          <wp:inline distT="0" distB="0" distL="0" distR="0">
            <wp:extent cx="2714625" cy="2771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. Какой тип анализа кухни изображен на рис.7?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4343400" cy="26574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Style26"/>
        <w:ind w:left="720" w:hanging="29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чите (дополните) данное определение:</w:t>
      </w:r>
    </w:p>
    <w:p>
      <w:pPr>
        <w:pStyle w:val="Style2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Модуло́р — система …, разработанная архитектором …..   .  ….  описал её как «набор гармониче-ских пропорций, соразмерных масштабам человека, универсально применимых к архитектуре и механике»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    Установите соответствие между изображениями и ответом (рис.11):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вертикальные полосы делают помещение выше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клетчатый потолок делает помещение ниже, давит психологически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клетчатый узор пола придает ему статичность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клетчатый и линейный  узор на всех поверхностях помещения оказывает постоянное раз-дражающее воздействие на зрение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повторяющиеся вертикальные линии на стенах создают впечатление покоя, статичности пространства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светлая гладкоокрашенная комната кажется большой и просторной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горизонтальные повторяющиеся линии на стенах создают впечатление  покоя, статичности пространства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горизонтальные полосы создают впечатление более низкого помещения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пестрота в отделке стен и пола вызывает ощущение беспокойства, беспорядка, уменьшения объема комнаты;</w:t>
      </w:r>
    </w:p>
    <w:p>
      <w:pPr>
        <w:pStyle w:val="Style2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993" w:hanging="284"/>
        <w:jc w:val="both"/>
        <w:rPr>
          <w:i/>
          <w:i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343275" cy="4248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bCs/>
          <w:sz w:val="20"/>
        </w:rPr>
      </w:pPr>
      <w:r>
        <w:rPr>
          <w:bCs/>
          <w:sz w:val="20"/>
        </w:rPr>
        <w:t>рис.11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еречислить общие черты влияния цвета на психику человека (красный, оранжевый, желтый, зеленый, голубой, фиолетовый и т.д.).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акой тип анализа кухни изображен на рис.7?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i/>
          <w:i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4343400" cy="26574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294"/>
        <w:jc w:val="both"/>
        <w:rPr>
          <w:bCs/>
          <w:sz w:val="20"/>
        </w:rPr>
      </w:pPr>
      <w:r>
        <w:rPr>
          <w:bCs/>
          <w:sz w:val="20"/>
        </w:rPr>
        <w:t>рис.7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ind w:left="720" w:hanging="578"/>
        <w:jc w:val="both"/>
        <w:rPr/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 xml:space="preserve">2.2 </w:t>
      </w:r>
      <w:r>
        <w:rPr>
          <w:b/>
          <w:sz w:val="24"/>
          <w:szCs w:val="24"/>
        </w:rPr>
        <w:t>Перечень устных вопросов к зачету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. Отличие художественного конструирования от эргономического и технического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 Этапы современной работы конструктора, технолога, дизайнера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. Этапы художественно-конструкторского проекта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. Цвет как компенсатор вредных внешних воздействий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. Параметры однозначного обозначения цвета. Цветовое тело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. Комплексные критерии оптимальности, используемые в эргономике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7. Основные разделы эргономики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8. Среднестатистические и предельные роста операторов. Учет экономического фактора при нормировании параметров оборудования, связанных с человеком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9. Биомеханический анализ позы оператора. Методика оценки оптимальности позы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0. Метод соматографии. Графоаналитический метод. Метод шарнирных манекенов.</w:t>
      </w:r>
    </w:p>
    <w:p>
      <w:pPr>
        <w:pStyle w:val="Style2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1. Методы количественной оценки эргономического качества оборудования. Эргономические контрольные карты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. Чертежи и макет плоского манекен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 Чертеж рабочего места дизайнера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. Соматография ванной комнаты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. Соматография кухни.</w:t>
      </w:r>
    </w:p>
    <w:p>
      <w:pPr>
        <w:pStyle w:val="Style26"/>
        <w:tabs>
          <w:tab w:val="clear" w:pos="709"/>
          <w:tab w:val="left" w:pos="831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. Соматографический анализ взаимодействия человека с любым предметом на выбор</w:t>
      </w:r>
    </w:p>
    <w:p>
      <w:pPr>
        <w:pStyle w:val="Style26"/>
        <w:tabs>
          <w:tab w:val="clear" w:pos="709"/>
          <w:tab w:val="decimal" w:pos="284" w:leader="none"/>
          <w:tab w:val="left" w:pos="426" w:leader="none"/>
          <w:tab w:val="left" w:pos="83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4" w:leader="none"/>
        </w:tabs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decimal" w:pos="2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</w:t>
      </w:r>
      <w:r>
        <w:rPr>
          <w:b/>
          <w:i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ниченко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  <w:b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884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чин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: эргономика и проблемы внед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дизайна и техн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464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целевые гусеничные и колесные машины. Эргономика и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ое</w:t>
              <w:b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483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нчаров П.Э., Лукина И.К., </w:t>
              <w:br/>
              <w:t>Драпалюк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стетика и эргономика при проектировании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  <w:b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ВГЛТУ им. Г.Ф. Мороз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858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онин Г.М., Желудько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ргономики и дизайна радиоэлектронных средств быт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  <w:br/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55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еева Л.И., Яскин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удожественного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371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йкин В.И., Чайнова П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дизайн промышленных изделий и предметно-пространстве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Мунипов В.М.. Зинченко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Эргономика: человекоориентиро-ванное проектирование техники, программных средств и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Рунге В.Ф., Манусевич Ю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номика в дизайне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- 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ферт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.: Строй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А.Зырин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дисциплине "Эргономика" часть 1</w:t>
            </w:r>
          </w:p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ономические свойства системы "человек-техника-сре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качестве методического пособия в редакционно-издательском центре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ttp://znanium.com/catalog/product/46651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tabs>
          <w:tab w:val="clear" w:pos="709"/>
          <w:tab w:val="decimal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9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decimal" w:pos="284" w:leader="non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284" w:leader="none"/>
        </w:tabs>
        <w:jc w:val="both"/>
        <w:rPr/>
      </w:pPr>
      <w:r>
        <w:rPr>
          <w:i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tabs>
          <w:tab w:val="clear" w:pos="709"/>
          <w:tab w:val="decimal" w:pos="284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(бесплатно распространяемое в учебных целях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360 (бесплатно распространяемое в учебных целях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Footnote">
    <w:name w:val="foot-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22:00Z</dcterms:created>
  <dc:creator>User</dc:creator>
  <dc:description/>
  <dc:language>en-US</dc:language>
  <cp:lastModifiedBy>Гость</cp:lastModifiedBy>
  <cp:lastPrinted>2019-05-16T18:04:00Z</cp:lastPrinted>
  <dcterms:modified xsi:type="dcterms:W3CDTF">2019-06-26T16:22:00Z</dcterms:modified>
  <cp:revision>2</cp:revision>
  <dc:subject/>
  <dc:title>Приложение №1</dc:title>
</cp:coreProperties>
</file>