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СТЕКЛА И КЕРАМ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 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ромышленного дизайна</w:t>
      </w:r>
      <w:r>
        <w:rPr>
          <w:bCs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«Искусство стекла и керамики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3"/>
        <w:gridCol w:w="1280"/>
        <w:gridCol w:w="413"/>
        <w:gridCol w:w="3280"/>
      </w:tblGrid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.Аккурат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/>
        <w:t>Дисциплина Искусство стекла и керамики в промышленном дизайне_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обосновать свои предложения при разработке проектной идеи, основанной на концептуальном творческом подходе к решению дизайнерской зада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итывать при разработке художественного замысла особенности материалов с учётом их формообразующих свойст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"/>
        <w:gridCol w:w="3827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одная часть. Техника изготовления витражей. Плёночный, лаковый, псевдовитраж. Техника тиффани, фью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ёт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ассортимента красок для декорирования. Изучение техник. Кракелюр, мраморирование, патинирование, имитация золочения и серебрения, имитация песка, сте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сновные навыки работы с мозаикой. Создание мозаич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навыки работы с глиной. Способы формовки керамиче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пка из куска. Жгутовый способ. Пластовой способ. Лепка по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декорирования керамиче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ульптурный спос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ение витражей, мозаики в промышленном дизайне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  <w:sz w:val="22"/>
                <w:szCs w:val="22"/>
              </w:rPr>
            </w:pPr>
            <w:r>
              <w:rPr>
                <w:i/>
                <w:color w:val="00B0F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1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ы, задачи и цели дисциплины «искусство стекла и керамики». Основные понятия. Обсуждение пройденного материал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, сбор материала, подготовка эскиз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итационное декорирование. Техника изготовления витражей. Обсуждение пройденного материала. Ассортимент красок для декорировани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Самостоятельное изучение дополнительного ассортимента красок. Экспериментальные пробы техник на издел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навыки работы с мозаико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ворческий поиск и создание пробных вариантов в издел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сведения об истории керамики. Этапы производства керамики. Способы декорирования керамических изделий. Обсуждение пройденного материал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Чтение дополнительной литературы. Сбор материала и подготовка эскизов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навыки работы с глиной. Способы формовки керамических изделий. Скульптурный способ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ение дополнительной литературы. Творческий поиск и создание пробных образц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пка из куска. Жгутовый способ. Пластовый способ. Лепка по модел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полнение задания самостоятельно. Пробные образц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овационные техники декорирования художественной керамики. Обсуждение пройденного материал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ение дополнительной литературы. Творческий поиск и создание раб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ение витражей, мозаики в промышленном дизайне и архитектуре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ворческая завершающ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новы декорирования, особенность дисциплины, законы композиции, которые гармонично структурируют всю жизнедеятельность человека и их знание является основополагающим для творческой,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воспринимать, обобщать и творчески подходить к любым зад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культурой мышления, воспринимать и анализировать информац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фактическое и теоретическое применение в пределах области исследования с пониманием границ примен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диапазон практических умений, требуемых для развития творческих решений, абстрагировании проб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контролем над работой, проводить оценку, совершенствовать действие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на высоком уровне не только в изучаемой области, но и дальше за пределы границ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проводить исследовательскую работу в области применения. Развитие творческих решений на высоком уровне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контролем над работой, проводить оценку, совершенствовать свои действия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обенность художественного замысла, особенность материалов с учётом их формообразующих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работать этими материалами и создавать нужную фор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процессом разработки данных форм с учётом их материа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на более высоком уровне возможности художественного замысла и анализировать формообразующ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работать с этим материалом на более высоком уровне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контролем над работой, проводить оценку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на более высоком уровне возможности художественного замыс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разбираться в материалах и работать с ним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процессом разработки проекта с учётом формы и материа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индивидуальный под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индивидуальный подх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работ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, индивидуальный подх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84" w:leader="none"/>
        </w:tabs>
        <w:ind w:firstLine="142"/>
        <w:jc w:val="both"/>
        <w:rPr/>
      </w:pPr>
      <w:r>
        <w:rPr>
          <w:b/>
          <w:bCs/>
          <w:iCs/>
        </w:rPr>
        <w:t>7.1.1. Перечень вопросов для контрольных работ: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. Понятия «декор» и «декорирование»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2. Декоративные приёмы оформления в различных стилях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3. Материалы для витража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4. Материалы для мозаики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5. Материалы для керамики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6. Техника мраморирования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7. Техника «фьюзинг»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8. Техника «тиффани»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9. Правила составления композиции на изделии с использованием различных техник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0. Имитация золочения и серебрения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1. Способы формовки керамических изделий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2. Лепка из куска. Жгутовый способ. Пластовый способ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3. Способы декорирования керамических изделий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4. Применение витражей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5. Применение мозаики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6. Инновационные техники декорирования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7. Общие сведения об истории керамики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8. Как изготовить подсвечник в стиле техники «тиффани»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19. Какие краски идут на технику имитации витража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20. Как делать мраморирование не испортив изделие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21. Из какого материала делается мозаика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22. Что входит в состав белой глины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23. Какие краски идут для покрытия глиняного изделия</w:t>
      </w:r>
    </w:p>
    <w:p>
      <w:pPr>
        <w:pStyle w:val="Normal"/>
        <w:tabs>
          <w:tab w:val="clear" w:pos="708"/>
          <w:tab w:val="decimal" w:pos="284" w:leader="none"/>
        </w:tabs>
        <w:ind w:left="851" w:hanging="425"/>
        <w:jc w:val="both"/>
        <w:rPr/>
      </w:pPr>
      <w:r>
        <w:rPr>
          <w:iCs/>
        </w:rPr>
        <w:t>24. Сколько времени надо для первичного обжига изделия из глины и при какой температуре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25. Как на гончарном кругу создается форма изделия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26. Какие формы керамических сосудов были в древней Греции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27. Можно ли в домашних условиях сделать работу в технике Тиффани"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28. Как можно использовать переводные краски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29. Как делается классический витраж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Cs/>
        </w:rPr>
      </w:pPr>
      <w:r>
        <w:rPr>
          <w:iCs/>
        </w:rPr>
        <w:t>30. Виды декупажа и техники.</w:t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decimal" w:pos="284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.2 Для промежуточной аттестации: 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708"/>
          <w:tab w:val="left" w:pos="8310" w:leader="none"/>
        </w:tabs>
        <w:ind w:left="284" w:hanging="0"/>
        <w:jc w:val="both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ru-RU"/>
        </w:rPr>
        <w:t>2</w:t>
      </w:r>
      <w:r>
        <w:rPr>
          <w:b/>
          <w:bCs/>
          <w:iCs/>
          <w:sz w:val="24"/>
          <w:szCs w:val="24"/>
        </w:rPr>
        <w:t>.1 Перечень вопросов к зачету: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Понятие симметрии и асимметрии в композиции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Правило составления композиции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еобходимые материалы для витража, мозаики и керамики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Виды кракелюров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Декупаж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Декоративные техники работы со стеклом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Стеклянная мозаика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 История стекла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 История мозаики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 Керамические техники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11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Стеклянная мозаика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12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Смальтовая мозаика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13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Металлическая мозаика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14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Керамическая мозаика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15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Деревянная мозаика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16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Мозаика в интерьере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17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 xml:space="preserve">Из каких материалов можно </w:t>
      </w:r>
      <w:r>
        <w:rPr>
          <w:iCs/>
          <w:sz w:val="24"/>
          <w:szCs w:val="24"/>
          <w:lang w:val="ru-RU"/>
        </w:rPr>
        <w:t>еще</w:t>
      </w:r>
      <w:r>
        <w:rPr>
          <w:iCs/>
          <w:sz w:val="24"/>
          <w:szCs w:val="24"/>
        </w:rPr>
        <w:t xml:space="preserve"> делать мозаику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18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Композиция для мозаики.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Ее виды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19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История муранского стекла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0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Как изобрели стекло,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1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Стеклоделие в Древнем Египте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1 пункт Что такое гравировка на стекле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2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Живопись на стекле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3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Что за техника по стеклу Налепы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4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Классификация изделий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5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Дефекты стекла.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Переводные краски.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Имитация стекла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6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Смешение различных техник при изготовлении витража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7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Точечная техника росписи по стеклу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8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Состав глазури.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Краски для керамики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8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Развитие современной мозаики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29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Современн</w:t>
      </w:r>
      <w:r>
        <w:rPr>
          <w:iCs/>
          <w:sz w:val="24"/>
          <w:szCs w:val="24"/>
          <w:lang w:val="ru-RU"/>
        </w:rPr>
        <w:t>ы</w:t>
      </w:r>
      <w:r>
        <w:rPr>
          <w:iCs/>
          <w:sz w:val="24"/>
          <w:szCs w:val="24"/>
        </w:rPr>
        <w:t>й способ изготовления мозаики.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/>
      </w:pPr>
      <w:r>
        <w:rPr>
          <w:iCs/>
          <w:sz w:val="24"/>
          <w:szCs w:val="24"/>
        </w:rPr>
        <w:t>30</w:t>
      </w:r>
      <w:r>
        <w:rPr>
          <w:iCs/>
          <w:sz w:val="24"/>
          <w:szCs w:val="24"/>
          <w:lang w:val="ru-RU"/>
        </w:rPr>
        <w:t xml:space="preserve">. </w:t>
      </w:r>
      <w:r>
        <w:rPr>
          <w:iCs/>
          <w:sz w:val="24"/>
          <w:szCs w:val="24"/>
        </w:rPr>
        <w:t>Использование мозаики в изделиях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</w:p>
    <w:p>
      <w:pPr>
        <w:pStyle w:val="Style26"/>
        <w:tabs>
          <w:tab w:val="clear" w:pos="708"/>
          <w:tab w:val="left" w:pos="8310" w:leader="none"/>
        </w:tabs>
        <w:ind w:left="284" w:hanging="0"/>
        <w:jc w:val="both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ru-RU"/>
        </w:rPr>
        <w:t>2</w:t>
      </w:r>
      <w:r>
        <w:rPr>
          <w:b/>
          <w:bCs/>
          <w:iCs/>
          <w:sz w:val="24"/>
          <w:szCs w:val="24"/>
        </w:rPr>
        <w:t>.2 Перечень заданий к зачёту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Изготовить светильник с использованием техники витража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спользование мозаики в изготовлении вазы или других изделий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готовление керамической посуды</w:t>
      </w:r>
    </w:p>
    <w:p>
      <w:pPr>
        <w:pStyle w:val="Style26"/>
        <w:tabs>
          <w:tab w:val="clear" w:pos="708"/>
          <w:tab w:val="decimal" w:pos="284" w:leader="none"/>
          <w:tab w:val="left" w:pos="426" w:leader="none"/>
          <w:tab w:val="left" w:pos="831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Техника «мраморирование» на стеклянных и деревянных изделиях</w:t>
      </w:r>
    </w:p>
    <w:p>
      <w:pPr>
        <w:pStyle w:val="Normal"/>
        <w:tabs>
          <w:tab w:val="clear" w:pos="708"/>
          <w:tab w:val="decimal" w:pos="284" w:leader="none"/>
        </w:tabs>
        <w:ind w:firstLine="709"/>
        <w:jc w:val="both"/>
        <w:rPr>
          <w:iCs/>
        </w:rPr>
      </w:pPr>
      <w:r>
        <w:rPr>
          <w:iCs/>
        </w:rPr>
        <w:t>5. Применение кракелюрных покрытий на мебел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35, стр.1</w:t>
            </w:r>
          </w:p>
          <w:p>
            <w:pPr>
              <w:pStyle w:val="Normal"/>
              <w:rPr/>
            </w:pPr>
            <w:r>
              <w:rPr/>
              <w:t>Аудитория №469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color w:val="FF000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decimal" w:pos="284" w:leader="none"/>
          <w:tab w:val="right" w:pos="8505" w:leader="underscore"/>
        </w:tabs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decimal" w:pos="284" w:leader="none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  <w:i/>
        </w:rPr>
        <w:t xml:space="preserve"> </w:t>
      </w:r>
      <w:hyperlink r:id="rId8">
        <w:r>
          <w:rPr>
            <w:rStyle w:val="InternetLink"/>
            <w:b/>
            <w:i/>
            <w:u w:val="single"/>
          </w:rPr>
          <w:t>http://biblio.mgudt.ru</w:t>
        </w:r>
      </w:hyperlink>
      <w:r>
        <w:rPr>
          <w:b/>
          <w:i/>
        </w:rPr>
        <w:t xml:space="preserve"> или </w:t>
      </w:r>
      <w:hyperlink r:id="rId9">
        <w:r>
          <w:rPr>
            <w:rStyle w:val="InternetLink"/>
            <w:b/>
            <w:i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/>
        <w:t>» и др.).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а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екоративно-прикладное искусств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дательство «ФОРУ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rPr/>
            </w:pPr>
            <w:hyperlink r:id="rId1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catalog/product/368082</w:t>
              </w:r>
            </w:hyperlink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Ю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ревнее стекло. Морфология, технология, химический состав: Учебное пособ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здательство Московского университет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89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rPr/>
            </w:pPr>
            <w:hyperlink r:id="rId11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catalog/product/345777</w:t>
              </w:r>
            </w:hyperlink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ина О.В., Мелконян Р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озможные виды брака в технологии стекла и способы их устра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здательство Томского политехнического университ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rPr/>
            </w:pPr>
            <w:hyperlink r:id="rId1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catalog/product/673038</w:t>
              </w:r>
            </w:hyperlink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рс Ро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ерамика: техника, приёмы, изде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Т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зысканное стекло. Своими рук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Т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лазова М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пись по стек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дательский дом МС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дцова В.В., Назаров Ю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декорир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ИО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catalog/product/462415</w:t>
              </w:r>
            </w:hyperlink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  <w:bookmarkStart w:id="0" w:name="_GoBack"/>
      <w:bookmarkEnd w:id="0"/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 w:bidi="ru-RU"/>
        </w:rPr>
        <w:t>Microsoft Windows Professional 7 Russian Upgrade Academic Open No Level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FQC-02306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№ 46255382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1.12.2009 (</w:t>
      </w:r>
      <w:r>
        <w:rPr>
          <w:color w:val="000000"/>
          <w:lang w:bidi="ru-RU"/>
        </w:rPr>
        <w:t>коп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 w:bidi="ru-RU"/>
        </w:rPr>
        <w:t>Microsoft Office Professional Plus 2010 Russian Academic Open No Level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47122150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30.06.2010, 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> 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lang w:val="en-US" w:bidi="ru-RU"/>
        </w:rPr>
      </w:pPr>
      <w:r>
        <w:rPr>
          <w:color w:val="000000"/>
          <w:lang w:val="en-US" w:bidi="ru-RU"/>
        </w:rPr>
        <w:t>Dr. Web Desktop Security Suite, 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> + 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> 12 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>.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LBWAC-12M-200-B1, 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>  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> 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 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3.12 2017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720" w:hanging="360"/>
        <w:jc w:val="both"/>
        <w:rPr>
          <w:rFonts w:eastAsia="Times New Roman"/>
          <w:i/>
          <w:i/>
          <w:iCs/>
          <w:color w:val="FF0000"/>
          <w:spacing w:val="-6"/>
          <w:lang w:val="en-US" w:eastAsia="en-US"/>
        </w:rPr>
      </w:pPr>
      <w:r>
        <w:rPr>
          <w:rFonts w:eastAsia="Times New Roman"/>
          <w:i/>
          <w:iCs/>
          <w:color w:val="FF0000"/>
          <w:spacing w:val="-6"/>
          <w:lang w:val="en-US" w:eastAsia="en-US"/>
        </w:rPr>
        <w:t xml:space="preserve">    </w:t>
      </w:r>
    </w:p>
    <w:sectPr>
      <w:footerReference w:type="default" r:id="rId29"/>
      <w:footerReference w:type="first" r:id="rId3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" TargetMode="External"/><Relationship Id="rId9" Type="http://schemas.openxmlformats.org/officeDocument/2006/relationships/hyperlink" Target="http://biblio.kosygin-rgu.ru/" TargetMode="External"/><Relationship Id="rId10" Type="http://schemas.openxmlformats.org/officeDocument/2006/relationships/hyperlink" Target="http://znanium.com/catalog/product/368082" TargetMode="External"/><Relationship Id="rId11" Type="http://schemas.openxmlformats.org/officeDocument/2006/relationships/hyperlink" Target="http://znanium.com/catalog/product/345777" TargetMode="External"/><Relationship Id="rId12" Type="http://schemas.openxmlformats.org/officeDocument/2006/relationships/hyperlink" Target="http://znanium.com/catalog/product/673038" TargetMode="External"/><Relationship Id="rId13" Type="http://schemas.openxmlformats.org/officeDocument/2006/relationships/hyperlink" Target="http://znanium.com/catalog/product/462415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4:00Z</dcterms:created>
  <dc:creator>User</dc:creator>
  <dc:description/>
  <dc:language>en-US</dc:language>
  <cp:lastModifiedBy>Гость</cp:lastModifiedBy>
  <cp:lastPrinted>2018-06-19T13:24:00Z</cp:lastPrinted>
  <dcterms:modified xsi:type="dcterms:W3CDTF">2019-06-26T17:34:00Z</dcterms:modified>
  <cp:revision>2</cp:revision>
  <dc:subject/>
  <dc:title>Приложение №1</dc:title>
</cp:coreProperties>
</file>