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61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Промышленный дизай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лософ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«Культурология» 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09"/>
        <w:gridCol w:w="1365"/>
        <w:gridCol w:w="609"/>
        <w:gridCol w:w="3498"/>
      </w:tblGrid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Хилтухин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(модуля) рассмотрена и утверждена на заседании кафедры «Философии» «14» мая 2018 г., протокол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Г. Корж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Е. Яковл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»  июня  2018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исциплина «Культурология» включена в базовую часть Блока Б1.Б.32 ФГОС ВО, семестр 5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4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right="255" w:firstLine="709"/>
        <w:jc w:val="right"/>
        <w:rPr/>
      </w:pPr>
      <w:r>
        <w:rPr>
          <w:rFonts w:eastAsia="Times New Roman"/>
        </w:rPr>
        <w:t xml:space="preserve">      </w:t>
      </w: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 6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 для обучающихся очной  формы обучения</w:t>
      </w:r>
    </w:p>
    <w:p>
      <w:pPr>
        <w:pStyle w:val="Default"/>
        <w:ind w:right="255" w:firstLine="709"/>
        <w:jc w:val="right"/>
        <w:rPr/>
      </w:pPr>
      <w:r>
        <w:rPr/>
        <w:t>Таблица 2.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1"/>
        <w:gridCol w:w="1029"/>
        <w:gridCol w:w="831"/>
        <w:gridCol w:w="877"/>
        <w:gridCol w:w="876"/>
        <w:gridCol w:w="1103"/>
      </w:tblGrid>
      <w:tr>
        <w:trPr/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руктура и объем дисциплины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Объем дисциплины по семестра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5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(в зачетных единицах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>в семестре , 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студента  в период промежуточной аттестации , 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диф.зач.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73"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540"/>
        <w:gridCol w:w="2520"/>
        <w:gridCol w:w="600"/>
        <w:gridCol w:w="1065"/>
        <w:gridCol w:w="730"/>
        <w:gridCol w:w="578"/>
        <w:gridCol w:w="2607"/>
      </w:tblGrid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нят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,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успевае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ем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исьменное (ТС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 (Ре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ия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интегративная наука о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интегративная наука о культу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ная, элиарная и масс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ная, элиарная и масс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ы и концепции культур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ген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ген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и концепции культур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 и концепции культур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65"/>
        <w:gridCol w:w="9832"/>
        <w:gridCol w:w="922"/>
      </w:tblGrid>
      <w:tr>
        <w:trPr>
          <w:trHeight w:val="1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культуры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, семинарским, практическим занятия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ервоисточников и дополнительной литературы и др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гене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чтения и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исания конспекта первоисточника; подготовка информационного сообщения, доклада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презентаций и д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: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41"/>
        <w:gridCol w:w="831"/>
      </w:tblGrid>
      <w:tr>
        <w:trPr>
          <w:trHeight w:val="15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изучаемой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6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делы и направления культур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социальную информ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культурологического анализа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ою деятельность с уче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го восприятия информации; навыками работы в коллектив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и достижения отечественной культуры, ее место и роль в мировой культуре навыками критического восприятия информации; навыками работы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ные потребности и повышать культурообразовательный уровень различ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иции и способами решения профессиональных задач с учетом тенденций развития отечественной и мировой культу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9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firstLine="240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1.1 Примеры вопросов к тест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мет культуролог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общество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культура общества, человека;   </w:t>
      </w:r>
      <w:r>
        <w:rPr>
          <w:rFonts w:cs="Times New Roman" w:ascii="Times New Roman" w:hAnsi="Times New Roman"/>
          <w:color w:val="000000"/>
          <w:sz w:val="24"/>
          <w:szCs w:val="24"/>
        </w:rPr>
        <w:t>в)цив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то означает греческий термин «пайде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образование, обучение, просвещение;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город-государство;    в)об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то означает греческий термин «пол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медицинский полис;  б)система рек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город-госуда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2 Перечень тем докла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ная целостность и культуроген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намика культуры и «историческая память». Культурная самоидентич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ультурная история и культурная трад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образие и единство культур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ная картина мира и ее эволюция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2 Для промежуточной аттест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.1 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Культурология как интегративная наука о культу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как система. Понят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ность культуры. Её роль и значение  в жизн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культурация и социал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культуры в об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коны развит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льтурогене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ы выражения культуры: народная, элитарная и масс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ногообразие походов к определению понятия «куль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нтропологическая школа культурологии: Л.Морган, Э.Тайлор, Дж.Фрэз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ционная школа культурологии: К.Маркс, Ф.Энгельс, Г.В.Плеханов, В.И.Ле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гровая концепция культуры: Ф.Шиллер, Й.Хейзи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циологическая школа культурологии: А.и М.Веберы, П.А.Сорокин, Т.Парсо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ивилизационная школа культурологии: Н.Я.Данилевский, О.Шпенгл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.Тойн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сихоаналитическая школа культурологии: З.Фрейд, К.Г.Юнг, Э.Фро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мволическая шкла культурологии: Ф.де Соссюр, Э.Кассирер, Ю.М.Лотм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уктурно-функциональный подход в понимании культуры: Б.Малиновский. К.Кребер, К. Клакхон, К.Леви-Стро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лософские школы о культуре: экзистенциализм и философия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кзистенциалим о культуре: С.Къеркегор, К.Ясперс, Ж.П.Сартр, А.Кам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лософия жизни о понимании культуры: А.Шопенгауэр, Ф.Ниц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усская культурологическая мысль: П.Я.Чаадаев, В.С.Соловьев, Н.Ф.Федоров, Н.Ф. Бердяев, В.В.Розанов, П.А.Флорен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еноменологическая школа культуры Э. Гуссель, Г.Шп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еловек – творец и творение культуры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2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инамика развития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5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ебных ауд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торий) и помещ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аудиторий 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205, 1207, 1210, 1332, 153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 меловая дос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1420, 1427, 1430, 1611, 1615, 1620, 1703, 1707, 1815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, доска мел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№ 261, 462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екторы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ционный экран, провода, пуль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6;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; переносные кодоскопы  Альфа-400; переносной мультимедиа- проектор Mitsubishi Electrik XD-280U; комплект учебной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№  328, 327, 330, 415, 557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; комплект учебной мебели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8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0"/>
        <w:gridCol w:w="150"/>
        <w:gridCol w:w="3402"/>
        <w:gridCol w:w="330"/>
        <w:gridCol w:w="1505"/>
        <w:gridCol w:w="8"/>
        <w:gridCol w:w="1701"/>
        <w:gridCol w:w="142"/>
        <w:gridCol w:w="39"/>
        <w:gridCol w:w="665"/>
        <w:gridCol w:w="3401"/>
        <w:gridCol w:w="1482"/>
      </w:tblGrid>
      <w:tr>
        <w:trPr>
          <w:trHeight w:val="7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ы)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05"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Ю.Н.Солонина, М.С. Ка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. Теория, философия, история культу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ити-Дан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knigafund.ru/tags/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ановская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школы и направления культуролог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УД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информационной среде: социокультурный аспе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РА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вич П.С., Палеева Н.Н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ИФ Р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он+» РООИ «Реабилитац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gumer.info/bogoslov_Buks/Philos/gurevich/index.ph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black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Драч [и др.]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 для бакалавров и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gumer.info/bibliotek_Buks/Culture/INDEX_CULTUR.ph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black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вич П.С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: элементарный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. пособ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-Меди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ман Ю.М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русской культуре. Быт и традиции русского дворянства (XVIII-начало XIX ве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и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— СП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gumer.info/bibliotek_Buks/History/Lotman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40"/>
        <w:gridCol w:w="3250"/>
        <w:gridCol w:w="1889"/>
        <w:gridCol w:w="1836"/>
        <w:gridCol w:w="811"/>
        <w:gridCol w:w="2654"/>
        <w:gridCol w:w="1461"/>
      </w:tblGrid>
      <w:tr>
        <w:trPr/>
        <w:tc>
          <w:tcPr>
            <w:tcW w:w="14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курса культур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22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культура и глобализац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по курсу "Культуро-лог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ИИЦ МГУДТ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24 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культура в современном обществе: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бакалавров всех специаль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29 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8"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ановская Л.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школы и направления культуролог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для бакалавров всех направлений подгото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3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33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34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35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36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37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Professional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7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Upgrade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Academic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Level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ртикул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FQC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02306,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№ 46255382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.12.2009 (копия лицензии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Microsoft Office Professional Plus 2010 Russian Academic Open No Level,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47122150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30.06.2010,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равк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Microsoft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цензии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Dr. Web Desktop Security Suite,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тивирус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+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12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.,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ртикул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LBWAC-12M-200-B1,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О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фтЛайн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йд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»  № 219/17-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 13.12 2017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нак Знак1"/>
    <w:qFormat/>
    <w:rPr>
      <w:rFonts w:eastAsia="Times New Roman"/>
      <w:lang w:val="en-US"/>
    </w:rPr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8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webofknowledge.com/" TargetMode="External"/><Relationship Id="rId34" Type="http://schemas.openxmlformats.org/officeDocument/2006/relationships/hyperlink" Target="https://www.scopus.com/" TargetMode="External"/><Relationship Id="rId35" Type="http://schemas.openxmlformats.org/officeDocument/2006/relationships/hyperlink" Target="http://www.springernature.com/gp/librarians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neicon.ru/" TargetMode="External"/><Relationship Id="rId39" Type="http://schemas.openxmlformats.org/officeDocument/2006/relationships/hyperlink" Target="http://www.polpred.com/" TargetMode="External"/><Relationship Id="rId40" Type="http://schemas.openxmlformats.org/officeDocument/2006/relationships/hyperlink" Target="http://www.gks.ru/wps/wcm/connect/rosstat_main/rosstat/ru/statistics/databases/" TargetMode="External"/><Relationship Id="rId41" Type="http://schemas.openxmlformats.org/officeDocument/2006/relationships/hyperlink" Target="http://inion.ru/resources/bazy-dannykh-inion-ran/" TargetMode="External"/><Relationship Id="rId42" Type="http://schemas.openxmlformats.org/officeDocument/2006/relationships/hyperlink" Target="http://www.scopus.com/" TargetMode="External"/><Relationship Id="rId43" Type="http://schemas.openxmlformats.org/officeDocument/2006/relationships/hyperlink" Target="http://elibrary.ru/defaultx.asp" TargetMode="External"/><Relationship Id="rId44" Type="http://schemas.openxmlformats.org/officeDocument/2006/relationships/hyperlink" Target="http://arxiv.org/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Lenovo</dc:creator>
  <dc:description/>
  <dc:language>en-US</dc:language>
  <cp:lastModifiedBy>561_2</cp:lastModifiedBy>
  <dcterms:modified xsi:type="dcterms:W3CDTF">2019-05-27T12:01:00Z</dcterms:modified>
  <cp:revision>2</cp:revision>
  <dc:subject/>
  <dc:title/>
</cp:coreProperties>
</file>