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ЕТИРОВА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Промышленного дизайна</w:t>
      </w:r>
      <w:r>
        <w:rPr>
          <w:bCs/>
        </w:rPr>
        <w:t>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«Макетирование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3"/>
        <w:gridCol w:w="1280"/>
        <w:gridCol w:w="413"/>
        <w:gridCol w:w="3280"/>
      </w:tblGrid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одаватель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Аккурат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 УНИВЕРСИТЕТА</w:t>
      </w:r>
    </w:p>
    <w:p>
      <w:pPr>
        <w:pStyle w:val="Normal"/>
        <w:tabs>
          <w:tab w:val="clear" w:pos="709"/>
          <w:tab w:val="left" w:pos="0" w:leader="none"/>
          <w:tab w:val="decimal" w:pos="284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>«Макетирование»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блока Б1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/>
      </w:pPr>
      <w:r>
        <w:rPr>
          <w:b/>
          <w:sz w:val="20"/>
          <w:szCs w:val="20"/>
        </w:rPr>
        <w:t xml:space="preserve">    </w:t>
      </w: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Style w:val="24"/>
                <w:b w:val="false"/>
                <w:bCs w:val="false"/>
                <w:color w:val="000000"/>
                <w:sz w:val="24"/>
                <w:szCs w:val="24"/>
              </w:rPr>
              <w:t>ОК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42"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Style w:val="42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42"/>
                <w:sz w:val="24"/>
                <w:szCs w:val="24"/>
              </w:rPr>
      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42"/>
                <w:sz w:val="24"/>
                <w:szCs w:val="24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42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42"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42"/>
                <w:sz w:val="24"/>
                <w:szCs w:val="24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rStyle w:val="42"/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jc w:val="both"/>
        <w:rPr>
          <w:rStyle w:val="42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ца 2.1</w:t>
      </w:r>
    </w:p>
    <w:p>
      <w:pPr>
        <w:pStyle w:val="Default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20385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3458"/>
                              <w:gridCol w:w="1701"/>
                              <w:gridCol w:w="170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труктура и объем дисципли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исциплины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 семестра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рудоемкост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м 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ind w:hanging="4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ъем дисциплины в зачетных единиц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ъем дисциплины в час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удитор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в часах: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екции (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актические занятия (ПЗ)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еминарские занятия (С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бораторные работы (Л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дивидуальные занятия (ИЗ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амостоятельная работа студента в семестре, ч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амостоятельная работа студента в период промежуточной аттестации, ч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чет (зач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Дифференцированный зачет (диф.зач.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Экзамен (экз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63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3458"/>
                        <w:gridCol w:w="1701"/>
                        <w:gridCol w:w="1700"/>
                        <w:gridCol w:w="239"/>
                      </w:tblGrid>
                      <w:tr>
                        <w:trPr/>
                        <w:tc>
                          <w:tcPr>
                            <w:tcW w:w="5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труктура и объем дисципли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ъем</w:t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исциплины</w:t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 семестрам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рудоемкост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м 3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ind w:hanging="48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ъем дисциплины в зачетных единиц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ъем дисциплины в час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удиторные занятия (всег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ом числе в часах: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екции (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актические занятия (ПЗ)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еминарские занятия (С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бораторные работы (Л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дивидуальные занятия (ИЗ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стоятельная работа студента в семестре, ч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стоятельная работа студента в период промежуточной аттестации, ч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орма промежуточной аттестаци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чет (зач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Дифференцированный зачет (диф.зач.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Экзамен (экз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2409"/>
        <w:gridCol w:w="567"/>
        <w:gridCol w:w="1276"/>
        <w:gridCol w:w="567"/>
        <w:gridCol w:w="425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ёт (Зач) 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ные приёмы макетирования. Закономерности композиционного построения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оскостные композиции, орнамент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а вращения. Модели геометрически правильных тел (ша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 сложных тел вращения (ва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исные поверх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рансформируемые поверхности (макет чипсы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акет стула (использование различных материалов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акет игрушки - трансформера (использование различных материалов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ая трудоемкость в часа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  <w:tab w:val="left" w:pos="7170" w:leader="none"/>
        </w:tabs>
        <w:rPr>
          <w:b/>
          <w:b/>
        </w:rPr>
      </w:pPr>
      <w:r>
        <w:rPr>
          <w:b/>
        </w:rPr>
        <w:t>5.  САМОСТОЯТЕЛЬНАЯ РАБОТА ОБУЧАЮЩИХСЯ</w:t>
        <w:tab/>
      </w:r>
    </w:p>
    <w:p>
      <w:pPr>
        <w:pStyle w:val="Normal"/>
        <w:tabs>
          <w:tab w:val="clear" w:pos="709"/>
          <w:tab w:val="decimal" w:pos="284" w:leader="none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6"/>
        <w:gridCol w:w="5708"/>
        <w:gridCol w:w="537"/>
      </w:tblGrid>
      <w:tr>
        <w:trPr>
          <w:trHeight w:val="9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ные приёмы макетирования. Закономерности композиционного построени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Чтение дополнительной литературы. Создание из ватмана простых геометрических фор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скостные композиции. Орнамент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ридумать и склеить орнамент из линейных элементов размером 20х20 см. Придумать орнам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ла вращения. Модели геометрически правильных тел (шар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i/>
                <w:sz w:val="20"/>
                <w:szCs w:val="20"/>
              </w:rPr>
              <w:t>Освоить приёмы макетирования посредством секущих плоскостей. Выполнить макет ша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одели сложных тел вращени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делать макеты вазы. Освоить метод секущих плоскостей (из ватман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улисные поверхност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делать модели декораций. Изучить приёмы макетирования кулисных поверхностей (из ватман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рансформируемые поверхност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акет чипсы. Создать макет из цветного картона, используя дуги и кру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акет стула (использование различных материалов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i/>
                <w:sz w:val="20"/>
                <w:szCs w:val="20"/>
              </w:rPr>
              <w:t>По предварительно отобранным эскизам сделать макет стула (по размеру детского) из различных материалов (дерево, картон, пластик и т.д.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акет игрушки-трансформера (использование различных материалов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i/>
                <w:sz w:val="20"/>
                <w:szCs w:val="20"/>
              </w:rPr>
              <w:t>По предварительно отобранным эскизам сделать макет игрушки (разная возрастная категория) (дерево, пластик, пенокартон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tabs>
          <w:tab w:val="clear" w:pos="709"/>
          <w:tab w:val="decimal" w:pos="2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возможности дисциплины «макетирование».</w:t>
            </w:r>
          </w:p>
          <w:p>
            <w:pPr>
              <w:pStyle w:val="Normal"/>
              <w:rPr/>
            </w:pPr>
            <w:r>
              <w:rPr/>
              <w:t>Уметь быть способным к самоорганизации, изучать нов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источниками информации и использовать знания на практ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озможности дисциплины «макетирование» и эстетическую сторону данного предмета на высоком уровне.</w:t>
            </w:r>
          </w:p>
          <w:p>
            <w:pPr>
              <w:pStyle w:val="Normal"/>
              <w:rPr/>
            </w:pPr>
            <w:r>
              <w:rPr/>
              <w:t xml:space="preserve">Уметь быть способным к самоорганизации и доведению проекта до его заверш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источниками информации и в совершенстве использовать знания на практ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Знать возможности дисциплины, эстетическую сторону данного предмета. </w:t>
            </w:r>
          </w:p>
          <w:p>
            <w:pPr>
              <w:pStyle w:val="Normal"/>
              <w:rPr/>
            </w:pPr>
            <w:r>
              <w:rPr/>
              <w:t>Уметь быть способным к высокой самоорганизации, при этом самому развивать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источниками информации в совершенстве и использовать знания на практ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5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рисунок начального уровня, элементарные приёмы в макетировании.</w:t>
            </w:r>
          </w:p>
          <w:p>
            <w:pPr>
              <w:pStyle w:val="Normal"/>
              <w:rPr/>
            </w:pPr>
            <w:r>
              <w:rPr/>
              <w:t>Уметь решать основные типы проект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приёмами объёмного моделирования формы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хорошо рисунок и приёмы макетирования.</w:t>
            </w:r>
          </w:p>
          <w:p>
            <w:pPr>
              <w:pStyle w:val="Normal"/>
              <w:rPr/>
            </w:pPr>
            <w:r>
              <w:rPr/>
              <w:t>Уметь решать основные типы проектных задач к подходам большего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замыслом дизайн-проекта и уметь воплощать его в макетир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великолепно рисунок и приёмы макетирования</w:t>
            </w:r>
          </w:p>
          <w:p>
            <w:pPr>
              <w:pStyle w:val="Normal"/>
              <w:rPr/>
            </w:pPr>
            <w:r>
              <w:rPr/>
              <w:t>Уметь решать более высокого уровня типы проектных задач с творческим подходом.</w:t>
            </w:r>
          </w:p>
          <w:p>
            <w:pPr>
              <w:pStyle w:val="Normal"/>
              <w:rPr/>
            </w:pPr>
            <w:r>
              <w:rPr/>
              <w:t xml:space="preserve">Владеть великолепно замыслом дизайн-проекта и на высоком уровне воплощать его в макете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современные методы макетирования.</w:t>
            </w:r>
          </w:p>
          <w:p>
            <w:pPr>
              <w:pStyle w:val="Normal"/>
              <w:rPr/>
            </w:pPr>
            <w:r>
              <w:rPr/>
              <w:t>Уметь анализировать.</w:t>
            </w:r>
          </w:p>
          <w:p>
            <w:pPr>
              <w:pStyle w:val="Normal"/>
              <w:rPr/>
            </w:pPr>
            <w:r>
              <w:rPr/>
              <w:t xml:space="preserve">Владеть этапностью выполнения макет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требования к макету. </w:t>
            </w:r>
          </w:p>
          <w:p>
            <w:pPr>
              <w:pStyle w:val="Normal"/>
              <w:rPr/>
            </w:pPr>
            <w:r>
              <w:rPr/>
              <w:t xml:space="preserve">Уметь пользоваться материала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этапностью выполнения макет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структуру построения объёмно-пространственной композиции. 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и определять требования к макету. </w:t>
            </w:r>
          </w:p>
          <w:p>
            <w:pPr>
              <w:pStyle w:val="Normal"/>
              <w:rPr/>
            </w:pPr>
            <w:r>
              <w:rPr/>
              <w:t xml:space="preserve">Владеть этапностью выполнения макет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современные разработки художественных замыслов в макете. </w:t>
            </w:r>
          </w:p>
          <w:p>
            <w:pPr>
              <w:pStyle w:val="Normal"/>
              <w:rPr/>
            </w:pPr>
            <w:r>
              <w:rPr/>
              <w:t xml:space="preserve">Уметь воплощать художественные замыслы в макете. </w:t>
            </w:r>
          </w:p>
          <w:p>
            <w:pPr>
              <w:pStyle w:val="Normal"/>
              <w:rPr/>
            </w:pPr>
            <w:r>
              <w:rPr/>
              <w:t xml:space="preserve">Владеть материалами с учётом их в формообразовании макет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современные разработки художественных замыслов в макете с использованием современных материалов. </w:t>
            </w:r>
          </w:p>
          <w:p>
            <w:pPr>
              <w:pStyle w:val="Normal"/>
              <w:rPr/>
            </w:pPr>
            <w:r>
              <w:rPr/>
              <w:t xml:space="preserve">Уметь воплощать художественные замыслы в макет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материалами с учётом их в формообразовании макет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современные разработки художественных замыслов в макете. </w:t>
            </w:r>
          </w:p>
          <w:p>
            <w:pPr>
              <w:pStyle w:val="Normal"/>
              <w:rPr/>
            </w:pPr>
            <w:r>
              <w:rPr/>
              <w:t xml:space="preserve">Уметь воплощать художественные замыслы на более высоком уровне в макете. </w:t>
            </w:r>
          </w:p>
          <w:p>
            <w:pPr>
              <w:pStyle w:val="Normal"/>
              <w:rPr/>
            </w:pPr>
            <w:r>
              <w:rPr/>
              <w:t xml:space="preserve">Владеть материалами с учётом их в формообразовании макета и дальнейшие разработк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нать современные методы конструирования макетов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Уметь  конструировать макеты и создавать промышленный образец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системным подходом в дизайн-проектировании, используя макет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современные методы, способы анализа в конструировании макета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Уметь  находить интересные варианты и создавать необычную конструкцию маке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истемным подходом в дизайн-проектировании, используя комплексы в макетир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современные методы конструирования макетов в профессиональной деятельности и развитие этих методов. </w:t>
            </w:r>
          </w:p>
          <w:p>
            <w:pPr>
              <w:pStyle w:val="Normal"/>
              <w:rPr/>
            </w:pPr>
            <w:r>
              <w:rPr/>
              <w:t xml:space="preserve">Уметь находить интересные варианты и создавать коллекцию макетов для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Владеть системным подходом в дизайн-проектировании, используя комплексы в макетирован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возможности промышленного конструирования образцов.</w:t>
            </w:r>
          </w:p>
          <w:p>
            <w:pPr>
              <w:pStyle w:val="Normal"/>
              <w:rPr/>
            </w:pPr>
            <w:r>
              <w:rPr/>
              <w:t>Уметь создавать промышленные образцы, создавать коллекции.</w:t>
            </w:r>
          </w:p>
          <w:p>
            <w:pPr>
              <w:pStyle w:val="Normal"/>
              <w:rPr/>
            </w:pPr>
            <w:r>
              <w:rPr/>
              <w:t>Владеть способностью конструировать предме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возможности промышленного конструирования на более высоком уровне, с использованием современных технологий.</w:t>
            </w:r>
          </w:p>
          <w:p>
            <w:pPr>
              <w:pStyle w:val="Normal"/>
              <w:rPr/>
            </w:pPr>
            <w:r>
              <w:rPr/>
              <w:t>Уметь создавать промышленные образцы на высоком уровне, создавать коллекции.</w:t>
            </w:r>
          </w:p>
          <w:p>
            <w:pPr>
              <w:pStyle w:val="Normal"/>
              <w:rPr/>
            </w:pPr>
            <w:r>
              <w:rPr/>
              <w:t>Владеть способностью конструировать предметы на более высоком уровн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возможности промышленного конструирования на более высоком уровне, с использованием современных технологий.</w:t>
            </w:r>
          </w:p>
          <w:p>
            <w:pPr>
              <w:pStyle w:val="Normal"/>
              <w:rPr/>
            </w:pPr>
            <w:r>
              <w:rPr/>
              <w:t>Уметь создавать промышленные образцы на высочайшем уровне с внесением новаторских идей.</w:t>
            </w:r>
          </w:p>
          <w:p>
            <w:pPr>
              <w:pStyle w:val="Normal"/>
              <w:rPr/>
            </w:pPr>
            <w:r>
              <w:rPr/>
              <w:t>Владеть способностью великолепно конструировать предметы как в единичных экземплярах, так и в коллекция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технологию выполнения эталонного образца макета.</w:t>
            </w:r>
          </w:p>
          <w:p>
            <w:pPr>
              <w:pStyle w:val="Normal"/>
              <w:rPr/>
            </w:pPr>
            <w:r>
              <w:rPr/>
              <w:t>Уметь выполнять эталонные образцы объекта или отдельные детали макета.</w:t>
            </w:r>
          </w:p>
          <w:p>
            <w:pPr>
              <w:pStyle w:val="Normal"/>
              <w:rPr/>
            </w:pPr>
            <w:r>
              <w:rPr/>
              <w:t>Владеть точной технологией выполнения образц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технологию выполнения эталонного образца макета в более усовершенствованном виде.</w:t>
            </w:r>
          </w:p>
          <w:p>
            <w:pPr>
              <w:pStyle w:val="Normal"/>
              <w:rPr/>
            </w:pPr>
            <w:r>
              <w:rPr/>
              <w:t>Уметь выполнять на высоком хорошем уровне эталонные образцы объекта или отдельные детали макета.</w:t>
            </w:r>
          </w:p>
          <w:p>
            <w:pPr>
              <w:pStyle w:val="Normal"/>
              <w:rPr/>
            </w:pPr>
            <w:r>
              <w:rPr/>
              <w:t xml:space="preserve">Владеть точной технологией выполнения образца на более высоком уровне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технологию выполнения эталонного образца макета.</w:t>
            </w:r>
          </w:p>
          <w:p>
            <w:pPr>
              <w:pStyle w:val="Normal"/>
              <w:rPr/>
            </w:pPr>
            <w:r>
              <w:rPr/>
              <w:t>Уметь выполнять на высоком уровне эталонные образцы объекта или отдельные детали макета.</w:t>
            </w:r>
          </w:p>
          <w:p>
            <w:pPr>
              <w:pStyle w:val="Normal"/>
              <w:rPr/>
            </w:pPr>
            <w:r>
              <w:rPr/>
              <w:t xml:space="preserve">Владеть точной технологией на высоком уровне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284" w:leader="none"/>
        </w:tabs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decimal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tabs>
          <w:tab w:val="clear" w:pos="709"/>
          <w:tab w:val="decimal" w:pos="284" w:leader="none"/>
        </w:tabs>
        <w:autoSpaceDE w:val="fals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tabs>
          <w:tab w:val="clear" w:pos="709"/>
          <w:tab w:val="decimal" w:pos="284" w:leader="none"/>
        </w:tabs>
        <w:autoSpaceDE w:val="false"/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tabs>
          <w:tab w:val="clear" w:pos="709"/>
          <w:tab w:val="decimal" w:pos="284" w:leader="none"/>
        </w:tabs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7.1 Для текущей аттестации:</w:t>
      </w:r>
    </w:p>
    <w:p>
      <w:pPr>
        <w:pStyle w:val="Normal"/>
        <w:tabs>
          <w:tab w:val="clear" w:pos="709"/>
          <w:tab w:val="decimal" w:pos="284" w:leader="none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ab/>
      </w:r>
      <w:r>
        <w:rPr>
          <w:i/>
        </w:rPr>
        <w:t>7.1.1 Перечень тем докладов по всей дисциплине: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1. Закономерности композиционного построения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2. Кулисные поверхности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3. Трансформируемые поверхности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4. Виды орнаментов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5. Смешанные композиции из линейных и плоскостных элементов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6. Модели сложных тел вращения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7. Основные принципы композиционно-художественного формообразования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 xml:space="preserve">8. Объёмно-пространственная композиция. 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9. Основные виды материалов, используемые в макетировании.</w:t>
      </w:r>
    </w:p>
    <w:p>
      <w:pPr>
        <w:pStyle w:val="Normal"/>
        <w:tabs>
          <w:tab w:val="clear" w:pos="709"/>
          <w:tab w:val="decimal" w:pos="284" w:leader="none"/>
        </w:tabs>
        <w:ind w:left="851" w:hanging="425"/>
        <w:jc w:val="both"/>
        <w:rPr>
          <w:i/>
          <w:i/>
        </w:rPr>
      </w:pPr>
      <w:r>
        <w:rPr>
          <w:i/>
        </w:rPr>
        <w:t>10. Основные приёмы зрительной трансформации внутреннего пространства за счёт тона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/>
      </w:pPr>
      <w:r>
        <w:rPr>
          <w:i/>
        </w:rPr>
        <w:t>11. Скульптор Наум Габо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12. Рельефная композиция с использованием графических форм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13. Искусство авангарда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14. Пластическая композиция в неглубоком пространстве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15. Мебель из дерева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16. Мебель из картона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17. Современные детские игрушки (трансформеры)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18. Решение объёмных задач разного пластического характера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19. Плоскостные композиции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20. Симметрия асимметрия в макетах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21. Какие виды макетов бывают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22. Макеты интерьеров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23. Демонстрационные макеты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23. Какие материалы используются в макетировании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24. Цвет в макете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25. Разработка орнамента в макете.26 Дизайн мебели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27. Садово-парковые проекты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28. Разработка знаков в макете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29. Включение графики в объёмную композицию.</w:t>
      </w:r>
    </w:p>
    <w:p>
      <w:pPr>
        <w:pStyle w:val="Normal"/>
        <w:tabs>
          <w:tab w:val="clear" w:pos="709"/>
          <w:tab w:val="decimal" w:pos="284" w:leader="none"/>
        </w:tabs>
        <w:ind w:left="426" w:hanging="0"/>
        <w:jc w:val="both"/>
        <w:rPr>
          <w:i/>
          <w:i/>
        </w:rPr>
      </w:pPr>
      <w:r>
        <w:rPr>
          <w:i/>
        </w:rPr>
        <w:t>30. Малые архитектурные формы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9"/>
          <w:tab w:val="decimal" w:pos="284" w:leader="none"/>
        </w:tabs>
        <w:ind w:hanging="142"/>
        <w:jc w:val="both"/>
        <w:rPr/>
      </w:pPr>
      <w:r>
        <w:rPr>
          <w:i/>
        </w:rPr>
        <w:t xml:space="preserve">      </w:t>
      </w:r>
      <w:r>
        <w:rPr>
          <w:i/>
        </w:rPr>
        <w:t>7.1.2. Вопросы для контрольных работ: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1. Необходимые материалы, инструменты и рекомендации по их использованию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2. Основные приёмы макетирования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3. Закономерности композиционного построения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4. Что такое ритм?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5. Что такое контраст, нюанс, тождество?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6. Статика, динамика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7. Симметрия, асимметрия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8. Что такое пропорция?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9. Линейные элементы и их композиции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10. Членение фронтальной поверхности линейными элементами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/>
      </w:pPr>
      <w:r>
        <w:rPr>
          <w:i/>
        </w:rPr>
        <w:t>11. Виды орнаментов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12. Как делать орнамент?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13. Объёмные композиции из линейных элементов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14. Виды пластической разработки поверхностей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15. Как из одного листа бумаги создать орнамент?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16. Кулисные поверхности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17. Гармонизация художественной формы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18. Что такое органичность в композиции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19. Золотое сечение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20. Структурность формы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21. Что такое образность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22. Тектоничность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23. Рациональность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24. Эргономичные качества дизайнерской формы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25. Решение утилитарных задач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26. Что такое эффектная разработка конструкторской формы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27. Разработка художественной формы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28. В чем заключается важность масштаба в макете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29. Что такое членение формы.</w:t>
      </w:r>
    </w:p>
    <w:p>
      <w:pPr>
        <w:pStyle w:val="Normal"/>
        <w:tabs>
          <w:tab w:val="clear" w:pos="709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  <w:t>30. Врезка в объёмной композиции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firstLine="14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2.1 Пример заданий к тестированию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ариант 1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.Дать определение понятию «макетирование»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Закономерности композиционного построения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делать макет из ватмана размером 10 см без использования клея (модель геометрически правильных тел вращения – шар)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Основные принципы композиционно-художественного формообразования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Что такое кулисные поверхности?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Образность макета. Привести примеры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Что такое степень стабильности композиционной формы?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/>
      </w:pPr>
      <w:r>
        <w:rPr>
          <w:i/>
          <w:sz w:val="24"/>
          <w:szCs w:val="24"/>
        </w:rPr>
        <w:t xml:space="preserve">4. Создать орнамент из одного листа бумаги (ватман) без использования клея. 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-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7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ru-RU"/>
        </w:rPr>
        <w:t>промежуточной</w:t>
      </w:r>
      <w:r>
        <w:rPr>
          <w:sz w:val="24"/>
          <w:szCs w:val="24"/>
        </w:rPr>
        <w:t xml:space="preserve"> аттестации: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5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3.1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оказ макетов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остые геометрические формы (ватман)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ложные геометрические формы (ватман)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Тела вращения простые и сложные (ватман)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Объёмные композиции из отдельных плоскостей (ватман)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Макет кулисных поверхностей (декорация) (картон)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Макет чипсы (картон)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Макет стула (дерево, пластик, картон)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i/>
          <w:sz w:val="24"/>
          <w:szCs w:val="24"/>
        </w:rPr>
        <w:t>8. Макет проекта посуды или игрушки-трансформера (дерево, пластик, картон)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decimal" w:pos="284" w:leader="none"/>
        </w:tabs>
        <w:autoSpaceDE w:val="false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decimal" w:pos="284" w:leader="none"/>
        </w:tabs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ind w:firstLine="709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decimal" w:pos="284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35, стр.1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47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оставления учебной информации аудитории: экран, проект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 Цифровой проектор Benq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рование из бумаги и картона учебное пособие для учащихся художественных и художественно-прикладных училищ, школ и лицеев с архитектурно-художественным уклоном, изостудий и студий дизайна, для студентов младших курсов архитектурно-художественных вуз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ый дом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xn--90ax2c.xn--p1ai/catalog/000200_000018_RU_NLR_bibl_167886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кин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типирование, макетирование и моделирование в промышленном дизай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Нижегородский государственный архитектурно-строитель-ный университет (Нижний Новгоро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elibrary.ru/item.asp?id=35443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Г.Ф., Стрельц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Основы макетирования. Часть 1. Простые объёмные формы. Пластика поверхности. Рит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Московский государственный университет дизайна и технолог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znanium.com/catalog/product/791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сюк Н.Г., Киселёва Т.Ю., Орлова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: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Архитектура-С</w:t>
              </w:r>
            </w:hyperlink>
            <w:r>
              <w:rPr>
                <w:sz w:val="20"/>
                <w:szCs w:val="20"/>
              </w:rPr>
              <w:t>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макетирование и техническое модел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Просп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ttps://rucont.ru/efd/632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ин Г.Ф., Стрельцов А.В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Основы макетирования. Часть 1. Простые объёмные формы. Пластика поверхности. Рит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сковский государст-венный университет дизайна и технологи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znanium.com/catalog/product/791726</w:t>
              </w:r>
            </w:hyperlink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9"/>
          <w:tab w:val="decimal" w:pos="28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tabs>
          <w:tab w:val="clear" w:pos="709"/>
          <w:tab w:val="decimal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: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6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tabs>
          <w:tab w:val="clear" w:pos="709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8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1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1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1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1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284" w:leader="none"/>
        </w:tabs>
        <w:jc w:val="both"/>
        <w:rPr>
          <w:lang w:eastAsia="ar-SA"/>
        </w:rPr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.</w:t>
      </w:r>
    </w:p>
    <w:sectPr>
      <w:footerReference w:type="default" r:id="rId19"/>
      <w:footerReference w:type="first" r:id="rId2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character" w:styleId="Footnote">
    <w:name w:val="foot-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labirint.ru/pubhouse/1559/" TargetMode="External"/><Relationship Id="rId5" Type="http://schemas.openxmlformats.org/officeDocument/2006/relationships/hyperlink" Target="http://znanium.com/catalog/product/791726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http://www.springernature.com/gp/librarians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40:00Z</dcterms:created>
  <dc:creator>User</dc:creator>
  <dc:description/>
  <dc:language>en-US</dc:language>
  <cp:lastModifiedBy>Гость</cp:lastModifiedBy>
  <cp:lastPrinted>2019-06-26T19:40:00Z</cp:lastPrinted>
  <dcterms:modified xsi:type="dcterms:W3CDTF">2019-06-26T16:40:00Z</dcterms:modified>
  <cp:revision>2</cp:revision>
  <dc:subject/>
  <dc:title>Приложение №1</dc:title>
</cp:coreProperties>
</file>