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БЛАГОУСТРОЙСТВО СРЕДОВЫХ ОБЪЕКТОВ И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</w:t>
      </w:r>
      <w:r>
        <w:rPr>
          <w:bCs/>
          <w:u w:val="single"/>
        </w:rPr>
        <w:t xml:space="preserve">Институт дизайна____________________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</w:t>
      </w:r>
      <w:r>
        <w:rPr>
          <w:u w:val="single"/>
        </w:rPr>
        <w:t>П</w:t>
      </w:r>
      <w:r>
        <w:rPr>
          <w:bCs/>
          <w:u w:val="single"/>
        </w:rPr>
        <w:t>ромышленной экологии и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«Оборудование и благоустройство средовых объектов и систем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24"/>
        <w:gridCol w:w="1280"/>
        <w:gridCol w:w="724"/>
        <w:gridCol w:w="3280"/>
      </w:tblGrid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Тихонов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Гуторов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</w:t>
      </w:r>
      <w:r>
        <w:rPr>
          <w:bCs/>
        </w:rPr>
        <w:t>Промышленной экологии и безопасности</w:t>
      </w:r>
      <w:r>
        <w:rPr/>
        <w:t>» «28» мая 2018 г., протокол № 1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О.И. Седляр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Дисциплина Оборудование и благоустройство средовых объектов и систем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/>
        <w:t>Б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 конструировать предметы, товары, промышленные образцы, коллекции, комплексы, сооружения, объекты, в том числе для создания доступной среды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8</w:t>
            </w:r>
            <w:r>
              <w:rPr>
                <w:b/>
              </w:rPr>
              <w:t xml:space="preserve">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28"/>
        <w:gridCol w:w="1133"/>
        <w:gridCol w:w="1107"/>
        <w:gridCol w:w="968"/>
        <w:gridCol w:w="831"/>
        <w:gridCol w:w="1498"/>
      </w:tblGrid>
      <w:tr>
        <w:trPr/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ф.за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ф.зач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сов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95"/>
        <w:gridCol w:w="459"/>
        <w:gridCol w:w="2428"/>
        <w:gridCol w:w="459"/>
        <w:gridCol w:w="3618"/>
        <w:gridCol w:w="459"/>
        <w:gridCol w:w="516"/>
        <w:gridCol w:w="2015"/>
      </w:tblGrid>
      <w:tr>
        <w:trPr>
          <w:trHeight w:val="75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стирование письмен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з</w:t>
            </w:r>
          </w:p>
        </w:tc>
      </w:tr>
      <w:tr>
        <w:trPr>
          <w:trHeight w:val="3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Основы средового промышленного проектирова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 xml:space="preserve"> Особенности разработки промышленных дизайн-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едметное наполнение дизайн-средовых объектов и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, изучение и анализ нормативно-технических требований к разработке дизайн-проектов промышленного назначения по ГОСТ, СНиП и СанПиН с использованием информационно-телекоммуникационной сети «Интернет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.Основные требования к дизайн-проекту и способы его выполнения. Этапы разработки промдизай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орядок разработки дизайнерских объектов и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Методы и стадии проектирования промышленных зданий, средового и технологического обору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Отражение требований санитарных и пожарных норм при проектировании генпланов промышленных предпри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пределение размеров основных и вспомогательных производственных зданий с учетом санитарно-гигиенических нормативов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Дизайн-проект генерального пл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Принципы проектирования генерального плана промышленного назначения, как основного документа дизайн-проекта. Размещение основных и вспомогательных производственных зданий на территории предпри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Основы определения перечня зданий в дизайн-проекте средов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3.Расчеты площадей и размеров главного производственного корпуса с учетом специфики технологических процессов и сетки коло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Санитарно-технические, пожарные и экологические требования к промышленному дизайн-проек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Способы расчета основных технико-экономических показателей генпл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4.Определение  перечня зданий и составление титульного списка 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овременные технологии при реализации дизайн-проекта на практи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Комбинаторика как современный способ дизайна средов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5. Расчет площади и габаритов застройки с технико-экономическим обоснова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Благоустройство промышленных предприят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7.Пректирование интерьеров производственных зданий и сооружений и их средовое наполне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Специфика дизайн-проекта благоустройства территорий промышленных площад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Макетно-модульное проектирование генплана промышленного предприят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8.Проектирование зон отдыха на промышленных площадях с учетом специфики производ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Озеленение как основа благоустройства средов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9.Благоустройство промышленных территорий, инженерно-техническое и коммуникационное обеспеч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оектирование инженерно-технических систем для жизнеобеспечения производствен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>
          <w:trHeight w:val="7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1.Определение зон расположения промышленных и вспомогательных зданий с учетом специфики производ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иф. зачет</w:t>
            </w:r>
          </w:p>
        </w:tc>
      </w:tr>
      <w:tr>
        <w:trPr>
          <w:trHeight w:val="7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счеты и проектирование инженерно-технического оборудования и коммуникаций с использованием новейших разрабо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3.Проектирование зон отдыха на промышленных территор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4.Подбор и определение мест расположения вентиляционных сооружений с учетом «розы ветров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5.Определение оптимальных габаритов оборудования и предметного наполнения промз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Исследование состояния микроклимата промышленных производств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7.Исследование степени естественной освещенности внутри поме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8.Изучение новых современных достижений, представленных на площадках РОСЭКСПОСТРО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9.Комбинаторно-модульное проектир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keepLines/>
        <w:widowControl w:val="false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95"/>
        <w:gridCol w:w="5384"/>
        <w:gridCol w:w="855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1: Основы промышленного проект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мы 1, 2, 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зучение лекций, учебников, учебных пособий, дополнительной литературы и подготовка к лабораторным  рабо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2: Дизайн-проект генерального пла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мы 4, 5, 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опросам. Подготовка к лабораторным работам, тестир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: Благоустройство промышленных предприят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мы 7, 8, 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Подготовка к опросам и ЗЛР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/>
              <w:t>Подготовка к экза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1: Основы промышленного проект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мы 1, 2, 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зучение лекций, учебников, учебных пособий, дополнительной литературы и подготовка к лабораторным  работам, подготовка к собеседованию и опрос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2: Дизайн-проект генерального пла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мы 4, 5, 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зучение лекций, учебников, учебных пособий, дополнительной литературы и подготовка к лабораторным  работам, подготовка к собеседованию и опрос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: Благоустройство промышленных предприят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мы 7, 8, 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зучение лекций, учебников, учебных пособий, дополнительной литературы и подготовка к лабораторным  работам, подготовка к собеседованию и опрос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1-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диф. заче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08"/>
        <w:gridCol w:w="165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огов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сновные методы конструирования, принципы работы современных технических систе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работать с документацией и технической литературой; выполнять конструкторские разработки;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достаточными для профессиональной деятельности навыками работы с компьютером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/>
              <w:t>принципы действия машин и механизмов, классификацию механизмов и конструкций, приемы и правила конструир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разрабатывать конструкции предметов и технических систе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учебным, лабораторным оборудованием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инципы действия машин и механизмов, классификацию механизмов и конструкций, методы конструировани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разрабатывать конструкции предметов и технических систем; </w:t>
            </w:r>
            <w:r>
              <w:rPr/>
              <w:t>применять полученные теоретические знания к решению практических задач; найти оптимальное техническое решение поставленной проблемы, составить модель и алгоритм решения конструкторской задач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компьютерным и лабораторным оборудованием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к найти основные документы, отражающие требования к техническим чертежам, конструкции изделий, с учетом технологий их изгото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осуществлять поиск основных требований при выполнении технических чертежей дизайн-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оиска основных требований при выполнении технических чертежей дизайн-про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ормативные требования при выполнении технических чертеж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нормативные требования и выполнять технические черт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разрабатывать конструкцию изделия, выполнять технические чертежи и технологическую карту исполнения дизайн-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ункциональные, эргономические и потребительские требования к выполнению дизайн-проекта средового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ить и распознать задачи по выбору подходов к выполнению дизайн проект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синтезировать набор возможных решений при выполнении дизайн-проекты, с учетом нормативных, функциональных, эргономических и потребительских требований к средовому оборуд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50"/>
        <w:gridCol w:w="3381"/>
        <w:gridCol w:w="200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Категории студ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ы оценочных средст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Форма контро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Шкала оценивания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нарушением слу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Тесты, рефераты, контрольные 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еимущественно письменная провер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аблице 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нарушением з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онтрольные 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br w:type="page"/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еместр</w:t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еречень тем </w:t>
      </w:r>
      <w:r>
        <w:rPr>
          <w:b/>
          <w:sz w:val="24"/>
          <w:szCs w:val="24"/>
          <w:lang w:val="ru-RU"/>
        </w:rPr>
        <w:t>рефератов</w:t>
      </w:r>
      <w:r>
        <w:rPr>
          <w:b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ектирование объектов с учетом организационно-технических условий. Экологизация принятых решен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Дизайн оборудования для производственной сре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Дизайн инженерных объектов и сооружен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>Малые архитектурные формы в дизайн-проектах производственной  территор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Инженерное оборудование в дизайн-проектах производственных территор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Проектирование инженерных сооружений с учетом дизайна среды и инженерного оборудова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Проектирование праздничной, временной и трансформируемой сре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Инженерные сооружения, как объект проектирования сре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Архитектурное проектирование среды промышленных предприят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Интерьеры помещений производственных цех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>Традиционное и современное оборудование в интерьере производственных цех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Композиционные приемы предметно-пространстве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Проектирование информационных, аудиовизуальных, световых систем. Оснащение интерьеров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Инженерно-техническое оборудование территорий предприят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>Учет природных факторов при проектировании объектов сре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>Проектирование естественного и искусственного освещения, солнцезащиты, светового проектирования производственной сре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>Проектирование городского благоустройства и озеленения территорий промышленных предприят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/>
        <w:t>Защита от шума, электромагнитных полей и излуч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1.2.Вопросы  </w:t>
      </w:r>
      <w:r>
        <w:rPr>
          <w:b/>
          <w:sz w:val="24"/>
          <w:szCs w:val="24"/>
          <w:lang w:val="ru-RU"/>
        </w:rPr>
        <w:t>для письменного тестирования</w:t>
      </w:r>
      <w:r>
        <w:rPr>
          <w:b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ирование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Что такое генплан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территори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зданий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  <w:lang w:val="ru-RU"/>
        </w:rPr>
        <w:t>комплекс зданий и сооруже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Масштабы построения генплана по СНиП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200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100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500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От чего зависит перечень зданий для строительства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города и места строительств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специфики производств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климатических услов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Как определяется площадь генплана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епени благоустройства территори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уммарной площади застройк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асположению инженерных коммуникац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каких нормативных документах отражены требования к генпланам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, ост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П, СанПи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Пин, ГОСТ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рыв между зданиями это: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ица в высотах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ояние между зданиям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ояние до проезжих дорог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Что такое "Роза ветров"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ая скорость ветр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ое направление ветр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худшее место действия ветр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  <w:lang w:val="ru-RU"/>
        </w:rPr>
        <w:t>8. Какие виды "Розы ветров" используются в холодное время года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няя "Роза ветров"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нняя "Роза ветров"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имняя "Роза ветров"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огда учитывается летняя "Роза ветров"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пределении перечня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положении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положении складских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Какие здания располагаются в предзаводской зоне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тые зда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но-чистые зда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язненные зда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Учет "Роза ветров"производитс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положении зданий на генплане в летнее врем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положении вспомогательных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положении зданий с учетом ГОСТ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Ввоз сырья в ГПК зависит .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зимнего направления ветр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летнего направления ветр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требований гост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Где допускается расположение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нтре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границе с проезжей дорого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рце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Какой фактор определяет санитарный резерв зданий на генплане 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а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а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а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 Зимняя "Роза ветров" учитывается при расположени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а ГС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а сырь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а готовой продукци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С какой стороны располагается основная проезжая часть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еверной сторон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ветренной сторон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дветренной сторон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Что указывают на линиях канализационных сете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ковые номера сете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рную арматуру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тровые и поворотные колодц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Что наносится на линии подземных сетей водоснабже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опроводные колодц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рные гидрант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е колодц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  <w:lang w:val="ru-RU"/>
        </w:rPr>
        <w:t>19 На каком расстоянии от уреза фундамента прокладывают канализационные сети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ближе 3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алее 5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ыше 2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На какой глубине укладываются водопроводные сет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глубине 1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глубине промерзания грунт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глубины промерзания грунт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 Через сколько метров устанавливаются пожарные гидранты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На каком расстоянии страиваются теплокомпенсатор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  <w:lang w:val="ru-RU"/>
        </w:rPr>
        <w:t>23.Что устанавливается на территории предприятия для обеспечения 2-х часового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ротушения водопроводный кра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рный гидрант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ервуар запаса вод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От чего зависит пожарный резерв между зданиями*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огнестойкойст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категории пожарной опасности и огнестойкост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места строительств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Как определяется площадь ГПК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лощади на единицу оборудова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инимально-допустимой площади на одного производственного рабочего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ажности зда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Не больше какого соотношения ширины и длины генплана рекомендует СНиП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2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3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5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Чем обозначается сетка колонн по длине цеха*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ой сте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ами око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ом колон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На каком расстоянии от ограды располагается контрольный колодец на сет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ализации*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По каким направлениям строится "Роза ветров" 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зимуту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умба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веру-югу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Сколько господствующих направлений ветра по СНиП *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го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  <w:r>
        <w:rPr/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1 Перечень вопросов к устном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 xml:space="preserve"> экзамену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Билет №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</w:t>
        <w:tab/>
        <w:t>Основные требования при проектирование средового оборудова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</w:t>
        <w:tab/>
        <w:t>Принципы расчетов площадей помещений и зданий с учетом спецификации их назначения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Билет №2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lang w:val="en-US"/>
        </w:rPr>
        <w:t>.</w:t>
        <w:tab/>
        <w:t>Санитарно-технические требования при проектировании и размещении средового оборудования</w:t>
      </w:r>
    </w:p>
    <w:p>
      <w:pPr>
        <w:pStyle w:val="Normal"/>
        <w:autoSpaceDE w:val="false"/>
        <w:jc w:val="both"/>
        <w:rPr/>
      </w:pPr>
      <w:r>
        <w:rPr/>
        <w:t>2. Зонирование территории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Билет №3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.</w:t>
        <w:tab/>
        <w:t xml:space="preserve">Этапы проектирования благоустройства средового оборудования </w:t>
      </w:r>
      <w:r>
        <w:rPr/>
        <w:t>промышленных предприятий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</w:t>
        <w:tab/>
        <w:t>Титульный список строительства объекта и его состав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Билет №4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lang w:val="en-US"/>
        </w:rPr>
        <w:t>.</w:t>
        <w:tab/>
        <w:t>Архитектурное проектирование сред</w:t>
      </w:r>
      <w:r>
        <w:rPr/>
        <w:t>ового оборудования промзданий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lang w:val="en-US"/>
        </w:rPr>
        <w:t>.</w:t>
        <w:tab/>
        <w:t>Техническое задание для разработки проектной документации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Билет №5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lang w:val="en-US"/>
        </w:rPr>
        <w:t>.</w:t>
        <w:tab/>
        <w:t xml:space="preserve">Оборудование интерьеров </w:t>
      </w:r>
      <w:r>
        <w:rPr/>
        <w:t>производственных цехов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lang w:val="en-US"/>
        </w:rPr>
        <w:t>.</w:t>
        <w:tab/>
        <w:t>Типы инженерно-технических объектов и сист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Билет №</w:t>
      </w:r>
      <w:r>
        <w:rPr>
          <w:b/>
        </w:rPr>
        <w:t>6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 xml:space="preserve">   Состав пояснительно-расчетной записки в дизайн-проекте средовых объектов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   Основные компоненты средовых объектов и сист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Билет №</w:t>
      </w:r>
      <w:r>
        <w:rPr>
          <w:b/>
        </w:rPr>
        <w:t>7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 xml:space="preserve">    Световое проектирование </w:t>
      </w:r>
      <w:r>
        <w:rPr/>
        <w:t>объектов промплощадок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 xml:space="preserve">     Элементы оборудования и наполнения объект</w:t>
      </w:r>
      <w:r>
        <w:rPr/>
        <w:t>ов</w:t>
      </w:r>
      <w:r>
        <w:rPr>
          <w:lang w:val="en-US"/>
        </w:rPr>
        <w:t xml:space="preserve"> </w:t>
      </w:r>
      <w:r>
        <w:rPr/>
        <w:t>промышленного</w:t>
      </w:r>
      <w:r>
        <w:rPr>
          <w:lang w:val="en-US"/>
        </w:rPr>
        <w:t xml:space="preserve"> назна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Билет №</w:t>
      </w:r>
      <w:r>
        <w:rPr>
          <w:b/>
        </w:rPr>
        <w:t>8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 xml:space="preserve">      Дизайн искусственного освещения  </w:t>
      </w:r>
      <w:r>
        <w:rPr/>
        <w:t>внутри и снаружи промпредприятий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 xml:space="preserve">      Дизайн </w:t>
      </w:r>
      <w:r>
        <w:rPr/>
        <w:t>благоустройства территорий промышленных предприятий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еместр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7.3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ru-RU"/>
        </w:rPr>
        <w:t>. Вопросы для подготовки к собеседованию:</w:t>
      </w:r>
    </w:p>
    <w:p>
      <w:pPr>
        <w:pStyle w:val="Normal"/>
        <w:numPr>
          <w:ilvl w:val="0"/>
          <w:numId w:val="6"/>
        </w:numPr>
        <w:rPr/>
      </w:pPr>
      <w:r>
        <w:rPr/>
        <w:t>Какие требования должны быть выполнены при разработке генеральных планов промышленных предприятий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нормативные акты используемые при размещении зданий и сооружений на генплане</w:t>
      </w:r>
    </w:p>
    <w:p>
      <w:pPr>
        <w:pStyle w:val="Normal"/>
        <w:numPr>
          <w:ilvl w:val="0"/>
          <w:numId w:val="6"/>
        </w:numPr>
        <w:rPr/>
      </w:pPr>
      <w:r>
        <w:rPr/>
        <w:t>Принципы учета «розы ветров» при проектировании генплана</w:t>
      </w:r>
    </w:p>
    <w:p>
      <w:pPr>
        <w:pStyle w:val="Normal"/>
        <w:numPr>
          <w:ilvl w:val="0"/>
          <w:numId w:val="6"/>
        </w:numPr>
        <w:rPr/>
      </w:pPr>
      <w:r>
        <w:rPr/>
        <w:t>Как определяются состав и размеры основных производственных и вспомогательных зданий в промдизайне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зонирование территории в соответствии со СНиП.</w:t>
      </w:r>
    </w:p>
    <w:p>
      <w:pPr>
        <w:pStyle w:val="Normal"/>
        <w:numPr>
          <w:ilvl w:val="0"/>
          <w:numId w:val="6"/>
        </w:numPr>
        <w:rPr/>
      </w:pPr>
      <w:r>
        <w:rPr/>
        <w:t>Как осуществляется планировка помещений и что такое «сетка колонн»</w:t>
      </w:r>
    </w:p>
    <w:p>
      <w:pPr>
        <w:pStyle w:val="Normal"/>
        <w:numPr>
          <w:ilvl w:val="0"/>
          <w:numId w:val="6"/>
        </w:numPr>
        <w:rPr/>
      </w:pPr>
      <w:r>
        <w:rPr/>
        <w:t>Как определяются площади застройки и территории промплощадок</w:t>
      </w:r>
    </w:p>
    <w:p>
      <w:pPr>
        <w:pStyle w:val="Normal"/>
        <w:numPr>
          <w:ilvl w:val="0"/>
          <w:numId w:val="6"/>
        </w:numPr>
        <w:rPr/>
      </w:pPr>
      <w:r>
        <w:rPr/>
        <w:t>Какими коэффициентами рассчитываются технико-экономические показатели генерального плана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макетно-модульное проектирование в промдизайне</w:t>
      </w:r>
    </w:p>
    <w:p>
      <w:pPr>
        <w:pStyle w:val="Normal"/>
        <w:numPr>
          <w:ilvl w:val="0"/>
          <w:numId w:val="6"/>
        </w:numPr>
        <w:rPr/>
      </w:pPr>
      <w:r>
        <w:rPr/>
        <w:t>Какое санитарно-техническое оборудование  используется в промдизайне</w:t>
      </w:r>
    </w:p>
    <w:p>
      <w:pPr>
        <w:pStyle w:val="Normal"/>
        <w:numPr>
          <w:ilvl w:val="0"/>
          <w:numId w:val="6"/>
        </w:numPr>
        <w:rPr/>
      </w:pPr>
      <w:r>
        <w:rPr/>
        <w:t>Каким образом производится подбор технологического и инженерно-технического оборудования и правила их установки с учетом специфики производства</w:t>
      </w:r>
    </w:p>
    <w:p>
      <w:pPr>
        <w:pStyle w:val="Normal"/>
        <w:numPr>
          <w:ilvl w:val="0"/>
          <w:numId w:val="6"/>
        </w:numPr>
        <w:rPr/>
      </w:pPr>
      <w:r>
        <w:rPr/>
        <w:t>Какие виды инженерно-коммуникационного оборудования используются в промдизайне.</w:t>
      </w:r>
    </w:p>
    <w:p>
      <w:pPr>
        <w:pStyle w:val="Normal"/>
        <w:numPr>
          <w:ilvl w:val="0"/>
          <w:numId w:val="6"/>
        </w:numPr>
        <w:rPr/>
      </w:pPr>
      <w:r>
        <w:rPr/>
        <w:t>Виды озеленения и их основные функции</w:t>
      </w:r>
    </w:p>
    <w:p>
      <w:pPr>
        <w:pStyle w:val="Normal"/>
        <w:numPr>
          <w:ilvl w:val="0"/>
          <w:numId w:val="6"/>
        </w:numPr>
        <w:rPr/>
      </w:pPr>
      <w:r>
        <w:rPr/>
        <w:t>Какое оборудование и системы водоснабжения и водоочистки используются в дизайн-проектах промышленного предприятия</w:t>
      </w:r>
    </w:p>
    <w:p>
      <w:pPr>
        <w:pStyle w:val="Normal"/>
        <w:numPr>
          <w:ilvl w:val="0"/>
          <w:numId w:val="6"/>
        </w:numPr>
        <w:rPr/>
      </w:pPr>
      <w:r>
        <w:rPr/>
        <w:t>Как разделяются виды систем отопления и вентиляции на производственных предприятиях различного назначения</w:t>
      </w:r>
    </w:p>
    <w:p>
      <w:pPr>
        <w:pStyle w:val="Normal"/>
        <w:numPr>
          <w:ilvl w:val="0"/>
          <w:numId w:val="6"/>
        </w:numPr>
        <w:rPr/>
      </w:pPr>
      <w:r>
        <w:rPr/>
        <w:t>Какие направления комбинаторики существуют в дизайнерском творчестве и каковы принципы комбинаторики</w:t>
      </w:r>
    </w:p>
    <w:p>
      <w:pPr>
        <w:pStyle w:val="Normal"/>
        <w:numPr>
          <w:ilvl w:val="0"/>
          <w:numId w:val="6"/>
        </w:numPr>
        <w:rPr/>
      </w:pPr>
      <w:r>
        <w:rPr/>
        <w:t>Как осуществляется комбинаторно-модульное проектирование.</w:t>
      </w:r>
    </w:p>
    <w:p>
      <w:pPr>
        <w:pStyle w:val="Normal"/>
        <w:numPr>
          <w:ilvl w:val="0"/>
          <w:numId w:val="6"/>
        </w:numPr>
        <w:rPr/>
      </w:pPr>
      <w:r>
        <w:rPr/>
        <w:t>Какие типы комбинаторных посторенний используют в промдизайне</w:t>
      </w:r>
    </w:p>
    <w:p>
      <w:pPr>
        <w:pStyle w:val="Normal"/>
        <w:numPr>
          <w:ilvl w:val="0"/>
          <w:numId w:val="6"/>
        </w:numPr>
        <w:rPr/>
      </w:pPr>
      <w:r>
        <w:rPr/>
        <w:t>Какие особенности благоустройства промышленных территор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4 Для промежуточной аттестации: </w:t>
      </w:r>
      <w:r>
        <w:rPr/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Перечень вопросов к </w:t>
      </w:r>
      <w:r>
        <w:rPr>
          <w:b/>
          <w:sz w:val="24"/>
          <w:szCs w:val="24"/>
          <w:lang w:val="ru-RU"/>
        </w:rPr>
        <w:t>дифференцированному зачету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ные нормативные документы для разработки дизайн-проекта промышленных предприяти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адии и способы проектирования средовых объектов и систем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тоды расчета площади и размеров складских помещени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орудование интерьеров производственных зданий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ет «Розы ветров» при расположении зданий и сооружений на генплане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орудование помещений для проведения производственных процессов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акие виды разрывов между зданиями и сооружениями принимаются при проектировании генплан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блемы создания благоприятной среды путем снижения вредных воздействий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ормативные документы, регламентирующие требования в дизайн-проектах генплан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редовое оборудование и благоустройство помещений для проведения обучения работающих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особы определения площади и габаритов территорий строительных площадок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орудование и благоустройство прилегающих к промзданиям территорий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хнико-экономические показатели генерального план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жарные разрывы между зданиями и сооружениями при расположении их на генплане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дностадийное и двухстадийное проектирование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ектирование инженерных коммуникаций на генплане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нцип зонирования при проектировании генеральных планов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ное оборудование при проектировании сантехнического оборудования на территории проектируемого объект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чет и проектирование объектов естественного освещения производственных помещений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зеленение как один из важных компонентов благоустройства территори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ектирование городских объектов с учетом выполнения организационно технических требований к промпредприятиям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обенности проектирования озеленения как объекта защиты от шум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нципы комбинаторно-средового оборудовани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изайн оборудования и инженерно-технических объектов промышленных предприятий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ипы и виды комбинаторных структур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алые архитектурные формы в промышленном дизайне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нение комбинаторно-модульного проектирования как особый творческий подход к формообразованию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особ проектирования объектов промышленного дизайна из типизированных элементов (модулей)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0"/>
        </w:rPr>
      </w:pPr>
      <w:r>
        <w:rPr>
          <w:i/>
          <w:color w:val="FF0000"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7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аудитория № 501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15035,  г. Москва,  ул. Садовническая,  д.33, стр. 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Комплект учебной мебели;    маркерная доска; технические средства обучения, служащее для представления информации аудитории: экран, проектор, колонки, телевизор, 1 персональный компьютер; специализированное оборудование: стенды для проведения лабораторных работ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ия №327 для проведения занятий лекционного и семинарского типа, групповых и индивидуальных консультаций, текущего контроля и промежуточной аттестации.115035,  г. Москва,  ул. Садовническая,  д.33, стр. 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 для самостоятельной работы, № 5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 – 15 шт., компьютер в составе – 2 шт., копир Canon FC-108, ноутбук HP ProBook 4530s – 2 шт., проектор BenQ MX511 9H.J3R77.33E, экран Classic Solution Libra 180х180., стол компьютерный – 15 шт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нова Н.С., Седляр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тектурное проектирование городской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5 экз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хонова Н.С., </w:t>
            </w:r>
          </w:p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щев Г.А.,</w:t>
            </w:r>
          </w:p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яр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проектирования предприятий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22"/>
                <w:szCs w:val="22"/>
                <w:lang w:val="en-US"/>
              </w:rPr>
              <w:t>http://znanium.com/catalog/product/46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4"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2 экз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.И. Седляров, Н.С. Тихо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ологическое проектирование и норм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 экз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znanium.com/catalog.php?item=booksearch&amp;code=архитектурное проектирование" \l "none%23none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ельфонд А. Л.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ное проектирование общественных зданий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989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 Р., Эррера 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роектом в сфере графического диза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льпина Па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926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ев Г.А., Мазаник А.В., Нитиевская Е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но-ландшафтный дизайн: теория и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ФОРУМ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980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ев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в архитектуре и градостроите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НИЦ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478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онский В.С., Боговая И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дшафтная архитектура с основами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Форум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914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хонова Н.С., Пикалев А.В., Дашкевич И.П., Седляр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ектированию бытовых и административных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6592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хонова Н.С., Дашкевич И.П., Седляр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 к дипломной, курсовой и домашним работам по проектированию бытовых и административных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  <w:lang w:eastAsia="ar-SA"/>
              </w:rPr>
              <w:t>201</w:t>
            </w: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6592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ищев Г.А. Крупченко Э.В., Балова А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чет искусственного освещ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  <w:lang w:eastAsia="ar-SA"/>
              </w:rPr>
              <w:t>201</w:t>
            </w: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7392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ищев Г.А., Крупченко Э.В.,  Любская О. Г., Пикале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чет естествен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  <w:lang w:eastAsia="ar-SA"/>
              </w:rPr>
              <w:t>201</w:t>
            </w: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659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 Г.А., О Седляров О.И., Любская О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оектирование систем обеспечения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745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1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en-US"/>
        </w:rPr>
        <w:t xml:space="preserve">Microsoft Windows XP Professional Russian Upgrade, Software Assurance Pack Academic Open No Level,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 xml:space="preserve"> № 44892219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08.12.2008, </w:t>
      </w:r>
      <w:r>
        <w:rPr>
          <w:sz w:val="22"/>
          <w:szCs w:val="22"/>
        </w:rPr>
        <w:t>справка</w:t>
      </w:r>
      <w:r>
        <w:rPr>
          <w:sz w:val="22"/>
          <w:szCs w:val="22"/>
          <w:lang w:val="en-US"/>
        </w:rPr>
        <w:t xml:space="preserve"> Microsoft «</w:t>
      </w:r>
      <w:r>
        <w:rPr>
          <w:sz w:val="22"/>
          <w:szCs w:val="22"/>
        </w:rPr>
        <w:t>Услов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>»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en-US"/>
        </w:rPr>
        <w:t xml:space="preserve">Microsoft Office Professional Plus 2007 Russian Academic Open No Level,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 xml:space="preserve"> 49413779, </w:t>
      </w:r>
      <w:r>
        <w:rPr>
          <w:sz w:val="22"/>
          <w:szCs w:val="22"/>
        </w:rPr>
        <w:t>справка</w:t>
      </w:r>
      <w:r>
        <w:rPr>
          <w:sz w:val="22"/>
          <w:szCs w:val="22"/>
          <w:lang w:val="en-US"/>
        </w:rPr>
        <w:t xml:space="preserve"> Microsoft «</w:t>
      </w:r>
      <w:r>
        <w:rPr>
          <w:sz w:val="22"/>
          <w:szCs w:val="22"/>
        </w:rPr>
        <w:t>Услов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>»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en-US"/>
        </w:rPr>
        <w:t xml:space="preserve">Dr. Web Desktop Security Suite, </w:t>
      </w:r>
      <w:r>
        <w:rPr>
          <w:sz w:val="22"/>
          <w:szCs w:val="22"/>
        </w:rPr>
        <w:t>Антивирус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</w:rPr>
        <w:t>Цент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равл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12 </w:t>
      </w:r>
      <w:r>
        <w:rPr>
          <w:sz w:val="22"/>
          <w:szCs w:val="22"/>
        </w:rPr>
        <w:t>мес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LBWAC-12M-200-B1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рейд</w:t>
      </w:r>
      <w:r>
        <w:rPr>
          <w:sz w:val="22"/>
          <w:szCs w:val="22"/>
          <w:lang w:val="en-US"/>
        </w:rPr>
        <w:t>»  № 219/17-</w:t>
      </w:r>
      <w:r>
        <w:rPr>
          <w:sz w:val="22"/>
          <w:szCs w:val="22"/>
        </w:rPr>
        <w:t>К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3.12 2017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sz w:val="22"/>
          <w:szCs w:val="22"/>
          <w:lang w:val="en-US"/>
        </w:rPr>
        <w:t>Adobe Reader (</w:t>
      </w:r>
      <w:r>
        <w:rPr>
          <w:sz w:val="22"/>
          <w:szCs w:val="22"/>
        </w:rPr>
        <w:t>свобод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спространяемое</w:t>
      </w:r>
      <w:r>
        <w:rPr>
          <w:sz w:val="22"/>
          <w:szCs w:val="22"/>
          <w:lang w:val="en-US"/>
        </w:rPr>
        <w:t>).</w:t>
      </w:r>
    </w:p>
    <w:p>
      <w:pPr>
        <w:pStyle w:val="Normal"/>
        <w:ind w:left="34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Cs/>
          <w:spacing w:val="-6"/>
          <w:lang w:eastAsia="en-US"/>
        </w:rPr>
        <w:t xml:space="preserve">       </w:t>
      </w:r>
      <w:r>
        <w:rPr>
          <w:rFonts w:eastAsia="Calibri"/>
          <w:iCs/>
          <w:spacing w:val="-6"/>
          <w:lang w:eastAsia="en-US"/>
        </w:rPr>
        <w:t>.</w:t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3:00Z</dcterms:created>
  <dc:creator>User</dc:creator>
  <dc:description/>
  <dc:language>en-US</dc:language>
  <cp:lastModifiedBy>561_2</cp:lastModifiedBy>
  <cp:lastPrinted>2018-06-19T13:24:00Z</cp:lastPrinted>
  <dcterms:modified xsi:type="dcterms:W3CDTF">2019-05-27T12:23:00Z</dcterms:modified>
  <cp:revision>2</cp:revision>
  <dc:subject/>
  <dc:title>Приложение №1</dc:title>
</cp:coreProperties>
</file>