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ЧЕСКОЕ МОДЕЛ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__</w:t>
      </w:r>
      <w:r>
        <w:rPr>
          <w:bCs/>
          <w:u w:val="single"/>
        </w:rPr>
        <w:t>Институт дизайна</w:t>
      </w:r>
      <w:r>
        <w:rPr>
          <w:bCs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_________</w:t>
      </w:r>
      <w:r>
        <w:rPr>
          <w:bCs/>
          <w:u w:val="single"/>
        </w:rPr>
        <w:t>Промышленного дизайна</w:t>
      </w:r>
      <w:r>
        <w:rPr>
          <w:bCs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«Пластическое моделирование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724"/>
        <w:gridCol w:w="1280"/>
        <w:gridCol w:w="724"/>
        <w:gridCol w:w="3280"/>
      </w:tblGrid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Г. Коржов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Ю. Анцупов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Промышленного дизайна» «15» мая 2018 г., протокол № 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/>
        <w:t>Дисциплина Пластическое моделирование</w:t>
      </w:r>
      <w:r>
        <w:rPr>
          <w:i/>
          <w:sz w:val="20"/>
          <w:szCs w:val="20"/>
        </w:rPr>
        <w:t xml:space="preserve">  </w:t>
      </w:r>
      <w:r>
        <w:rPr/>
        <w:t>включена</w:t>
      </w:r>
      <w:r>
        <w:rPr>
          <w:i/>
        </w:rPr>
        <w:t xml:space="preserve"> </w:t>
      </w:r>
      <w:r>
        <w:rPr/>
        <w:t xml:space="preserve">в Б1.Б.07.02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</w:t>
            </w:r>
            <w:r>
              <w:rPr>
                <w:rFonts w:eastAsia="Calibri"/>
                <w:b/>
                <w:sz w:val="22"/>
                <w:szCs w:val="22"/>
              </w:rPr>
              <w:t>р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10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6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ю применять современные технологии, требуемые при реализации дизайн-проекта на практик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  <w:lang w:val="en-US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аблица 2.1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82"/>
        <w:gridCol w:w="2344"/>
        <w:gridCol w:w="1635"/>
        <w:gridCol w:w="233"/>
      </w:tblGrid>
      <w:tr>
        <w:trPr/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циплины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</w:t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удоемкость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6"/>
        <w:gridCol w:w="425"/>
        <w:gridCol w:w="3254"/>
        <w:gridCol w:w="569"/>
        <w:gridCol w:w="2122"/>
        <w:gridCol w:w="568"/>
        <w:gridCol w:w="585"/>
        <w:gridCol w:w="29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4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я для самостоятельной работы (С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ифференцированный зачет (ДифЗач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серии скетч-концепций на тему абстрактной динамичной круговой скульпт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и анализ аналогов, работа с референсами объектов. Компоновка плаката с референсами к проектирова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Материалы и инструменты: скетчбук, мягкий карандаш, маркеры, фотоаппарат, компьютерный комплекс ПО для цифровой верстки плаката и презентации (по выбору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серии скетч-концепций на тему промышленного образца со статичными характеристиками в конструкции (универсальный держатель “ручка-скоба”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иск и анализ аналогов, работа с референсами объектов. Компоновка плаката с референсами к проектирова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и инструменты: скетчбук, мягкий карандаш, маркеры, фотоаппарат, компьютерный комплекс ПО для цифровой верстки плаката и презентации (по выбору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серии скетч-концепций на тему промышленного образца с кинематическими элементами (универсальный держатель “ручка с шарниром”, дверная ручка с нажимным механизмом и т.п.). Поиск и анализ аналогов, работа с референсами объектов. Компоновка плаката с референсами к проектированию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работка пластической концепции промышленного изделия с кинематическими элементами в конструкции исходя из скетч-концеп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и инструменты: пластилин, скетчбук, мягкий карандаш, маркеры, фотоаппарат, компьютерный комплекс ПО для цифровой верстки плаката и презентации (по выбору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бота над эскизами промышленного объекта (круглая скульптура с элементами рельефа и горельефа) на тему «человек,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-гаджет, экстремальный спорт». Сочетание статичных и динамичных характеров с использованием кинематических элементов конструк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и инструменты: скетчбук, мягкий карандаш, маркеры, фотоаппарат, компьютерный комплекс ПО для цифровой верстки плаката и презентации (по выбору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работка пластической концепции промышленного изделия с кинематическими элементами в конструкции исходя из скетч-концепции (круглая скульптура с элементами рельефа и горельефа) на тему «человек,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-гаджет, экстремальный спорт». Сочетание статичных и динамичных характеров с использованием кинематических элементов констру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и инструменты: модельный пластилин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работка пластической концепции промышленного изделия с учетом эргономики человека, элементами кинематики в конструкции исходя из предварительной скетч-концепции на тему «промышленный портативный курковый опрыскиватель для агрокомплексов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финальной экспозиции выполненных пластических концепций и верстка итоговой презентации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 и инструменты: скетчбук, мягкий карандаш, маркеры, фотоаппарат, компьютерный комплекс ПО для цифровой верстки плаката и презентации (по выбору)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1"/>
        <w:gridCol w:w="6232"/>
        <w:gridCol w:w="651"/>
      </w:tblGrid>
      <w:tr>
        <w:trPr>
          <w:trHeight w:val="9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час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одготовка к практическим занятиям. Фотографирование прототипов (рельефов) в музее и в метро. Теория построение рельефных объектов по вида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  <w:t>Подготовка эскизов на заданную тему в карандаше и пластилине (работа с плоскостью в рельефе)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е подготовительных эскизов в пластили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скизы на заданные темы, работа с прототипами, фотография, зарисовк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эскизами на заданную тему в материале пластилин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бор окончательного решения, композиция в карандаше, эскиз в пластилин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41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ет основные приемы применения цвета в дизайне</w:t>
            </w:r>
          </w:p>
          <w:p>
            <w:pPr>
              <w:pStyle w:val="Normal"/>
              <w:rPr/>
            </w:pPr>
            <w:r>
              <w:rPr/>
              <w:t xml:space="preserve">Умеет выполнять объемную модель в контексте </w:t>
            </w:r>
          </w:p>
          <w:p>
            <w:pPr>
              <w:pStyle w:val="Normal"/>
              <w:rPr/>
            </w:pPr>
            <w:r>
              <w:rPr/>
              <w:t xml:space="preserve">заданным цветовым шкала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ет основными навыками объема моделей в цвете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83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ет основные правила взаимодействия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пределенной дизайнерской конструкции</w:t>
            </w:r>
          </w:p>
          <w:p>
            <w:pPr>
              <w:pStyle w:val="Normal"/>
              <w:rPr/>
            </w:pPr>
            <w:r>
              <w:rPr/>
              <w:t xml:space="preserve">Умеет выполнять цветовую композицию с учетом </w:t>
            </w:r>
          </w:p>
          <w:p>
            <w:pPr>
              <w:pStyle w:val="Normal"/>
              <w:rPr/>
            </w:pPr>
            <w:r>
              <w:rPr/>
              <w:t>материала и конструкции моде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ет навыками работы с цветом и светом в заданной мо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60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ет цветовые композиции</w:t>
            </w:r>
          </w:p>
          <w:p>
            <w:pPr>
              <w:pStyle w:val="Normal"/>
              <w:rPr/>
            </w:pPr>
            <w:r>
              <w:rPr/>
              <w:t>Умеет применять теоретические правила теорий Кандинского и Матюшина</w:t>
            </w:r>
          </w:p>
          <w:p>
            <w:pPr>
              <w:pStyle w:val="Normal"/>
              <w:rPr/>
            </w:pPr>
            <w:r>
              <w:rPr/>
              <w:t>Владеет способностью применять цветовые сочетания в объемных и пространственных компози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7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ет как ориентироваться в современных технологиях дизайн-проектир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ет </w:t>
            </w:r>
            <w:r>
              <w:rPr/>
              <w:t>реализовать дизайн-проек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ет основными приемами работы в компьютерных програм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96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ет приемы работы с разными методологическими подходами и аналитическими инструмент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ет применять наиболее адекватные методы для аналитической работы по теме задания для решения профессиональных зада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Владеет обширными навыками работы в различных аналитических программах и применяет их для творческой работы: создания авторских концепций и технических эскизов формообразовательного процесс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6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ет основы конструирования, теории и методологии проектир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ет решать основные типы проектных задач с подготовкой набора документации по дизайн-проекту для его ре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ет 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br w:type="page"/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rPr>
          <w:b/>
          <w:b/>
        </w:rPr>
      </w:pPr>
      <w:r>
        <w:rPr>
          <w:b/>
        </w:rPr>
        <w:t xml:space="preserve">7.1 Для текущей аттестации: </w:t>
      </w:r>
    </w:p>
    <w:p>
      <w:pPr>
        <w:pStyle w:val="Normal"/>
        <w:rPr/>
      </w:pPr>
      <w:r>
        <w:rPr>
          <w:b/>
        </w:rPr>
        <w:t>7.1.1 Задания для самостоятельной работы:</w:t>
      </w:r>
    </w:p>
    <w:p>
      <w:pPr>
        <w:pStyle w:val="Normal"/>
        <w:jc w:val="both"/>
        <w:rPr/>
      </w:pPr>
      <w:r>
        <w:rPr/>
        <w:t>1.  Формирование концепции скульптуры в рамках заданной темы.</w:t>
      </w:r>
    </w:p>
    <w:p>
      <w:pPr>
        <w:pStyle w:val="Normal"/>
        <w:jc w:val="both"/>
        <w:rPr/>
      </w:pPr>
      <w:r>
        <w:rPr/>
        <w:t xml:space="preserve">2.  Построение композиции (плоскостной или объемной) создаваемого объек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озиция – взаимодействие информационных блоков, содержащих в себ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ктические художественные навыки, так и традиционные правила постро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пространственного моделирования. Композиция выполняется в график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мягким материалом: карандаш, уголь, сангина и др.).</w:t>
      </w:r>
    </w:p>
    <w:p>
      <w:pPr>
        <w:pStyle w:val="Normal"/>
        <w:jc w:val="both"/>
        <w:rPr/>
      </w:pPr>
      <w:r>
        <w:rPr/>
        <w:t>3.  Выполнение поисковых композиций в материале: пластилин, глина, пластик. Отб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етов наиболее отвечающих заданной теме и индивидуальным творчески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страстиям автора.</w:t>
      </w:r>
    </w:p>
    <w:p>
      <w:pPr>
        <w:pStyle w:val="Normal"/>
        <w:jc w:val="both"/>
        <w:rPr/>
      </w:pPr>
      <w:r>
        <w:rPr/>
        <w:t xml:space="preserve">4.  Определение эстетически целесообразных размеров и пропорций объек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готовление каркаса. Изготовление формы 3Д-печати.</w:t>
      </w:r>
    </w:p>
    <w:p>
      <w:pPr>
        <w:pStyle w:val="Normal"/>
        <w:jc w:val="both"/>
        <w:rPr/>
      </w:pPr>
      <w:r>
        <w:rPr/>
        <w:t>5. Выполнение модели в пластилине, гипсовая формовка, автоматизированное изготовление скульптурного объекта средствами быстрого прототип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 Для промежуточно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b/>
          <w:sz w:val="24"/>
          <w:szCs w:val="24"/>
          <w:lang w:val="ru-RU"/>
        </w:rPr>
        <w:t>7.2.1 Перечень вопросов к дифференцированному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 Виды изобразительного искусства. Скульптура, как вид изобразительного искусств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Особенность и разновидность скульп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Разделение скульптуры по назначению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 Выразительные средства скульптуры. Фигура в пространстве. Стилистика, передач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движения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5.    Круглая скульптура. Особенность построения, фигура в пространстве, каркас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способы изготовления), постамент, подиум как архитектурный элемент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  Рельеф. Композиция в рельефе (организация в плоскости). Принцип построения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ельеф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  Станковая скульптура. Восприятие станковой скульптуры. Станковая скульптура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на выставках, в студиях, в жилых и общественных интерьерах. Приме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  Скульптура малых форм. Промышленное изготовление, народно-художественны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омысл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    История скульптуры. Первобытное искусство. Символика первобытной скульптуры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обенности, материал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  Скульптура Древнего Египта. Канон в изобразительном искусстве Египта. Культово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азначение скульптуры. Примеры.  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1.   Скульптура Древней Греции. Скульптуры Мирон, Поликлет, Скопас и Пракситель,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Лисипп и др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  Скульптура Средневековья. Творчество скульпторов Средневековь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 Скульптура Эпохи Возрождения. Творчество скульпторов эпохи Возрожд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  Скульптура Барокко. Декоративные тенденции в скульптуре Барокк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  Скульптура эпохи Классицизм. Портрет в скульптуре (Пигаль, Фальконе, Гудон)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6.   Русская скульптура. Скульптура Санкт-Петербург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7.   Реалистическая русская скульптура 19 века. Связь скульптуры и архитектур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  Скульптура начало 20 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  Художественные направления и течения в скульптур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20.   Конструктивизм. Философия искусств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  Современная русская скульптура. Инсталляция, коллаж, рельеф, ландшафтна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скульптур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2.   Современная зарубежная скульптура на примере Луизы Буржуа, Генри Мура,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Жака Липшиц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</w:t>
      </w:r>
      <w:r>
        <w:rPr>
          <w:i/>
          <w:sz w:val="20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зированная скульптурная мастерская №</w:t>
            </w:r>
            <w:r>
              <w:rPr>
                <w:sz w:val="20"/>
                <w:szCs w:val="20"/>
                <w:lang w:val="en-US"/>
              </w:rPr>
              <w:t xml:space="preserve"> 56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ульптурные стан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евянные и металлические каркас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афы для хранения мод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ы: пластилин, глина, гип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№33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графических станций на баз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ифровые графические планшет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acom</w:t>
            </w:r>
            <w:r>
              <w:rPr>
                <w:rFonts w:eastAsia="Calibri"/>
                <w:sz w:val="20"/>
                <w:szCs w:val="20"/>
                <w:lang w:eastAsia="en-US"/>
              </w:rPr>
              <w:t>, 3 ш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яемое графическое программное обеспечени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6"/>
        <w:gridCol w:w="1499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А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ыбинск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ехнологии пластического моделирования и колористических решений проектируемых издели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ТИ ЮФ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99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.И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енк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оделирование и виртуальное прототипирова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здательский дом "Альфа-М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http://znanium.com/catalog/product/254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 xml:space="preserve">       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И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ох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Моделирование и конструирование изделий с использованием принципов трансформации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ИО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20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://znanium.com/catalog/product/461747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</w:tc>
      </w:tr>
      <w:tr>
        <w:trPr/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8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А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8"/>
                <w:shd w:fill="FFFFFF" w:val="clear"/>
              </w:rPr>
              <w:t>Нечине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От учебно-летней практики до художника-стилис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8"/>
              </w:rPr>
              <w:t>М. : РГУ им. А.Н. Косыги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val="en-US" w:eastAsia="ar-SA"/>
              </w:rPr>
            </w:pPr>
            <w:r>
              <w:rPr>
                <w:sz w:val="20"/>
                <w:lang w:val="en-US" w:eastAsia="ar-SA"/>
              </w:rPr>
              <w:t>20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https://search.rsl.ru/ru/record/010093783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7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>
          <w:trHeight w:val="68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В. К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Господар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рактические занятия по теме "Рельеф" дисциплины "Скульптура и пластическое моделирование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Т. И. Образцова, В. К. Господарева. - М. :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lang w:eastAsia="ar-SA"/>
              </w:rPr>
              <w:t xml:space="preserve">200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kubsu.ru/sites/default/files/faculty/akademicheskaya_skulptura.pdf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Ю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цуп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но-пространственная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одель как опы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рпрет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жественно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произве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sz w:val="20"/>
                <w:lang w:eastAsia="ar-SA"/>
              </w:rPr>
              <w:t>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http://znanium.com/catalog/product/7806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  <w:bookmarkStart w:id="0" w:name="_GoBack"/>
      <w:bookmarkEnd w:id="0"/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/>
        <w:t>9.4.3 Лицензионное программное обеспечение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iCs/>
          <w:lang w:val="en-US" w:eastAsia="ar-SA"/>
        </w:rPr>
        <w:t>Microsoft Windows Professional 7 Russian Upgrade Academic Open No Level, </w:t>
      </w:r>
      <w:r>
        <w:rPr>
          <w:iCs/>
          <w:lang w:eastAsia="ar-SA"/>
        </w:rPr>
        <w:t>артикул</w:t>
      </w:r>
      <w:r>
        <w:rPr>
          <w:iCs/>
          <w:lang w:val="en-US" w:eastAsia="ar-SA"/>
        </w:rPr>
        <w:t> FQC-02306, </w:t>
      </w:r>
      <w:r>
        <w:rPr>
          <w:iCs/>
          <w:lang w:eastAsia="ar-SA"/>
        </w:rPr>
        <w:t>лицензия</w:t>
      </w:r>
      <w:r>
        <w:rPr>
          <w:iCs/>
          <w:lang w:val="en-US" w:eastAsia="ar-SA"/>
        </w:rPr>
        <w:t> № 46255382 </w:t>
      </w:r>
      <w:r>
        <w:rPr>
          <w:iCs/>
          <w:lang w:eastAsia="ar-SA"/>
        </w:rPr>
        <w:t>от</w:t>
      </w:r>
      <w:r>
        <w:rPr>
          <w:iCs/>
          <w:lang w:val="en-US" w:eastAsia="ar-SA"/>
        </w:rPr>
        <w:t> 11.12.2009 (</w:t>
      </w:r>
      <w:r>
        <w:rPr>
          <w:iCs/>
          <w:lang w:eastAsia="ar-SA"/>
        </w:rPr>
        <w:t>копия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лицензии</w:t>
      </w:r>
      <w:r>
        <w:rPr>
          <w:iCs/>
          <w:lang w:val="en-US"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iCs/>
          <w:lang w:val="en-US" w:eastAsia="ar-SA"/>
        </w:rPr>
        <w:t>Microsoft Office Professional Plus 2010 Russian Academic Open No Level, </w:t>
      </w:r>
      <w:r>
        <w:rPr>
          <w:iCs/>
          <w:lang w:eastAsia="ar-SA"/>
        </w:rPr>
        <w:t>лицензия</w:t>
      </w:r>
      <w:r>
        <w:rPr>
          <w:iCs/>
          <w:lang w:val="en-US" w:eastAsia="ar-SA"/>
        </w:rPr>
        <w:t> 47122150 </w:t>
      </w:r>
      <w:r>
        <w:rPr>
          <w:iCs/>
          <w:lang w:eastAsia="ar-SA"/>
        </w:rPr>
        <w:t>от</w:t>
      </w:r>
      <w:r>
        <w:rPr>
          <w:iCs/>
          <w:lang w:val="en-US" w:eastAsia="ar-SA"/>
        </w:rPr>
        <w:t> 30.06.2010, </w:t>
      </w:r>
      <w:r>
        <w:rPr>
          <w:iCs/>
          <w:lang w:eastAsia="ar-SA"/>
        </w:rPr>
        <w:t>справка</w:t>
      </w:r>
      <w:r>
        <w:rPr>
          <w:iCs/>
          <w:lang w:val="en-US" w:eastAsia="ar-SA"/>
        </w:rPr>
        <w:t> Microsoft «</w:t>
      </w:r>
      <w:r>
        <w:rPr>
          <w:iCs/>
          <w:lang w:eastAsia="ar-SA"/>
        </w:rPr>
        <w:t>Условия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использования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лицензии</w:t>
      </w:r>
      <w:r>
        <w:rPr>
          <w:iCs/>
          <w:lang w:val="en-US" w:eastAsia="ar-SA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iCs/>
          <w:lang w:val="en-US" w:eastAsia="ar-SA"/>
        </w:rPr>
        <w:t>Dr. Web Desktop Security Suite, </w:t>
      </w:r>
      <w:r>
        <w:rPr>
          <w:iCs/>
          <w:lang w:eastAsia="ar-SA"/>
        </w:rPr>
        <w:t>Антивирус</w:t>
      </w:r>
      <w:r>
        <w:rPr>
          <w:iCs/>
          <w:lang w:val="en-US" w:eastAsia="ar-SA"/>
        </w:rPr>
        <w:t> + </w:t>
      </w:r>
      <w:r>
        <w:rPr>
          <w:iCs/>
          <w:lang w:eastAsia="ar-SA"/>
        </w:rPr>
        <w:t>Центр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управления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на</w:t>
      </w:r>
      <w:r>
        <w:rPr>
          <w:iCs/>
          <w:lang w:val="en-US" w:eastAsia="ar-SA"/>
        </w:rPr>
        <w:t> 12 </w:t>
      </w:r>
      <w:r>
        <w:rPr>
          <w:iCs/>
          <w:lang w:eastAsia="ar-SA"/>
        </w:rPr>
        <w:t>мес</w:t>
      </w:r>
      <w:r>
        <w:rPr>
          <w:iCs/>
          <w:lang w:val="en-US" w:eastAsia="ar-SA"/>
        </w:rPr>
        <w:t>., </w:t>
      </w:r>
      <w:r>
        <w:rPr>
          <w:iCs/>
          <w:lang w:eastAsia="ar-SA"/>
        </w:rPr>
        <w:t>артикул</w:t>
      </w:r>
      <w:r>
        <w:rPr>
          <w:iCs/>
          <w:lang w:val="en-US" w:eastAsia="ar-SA"/>
        </w:rPr>
        <w:t> LBWAC-12M-200-B1, </w:t>
      </w:r>
      <w:r>
        <w:rPr>
          <w:iCs/>
          <w:lang w:eastAsia="ar-SA"/>
        </w:rPr>
        <w:t>договор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с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АО</w:t>
      </w:r>
      <w:r>
        <w:rPr>
          <w:iCs/>
          <w:lang w:val="en-US" w:eastAsia="ar-SA"/>
        </w:rPr>
        <w:t> «</w:t>
      </w:r>
      <w:r>
        <w:rPr>
          <w:iCs/>
          <w:lang w:eastAsia="ar-SA"/>
        </w:rPr>
        <w:t>СофтЛайн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Трейд</w:t>
      </w:r>
      <w:r>
        <w:rPr>
          <w:iCs/>
          <w:lang w:val="en-US" w:eastAsia="ar-SA"/>
        </w:rPr>
        <w:t>»  № 219/17-</w:t>
      </w:r>
      <w:r>
        <w:rPr>
          <w:iCs/>
          <w:lang w:eastAsia="ar-SA"/>
        </w:rPr>
        <w:t>КС</w:t>
      </w:r>
      <w:r>
        <w:rPr>
          <w:iCs/>
          <w:lang w:val="en-US" w:eastAsia="ar-SA"/>
        </w:rPr>
        <w:t xml:space="preserve"> </w:t>
      </w:r>
      <w:r>
        <w:rPr>
          <w:iCs/>
          <w:lang w:eastAsia="ar-SA"/>
        </w:rPr>
        <w:t>от</w:t>
      </w:r>
      <w:r>
        <w:rPr>
          <w:iCs/>
          <w:lang w:val="en-US" w:eastAsia="ar-SA"/>
        </w:rPr>
        <w:t> 13.12 2017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igtext">
    <w:name w:val="big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yperlink" Target="http://arxiv.org/" TargetMode="Externa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4:00Z</dcterms:created>
  <dc:creator>User</dc:creator>
  <dc:description/>
  <dc:language>en-US</dc:language>
  <cp:lastModifiedBy>561_2</cp:lastModifiedBy>
  <cp:lastPrinted>2018-06-19T13:24:00Z</cp:lastPrinted>
  <dcterms:modified xsi:type="dcterms:W3CDTF">2019-05-27T12:54:00Z</dcterms:modified>
  <cp:revision>2</cp:revision>
  <dc:subject/>
  <dc:title>Приложение №1</dc:title>
</cp:coreProperties>
</file>