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/>
          <w:bCs/>
          <w:sz w:val="28"/>
          <w:szCs w:val="28"/>
        </w:rPr>
        <w:t>ПРОЕКТИРОВАНИЕ И МОДЕЛИРОВАНИЕ В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«Проектирование и моделирование в промышленном дизайне»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"/>
        <w:gridCol w:w="1280"/>
        <w:gridCol w:w="413"/>
        <w:gridCol w:w="328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Стрижа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Ю. Анцуп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>«Проектирование и моделирование в промышленном дизайне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 Б1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>должен облада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владеть рисунком и приемами работы, с обоснованием, художественного замысла дизайн-проекта, в макетировании и моделировании, с цветом и цветовыми композициями.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24"/>
                <w:b w:val="false"/>
                <w:bCs w:val="false"/>
                <w:color w:val="000000"/>
                <w:sz w:val="24"/>
                <w:szCs w:val="24"/>
              </w:rPr>
              <w:t xml:space="preserve">должен облада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jc w:val="both"/>
        <w:rPr>
          <w:rStyle w:val="4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54"/>
        <w:gridCol w:w="588"/>
        <w:gridCol w:w="13"/>
        <w:gridCol w:w="536"/>
        <w:gridCol w:w="13"/>
        <w:gridCol w:w="536"/>
        <w:gridCol w:w="12"/>
        <w:gridCol w:w="536"/>
        <w:gridCol w:w="13"/>
        <w:gridCol w:w="536"/>
        <w:gridCol w:w="12"/>
        <w:gridCol w:w="497"/>
        <w:gridCol w:w="922"/>
      </w:tblGrid>
      <w:tr>
        <w:trPr/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удо-</w:t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емкость</w:t>
            </w:r>
          </w:p>
        </w:tc>
      </w:tr>
      <w:tr>
        <w:trPr>
          <w:trHeight w:val="1188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4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2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3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диф зач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decimal" w:pos="284" w:leader="non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decimal" w:pos="284" w:leader="none"/>
              </w:tabs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2409"/>
        <w:gridCol w:w="567"/>
        <w:gridCol w:w="142"/>
        <w:gridCol w:w="1134"/>
        <w:gridCol w:w="567"/>
        <w:gridCol w:w="425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еаудиторное чтение (ВЧ), 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.зач)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i/>
              </w:rPr>
              <w:t>1.</w:t>
            </w:r>
            <w:r>
              <w:rPr/>
              <w:t xml:space="preserve"> Проектирование, специализированных бытовых приборов, многофункциональных бытовых приборов, часов, флаконов, емкостей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дизайн-проек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 проектной задачи при помощи схем и табл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/>
              <w:t xml:space="preserve"> Проектирование детской модульной игрушк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Проектирование образной цельной игрушки на базе художественного образ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Проектирование набора посуды, комплекта кухонного оборуд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Проектирование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мплекта осветительного оборудования, комплекта бытовых прибо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роектирование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разных видов инструмента: электроинструмента, комплекта ручных инструментов для ремонта, строительства и т.п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Проектирование специализированных станков и другого специализированного оборудования.(швейные машинки, фрезерные, токарные и др. станки, специализированные професс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способления и др.)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Бионические исследования природных прототипов. Выделение образной составляющей и конструктивных параметров природных прототип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нические исследования в промышленном дизайн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курсовой работы (ЗКР), экзамен (Экз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(пояснительной записки), макета, 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Изготовление проектной документации в составе: распечатка графической части пояснительной записки, макет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Бионическое проектирование объектов дизайна  на основе полученных образных и конструктивных особенностей природных прототип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ы проектирования в бионическ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</w:tr>
      <w:tr>
        <w:trPr>
          <w:trHeight w:val="1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Комплексное проектирование сложных объектов промышленного дизайна: </w:t>
            </w:r>
            <w:r>
              <w:rPr/>
              <w:t>транспортное средство, комплект оборудования для определенного общественного или производственного интерьера или экстерьера (комплект оборудования для игровой комнаты для детей, игровой площадки, холла гостиницы, спортивного зала и т.д.), проекты социальной и экологической направ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ы проектирования сложных промышленных объект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>Подготовка к дипломному проектированию.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/>
              <w:t>Проектирование промышленных изделий, связанных с темой ВКР или начальная часть ВКР (сбор материалов, анализ аналогов, концепция, наброски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ы и особенности дипломного  проектирова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учение проект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бор материалов, аналогов, информации по тем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проектной задачи при помощи схем 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ектный поиск при помощи набросков, скет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проекта в составе: графической части, макета, пояснительной записки(при помощи проектной графики, компьютерных програм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зготовление проектной документации в составе: графической части распечатка, накатка планшета, макета, поясн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58"/>
        <w:gridCol w:w="5871"/>
        <w:gridCol w:w="16"/>
        <w:gridCol w:w="537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 (планшет) и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 и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                  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 и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 и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части в составе: объемной визуализации, чертежей, эргономической схемы, структурной схемы и других видов графической подачи проектной информации. Создание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Создание карты объекта дизайна, аннотация описания проекта промышленного объ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оздание графической(планшет)части в составе: объемной визуализации, чертежей, эргономической схемы, структурной схемы и других видов графической подачи проектной информации. Создание макетной части(макет)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защите курсового проек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3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сновы теории и методологии проектирования в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анализировать базовые требования к дизайн проекту.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основами изобразительного языка в дизайне: методами современного дизайн-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сновные аспекты теории и методологии проектирования в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основные требования к дизайн проекту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базовыми способностями синтезировать набор возможных решений задачи или подходов к выполнению дизайн-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проектирования в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всесторонне анализировать требования к дизайн проекту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 xml:space="preserve">системным подходом в дизайн-проектировании; </w:t>
            </w:r>
            <w:r>
              <w:rPr/>
              <w:t>научно обосновывать свои предложения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интезировать набор возможных решений задачи или подходов к выполнению дизайн-проекта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сновы теории и методологии рисунка, моделирования и макетирова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базовые требования к графике, макетированию в дизайн проект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 основами проектного рисунка, моделирования и макетирования в проектировании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ные принципы </w:t>
            </w:r>
            <w:r>
              <w:rPr>
                <w:color w:val="000000"/>
              </w:rPr>
              <w:t>теории и методологии проектного рисунка, моделирования и макетирова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основные требования к графике, макетированию в дизайн проект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 xml:space="preserve">основными методами системного подхода в дизайн-проектировании; </w:t>
            </w:r>
            <w:r>
              <w:rPr/>
              <w:t>научно обосновывать свои предложения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проектного рисунка, моделирования и макетирова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требования к графике, макетированию в дизайн проект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етодами системного подхода в дизайн-проектировании; </w:t>
            </w:r>
            <w:r>
              <w:rPr/>
              <w:t>научно обосновывать свои предложения.</w:t>
            </w: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ы </w:t>
            </w:r>
            <w:r>
              <w:rPr>
                <w:color w:val="000000"/>
              </w:rPr>
              <w:t>теории и методологии материаловеде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анализировать базовые требования к формообразованию различных материалов в дизайн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ами формообразования различных материалов в проектировании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ные аспекты </w:t>
            </w:r>
            <w:r>
              <w:rPr>
                <w:color w:val="000000"/>
              </w:rPr>
              <w:t>теории и методологии материаловеде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основные требования к формообразованию различных материалов в дизайн проектирова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 основными методами формообразования различных материалов в проектировании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материаловедения в дизайн- проектировании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формообразование различных материалов в дизайн проектирова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формообразования различных материалов в проектировании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ы </w:t>
            </w:r>
            <w:r>
              <w:rPr>
                <w:color w:val="000000"/>
              </w:rPr>
              <w:t>теории и методологии проектирования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базовые аспекты в проектировании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Style w:val="42"/>
                <w:color w:val="000000"/>
                <w:sz w:val="24"/>
                <w:szCs w:val="24"/>
              </w:rPr>
              <w:t>основами анализа дизайн-проекта и основами синтеза возможных решений задачи или подходов к выполнению дизайн-проекта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ные категории </w:t>
            </w:r>
            <w:r>
              <w:rPr>
                <w:color w:val="000000"/>
              </w:rPr>
              <w:t>теории и методологии проектирования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основные аспекты теории и методологии проектирования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основными навыками анализа дизайн - проекта и основами синтеза возможных решений задачи или подходов к выполнению дизайн-проекта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проектирования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различные аспекты теории и методологии проектирования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ы </w:t>
            </w:r>
            <w:r>
              <w:rPr>
                <w:color w:val="000000"/>
              </w:rPr>
              <w:t>теории и методологии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базовые аспекты теории и методологии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Style w:val="42"/>
                <w:color w:val="000000"/>
                <w:sz w:val="24"/>
                <w:szCs w:val="24"/>
              </w:rPr>
              <w:t>базовыми навыками конструирования предметов, товаров, промышленных образцов, коллекций, комплексов, сооружений, объектов, в том числе для создания доступной сре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ные методы </w:t>
            </w:r>
            <w:r>
              <w:rPr>
                <w:color w:val="000000"/>
              </w:rPr>
              <w:t>теории и методологии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основные аспекты теории и методологии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основными навыками конструирования предметов, товаров, промышленных образцов, коллекций, комплексов, сооружений, объектов, в том числе для создания доступной сре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нализировать различные аспекты теории и методологии конструирования изделий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ы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х технологий</w:t>
            </w:r>
            <w:r>
              <w:rPr>
                <w:color w:val="000000"/>
              </w:rPr>
              <w:t xml:space="preserve">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использовать базовые аспекты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х технологий проектирования</w:t>
            </w:r>
            <w:r>
              <w:rPr>
                <w:color w:val="000000"/>
              </w:rPr>
              <w:t xml:space="preserve">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базовыми навыками применения современных технологий, требуемых при реализации дизайн-проекта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важнейшие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е технологии</w:t>
            </w:r>
            <w:r>
              <w:rPr>
                <w:color w:val="000000"/>
              </w:rPr>
              <w:t xml:space="preserve">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использовать основные аспекты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х технологий проектирования</w:t>
            </w:r>
            <w:r>
              <w:rPr>
                <w:color w:val="000000"/>
              </w:rPr>
              <w:t xml:space="preserve">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применять основные современные технологии, требуемые при реализации дизайн-проекта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е технологии</w:t>
            </w:r>
            <w:r>
              <w:rPr>
                <w:color w:val="000000"/>
              </w:rPr>
              <w:t xml:space="preserve">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rStyle w:val="42"/>
                <w:color w:val="000000"/>
                <w:sz w:val="24"/>
                <w:szCs w:val="24"/>
              </w:rPr>
              <w:t>современными технологиями проектирования</w:t>
            </w:r>
            <w:r>
              <w:rPr>
                <w:color w:val="000000"/>
              </w:rPr>
              <w:t xml:space="preserve"> в промышленном дизайн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Порогов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ы </w:t>
            </w:r>
            <w:r>
              <w:rPr>
                <w:color w:val="000000"/>
              </w:rPr>
              <w:t>теории и методологии макетирования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использовать базовые </w:t>
            </w:r>
            <w:r>
              <w:rPr>
                <w:rStyle w:val="42"/>
                <w:color w:val="000000"/>
                <w:sz w:val="24"/>
                <w:szCs w:val="24"/>
              </w:rPr>
              <w:t xml:space="preserve">основы технологии изготовления </w:t>
            </w:r>
            <w:r>
              <w:rPr>
                <w:color w:val="000000"/>
              </w:rPr>
              <w:t>эталонных работ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основами изготовления эталонных образцов объекта дизайна или его отдельных элементов в макете,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основными методами </w:t>
            </w:r>
            <w:r>
              <w:rPr>
                <w:color w:val="000000"/>
              </w:rPr>
              <w:t>теории и методологии макетирования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ет </w:t>
            </w:r>
            <w:r>
              <w:rPr>
                <w:color w:val="000000"/>
              </w:rPr>
              <w:t xml:space="preserve">использовать основные </w:t>
            </w:r>
            <w:r>
              <w:rPr>
                <w:rStyle w:val="42"/>
                <w:color w:val="000000"/>
                <w:sz w:val="24"/>
                <w:szCs w:val="24"/>
              </w:rPr>
              <w:t xml:space="preserve">современные технологии и материалы для </w:t>
            </w:r>
            <w:r>
              <w:rPr>
                <w:color w:val="000000"/>
              </w:rPr>
              <w:t>выполнения эталонных работ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основными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ями по изготовлению эталонных образцов объектов дизайна или его отдельных элементов в макете и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еорию и методологию выполнения макетирования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использовать </w:t>
            </w:r>
            <w:r>
              <w:rPr>
                <w:rStyle w:val="42"/>
                <w:color w:val="000000"/>
                <w:sz w:val="24"/>
                <w:szCs w:val="24"/>
              </w:rPr>
              <w:t xml:space="preserve">современные технологии и материалы для </w:t>
            </w:r>
            <w:r>
              <w:rPr>
                <w:color w:val="000000"/>
              </w:rPr>
              <w:t>выполнения эталонных работ в промышленном дизайне и на производстве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Style w:val="42"/>
                <w:color w:val="000000"/>
                <w:sz w:val="24"/>
                <w:szCs w:val="24"/>
              </w:rPr>
              <w:t>способностью изготовлять эталонные образцы объектов дизайна или его отдельных элементов в макете,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9"/>
          <w:tab w:val="decimal" w:pos="284" w:leader="none"/>
        </w:tabs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decimal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tabs>
          <w:tab w:val="clear" w:pos="709"/>
          <w:tab w:val="decimal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 xml:space="preserve">7.1.1. Задания для самостоятельной работы  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/>
        <w:t xml:space="preserve">    </w:t>
      </w:r>
      <w:r>
        <w:rPr/>
        <w:t>Предоставить аналоги по теме проекта (36 шт.).</w:t>
      </w:r>
    </w:p>
    <w:p>
      <w:pPr>
        <w:pStyle w:val="Normal"/>
        <w:tabs>
          <w:tab w:val="clear" w:pos="709"/>
          <w:tab w:val="left" w:pos="184" w:leader="none"/>
          <w:tab w:val="decimal" w:pos="284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br/>
      </w:r>
      <w:r>
        <w:rPr>
          <w:b/>
        </w:rPr>
        <w:t>7.1.2. Перечень типовых тем рефератов:</w:t>
      </w:r>
    </w:p>
    <w:p>
      <w:pPr>
        <w:pStyle w:val="Style26"/>
        <w:tabs>
          <w:tab w:val="clear" w:pos="709"/>
          <w:tab w:val="decimal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Органический </w:t>
      </w:r>
      <w:r>
        <w:rPr>
          <w:sz w:val="24"/>
          <w:szCs w:val="24"/>
          <w:lang w:val="ru-RU"/>
        </w:rPr>
        <w:t xml:space="preserve">подход в </w:t>
      </w:r>
      <w:r>
        <w:rPr>
          <w:sz w:val="24"/>
          <w:szCs w:val="24"/>
        </w:rPr>
        <w:t>дизай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талии 1941-5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г</w:t>
      </w:r>
      <w:r>
        <w:rPr>
          <w:sz w:val="24"/>
          <w:szCs w:val="24"/>
          <w:lang w:val="ru-RU"/>
        </w:rPr>
        <w:t>.;</w:t>
      </w:r>
    </w:p>
    <w:p>
      <w:pPr>
        <w:pStyle w:val="Normal"/>
        <w:tabs>
          <w:tab w:val="clear" w:pos="709"/>
          <w:tab w:val="decimal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2.Творчество П. Джакомо Кастильоне, Д. Понти, П. Форназетти, М. Ницолли, И. Гарделла;</w:t>
      </w:r>
    </w:p>
    <w:p>
      <w:pPr>
        <w:pStyle w:val="Style26"/>
        <w:tabs>
          <w:tab w:val="clear" w:pos="709"/>
          <w:tab w:val="decimal" w:pos="284" w:leader="none"/>
          <w:tab w:val="left" w:pos="567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Творческий метод Р. Имза;</w:t>
      </w:r>
    </w:p>
    <w:p>
      <w:pPr>
        <w:pStyle w:val="Style26"/>
        <w:tabs>
          <w:tab w:val="clear" w:pos="709"/>
          <w:tab w:val="decimal" w:pos="284" w:leader="none"/>
          <w:tab w:val="left" w:pos="567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ческий дизайн в США 1940-19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еслер, Е.Сааринен, Е.Зейсел</w:t>
      </w:r>
      <w:r>
        <w:rPr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567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Экспериментальный подход в первой школе дизайна Баухауз;</w:t>
      </w:r>
    </w:p>
    <w:p>
      <w:pPr>
        <w:pStyle w:val="Style26"/>
        <w:tabs>
          <w:tab w:val="clear" w:pos="709"/>
          <w:tab w:val="decimal" w:pos="284" w:leader="none"/>
          <w:tab w:val="left" w:pos="567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. Функционализм как метод дизайна 1920-1930 гг. ХХ век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2.1. Перечень тем проектов для экзамена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втоматическая чаеварка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фемашина для офиса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Мультиварка;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ухонный комбайн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ытовая пароварка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льная лампа;</w:t>
      </w:r>
    </w:p>
    <w:p>
      <w:pPr>
        <w:pStyle w:val="Heading1"/>
        <w:tabs>
          <w:tab w:val="clear" w:pos="709"/>
          <w:tab w:val="decimal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ветильник для ванной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проект в составе: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, маркеры и т.д.).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 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 (накатка на пенокартон 10 мм, 700х1000мм.) Рис.№1.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на 10 мм пенокартоне.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60х160х300 мм. Рис.№2, выполненный из пластилина, бумаги, пенополистерола и др. макетных материалов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7495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drawing>
          <wp:inline distT="0" distB="0" distL="0" distR="0">
            <wp:extent cx="177990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decimal" w:pos="284" w:leader="none"/>
          <w:tab w:val="left" w:pos="5954" w:leader="none"/>
        </w:tabs>
        <w:ind w:left="0" w:hanging="0"/>
        <w:jc w:val="both"/>
        <w:rPr/>
      </w:pPr>
      <w:r>
        <w:rPr>
          <w:i/>
          <w:sz w:val="24"/>
          <w:szCs w:val="24"/>
          <w:lang w:val="ru-RU"/>
        </w:rPr>
        <w:t xml:space="preserve">Рис.№1 </w:t>
        <w:tab/>
        <w:t>Рис.№2</w:t>
      </w:r>
    </w:p>
    <w:p>
      <w:pPr>
        <w:pStyle w:val="Style26"/>
        <w:tabs>
          <w:tab w:val="clear" w:pos="709"/>
          <w:tab w:val="decimal" w:pos="142" w:leader="none"/>
          <w:tab w:val="left" w:pos="8310" w:leader="none"/>
        </w:tabs>
        <w:ind w:left="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4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3.1. Задания для самостоятельной работ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/>
        <w:t>Предоставить аналоги по теме курсового проекта (36 шт.)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3.2. Перечень типовых тем рефератов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Органический дизайн в Германии 1940-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: 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йземанн,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йер, Х.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уманн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юрреалистический подход в дизайне мебели К. Моллино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нтидизайн в Итали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цепции проектирования в Ульмской школе дизайна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ектирование детских модульных игрушек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7.4. Для промежуточной аттестации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4.1. Перечень тем проектов для экзамена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1. Детский конструктор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2. Детская модульная игрушка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3. Детская развивающая игра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4. Детский игровой комплекс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5. Мягкая текстильная игрушк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проект в составе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. маркеры и т.д.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(накатка на пенокартон 10 мм, 700х1000 мм.)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 на 10мм пенокартоне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(25% площади планшета), чертежи объекта и основные габаритные размеры(10-20% площади планшета), схема строения объекта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60х160х300 мм, выполненный из пластилина, бумаги, пенополистерола и др. макетных материалов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5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 xml:space="preserve">7.5.1. Задания для самостоятельной работы 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/>
        <w:t>Предоставить аналоги по теме проекта (36 шт.)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5.2. Перечень типовых тем рефератов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Концепция коммерческого дизайна Р.Лоу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ргономика в проектировании промышленных изделий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Эргономический дизайн Г.Дрейфуса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Художественный  образ в промышленном дизайне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5. Метафора в создании выразительного внешнего вида промышленных изделий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6. Для промежуточной аттестации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6.1. Перечень тем проектов для экзамена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принтер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ытовой холодильник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портивный тренажер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арфюмерные емкост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портивный рюкзак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проект в составе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. маркеры и т.д.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 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(накатка на пенокартон 10 мм, 700х1000мм.)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 на 10 мм пенокартоне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60х160х300 мм, выполненный из пластилина, бумаги, пенополистерола и др. макетных материалов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6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7.1. Задания для самостоятельной работ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/>
        <w:t>Предоставить аналоги по теме проекта (36 шт.)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7.2. Перечень типовых тем рефератов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оль проектной графики в представлении проекта в промышленном дизайне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нципы дизайн-проектирования транспортных средств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структивный подход в проектировании бытовой техники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4. Принцип «белле дизайн» в Итальянском дизайне 1950-60 гг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мпьютерная графика в современном проектировании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</w:rPr>
      </w:pPr>
      <w:r>
        <w:rPr>
          <w:b/>
        </w:rPr>
        <w:t>7.8. Для промежуточной аттестации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8.1. Перечень тем проектов для экзамена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1. Комплект осветительного оборудования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2. Набор кухонной посуды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3. Фото оборудование для мастерской фотографа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4. Комплект туристического снаряжения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5. Набор инструментов для дома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6. Многофункциональный кухонный комбайн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проект в составе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. маркеры и т.д.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 (накатка на пенокартон 10 мм, 700х1000 мм.)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 на 10 мм пенокартоне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60х160х300 мм, выполненный из пластилина, бумаги, пенополистерола и др. макетных материалов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Семестр №7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9.</w:t>
      </w:r>
      <w:r>
        <w:rPr>
          <w:b/>
          <w:sz w:val="24"/>
          <w:szCs w:val="24"/>
        </w:rPr>
        <w:t xml:space="preserve">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9.1. Задания для самостоятельной работы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Предоставить аналоги по теме курсового проекта (36 шт.)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9.2. Перечень типовых тем рефератов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разное начало в</w:t>
      </w:r>
      <w:r>
        <w:rPr>
          <w:sz w:val="24"/>
          <w:szCs w:val="24"/>
        </w:rPr>
        <w:t xml:space="preserve"> Чмелов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керамик</w:t>
      </w:r>
      <w:r>
        <w:rPr>
          <w:sz w:val="24"/>
          <w:szCs w:val="24"/>
          <w:lang w:val="ru-RU"/>
        </w:rPr>
        <w:t xml:space="preserve">е. </w:t>
      </w:r>
      <w:r>
        <w:rPr>
          <w:sz w:val="24"/>
          <w:szCs w:val="24"/>
        </w:rPr>
        <w:t>Творчество: Генри Ендрасяк, Мечисла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ушкевич, Ханна Ортвейн и Любомир Томашевский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раз в дизайне объектов </w:t>
      </w:r>
      <w:r>
        <w:rPr>
          <w:sz w:val="24"/>
          <w:szCs w:val="24"/>
        </w:rPr>
        <w:t>из стекла морских обитателей CORAL DAUM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Творческий метод Захи Хадид в </w:t>
      </w:r>
      <w:r>
        <w:rPr>
          <w:sz w:val="24"/>
          <w:szCs w:val="24"/>
          <w:lang w:val="ru-RU"/>
        </w:rPr>
        <w:t xml:space="preserve">промышленном </w:t>
      </w:r>
      <w:r>
        <w:rPr>
          <w:sz w:val="24"/>
          <w:szCs w:val="24"/>
        </w:rPr>
        <w:t>дизайне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ический дизайн Р. Лавгроува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иоморфный подход в дизайне Л. Колан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Бионика в проектировании дизайн-объектов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7. Структурная морфология, как основа для конструкций промышленных изделий современного дизайна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10. Для промежуточной аттестации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 xml:space="preserve"> Задания для экзамена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в виде буклета (А4) результатов проведенного бионического исследования прототипов дизайн-объектов из природного мира - верстка полученных изобразительных материалов: набросков, зарисовок, эскизов, рисунков, объемных макетов и моделей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Перечень типовых тем курсовых </w:t>
      </w:r>
      <w:r>
        <w:rPr>
          <w:b/>
          <w:sz w:val="24"/>
          <w:szCs w:val="24"/>
          <w:lang w:val="ru-RU"/>
        </w:rPr>
        <w:t>рабо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1. Комплект дачной мебели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2. Многофункциональное транспортное средство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3. Комплект осветительного оборудования для общественных пространств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4. Установка для гидропоники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5. Секция для творческой работы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6. Модульная мебель для малогабаритной квартиры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курсовую работу в составе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. маркеры и т.д.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 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 (накатка на пенокартон 10 мм, 1400х1000 мм.)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на 10 мм пенокартоне. 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 (т.н. «взрыв схема» с основными узлами и деталями), эргономическая схема и схема взаимодействия с пользователем 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80х180х360 мм, выполненный из пластилина, бумаги, пенополистерола и др. макетных материалов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8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1.</w:t>
      </w:r>
      <w:r>
        <w:rPr>
          <w:b/>
          <w:sz w:val="24"/>
          <w:szCs w:val="24"/>
        </w:rPr>
        <w:t xml:space="preserve">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 xml:space="preserve">7.11.1. Задания для самостоятельной работы 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/>
        <w:t xml:space="preserve">Предоставить аналоги по теме курсового проекта (36 шт.). 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11.2. Перечень типовых тем рефератов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1. Концептуальные дизайн-проекты на основе бионического формообразования (</w:t>
      </w:r>
      <w:r>
        <w:rPr>
          <w:lang w:val="en-US"/>
        </w:rPr>
        <w:t>BMW</w:t>
      </w:r>
      <w:r>
        <w:rPr/>
        <w:t>, «Mercedes-Benz»)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2. Творчество Н. Ногучи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3. Проектный метод Н. Фостера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рт-объекты в современном предметном дизайне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тоды формообразования в проектировании современных объектов дизай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6. Комплексное проектирование в автомобильном дизайне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12. Для промежуточной аттестации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>
          <w:b/>
        </w:rPr>
        <w:t>7.12.1. Перечень тем проектов для экзамена: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1. Комплект детской мебели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2. Городское транспортное средство легкого класса(скутер)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3. Мобильная установка для мониторинга подводных коммуникаций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4. Детская игровая площадка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5. Водный скутер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6. Строительный экскаватор;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7. Экспедиционный модуль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Выполнить</w:t>
      </w:r>
      <w:r>
        <w:rPr>
          <w:b/>
          <w:i/>
          <w:sz w:val="24"/>
          <w:szCs w:val="24"/>
          <w:lang w:val="ru-RU"/>
        </w:rPr>
        <w:t xml:space="preserve"> проект в составе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наброски и </w:t>
      </w:r>
      <w:r>
        <w:rPr>
          <w:sz w:val="24"/>
          <w:szCs w:val="24"/>
        </w:rPr>
        <w:t>эск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ирования А4 (карандаши, ручки. маркеры и т.д.)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ясни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пи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курсовому проекту</w:t>
      </w:r>
      <w:r>
        <w:rPr>
          <w:sz w:val="24"/>
          <w:szCs w:val="24"/>
          <w:lang w:val="ru-RU"/>
        </w:rPr>
        <w:t xml:space="preserve"> (формат А4, объем 26стр.)</w:t>
      </w:r>
      <w:r>
        <w:rPr>
          <w:sz w:val="24"/>
          <w:szCs w:val="24"/>
        </w:rPr>
        <w:t xml:space="preserve">.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Выполнить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фическ</w:t>
      </w:r>
      <w:r>
        <w:rPr>
          <w:sz w:val="24"/>
          <w:szCs w:val="24"/>
          <w:lang w:val="ru-RU"/>
        </w:rPr>
        <w:t>ую часть, в виде планшета (накатка на пенокартон 10 мм, 1400х1000 мм)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аспечатанное полноцветное изображение, качественно накатанное  на 10 мм пенокартоне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остав планшета: название, краткая аннотация проекта, основной вид-визуализация главного объекта с имитацией цвето-фактурных особенностей объекта (25% площади планшета), чертежи объекта и основные габаритные размеры (10-20% площади планшета), схема строения объекта(т.н. «взрыв схема» с основными узлами и деталями), эргономическая схема и схема взаимодействия с пользователем(можно совмещать), варианты цветового решения, детали и фрагменты объекта, дополнительная информация для раскрытия дизайн идеи, конструктивного решения, художественно-образного решения концепции проекта: конструктивно-компоновочные схемы, разрезы, «рентгены», виды трансформаций и модулей объекта.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е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част</w:t>
      </w:r>
      <w:r>
        <w:rPr>
          <w:sz w:val="24"/>
          <w:szCs w:val="24"/>
          <w:lang w:val="ru-RU"/>
        </w:rPr>
        <w:t xml:space="preserve">ь: </w:t>
      </w:r>
      <w:r>
        <w:rPr>
          <w:sz w:val="24"/>
          <w:szCs w:val="24"/>
        </w:rPr>
        <w:t>макет курсового проекта</w:t>
      </w:r>
      <w:r>
        <w:rPr>
          <w:sz w:val="24"/>
          <w:szCs w:val="24"/>
          <w:lang w:val="ru-RU"/>
        </w:rPr>
        <w:t xml:space="preserve"> в размере 180х180х360 мм, выполненный из пластилина, бумаги, пенополистерола и др. макетных материалов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softHyphen/>
        <w:t>-</w:t>
      </w:r>
      <w:r>
        <w:rPr>
          <w:sz w:val="24"/>
          <w:szCs w:val="24"/>
        </w:rPr>
        <w:t>модель объекта проектирования, выполненная в программ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Autodesk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Rhinoceros 3D, Autodesk Fusion 360).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оставления учебной информации аудитории: экран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Лаврентьев М 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зайн в пространстве культуры: От арт-объекта до экле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Альпина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100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Дмитриева Л. М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Балюта П. А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зайн в культурном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Магист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://znanium.com/catalog/product/89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Н. В. Жданов, В. В. Павлюк, А. В. Скворц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 xml:space="preserve">Промышленный дизайн: био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М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11" w:tgtFrame="_blank">
              <w:r>
                <w:rPr>
                  <w:rStyle w:val="InternetLink"/>
                  <w:i/>
                  <w:color w:val="000000"/>
                  <w:sz w:val="21"/>
                  <w:szCs w:val="21"/>
                  <w:shd w:fill="FFFFFF" w:val="clear"/>
                </w:rPr>
                <w:t>https://biblio-online.ru/bcode/4241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Смирнова Л.Э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</w:rPr>
              <w:t>История и теория дизайн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яр.: СФУ(Сибирский федеральный университе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550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Никитина Н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Истратов А. Ю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ветоведение. Колористика 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Флинта, Изд-во Урал. ун-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znanium.com/catalog/product/949755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Анцупова, Л. Ю. . Гонсалес Асту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Объемно-пространственная модель как опыт интерпретации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художествен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ind w:firstLine="25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806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4" w:leader="none"/>
        </w:tabs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val="en-US"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284" w:leader="none"/>
        </w:tabs>
        <w:rPr/>
      </w:pP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(бесплатно распространяемое в учебных целях)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284" w:leader="none"/>
        </w:tabs>
        <w:rPr/>
      </w:pP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360 (бесплатно распространяемое в учебных целях)</w:t>
      </w:r>
    </w:p>
    <w:p>
      <w:pPr>
        <w:pStyle w:val="Normal"/>
        <w:tabs>
          <w:tab w:val="clear" w:pos="709"/>
          <w:tab w:val="decimal" w:pos="284" w:leader="none"/>
        </w:tabs>
        <w:spacing w:lineRule="auto" w:line="276" w:before="0" w:after="20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Footnote">
    <w:name w:val="foot-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znanium.com/catalog/author/bf17c77b-bff6-11e8-ac57-90b11c31de4c" TargetMode="External"/><Relationship Id="rId9" Type="http://schemas.openxmlformats.org/officeDocument/2006/relationships/hyperlink" Target="https://znanium.com/catalog/author/49ada4d2-5637-11e5-96e3-90b11c31de4c" TargetMode="External"/><Relationship Id="rId10" Type="http://schemas.openxmlformats.org/officeDocument/2006/relationships/hyperlink" Target="https://znanium.com/catalog/author/18b477f1-4b76-11e7-b478-90b11c31de4c" TargetMode="External"/><Relationship Id="rId11" Type="http://schemas.openxmlformats.org/officeDocument/2006/relationships/hyperlink" Target="https://biblio-online.ru/bcode/424108" TargetMode="External"/><Relationship Id="rId12" Type="http://schemas.openxmlformats.org/officeDocument/2006/relationships/hyperlink" Target="https://znanium.com/catalog/author/ac479572-6b4e-11e5-9e14-90b11c31de4c" TargetMode="External"/><Relationship Id="rId13" Type="http://schemas.openxmlformats.org/officeDocument/2006/relationships/hyperlink" Target="https://znanium.com/catalog/author/2b8dfd3e-3760-11e4-b05e-00237dd2fde2" TargetMode="External"/><Relationship Id="rId14" Type="http://schemas.openxmlformats.org/officeDocument/2006/relationships/hyperlink" Target="https://znanium.com/catalog/author/3728eef0-bedf-11e7-b5c7-90b11c31de4c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8:00Z</dcterms:created>
  <dc:creator>User</dc:creator>
  <dc:description/>
  <dc:language>en-US</dc:language>
  <cp:lastModifiedBy>Гость</cp:lastModifiedBy>
  <cp:lastPrinted>2019-05-15T23:13:00Z</cp:lastPrinted>
  <dcterms:modified xsi:type="dcterms:W3CDTF">2019-06-26T14:58:00Z</dcterms:modified>
  <cp:revision>2</cp:revision>
  <dc:subject/>
  <dc:title>Приложение №1</dc:title>
</cp:coreProperties>
</file>