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МИНОБРНАУКИ РОСС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pacing w:val="-16"/>
          <w:sz w:val="28"/>
          <w:szCs w:val="28"/>
        </w:rPr>
        <w:t>ПРОЕКТИРОВАНИЕ   СРЕДСТВ   ВИЗУАЛЬНОЙ   КОММУНИ 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Cs/>
          <w:sz w:val="22"/>
          <w:szCs w:val="22"/>
        </w:rPr>
        <w:t>_____</w:t>
      </w:r>
      <w:r>
        <w:rPr>
          <w:bCs/>
          <w:i/>
          <w:sz w:val="18"/>
          <w:szCs w:val="18"/>
        </w:rPr>
        <w:t xml:space="preserve"> </w:t>
      </w:r>
      <w:r>
        <w:rPr>
          <w:bCs/>
        </w:rPr>
        <w:t>Академический бакалавриат</w:t>
      </w:r>
      <w:r>
        <w:rPr>
          <w:bCs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</w:rPr>
        <w:t>54.03.01 «Дизайн»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</w:t>
      </w:r>
      <w:r>
        <w:rPr>
          <w:u w:val="single"/>
        </w:rPr>
        <w:t>«</w:t>
      </w:r>
      <w:r>
        <w:rPr>
          <w:bCs/>
        </w:rPr>
        <w:t>Промышленный дизайн»</w:t>
      </w: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очная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>_________</w:t>
      </w:r>
      <w:r>
        <w:rPr>
          <w:bCs/>
        </w:rPr>
        <w:t>4 года 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</w:t>
      </w:r>
      <w:r>
        <w:rPr>
          <w:bCs/>
        </w:rPr>
        <w:t>Институт Дизайна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_</w:t>
      </w:r>
      <w:r>
        <w:rPr>
          <w:bCs/>
        </w:rPr>
        <w:t>Промышленного дизайна</w:t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Проектирование средств визуальной коммуникации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83"/>
        <w:gridCol w:w="1130"/>
        <w:gridCol w:w="401"/>
        <w:gridCol w:w="3215"/>
      </w:tblGrid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. Щербак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 ______________                            </w:t>
      </w:r>
      <w:r>
        <w:rPr/>
        <w:t>(Е.Г. Коржов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Дисциплина «</w:t>
      </w:r>
      <w:r>
        <w:rPr>
          <w:spacing w:val="-16"/>
        </w:rPr>
        <w:t>Проектирование средств визуальной  коммуникации</w:t>
      </w:r>
      <w:r>
        <w:rPr/>
        <w:t>»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pacing w:val="-16"/>
        </w:rPr>
        <w:t xml:space="preserve">вариативную </w:t>
      </w:r>
      <w:r>
        <w:rPr/>
        <w:t xml:space="preserve"> часть  Блока Б1.В.ДВ.01.01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24"/>
                <w:bCs w:val="false"/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71" w:firstLine="34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24"/>
                <w:bCs w:val="false"/>
                <w:color w:val="000000"/>
                <w:sz w:val="22"/>
                <w:szCs w:val="22"/>
              </w:rPr>
              <w:t>ОПК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обосновать свои предложения при разработке проектной идеи, основанной на концептуальном, творческом подходе к решению дизайнерской задачи –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2"/>
                <w:color w:val="000000"/>
                <w:sz w:val="22"/>
                <w:szCs w:val="22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2"/>
                <w:color w:val="000000"/>
                <w:sz w:val="22"/>
                <w:szCs w:val="22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2"/>
                <w:color w:val="000000"/>
                <w:sz w:val="22"/>
                <w:szCs w:val="22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jc w:val="both"/>
        <w:rPr>
          <w:rStyle w:val="4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ф.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25"/>
        <w:gridCol w:w="3402"/>
        <w:gridCol w:w="426"/>
        <w:gridCol w:w="1984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 (Ре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Дифференцированный зачет (Диф.зач)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 Виды коммуникац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коммуникаций: вербальная, визуальная, тактильная. Основные процессуальные типы коммуника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коммуникаций: вербальная, визуальная, тактильная. Основные процессуальные типы коммуникац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 Процесс  и виды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цессов коммуникаций. Пиктограмма, симв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цессов коммуникаций. Пиктограмма, симв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тоды решения композиционных задач: абстрактная композиция, формальная композиция, ассоциативная компози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тоды решения композиционных задач: абстрактная композиция, формальная композиция, ассоциативная композиц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Методика создания творчески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творческого процесса в решении композиционных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творческого процесса в решении композиционных 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строения логотипа, товарного знака, фирменной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строения логотипа, товарного знака, фирменной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Методика создания Лого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лого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гот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Методика создания Фирмен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ментов фирменного ст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ментов фирменного сти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рмен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рменной докум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Методика создания минибренд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наработок в минибренд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наработок в минибрендб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 Подготовка к презентации и просмо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осмотру и през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осмотру и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 (Ре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Экзамен (Экз)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2"/>
                <w:szCs w:val="22"/>
              </w:rPr>
              <w:t xml:space="preserve"> Психология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сихологии восприятия. Форма, цвет,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сихологии восприятия. Форма, цвет, 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арантированных способа привлечь внимание зр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гарантированных способа привлечь внимание зр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Система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лаката и плак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лаката и плакатных фо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ката для кинофил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ката для кинофиль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ката для театральной по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ката для театральной постан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Система календ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. Феномен дизайна календарных се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ендарь. Феномен дизайна календарных се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манный, настольный, настенны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манный, настольный, настенных. Сходства и отличия, единый композиционный под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манного и настольного календ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манного и настольного календа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стенного календ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стенного календа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Подготовка к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ечати, развеска, подготовка к просмот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ечати, развеска, подготовка к просмотр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ы коммуник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 и виды коммуник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Сбор аналогов по теме проекта. С</w:t>
            </w:r>
            <w:r>
              <w:rPr>
                <w:i/>
                <w:color w:val="333333"/>
                <w:sz w:val="20"/>
                <w:szCs w:val="20"/>
              </w:rPr>
              <w:t>оставление схем, иллюстраций (рисунков); создание карты объекта дизайн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здания Логотип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материала для  проекта. Создание эскизов графического решения проекта. Создание макета проекта. Написание пояснительной записки к проекту. Создание графической (планшет) и макетной части(макет)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одготовка к презентации и просмотр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0"/>
                <w:szCs w:val="20"/>
              </w:rPr>
              <w:t>Подготовка к просмотру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аналогов по теме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,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лака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материала для  проекта. Создание эскизов графического решения проекта. Создание макета проекта. Написание пояснительной записки к проекту. Создание графической (планшет) и макетной части (макет)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лендар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аналогов по теме проекта. Н</w:t>
            </w:r>
            <w:r>
              <w:rPr>
                <w:i/>
                <w:color w:val="333333"/>
                <w:sz w:val="20"/>
                <w:szCs w:val="20"/>
              </w:rPr>
              <w:t xml:space="preserve">аписание реферата, подготовка информационного сообщения, доклада; составление схем, иллюстраций (рисунков); создание карты объекта дизайн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езен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2"/>
        <w:gridCol w:w="1651"/>
      </w:tblGrid>
      <w:tr>
        <w:trPr>
          <w:trHeight w:val="7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 приемы графического выражения проектной идеи и понимает принципы выбора техники исполнения конкретного рисун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исунки в практике составления композиции и переработкой их в направлении проектирования любого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исунком, навыками линейно-конструктивного построения рисунк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 приемы графического выражения проектной идеи и понимает принципы выбора техники исполнения конкретного рисунка для использования в фирменном стиле или фирменной графике. Так же подходящий выбор инструментов для изготовления плакатных фор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исунки в практике составления композиции и переработкой их в направлении проектирования в фирменном стиле или фирменной графике и для изготовления плакат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исунком, навыками линейно-конструктивного построения рисунк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 приемы графического выражения проектной идеи и понимает принципы выбора техники исполнения конкретного рисунка для использования в фирменном стиле или фирменной графике. Так же подходящий выбор инструментов для изготовления плакатных фор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исунки в практике составления композиции и переработкой их в направлении проектирования в фирменном стиле или фирменной графике и для изготовления плакатных форм. Уметь работать с эффектами масок и наложений для векторных фор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исунком, навыками линейно-конструктивного построения рису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4"/>
                <w:bCs w:val="false"/>
                <w:color w:val="000000"/>
                <w:sz w:val="22"/>
                <w:szCs w:val="22"/>
              </w:rPr>
              <w:t>О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при проектировании фирменного стиля, плакатных форм и календар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при проектировании различных дизайн-нос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емами осуществления 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, которые необходимы при проектировании и дизайне сред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при проектировании фирменного стиля, плакатных форм и календарей; знать несколько способов передачи файлов для проверяющих лиц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при проектировании различных дизайн-носителей; отслеживать тренды в дизайне фирменных стилей, плакатов и календарей на основе исследования мировых дизайн-комьюни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приемами осуществления 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, которые необходимы при проектировании фирменных стилей, плакатов и календарей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при проектировании фирменного стиля, плакатных форм и календарей;  несколько способов передачи файлов для проверяющих лиц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при проектировании различных дизайн-носителей;  отслеживать тренды в дизайне фирменных стилей, плакатов и календарей на основе исследования мировых дизайн-комьюни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емами осуществления 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, которые необходимы при проектировании фирменных стилей, плакатов и календарей; навыками  поиска информации по иностранным ресурсам в том числе японским, китайским и корейски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методы и приёмы организации проектного материала, умеет синтезировать набор возможных стилистических приёмов организации проектного материала при выполнении дизайн-проекта, технические требования, описанные в спецификации к дизайн-проекту, процессы формообразования объектов товарных знаков и логотип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жать свои мысли визуально в графических и пластических формах, организовать сложную композиционную структуру с использованием различных композиционных средств, анализировать свои работы и выявлять недостатки,  самостоятельно ставить и выполнять задачи композиционных построений. синтезировать набор возможных стилистических приёмов организации проектного материала при выполнении дизайн-проекта,  проектировать основную графическую продукцию и средства визуальной коммуникации, применять на практике основные требования, предъявляемые к дизайн-проекту в графическом дизай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синтеза, используемые в проектных исследования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етоды и приёмы организации проектного материала, умеет синтезировать набор возможных стилистических приёмов организации проектного материала при выполнении дизайн-проекта, технические требования, описанные в спецификации к дизайн-проекту, процессы формообразования объектов товарных знаков и логотипов;  технологии проектирования развернутых брендбу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свои мысли визуально в графических и пластических формах, организовать сложную композиционную структуру с использованием различных композиционных средств, анализировать свои работы и выявлять недостатки,  самостоятельно ставить и выполнять задачи композиционных построений; синтезировать набор возможных стилистических приёмов организации проектного материала при выполнении дизайн-проекта,  проектировать основную графическую продукцию и средства визуальной коммуникации, применять на практике основные требования, предъявляемые к дизайн-проекту в графическом диза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синтеза, используемые в проектных исследованиях и анализе конкурен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етоды и приёмы организации проектного материала, умеет синтезировать набор возможных стилистических приёмов организации проектного материала при выполнении дизайн-проекта, технические требования, описанные в спецификации к дизайн-проекту, процессы формообразования объектов товарных знаков и логотипов; технологии проектирования развернутых брендбуков и гайдлай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свои мысли визуально в графических и пластических формах, организовать сложную композиционную структуру с использованием различных композиционных средств, анализировать свои работы и выявлять недостатки,  самостоятельно ставить и выполнять задачи композиционных построений; синтезировать набор возможных стилистических приёмов организации проектного материала при выполнении дизайн-проекта,  проектировать основную графическую продукцию и средства визуальной коммуникации, применять на практике основные требования, предъявляемые к дизайн-проекту в графическом дизайне; составлять бриф на разработку фирменн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синтеза, используемые в проектных исследованиях и анализе конкурен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к дизайн-проек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интезировать набор возможных решений задачи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ов к выполнению дизайн-про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к дизайн-проек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интезировать набор возможных решений задачи или подходов к выполнению дизайн-проекта; искать новые подходы к решению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ребования к дизайн-проек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нтезировать набор возможных решений задачи или подходов к выполнению дизайн-проекта; искать новые подходы к решению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 навыками бриф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 законы применения современных технологий, требуемые при реализации дизайн-проекта на практ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овременные технологии, требуемые при реализации дизайн-проекта на практ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именения современных технологий, требуемые при реализации дизайн-проекта на практи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 законы применения современных технологий, требуемые при реализации дизайн-проекта на практике;  как осуществляется предпечатная подготовка брендбука, плаката и календар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овременные технологии, требуемые при реализации дизайн-проекта на практике; разрабатывать майнд-карты продукта для получения отвечающих задачам дизайн-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именения современных технологий, требуемые при реализации дизайн-проекта на практи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 законы применения современных технологий, требуемые при реализации дизайн-проекта на практике;  как осуществляется предпечатная подготовка брендбука, плаката и календар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овременные технологии, требуемые при реализации дизайн-проекта на практике; разрабатывать майнд-карты продукта для получения отвечающих задачам дизайн-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рименения современных технологий, требуемые при реализации дизайн-проекта на практике; навыками составления грамотного технического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5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2"/>
                <w:b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выполнения эталонных образцов объекта дизайна или его отдельные элементы в макете,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эталонные образцы объекта дизайна или его отдельные элементы в макете,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выполнения эталонных образцов объекта дизайна или его отдельных элементов в макете, материал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выполнения эталонных образцов объекта дизайна или его отдельные элементы в макете,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эталонные образцы объекта дизайна или его отдельные элементы в макете, материале; определять главный и самый важный элемент дизайна и использовать его в качестве главного элемента при подаче материала заказч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выполнения эталонных образцов объекта дизайна или его отдельных элементов в макете, материале;  навыками предварительной визуализации проекта перед предварительной печатью для получения соглас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выполнения эталонных образцов объекта дизайна или его отдельные элементы в макете,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эталонные образцы объекта дизайна или его отдельные элементы в макете, материале; определять главный и самый важный элемент дизайна и использовать его в качестве главного элемента при подаче материала заказчи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выполнения эталонных образцов объекта дизайна или его отдельных элементов в макете, материале;  навыками предварительной визуализации проекта перед предварительной печатью для получения согласования;  способами подготовки файлов для пересылки заказчику для одобрения по почте или через облачные сервис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местр №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autoSpaceDE w:val="false"/>
        <w:jc w:val="both"/>
        <w:rPr/>
      </w:pPr>
      <w:r>
        <w:rPr>
          <w:b/>
        </w:rPr>
        <w:t>7.1.1. Перечень тем рефератов:</w:t>
      </w:r>
    </w:p>
    <w:p>
      <w:pPr>
        <w:pStyle w:val="Normal"/>
        <w:autoSpaceDE w:val="false"/>
        <w:jc w:val="both"/>
        <w:rPr/>
      </w:pPr>
      <w:r>
        <w:rPr/>
        <w:t>1. Современные тенденции в разработке фирменного стиля;</w:t>
      </w:r>
    </w:p>
    <w:p>
      <w:pPr>
        <w:pStyle w:val="Normal"/>
        <w:autoSpaceDE w:val="false"/>
        <w:jc w:val="both"/>
        <w:rPr/>
      </w:pPr>
      <w:r>
        <w:rPr/>
        <w:t>2. Брендбук как исчерпывающее руководство по применению фирменного стиля;</w:t>
      </w:r>
    </w:p>
    <w:p>
      <w:pPr>
        <w:pStyle w:val="Normal"/>
        <w:autoSpaceDE w:val="false"/>
        <w:jc w:val="both"/>
        <w:rPr/>
      </w:pPr>
      <w:r>
        <w:rPr/>
        <w:t>3. Художественный образ в фирменной графике;</w:t>
      </w:r>
    </w:p>
    <w:p>
      <w:pPr>
        <w:pStyle w:val="Normal"/>
        <w:autoSpaceDE w:val="false"/>
        <w:jc w:val="both"/>
        <w:rPr/>
      </w:pPr>
      <w:r>
        <w:rPr/>
        <w:t>4. Новые стратегии разработки творческих идей. Триз. Стратегия Уолта Диснея. Стратегия Майнд-карт;</w:t>
      </w:r>
    </w:p>
    <w:p>
      <w:pPr>
        <w:pStyle w:val="Normal"/>
        <w:autoSpaceDE w:val="false"/>
        <w:jc w:val="both"/>
        <w:rPr/>
      </w:pPr>
      <w:r>
        <w:rPr/>
        <w:t>5. Проектирование фирменного сти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  Для промежуточной аттестации:</w:t>
      </w:r>
    </w:p>
    <w:p>
      <w:pPr>
        <w:pStyle w:val="Normal"/>
        <w:autoSpaceDE w:val="false"/>
        <w:jc w:val="both"/>
        <w:rPr/>
      </w:pPr>
      <w:r>
        <w:rPr>
          <w:b/>
        </w:rPr>
        <w:t>7.2.1 Задание для дифференцированного зачета:</w:t>
      </w:r>
    </w:p>
    <w:p>
      <w:pPr>
        <w:pStyle w:val="Normal"/>
        <w:autoSpaceDE w:val="false"/>
        <w:jc w:val="both"/>
        <w:rPr/>
      </w:pPr>
      <w:r>
        <w:rPr/>
        <w:t>Тема проекта: Фирменный стиль и брендбук.</w:t>
      </w:r>
    </w:p>
    <w:p>
      <w:pPr>
        <w:pStyle w:val="Normal"/>
        <w:autoSpaceDE w:val="false"/>
        <w:jc w:val="both"/>
        <w:rPr/>
      </w:pPr>
      <w:r>
        <w:rPr/>
        <w:t xml:space="preserve">Состав проекта: Напечатанный и сброшюрованный брендбук формата А4. Допускается использование как альбомной так и книжной ориентации с брошюровкой по левому краю. </w:t>
      </w:r>
      <w:r>
        <w:rPr>
          <w:i/>
        </w:rPr>
        <w:t xml:space="preserve">Состав брендбука  разворотам: </w:t>
      </w:r>
    </w:p>
    <w:p>
      <w:pPr>
        <w:pStyle w:val="Normal"/>
        <w:autoSpaceDE w:val="false"/>
        <w:jc w:val="both"/>
        <w:rPr/>
      </w:pPr>
      <w:r>
        <w:rPr/>
        <w:t xml:space="preserve">1. Введение (о компании) </w:t>
      </w:r>
    </w:p>
    <w:p>
      <w:pPr>
        <w:pStyle w:val="Normal"/>
        <w:autoSpaceDE w:val="false"/>
        <w:jc w:val="both"/>
        <w:rPr/>
      </w:pPr>
      <w:r>
        <w:rPr/>
        <w:t xml:space="preserve">2. Логотип и его начертания </w:t>
      </w:r>
    </w:p>
    <w:p>
      <w:pPr>
        <w:pStyle w:val="Normal"/>
        <w:autoSpaceDE w:val="false"/>
        <w:jc w:val="both"/>
        <w:rPr/>
      </w:pPr>
      <w:r>
        <w:rPr/>
        <w:t xml:space="preserve">3. Фирменные цвета и их использование </w:t>
      </w:r>
    </w:p>
    <w:p>
      <w:pPr>
        <w:pStyle w:val="Normal"/>
        <w:autoSpaceDE w:val="false"/>
        <w:jc w:val="both"/>
        <w:rPr/>
      </w:pPr>
      <w:r>
        <w:rPr/>
        <w:t xml:space="preserve">4. Фирменные шрифты </w:t>
      </w:r>
    </w:p>
    <w:p>
      <w:pPr>
        <w:pStyle w:val="Normal"/>
        <w:autoSpaceDE w:val="false"/>
        <w:jc w:val="both"/>
        <w:rPr/>
      </w:pPr>
      <w:r>
        <w:rPr/>
        <w:t xml:space="preserve">5. Визитная карточка и конверт </w:t>
      </w:r>
    </w:p>
    <w:p>
      <w:pPr>
        <w:pStyle w:val="Normal"/>
        <w:autoSpaceDE w:val="false"/>
        <w:jc w:val="both"/>
        <w:rPr/>
      </w:pPr>
      <w:r>
        <w:rPr/>
        <w:t xml:space="preserve">6. Бланк и папка. </w:t>
      </w:r>
    </w:p>
    <w:p>
      <w:pPr>
        <w:pStyle w:val="Normal"/>
        <w:autoSpaceDE w:val="false"/>
        <w:jc w:val="both"/>
        <w:rPr/>
      </w:pPr>
      <w:r>
        <w:rPr/>
        <w:t xml:space="preserve">7. Брендирование одежды </w:t>
      </w:r>
    </w:p>
    <w:p>
      <w:pPr>
        <w:pStyle w:val="Normal"/>
        <w:autoSpaceDE w:val="false"/>
        <w:jc w:val="both"/>
        <w:rPr/>
      </w:pPr>
      <w:r>
        <w:rPr/>
        <w:t xml:space="preserve">8. Брендирование автомобилей 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lang w:val="en-US"/>
        </w:rPr>
        <w:t>POS</w:t>
      </w:r>
      <w:r>
        <w:rPr/>
        <w:t xml:space="preserve"> материал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местр №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>7.3 Для текущей аттестации:</w:t>
      </w:r>
    </w:p>
    <w:p>
      <w:pPr>
        <w:pStyle w:val="Normal"/>
        <w:autoSpaceDE w:val="false"/>
        <w:jc w:val="both"/>
        <w:rPr/>
      </w:pPr>
      <w:r>
        <w:rPr>
          <w:b/>
        </w:rPr>
        <w:t>7.3.1.Перечень тем рефератов:</w:t>
      </w:r>
    </w:p>
    <w:p>
      <w:pPr>
        <w:pStyle w:val="Normal"/>
        <w:autoSpaceDE w:val="false"/>
        <w:jc w:val="both"/>
        <w:rPr/>
      </w:pPr>
      <w:r>
        <w:rPr/>
        <w:t>1.Современный российский плакат;</w:t>
      </w:r>
    </w:p>
    <w:p>
      <w:pPr>
        <w:pStyle w:val="Normal"/>
        <w:autoSpaceDE w:val="false"/>
        <w:jc w:val="both"/>
        <w:rPr/>
      </w:pPr>
      <w:r>
        <w:rPr/>
        <w:t>2. Календарь как феномен дизайна. Подход к дизайну календарей в разных странах;</w:t>
      </w:r>
    </w:p>
    <w:p>
      <w:pPr>
        <w:pStyle w:val="Normal"/>
        <w:autoSpaceDE w:val="false"/>
        <w:jc w:val="both"/>
        <w:rPr/>
      </w:pPr>
      <w:r>
        <w:rPr/>
        <w:t>3. Плакат как искусство. Иранский, немецкий, французкий, японский плакаты;</w:t>
      </w:r>
    </w:p>
    <w:p>
      <w:pPr>
        <w:pStyle w:val="Normal"/>
        <w:autoSpaceDE w:val="false"/>
        <w:jc w:val="both"/>
        <w:rPr/>
      </w:pPr>
      <w:r>
        <w:rPr/>
        <w:t>4. Шрифт в плакате;</w:t>
      </w:r>
    </w:p>
    <w:p>
      <w:pPr>
        <w:pStyle w:val="Normal"/>
        <w:autoSpaceDE w:val="false"/>
        <w:jc w:val="both"/>
        <w:rPr/>
      </w:pPr>
      <w:r>
        <w:rPr/>
        <w:t>5. Метафора в создании плаката;</w:t>
      </w:r>
    </w:p>
    <w:p>
      <w:pPr>
        <w:pStyle w:val="Normal"/>
        <w:autoSpaceDE w:val="false"/>
        <w:jc w:val="both"/>
        <w:rPr/>
      </w:pPr>
      <w:r>
        <w:rPr/>
        <w:t>6. Современные тенденции в развитии фирменного стиля в северной Америке;</w:t>
      </w:r>
    </w:p>
    <w:p>
      <w:pPr>
        <w:pStyle w:val="Normal"/>
        <w:autoSpaceDE w:val="false"/>
        <w:jc w:val="both"/>
        <w:rPr/>
      </w:pPr>
      <w:r>
        <w:rPr/>
        <w:t>7. Брендирование объектов, традиции и тренды;</w:t>
      </w:r>
    </w:p>
    <w:p>
      <w:pPr>
        <w:pStyle w:val="Normal"/>
        <w:autoSpaceDE w:val="false"/>
        <w:jc w:val="both"/>
        <w:rPr/>
      </w:pPr>
      <w:r>
        <w:rPr/>
        <w:t>8. Фирменный стиль как лицо компании;</w:t>
      </w:r>
    </w:p>
    <w:p>
      <w:pPr>
        <w:pStyle w:val="Normal"/>
        <w:autoSpaceDE w:val="false"/>
        <w:jc w:val="both"/>
        <w:rPr/>
      </w:pPr>
      <w:r>
        <w:rPr/>
        <w:t>9. Фирменный стиль будущего;</w:t>
      </w:r>
    </w:p>
    <w:p>
      <w:pPr>
        <w:pStyle w:val="Normal"/>
        <w:autoSpaceDE w:val="false"/>
        <w:jc w:val="both"/>
        <w:rPr/>
      </w:pPr>
      <w:r>
        <w:rPr/>
        <w:t>10. Фирменный стиль в Япо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4  Для промежуточной аттестации:</w:t>
      </w:r>
    </w:p>
    <w:p>
      <w:pPr>
        <w:pStyle w:val="Normal"/>
        <w:autoSpaceDE w:val="false"/>
        <w:jc w:val="both"/>
        <w:rPr/>
      </w:pPr>
      <w:r>
        <w:rPr>
          <w:b/>
        </w:rPr>
        <w:t>7.4.1 Перечень тем проектов для экзамена:</w:t>
      </w:r>
    </w:p>
    <w:p>
      <w:pPr>
        <w:pStyle w:val="Normal"/>
        <w:autoSpaceDE w:val="false"/>
        <w:jc w:val="both"/>
        <w:rPr/>
      </w:pPr>
      <w:r>
        <w:rPr/>
        <w:t>1. Дизайн карманного календаря;</w:t>
      </w:r>
    </w:p>
    <w:p>
      <w:pPr>
        <w:pStyle w:val="Normal"/>
        <w:autoSpaceDE w:val="false"/>
        <w:jc w:val="both"/>
        <w:rPr/>
      </w:pPr>
      <w:r>
        <w:rPr/>
        <w:t>2. Дизайн настенного календаря;</w:t>
      </w:r>
    </w:p>
    <w:p>
      <w:pPr>
        <w:pStyle w:val="Normal"/>
        <w:autoSpaceDE w:val="false"/>
        <w:jc w:val="both"/>
        <w:rPr/>
      </w:pPr>
      <w:r>
        <w:rPr/>
        <w:t>3. Дизайн настольного календаря;</w:t>
      </w:r>
    </w:p>
    <w:p>
      <w:pPr>
        <w:pStyle w:val="Normal"/>
        <w:autoSpaceDE w:val="false"/>
        <w:jc w:val="both"/>
        <w:rPr/>
      </w:pPr>
      <w:r>
        <w:rPr/>
        <w:t>4. Плакат для кинофильма;</w:t>
      </w:r>
    </w:p>
    <w:p>
      <w:pPr>
        <w:pStyle w:val="Normal"/>
        <w:autoSpaceDE w:val="false"/>
        <w:jc w:val="both"/>
        <w:rPr/>
      </w:pPr>
      <w:r>
        <w:rPr/>
        <w:t>5. Плакат для театральной постановки.</w:t>
      </w:r>
    </w:p>
    <w:p>
      <w:pPr>
        <w:pStyle w:val="Normal"/>
        <w:autoSpaceDE w:val="false"/>
        <w:jc w:val="both"/>
        <w:rPr/>
      </w:pPr>
      <w:r>
        <w:rPr>
          <w:i/>
        </w:rPr>
        <w:t>Состав проекта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рстанный, распечатанный, сброшюрованный настенный календарь формата А2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льный календарь произвольной формы из плотного картона содержащий технологические отверстия или элементы для сборки конструкции. </w:t>
      </w:r>
    </w:p>
    <w:p>
      <w:pPr>
        <w:pStyle w:val="Normal"/>
        <w:autoSpaceDE w:val="false"/>
        <w:ind w:firstLine="708"/>
        <w:jc w:val="both"/>
        <w:rPr/>
      </w:pPr>
      <w:r>
        <w:rPr/>
        <w:t>Свёрстанный и распечатанный карманный календарь.</w:t>
      </w:r>
    </w:p>
    <w:p>
      <w:pPr>
        <w:pStyle w:val="Normal"/>
        <w:autoSpaceDE w:val="false"/>
        <w:ind w:firstLine="708"/>
        <w:jc w:val="both"/>
        <w:rPr/>
      </w:pPr>
      <w:r>
        <w:rPr/>
        <w:t>Три плаката-афиши посвященные кинофильму с использованием своих собственных шрифтов для заголовка и собственных фотографий либо обработанных изображений для основного образа. Киноплакат должен содержать обязательные для любого рекламирующего объекта надписи. Возрастной ценз. Дата-время. Название. Расшифровку-слоган. Список актеров. Техническую информацию и информацию о студии выпустившей фильм.</w:t>
      </w:r>
    </w:p>
    <w:p>
      <w:pPr>
        <w:pStyle w:val="Normal"/>
        <w:autoSpaceDE w:val="false"/>
        <w:ind w:firstLine="708"/>
        <w:jc w:val="both"/>
        <w:rPr/>
      </w:pPr>
      <w:r>
        <w:rPr/>
        <w:t>Три плаката-афиши посвященные театральной постановке с использованием своих собственных шрифтов для заголовка и собственных фотографий либо обработанных изображений для основного образа. Театральный плакат должен содержать обязательные для любого рекламирующего объекта надписи. Возрастной ценз. Дата-время. Название. Расшифровку-слоган. Список актеров. Техническую информацию и информацию о театре в котором идет постанов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0 –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елова Ю. В. , Семёнов О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рафический дизайн рекламы. Плака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восибирский государственный технический университет (НГТУ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http://znanium.com/catalog/product/55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Р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зайн в рекламе. Основы графического проект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ttp://znanium.com/catalog/product/1028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арова Т.В., Ткаченко О.Н., Капустина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ы информационных технологий в рекла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znanium.com/catalog/product/1028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.Л.Голуб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Д.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кусство формы. Мой пропедевтический курс в Баухаузе и других шко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Д. 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В.Г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овый энциклопедический словарь изобразительного искусства: в 10 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б «Азбука-класс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4-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 Ю. Анцупова, Д. Гонсалес Асту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но-пространственная модель как опыт интерпретации художественного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6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о на заседании кафедры   протокол №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;Arial"/>
            <w:b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lang w:eastAsia="ar-SA"/>
          </w:rPr>
          <w:t>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bCs/>
          <w:lang w:eastAsia="ar-SA"/>
        </w:rPr>
        <w:t>«</w:t>
      </w:r>
      <w:r>
        <w:rPr>
          <w:rFonts w:eastAsia="Arial Unicode MS;Arial"/>
          <w:b/>
          <w:bCs/>
          <w:lang w:val="sv-SE" w:eastAsia="ar-SA"/>
        </w:rPr>
        <w:t>SpringerNature</w:t>
      </w:r>
      <w:r>
        <w:rPr>
          <w:rFonts w:eastAsia="Arial Unicode MS;Arial"/>
          <w:b/>
          <w:bCs/>
          <w:lang w:eastAsia="ar-SA"/>
        </w:rPr>
        <w:t>»</w:t>
      </w:r>
      <w:r>
        <w:rPr>
          <w:rFonts w:eastAsia="Arial Unicode MS;Arial"/>
          <w:b/>
          <w:lang w:eastAsia="ar-SA"/>
        </w:rPr>
        <w:t xml:space="preserve">  </w:t>
      </w:r>
      <w:hyperlink r:id="rId17"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 w:bidi="ru-RU"/>
        </w:rPr>
        <w:t>Microsof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Window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Professional</w:t>
      </w:r>
      <w:r>
        <w:rPr>
          <w:color w:val="000000"/>
          <w:lang w:bidi="ru-RU"/>
        </w:rPr>
        <w:t xml:space="preserve"> 7 </w:t>
      </w:r>
      <w:r>
        <w:rPr>
          <w:color w:val="000000"/>
          <w:lang w:val="en-US" w:bidi="ru-RU"/>
        </w:rPr>
        <w:t>Russia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Upgrade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Academic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Ope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o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Level</w:t>
      </w:r>
      <w:r>
        <w:rPr>
          <w:color w:val="000000"/>
          <w:lang w:bidi="ru-RU"/>
        </w:rPr>
        <w:t>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</w:t>
      </w:r>
      <w:r>
        <w:rPr>
          <w:color w:val="000000"/>
          <w:lang w:bidi="ru-RU"/>
        </w:rPr>
        <w:t>-02306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№ 46255382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11.12.2009 (копия лицензии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p>
      <w:pPr>
        <w:pStyle w:val="Style20"/>
        <w:spacing w:before="0" w:after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ind w:left="34" w:hanging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val="en-US" w:eastAsia="en-US"/>
        </w:rPr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catalog/product/351385" TargetMode="External"/><Relationship Id="rId11" Type="http://schemas.openxmlformats.org/officeDocument/2006/relationships/hyperlink" Target="http://znanium.com/catalog/product/461459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User</dc:creator>
  <dc:description/>
  <cp:keywords/>
  <dc:language>en-US</dc:language>
  <cp:lastModifiedBy>Анастасия Андриянова</cp:lastModifiedBy>
  <cp:lastPrinted>2018-10-11T12:55:00Z</cp:lastPrinted>
  <dcterms:modified xsi:type="dcterms:W3CDTF">2019-06-20T07:24:00Z</dcterms:modified>
  <cp:revision>3</cp:revision>
  <dc:subject/>
  <dc:title>Приложение №1</dc:title>
</cp:coreProperties>
</file>