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4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____»_________________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РОПЕДЕВ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               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                                   Промышленный дизайн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освоения  ОПОП                                                            4 года для бакалавриа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                    Институт дизай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Декоративной живописи и граф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 - 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   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  <w:bookmarkStart w:id="0" w:name="_Toc264543516"/>
      <w:bookmarkStart w:id="1" w:name="_Toc264543474"/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Toc264543519"/>
      <w:bookmarkStart w:id="3" w:name="_Toc264543477"/>
      <w:bookmarkStart w:id="4" w:name="_Toc264543519"/>
      <w:bookmarkStart w:id="5" w:name="_Toc264543477"/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ind w:left="720" w:hanging="11"/>
        <w:jc w:val="both"/>
        <w:rPr/>
      </w:pPr>
      <w:bookmarkStart w:id="6" w:name="_Toc264543519"/>
      <w:bookmarkStart w:id="7" w:name="_Toc264543477"/>
      <w:r>
        <w:rPr/>
        <w:t>Утвержденный приказом Министерства образования и науки РФ</w:t>
      </w:r>
      <w:bookmarkStart w:id="8" w:name="_Toc264543520"/>
      <w:bookmarkStart w:id="9" w:name="_Toc264543478"/>
      <w:bookmarkEnd w:id="6"/>
      <w:bookmarkEnd w:id="7"/>
      <w:r>
        <w:rPr/>
        <w:t xml:space="preserve"> от «11» августа 2016 г., №1004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</w:t>
      </w:r>
      <w:bookmarkEnd w:id="8"/>
      <w:bookmarkEnd w:id="9"/>
      <w:r>
        <w:rPr/>
        <w:t xml:space="preserve"> направлению подготовки 54.03.01 Дизайн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Промышленный дизайн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 28.06.2018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0"/>
        <w:gridCol w:w="601"/>
        <w:gridCol w:w="601"/>
        <w:gridCol w:w="601"/>
        <w:gridCol w:w="4931"/>
      </w:tblGrid>
      <w:tr>
        <w:trPr/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В. Провки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0" w:name="_Toc264543521"/>
      <w:bookmarkStart w:id="11" w:name="_Toc264543479"/>
      <w:bookmarkStart w:id="12" w:name="_Toc264543521"/>
      <w:bookmarkStart w:id="13" w:name="_Toc264543479"/>
      <w:bookmarkEnd w:id="12"/>
      <w:bookmarkEnd w:id="13"/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 xml:space="preserve">Рабочая программа учебной дисциплины (модуля) рассмотрена и утверждена на заседании кафедры </w:t>
        <w:tab/>
        <w:t xml:space="preserve">Декоративная живопись и графика 07.06.2018 г.,  протокол № 10 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4" w:name="_Toc264543523"/>
      <w:bookmarkStart w:id="15" w:name="_Toc264543481"/>
      <w:bookmarkStart w:id="16" w:name="_Toc264543523"/>
      <w:bookmarkStart w:id="17" w:name="_Toc26454348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            Е. Г. Корж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8" w:name="_Toc264543523"/>
      <w:bookmarkStart w:id="19" w:name="_Toc264543481"/>
      <w:r>
        <w:rPr>
          <w:b/>
        </w:rPr>
        <w:t>Заведующий кафедрой</w:t>
      </w:r>
      <w:bookmarkEnd w:id="18"/>
      <w:bookmarkEnd w:id="19"/>
      <w:r>
        <w:rPr>
          <w:b/>
        </w:rPr>
        <w:t xml:space="preserve">          _____________         И.Х. Мустафин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bookmarkStart w:id="20" w:name="_Toc264543525"/>
      <w:bookmarkStart w:id="21" w:name="_Toc264543483"/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        </w:t>
      </w:r>
      <w:r>
        <w:rPr/>
        <w:t xml:space="preserve">          </w:t>
      </w:r>
      <w:r>
        <w:rPr>
          <w:b/>
        </w:rPr>
        <w:t>Е.А. Гурова</w:t>
      </w:r>
      <w:bookmarkEnd w:id="20"/>
      <w:bookmarkEnd w:id="2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1843" w:hanging="1843"/>
        <w:jc w:val="both"/>
        <w:rPr>
          <w:i/>
          <w:i/>
        </w:rPr>
      </w:pPr>
      <w:r>
        <w:rPr/>
        <w:t xml:space="preserve">Дисциплина  </w:t>
      </w:r>
      <w:r>
        <w:rPr>
          <w:u w:val="single"/>
        </w:rPr>
        <w:t>Пропедевтика</w:t>
      </w:r>
    </w:p>
    <w:p>
      <w:pPr>
        <w:pStyle w:val="Normal"/>
        <w:jc w:val="both"/>
        <w:rPr>
          <w:u w:val="single"/>
        </w:rPr>
      </w:pPr>
      <w:r>
        <w:rPr/>
        <w:t xml:space="preserve">Включена в вариативную часть Блока            </w:t>
      </w:r>
      <w:r>
        <w:rPr>
          <w:u w:val="single"/>
        </w:rPr>
        <w:t>Б1.В.0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а 1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82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   замысла дизайн - проекта,  в     макетировании и      моделировании, с цветом и цветовыми композициям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К-1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ью применять методы научных исследований при создании дизайн - проектов и 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ТРУКТУРА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5"/>
        <w:gridCol w:w="2074"/>
        <w:gridCol w:w="2075"/>
        <w:gridCol w:w="816"/>
        <w:gridCol w:w="457"/>
        <w:gridCol w:w="458"/>
        <w:gridCol w:w="416"/>
        <w:gridCol w:w="414"/>
        <w:gridCol w:w="2174"/>
      </w:tblGrid>
      <w:tr>
        <w:trPr/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7"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Контро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диф.зач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Дифференцированный зач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кзаме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2"/>
        <w:gridCol w:w="1560"/>
        <w:gridCol w:w="708"/>
        <w:gridCol w:w="4111"/>
        <w:gridCol w:w="567"/>
        <w:gridCol w:w="1843"/>
        <w:gridCol w:w="991"/>
        <w:gridCol w:w="710"/>
        <w:gridCol w:w="269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раф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дача курса</w:t>
            </w:r>
            <w:r>
              <w:rPr/>
              <w:t>: овладеть приемами и методом  построения графической композиции для развития фантазии, абстрактного, образного  мышления и способностью к эксперимен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курс практических занятий по предмету "Пропедевтика". Знакомство с инструментами и материалами (тушь, перо, гелиевые ручки, изографы и т.д.), спецификой выполнения ч/б графических работ в ручном режиме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Знакомство с графическими средствами изображения (точка, линия пятно и т. д.). Знакомство с основными законами построения композиции в  искусстве  и дизайне. Построение средствами графики статичных </w:t>
            </w:r>
            <w:r>
              <w:rPr>
                <w:u w:val="single"/>
              </w:rPr>
              <w:t>(симметричных</w:t>
            </w:r>
            <w:r>
              <w:rPr/>
              <w:t xml:space="preserve">) и динамичных </w:t>
            </w:r>
            <w:r>
              <w:rPr>
                <w:u w:val="single"/>
              </w:rPr>
              <w:t>(асимметричных)</w:t>
            </w:r>
            <w:r>
              <w:rPr/>
              <w:t xml:space="preserve"> линейных композиций. Клетчатые и сетчатые типы композиции с применением  понятий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метра</w:t>
            </w:r>
            <w:r>
              <w:rPr>
                <w:b/>
                <w:bCs/>
              </w:rPr>
              <w:t>»</w:t>
            </w:r>
            <w:r>
              <w:rPr/>
              <w:t>и «ритма», с выделением композиционного центра и гармонизация различных элементов композиции по закону «трёхкомпонентности» и закону «соподч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афические эскизы (статик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афические эскизы (динамик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.За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2. Создание средствами графики, динамичных (ассиметричных) линейных и пятновых моно - композиций - "</w:t>
            </w:r>
            <w:r>
              <w:rPr>
                <w:u w:val="single"/>
              </w:rPr>
              <w:t>Модулей"</w:t>
            </w:r>
            <w:r>
              <w:rPr/>
              <w:t>,  различной светлотной тональности, от белого до черного. Различная тональность достигается заполнением плоскости эскиза точкой разной величины, линией разной толщины и пластики (прямая, волнообразная, ломаная и т.д.), а также с использованием плоских и объёмных форм.   Выделение в композиции центра и гармонизация различных ее элементов  по закону «трёхкомпонентности» и закону «соподчин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3. Построение средствами графики статичных композиций на основе "</w:t>
            </w:r>
            <w:r>
              <w:rPr>
                <w:u w:val="single"/>
              </w:rPr>
              <w:t>Модуля"</w:t>
            </w:r>
            <w:r>
              <w:rPr/>
              <w:t>. Применение в работе  метода комбинаторики, метода вращения и смещения, а также создание моно - композиций с акцентом на композиционный цен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4. Построение средствами графики динамичной  абстрактной моно - композиции, композиции, тяготеющей к замкнутости. В серии графических работ  на тему: "Движение" показать   различную  степень динамики (семь типов построения  композиции),  по принципу комбинаторики, где мотив может изменять свой размер, поворачиваться и находиться на разных расстояниях друг от д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.  Построение средствами графики динамичных линейных и пятновых композиций - «Муары». Создать  тематические моно - композиции, изображающие движение и  пространство, при помощи линий различной толщины, различной направленности и пла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ветовые               гармо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овые гармо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Задача курса:</w:t>
            </w:r>
            <w:r>
              <w:rPr/>
              <w:t xml:space="preserve"> овладеть приемами и методом  построения цветовой композиции для развития фантазии, абстрактного, образного мышления и способностью к эксперимен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Знакомство с инструментами и материалами (гуашь, темпера, кисти различной величины и т.д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курс практических занятий по предмету "Пропедевтика" по теме: "Цветовые гармонии". Знакомство с главными характеристиками цвета: цветовой тон, светлота и насыщенность, а также с различными цветовыми системами, их сходством и принципиальным различием. Работа с цветовым кругом - знакомство со структурой сочетаний цветов с целью развития образного мышления и проведения эксперимента в поиске колористических ре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оздание средствами одно - тоновой графики ахроматических композиций с применением эффекта  светлотного контраста и нюан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Цветовые эскизы (родственно-контрастные цвет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кущий контроль успеваемости:</w:t>
            </w:r>
            <w:r>
              <w:rPr>
                <w:i/>
                <w:sz w:val="20"/>
                <w:szCs w:val="20"/>
              </w:rPr>
              <w:t>(СР)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ветовые эскизы (контрастные цвета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2. Создание средствами цветной графики хроматических композиций с применением  эффекта светлотного контраста и нюанса на тему гармонических сочетаний родствен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3.  Создание средствами цветной графики хроматических композиций с применением  эффекта светлотного контраста и нюанса на тему гармонических сочетаний родственно – контраст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  Создание средствами цветной графики хроматических композиций с применением  эффекта светлотного контраста и нюанса на тему гармонических сочетаний контрастных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  <w:r>
              <w:rPr/>
              <w:t>Создание средствами цветной графики хроматических композиций с применением  эффекта светлотного контраста и нюанса на тему гармонических сочетаний цветов исключающих один основ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5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 1. График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ть 1) Графические эскизы (статика) из геометрических элементов, используя точку, линию, штрих и пятн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2) графические эскизы (динамика) на тему: "Космос" на основе "Модуля" по выбору студен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аздел 2. Цветовые гармо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1) Цветовые эскизы (родственные цвета). Хроматические  эскизы, в одной светлотной тональности, на тему: "Нюанс"- белое на белом, серое на сером,     черное на черно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2) Цветовые эскизы (родственные цвета). Хроматические эскизы, в одной светлотной тональности, на тему: "Нюанс"-  красное  на красном, синее на синем, зеленое  на зеленом (по выбору студента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3) Цветовые эскизы (родственно - контрастные цвета). Хроматические  эскизы   с использованием  родственно-контрастных цветовых сочета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4) Цветовые эскизы (контрастные цвета). Хроматические эскизы с использованием контрастных цветовых сочета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-1355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6619"/>
        <w:gridCol w:w="14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616" w:firstLine="567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теоретические основы законов построения цветовой и графической  композиции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теоретические основы законов построения цветовой и графической  композиции 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использовать законы искусства и дизайна в условиях  поставленных задач реальным дизайн  - проектиро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ладеть навыками применения изученного теоретического материала в процессе выполнения работ в графике и цвете по темам курса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теоретические основы законов построения цветовой и графической  композиции  и методы их  выполн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цветовые системы, их сходство и принципиальные различия для  грамотного использования в профессиона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ыполнять графические и цветовые эскизы, применяя навыки работы с художественными средствами, обосновывая свой замысе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использовать законы искусства и дизайна в условиях  поставленных задач реальным дизайн - проектиро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ставить композиционные задачи близко  к задачам специальных дисциплин по дизайн - проектированию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мастерством рисования различными изобразительными средствами, макетированием, пластическим моделированием для  выполнения на высоком профессиональном уровне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Владеть навыками применения изученного теоретического материала в процессе выполнения работ в графике и цвете по темам курс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профессиональными навыками в области эскизной графики, макетировании и моделировании, необходимыми для осуществления творческого замысла в дизайн - проектирован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мпозиционные дизайнерские задачи для разработки концептуаль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 анализировать современные  тенденции развития искусства и дизайна для обоснования своих предложений при разработке проектных ид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 концептуального творческого подхода в решении  дизайн - проек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оценка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творческие подходы, различные творческие методы и приемы в работе над дизайнерским предложение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лучшие достижения в области современного дизайна, для выработки собственной обоснован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 анализировать  современные  тенденции развития искусства и дизайна для обоснования своих предложений при разработке проектных идей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ешать задачи, стоящие перед дизайнерами, для разработки проектных идей в их практической рабо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 концептуального творческого видения в решении  дизайн - проекта.</w:t>
            </w:r>
          </w:p>
          <w:p>
            <w:pPr>
              <w:pStyle w:val="Normal"/>
              <w:widowControl w:val="false"/>
              <w:ind w:right="-595" w:hanging="0"/>
              <w:rPr/>
            </w:pPr>
            <w:r>
              <w:rPr/>
              <w:t>Владеть навыками применения изученного теоретического материала в процессе выполнения дизайн - проект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композиционные дизайнерские задачи для разработки концептуаль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различные методики и приемы творческого процесса для осуществления творческих дизайнерских иде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Знать лучшие достижения в области современного дизайна, для выработки собственной обоснованной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идеть  пути решения творческих задач, приобщаться к осознанному, грамотному, логически обоснованному, обогащенному знаниями  по предмету  композиции, индивидуальному мышлению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последовательно выстраивать процесс выполнения дизайн -проекта на основе анализа теоретических и  практических навыков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способностью обосновать свои предложения при разработке проектной идеи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концептуальным видением для реализации дизайнерских идей, отражающих потребности современного дизайн - проектир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 новаторского концептуального творческого подхода в решении  дизайн – проекта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ценка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учитывать особенности материалов и их формообразующих свойств, при разработке творческих замысл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4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нать различные методики и приемы творческ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widowControl w:val="false"/>
              <w:rPr>
                <w:color w:val="008000"/>
              </w:rPr>
            </w:pPr>
            <w:r>
              <w:rPr/>
              <w:t xml:space="preserve">    </w:t>
            </w:r>
            <w:r>
              <w:rPr/>
              <w:t>Владеть навыками  изучения новых материалов и их свойств, для применения  этих знаний в проектировании предметов дизай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00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ировые тенденции в создании новейших материалов и учитывать их в разработке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различные методики и приемы творческого процесса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создание новых материалов и их свойства для  решения оригинальных творческих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меть учитывать формообразующие свойства материалов при реализации дизайнерского замысла.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раскрывать специфические стороны дизайнерской выразительности и образности дизайн - проектов благодаря использованию информации о новейших технологиях и материал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видеть  пути решения творческих задач благодаря знаниям новых материалов и их свойст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Владеть навыками учитывать особенности материалов и их формообразующих свойств, при разработке творческих замысл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Владеть навыками  изучения новых материалов и их свойств, для применения  этих знаний в проектировании предметов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 способностью применять обоснованное решение  к формированию концептуального дизайн - проекта, учитывая новые технологии и новые материалы в дизайнерской отрасл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к формированию концептуального дизайн - проек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2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приемы критического анализа исторических и современных процессов в области дизайна для выработки оригинальных, логически обоснованных проектных предлож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раскрывать специфические стороны дизайнерской выразительности, образности, эстетики и находить собственные оригинальные дизайнерские ре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к формированию концептуального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обоснования своих предложений при разработке проектной иде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методику проведения научных исследова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Знать приемы критического анализа исторических и современных процессов в области дизайна для выработки оригинальных, логически обоснованных концептуальных проектных предложений.</w:t>
            </w:r>
          </w:p>
          <w:p>
            <w:pPr>
              <w:pStyle w:val="Normal"/>
              <w:widowControl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ть проводить научные исследования исторических и современных процессов в области дизай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Уметь раскрывать специфические стороны дизайнерской выразительности, образности, эстетики и находить собственные оригинальные дизайнерские реш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Уметь обосновывать новизну собственных оригинальных концептуальных проектных реш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 способностью применять обоснованное решение  для формирования концептуального дизайн -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Владеть навыками применения изученного теоретического материала в процессе выполнения дизайн -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выками научно-практического обоснования своих концептуальных предложений при разработке проектной идеи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й зачет, 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  шкалой оценивания, указанной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</w:rPr>
        <w:t>УРОВНЯ СФОРМИРОВАННОСТИ ЗАЯВЛЕННЫХ КОМПЕТЕНЦИЙ  В  РАМКАХ  ИЗУЧАЕМОЙ ДИСЦИПЛИНЫ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стр  №1, очная фор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Normal"/>
        <w:jc w:val="both"/>
        <w:rPr/>
      </w:pPr>
      <w:r>
        <w:rPr>
          <w:b/>
        </w:rPr>
        <w:t>7.2.1 Перечень работ к дифференцированному зачет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Клетчатые и сетчатые типы композиции (статика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Динамичные (ассиметричные) линейные и пятновые  композиции - "Модули",  раз-личной светлотной тональности, от белого до черног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татичные композиций на основе "Модуля"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Динамичные  «моно - композиции» - (семь типов построения  композиции)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ть 1) Графические эскизы (статика) из геометрических элементов, используя точ-ку, линию, штрих и пят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ть 2) Графические эскизы (динамика) на тему: "Космос" на основе "Модуля"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ыбору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 контроль успеваемости: </w:t>
      </w:r>
    </w:p>
    <w:p>
      <w:pPr>
        <w:pStyle w:val="Normal"/>
        <w:jc w:val="both"/>
        <w:rPr/>
      </w:pPr>
      <w:r>
        <w:rPr/>
        <w:t xml:space="preserve">1. (СР) Графические эскизы (статика). Графические эскизы из геометрических элементов используя пятно, линию, штрих и пятно. </w:t>
      </w:r>
    </w:p>
    <w:p>
      <w:pPr>
        <w:pStyle w:val="Normal"/>
        <w:jc w:val="both"/>
        <w:rPr/>
      </w:pPr>
      <w:r>
        <w:rPr/>
        <w:t>2. (СР) графические эскизы (динамика) Графические эскизы на тему: "Космос" на основе "Модуля" по выбору сту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. очная фор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Для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2Перечень работ по темам семестра для экзаменационного просмот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хроматические композиции с применением эффекта  светлотного контраста и нюан-са"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Хроматические композиции на тему гармонических сочетаний родственных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Хроматические композиции на тему гармонических сочетаний родственно-контрастных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Хроматические композиции на тему гармонических сочетаний контрастных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тоятельная работа: </w:t>
      </w:r>
    </w:p>
    <w:p>
      <w:pPr>
        <w:pStyle w:val="Normal"/>
        <w:jc w:val="both"/>
        <w:rPr/>
      </w:pPr>
      <w:r>
        <w:rPr/>
        <w:t>Создать 1) Цветовые эскизы (родственные цвета). Хроматические  эскизы, в одной свет-лотной тональности, на тему: "Нюанс"- белое на белом, серое на сером,     черное на чер-ном.</w:t>
      </w:r>
    </w:p>
    <w:p>
      <w:pPr>
        <w:pStyle w:val="Normal"/>
        <w:jc w:val="both"/>
        <w:rPr/>
      </w:pPr>
      <w:r>
        <w:rPr/>
        <w:t>Создать 2) Цветовые эскизы (родственные цвета). Хроматические эскизы, в одной свет-лотной тональности, на тему: "Нюанс"-  красное  на красном, синее на синем, зеленое  на зеленом (по выбору студента).</w:t>
      </w:r>
    </w:p>
    <w:p>
      <w:pPr>
        <w:pStyle w:val="Normal"/>
        <w:jc w:val="both"/>
        <w:rPr/>
      </w:pPr>
      <w:r>
        <w:rPr/>
        <w:t xml:space="preserve">Создать  3) Цветовые эскизы (родственно - контрастные цвета). Хроматические  эскизы   с использованием  родственно-контрастных цветовых сочетаний. </w:t>
      </w:r>
    </w:p>
    <w:p>
      <w:pPr>
        <w:pStyle w:val="Normal"/>
        <w:jc w:val="both"/>
        <w:rPr/>
      </w:pPr>
      <w:r>
        <w:rPr/>
        <w:t>Создать 4) Цветовые эскизы (контрастные цвета). Хроматические эскизы с использовани-ем контрастных цветовых сочетани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 успеваем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СР)  1) Цветовые эскизы (родственно - контрастные цвета). Хроматические  эскизы   с использованием  родственно-контрастных цветовых сочет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(СР)  2) Цветовые эскизы (контрастные цвета). Хроматические эскизы с использова-нием контрастных цветовых сочетаний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МАТЕРИАЛЬНО-ТЕХНИЧЕСКОЕОБЕСПЕЧЕНИЕДИСЦИПЛИНЫ (МОДУЛЯ)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035, г. Москва, ул. Садовническая, д. 3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Аудитория № </w:t>
            </w:r>
            <w:r>
              <w:rPr>
                <w:b/>
              </w:rPr>
              <w:t>557</w:t>
            </w:r>
            <w:r>
              <w:rPr/>
              <w:t xml:space="preserve">  - мастерска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/>
              <w:t>Комплект учебной мебели, меловая доска, технические средства обучения, служащие для предоставления информации по 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126"/>
        <w:gridCol w:w="1504"/>
        <w:gridCol w:w="53"/>
        <w:gridCol w:w="2267"/>
        <w:gridCol w:w="182"/>
        <w:gridCol w:w="670"/>
        <w:gridCol w:w="3117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Шокорова  Л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Стилизация в дизайне и декоративно-прикладном искусс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C0504D" w:themeColor="accent2"/>
                <w:sz w:val="20"/>
                <w:szCs w:val="20"/>
                <w:lang w:eastAsia="ar-SA"/>
              </w:rPr>
            </w:pPr>
            <w:r>
              <w:rPr>
                <w:i/>
                <w:color w:val="C0504D" w:themeColor="accent2"/>
                <w:sz w:val="20"/>
                <w:szCs w:val="20"/>
                <w:lang w:eastAsia="ar-S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, </w:t>
            </w:r>
            <w:r>
              <w:rPr>
                <w:i/>
              </w:rPr>
              <w:t>Издательство Юрай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stilizaciya-v-dizayne-i-dekorativno-prikladnom-iskusstve-429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Даглдиян  К.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Декоративная композиц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C0504D" w:themeColor="accent2"/>
                <w:sz w:val="20"/>
                <w:szCs w:val="20"/>
                <w:lang w:eastAsia="ar-SA"/>
              </w:rPr>
            </w:pPr>
            <w:r>
              <w:rPr>
                <w:i/>
                <w:color w:val="C0504D" w:themeColor="accent2"/>
                <w:sz w:val="20"/>
                <w:szCs w:val="20"/>
                <w:lang w:eastAsia="ar-SA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Ростов н/Д.: Феник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Бесчастнов П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сновы композиции. История, теория и современная прак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Буквенный орнамент и искусство шриф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</w:rPr>
              <w:t>Геометрический орнамен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</w:rPr>
              <w:t>Ивановская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</w:rPr>
              <w:t>Архитектурный орнамен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</w:rPr>
              <w:t>М.: Издательство «В. Шевчу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Ветрова  И.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Неформальная композиция: от образа к творчеств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/>
              <w:t>М.: Иж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Бесчастнов П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сновы композиции. История, теория и современная практ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авторов РГУ им. А. Н. Косыгина)</w:t>
            </w:r>
          </w:p>
        </w:tc>
      </w:tr>
      <w:tr>
        <w:trPr>
          <w:trHeight w:val="5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вкина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сновы компози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ропедевт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Жорова Е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Черно-белая график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екоторые особенности графического язы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color w:val="auto"/>
                  <w:sz w:val="20"/>
                  <w:szCs w:val="20"/>
                </w:rPr>
                <w:t>http://znanium.com/catalog/product/4729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Угарова Е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рнамент в живо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i/>
                  <w:color w:val="auto"/>
                  <w:sz w:val="20"/>
                  <w:szCs w:val="20"/>
                  <w:lang w:eastAsia="ar-SA"/>
                </w:rPr>
                <w:t>http://znanium.com/catalog/product/7829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09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 Ресурсы электронной 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hyperlink r:id="rId10">
        <w:r>
          <w:rPr>
            <w:rStyle w:val="InternetLink"/>
            <w:b/>
            <w:color w:val="auto"/>
          </w:rPr>
          <w:t>http://biblio.mgudt.ru</w:t>
        </w:r>
      </w:hyperlink>
      <w:r>
        <w:rPr>
          <w:b/>
        </w:rPr>
        <w:t xml:space="preserve"> или </w:t>
      </w:r>
      <w:hyperlink r:id="rId11">
        <w:r>
          <w:rPr>
            <w:rStyle w:val="InternetLink"/>
            <w:b/>
            <w:color w:val="auto"/>
          </w:rPr>
          <w:t>http://biblio.kosygin-rgu.ru</w:t>
        </w:r>
      </w:hyperlink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/</w:t>
        </w:r>
      </w:hyperlink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3">
        <w:r>
          <w:rPr>
            <w:rStyle w:val="InternetLink"/>
            <w:b/>
            <w:i/>
            <w:color w:val="auto"/>
            <w:lang w:val="en-US" w:eastAsia="ar-SA"/>
          </w:rPr>
          <w:t>http</w:t>
        </w:r>
        <w:r>
          <w:rPr>
            <w:rStyle w:val="InternetLink"/>
            <w:b/>
            <w:i/>
            <w:color w:val="auto"/>
            <w:lang w:eastAsia="ar-SA"/>
          </w:rPr>
          <w:t>://</w:t>
        </w:r>
        <w:r>
          <w:rPr>
            <w:rStyle w:val="InternetLink"/>
            <w:b/>
            <w:i/>
            <w:color w:val="auto"/>
            <w:lang w:val="en-US" w:eastAsia="ar-SA"/>
          </w:rPr>
          <w:t>znanium</w:t>
        </w:r>
        <w:r>
          <w:rPr>
            <w:rStyle w:val="InternetLink"/>
            <w:b/>
            <w:i/>
            <w:color w:val="auto"/>
            <w:lang w:eastAsia="ar-SA"/>
          </w:rPr>
          <w:t>.</w:t>
        </w:r>
        <w:r>
          <w:rPr>
            <w:rStyle w:val="InternetLink"/>
            <w:b/>
            <w:i/>
            <w:color w:val="auto"/>
            <w:lang w:val="en-US" w:eastAsia="ar-SA"/>
          </w:rPr>
          <w:t>com</w:t>
        </w:r>
        <w:r>
          <w:rPr>
            <w:rStyle w:val="InternetLink"/>
            <w:b/>
            <w:i/>
            <w:color w:val="auto"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ofScience</w:t>
      </w:r>
      <w:hyperlink r:id="rId14"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auto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hyperlink r:id="rId15"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auto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auto"/>
            <w:lang w:val="en-US" w:eastAsia="ar-SA"/>
          </w:rPr>
          <w:t>com</w:t>
        </w:r>
      </w:hyperlink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color w:val="auto"/>
            <w:lang w:eastAsia="ar-SA"/>
          </w:rPr>
          <w:t>http://нэб.рф/</w:t>
        </w:r>
      </w:hyperlink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uppressAutoHyphens w:val="true"/>
        <w:spacing w:lineRule="atLeast" w:line="100"/>
        <w:ind w:left="643" w:hanging="36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hyperlink r:id="rId17">
        <w:r>
          <w:rPr>
            <w:rStyle w:val="InternetLink"/>
            <w:b/>
            <w:bCs/>
            <w:i/>
            <w:color w:val="auto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auto"/>
            <w:lang w:eastAsia="ar-SA"/>
          </w:rPr>
          <w:t>://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auto"/>
            <w:lang w:eastAsia="ar-SA"/>
          </w:rPr>
          <w:t>.</w:t>
        </w:r>
        <w:r>
          <w:rPr>
            <w:rStyle w:val="InternetLink"/>
            <w:b/>
            <w:bCs/>
            <w:i/>
            <w:color w:val="auto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auto"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.</w:t>
      </w:r>
    </w:p>
    <w:p>
      <w:pPr>
        <w:pStyle w:val="Normal"/>
        <w:suppressAutoHyphens w:val="true"/>
        <w:spacing w:lineRule="atLeast" w:line="100"/>
        <w:ind w:left="360" w:hanging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gk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p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wc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connec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_</w:t>
        </w:r>
        <w:r>
          <w:rPr>
            <w:rStyle w:val="InternetLink"/>
            <w:i/>
            <w:iCs/>
            <w:color w:val="auto"/>
            <w:lang w:val="en-US" w:eastAsia="ar-SA"/>
          </w:rPr>
          <w:t>main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osstat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statistic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atabase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 - 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resources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bazy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dannykh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inion</w:t>
        </w:r>
        <w:r>
          <w:rPr>
            <w:rStyle w:val="InternetLink"/>
            <w:i/>
            <w:iCs/>
            <w:color w:val="auto"/>
            <w:lang w:eastAsia="ar-SA"/>
          </w:rPr>
          <w:t>-</w:t>
        </w:r>
        <w:r>
          <w:rPr>
            <w:rStyle w:val="InternetLink"/>
            <w:i/>
            <w:iCs/>
            <w:color w:val="auto"/>
            <w:lang w:val="en-US" w:eastAsia="ar-SA"/>
          </w:rPr>
          <w:t>ran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www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scopus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com</w:t>
        </w:r>
        <w:r>
          <w:rPr>
            <w:rStyle w:val="InternetLink"/>
            <w:i/>
            <w:iCs/>
            <w:color w:val="auto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color w:val="auto"/>
            <w:lang w:val="en-US" w:eastAsia="ar-SA"/>
          </w:rPr>
          <w:t>http</w:t>
        </w:r>
        <w:r>
          <w:rPr>
            <w:rStyle w:val="InternetLink"/>
            <w:i/>
            <w:iCs/>
            <w:color w:val="auto"/>
            <w:lang w:eastAsia="ar-SA"/>
          </w:rPr>
          <w:t>://</w:t>
        </w:r>
        <w:r>
          <w:rPr>
            <w:rStyle w:val="InternetLink"/>
            <w:i/>
            <w:iCs/>
            <w:color w:val="auto"/>
            <w:lang w:val="en-US" w:eastAsia="ar-SA"/>
          </w:rPr>
          <w:t>elibrary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ru</w:t>
        </w:r>
        <w:r>
          <w:rPr>
            <w:rStyle w:val="InternetLink"/>
            <w:i/>
            <w:iCs/>
            <w:color w:val="auto"/>
            <w:lang w:eastAsia="ar-SA"/>
          </w:rPr>
          <w:t>/</w:t>
        </w:r>
        <w:r>
          <w:rPr>
            <w:rStyle w:val="InternetLink"/>
            <w:i/>
            <w:iCs/>
            <w:color w:val="auto"/>
            <w:lang w:val="en-US" w:eastAsia="ar-SA"/>
          </w:rPr>
          <w:t>defaultx</w:t>
        </w:r>
        <w:r>
          <w:rPr>
            <w:rStyle w:val="InternetLink"/>
            <w:i/>
            <w:iCs/>
            <w:color w:val="auto"/>
            <w:lang w:eastAsia="ar-SA"/>
          </w:rPr>
          <w:t>.</w:t>
        </w:r>
        <w:r>
          <w:rPr>
            <w:rStyle w:val="InternetLink"/>
            <w:i/>
            <w:iCs/>
            <w:color w:val="auto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 № 219/17-</w:t>
      </w:r>
      <w:r>
        <w:rPr/>
        <w:t>КСот</w:t>
      </w:r>
      <w:r>
        <w:rPr>
          <w:lang w:val="en-US"/>
        </w:rPr>
        <w:t xml:space="preserve"> 13.12 2017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lang w:val="en-US"/>
        </w:rPr>
        <w:t>Adobe Reader</w:t>
      </w:r>
      <w:r>
        <w:rPr/>
        <w:t xml:space="preserve"> (свободно распространяемое)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Heading1Char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Heading2Char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qFormat/>
    <w:rsid w:val="000504b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Heading2Char" w:customStyle="1">
    <w:name w:val="Heading 2 Char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4Char" w:customStyle="1">
    <w:name w:val="Heading 4 Char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Heading5Char" w:customStyle="1">
    <w:name w:val="Heading 5 Char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Heading7Char" w:customStyle="1">
    <w:name w:val="Heading 7 Char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FootnoteTextChar1" w:customStyle="1">
    <w:name w:val="Footnote Text Char1"/>
    <w:link w:val="Footnote"/>
    <w:semiHidden/>
    <w:qFormat/>
    <w:locked/>
    <w:rsid w:val="000504b6"/>
    <w:rPr>
      <w:lang w:val="ru-RU" w:eastAsia="ru-RU" w:bidi="ar-SA"/>
    </w:rPr>
  </w:style>
  <w:style w:type="character" w:styleId="HeaderChar" w:customStyle="1">
    <w:name w:val="Header Char"/>
    <w:link w:val="Header"/>
    <w:semiHidden/>
    <w:qFormat/>
    <w:locked/>
    <w:rsid w:val="000504b6"/>
    <w:rPr>
      <w:lang w:val="ru-RU" w:eastAsia="ru-RU" w:bidi="ar-SA"/>
    </w:rPr>
  </w:style>
  <w:style w:type="character" w:styleId="TitleChar" w:customStyle="1">
    <w:name w:val="Title Char"/>
    <w:link w:val="Title"/>
    <w:qFormat/>
    <w:locked/>
    <w:rsid w:val="000504b6"/>
    <w:rPr>
      <w:b/>
      <w:sz w:val="28"/>
      <w:lang w:val="ru-RU" w:eastAsia="ru-RU" w:bidi="ar-SA"/>
    </w:rPr>
  </w:style>
  <w:style w:type="character" w:styleId="BodyTextChar" w:customStyle="1">
    <w:name w:val="Body Text Char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BodyTextIndentChar1" w:customStyle="1">
    <w:name w:val="Body Text Indent Char1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BodyTextIndent2Char" w:customStyle="1">
    <w:name w:val="Body Text Indent 2 Char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qFormat/>
    <w:rsid w:val="000504b6"/>
    <w:rPr>
      <w:rFonts w:cs="Times New Roman"/>
      <w:b/>
      <w:bCs/>
    </w:rPr>
  </w:style>
  <w:style w:type="character" w:styleId="Emphasis">
    <w:name w:val="Emphasis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PlainTextChar" w:customStyle="1">
    <w:name w:val="Plain Text Char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alloonTextChar" w:customStyle="1">
    <w:name w:val="Balloon Text Char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FooterChar" w:customStyle="1">
    <w:name w:val="Footer Char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BodyText2Char" w:customStyle="1">
    <w:name w:val="Body Text 2 Char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BodyText3Char" w:customStyle="1">
    <w:name w:val="Body Text 3 Char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9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ListParagraphChar1" w:customStyle="1">
    <w:name w:val="List Paragraph Char1"/>
    <w:link w:val="ListParagraph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 w:customStyle="1">
    <w:name w:val="List Paragraph Char"/>
    <w:link w:val="ListParagraph1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FootnoteTextChar1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BodyTextIndentChar1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BodyTextIndent2Char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PlainTextChar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BodyText2Char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BodyText3Char"/>
    <w:qFormat/>
    <w:rsid w:val="000504b6"/>
    <w:pPr>
      <w:spacing w:before="0" w:after="120"/>
    </w:pPr>
    <w:rPr>
      <w:sz w:val="16"/>
      <w:szCs w:val="16"/>
    </w:rPr>
  </w:style>
  <w:style w:type="paragraph" w:styleId="Style10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ListParagraphChar1"/>
    <w:qFormat/>
    <w:rsid w:val="000504b6"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</w:rPr>
  </w:style>
  <w:style w:type="paragraph" w:styleId="11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ListParagraph1" w:customStyle="1">
    <w:name w:val="List Paragraph1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04b6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TableNormal"/>
    <w:uiPriority w:val="59"/>
    <w:rsid w:val="0072495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59"/>
    <w:rsid w:val="0072495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TableNormal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TableNormal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0">
    <w:name w:val="Сетка таблицы4"/>
    <w:basedOn w:val="TableNormal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TableNormal"/>
    <w:uiPriority w:val="59"/>
    <w:rsid w:val="00d16e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472905" TargetMode="External"/><Relationship Id="rId9" Type="http://schemas.openxmlformats.org/officeDocument/2006/relationships/hyperlink" Target="http://znanium.com/catalog/product/782995" TargetMode="External"/><Relationship Id="rId10" Type="http://schemas.openxmlformats.org/officeDocument/2006/relationships/hyperlink" Target="http://biblio.mgudt.ru/" TargetMode="External"/><Relationship Id="rId11" Type="http://schemas.openxmlformats.org/officeDocument/2006/relationships/hyperlink" Target="http://biblio.kosygin-rgu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&#1085;&#1101;&#1073;.&#1088;&#1092;/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CC587-5607-8041-A196-07ABA304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  <Pages>20</Pages>
  <Words>4410</Words>
  <Characters>25142</Characters>
  <CharactersWithSpaces>29494</CharactersWithSpaces>
  <Paragraphs>58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39:00Z</dcterms:created>
  <dc:creator>User</dc:creator>
  <dc:description/>
  <dc:language>en-US</dc:language>
  <cp:lastModifiedBy>Microsoft Office User</cp:lastModifiedBy>
  <cp:lastPrinted>2018-06-19T10:24:00Z</cp:lastPrinted>
  <dcterms:modified xsi:type="dcterms:W3CDTF">2019-06-23T23:16:00Z</dcterms:modified>
  <cp:revision>13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