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ИСУ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            Промышленного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                                   4 года для бакалавриата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Декоративной живописи и граф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 - 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 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Промышленный дизайн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 г., протокол №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44"/>
        <w:gridCol w:w="343"/>
        <w:gridCol w:w="343"/>
        <w:gridCol w:w="3270"/>
      </w:tblGrid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проф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Х. Мустафин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В. Провкин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.Б. Баскаков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>Декоративной живописи и графики  07.06.2018 г.,  протокол № 10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   Е.Г. Корж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______________                       И.Х. Мустафин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</w:t>
      </w:r>
      <w:r>
        <w:rPr>
          <w:b/>
        </w:rPr>
        <w:t>Е.А. Гу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Рисунок</w:t>
      </w:r>
    </w:p>
    <w:p>
      <w:pPr>
        <w:pStyle w:val="Normal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u w:val="single"/>
        </w:rPr>
        <w:t>Б1.Б.0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замысла дизайн - проекта, в макетировании и моделировании, с цветом и цветовыми композиция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33"/>
        <w:gridCol w:w="812"/>
        <w:gridCol w:w="812"/>
        <w:gridCol w:w="812"/>
        <w:gridCol w:w="812"/>
        <w:gridCol w:w="812"/>
        <w:gridCol w:w="812"/>
        <w:gridCol w:w="812"/>
        <w:gridCol w:w="1303"/>
      </w:tblGrid>
      <w:tr>
        <w:trPr/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"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Экзамен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667"/>
        <w:gridCol w:w="7"/>
        <w:gridCol w:w="2403"/>
        <w:gridCol w:w="567"/>
        <w:gridCol w:w="3490"/>
        <w:gridCol w:w="54"/>
        <w:gridCol w:w="567"/>
        <w:gridCol w:w="2268"/>
        <w:gridCol w:w="426"/>
        <w:gridCol w:w="710"/>
        <w:gridCol w:w="2835"/>
      </w:tblGrid>
      <w:tr>
        <w:trPr/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 Рисунок натюрморта с бытовыми предметами и драпиров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2) Рисунок драп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3) Рисунок черепа человека в   3-х поворотах на одном листе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Линейно-конструктивный рисунок «обрубовочной» гипсовой головы челове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Изображение</w:t>
            </w:r>
            <w:r>
              <w:rPr>
                <w:bCs/>
              </w:rPr>
              <w:t xml:space="preserve"> пластической анатомии</w:t>
            </w:r>
            <w:r>
              <w:rPr>
                <w:rFonts w:ascii="Arial" w:hAnsi="Arial"/>
              </w:rPr>
              <w:t xml:space="preserve"> мышц головы человека с гипсового слепка -«Экорше» Гудон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Линейно-конструктивный рисунок головы человека с гипсовых слеп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3) Объемно- пространственный рисунок головы человека с гипсовых слеп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4) Объёмно-конструктивный рисунок с гипсового слепка фигуры человека - «Экорше» Гуд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 Рисунок головы человека в различных ракур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2) Рисунок головы человека  в головном уб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3) Рисунок рук и ног натурщика в различных ракурс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Наброски рук и ног живой мод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1) Поясной портрет натурщика  с р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оясной портрет натурщика  с предметами бы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3) Рисунок фигуры человека в современном костю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 Рисунок фигуры человека в народном костюме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ипсовый торс Венеры Милосской в интерьере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) Рисунок фигуры человека в интерьер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</w:t>
            </w:r>
            <w:r>
              <w:rPr>
                <w:bCs/>
              </w:rPr>
              <w:t>Графическое решение</w:t>
            </w:r>
            <w:r>
              <w:rPr/>
              <w:t xml:space="preserve">  обнаженной фигуры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</w:t>
            </w:r>
            <w:r>
              <w:rPr>
                <w:bCs/>
              </w:rPr>
              <w:t>Графическое решение</w:t>
            </w:r>
            <w:r>
              <w:rPr/>
              <w:t xml:space="preserve">  фигуры человека в  костюме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) Наброски по заданиям семестр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1) Зарисовки обнаженной натуры и фигуры в костюм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</w:rPr>
              <w:t>2) Графическое решение</w:t>
            </w:r>
            <w:r>
              <w:rPr/>
              <w:t xml:space="preserve">    обнаженной фигуры человека средствами цветной графики.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) Цветная  графика  с фигурой человека в  народном костюм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4) Цветная  графика  с  фигурой человека в  современном костюме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) Фор - эскизы и наброски по заданиям семестр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 (</w:t>
            </w:r>
            <w:r>
              <w:rPr>
                <w:sz w:val="20"/>
                <w:szCs w:val="20"/>
              </w:rPr>
              <w:t>СР) наброс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афические эскизы к плакатам по заданию семестра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2) Графические плакаты со шрифтом по заданной теме  средствами  цветной и черно-белой график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Фор - эскизы и наброски по заданиям семестра.</w:t>
            </w: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Общая трудоемкость в ча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84"/>
        <w:gridCol w:w="9741"/>
        <w:gridCol w:w="899"/>
      </w:tblGrid>
      <w:tr>
        <w:trPr>
          <w:trHeight w:val="9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ерию  набросков  фигуры человека мягким материалом: сангиной, углем, соусом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серию  набросков  фигуры человека мягким материалом: сангиной, углем, соусом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серию  набросков  портрета и полуфигуры с руками, фигуры человека мягким материалом: сангиной, углем, соусом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ить серию  набросков  рук и ног человека, фигуры человека мягким материалом: сангиной, углем, соусом 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Выполнить    наброски  </w:t>
            </w:r>
            <w:r>
              <w:rPr/>
              <w:t xml:space="preserve"> </w:t>
            </w:r>
            <w:r>
              <w:rPr>
                <w:bCs/>
              </w:rPr>
              <w:t xml:space="preserve"> фигуры человека</w:t>
            </w:r>
            <w:r>
              <w:rPr/>
              <w:t xml:space="preserve"> для  создания графических работ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Выполнить    наброски </w:t>
            </w:r>
            <w:r>
              <w:rPr/>
              <w:t xml:space="preserve"> </w:t>
            </w:r>
            <w:r>
              <w:rPr>
                <w:bCs/>
              </w:rPr>
              <w:t xml:space="preserve"> фигуры человека в различных колористических</w:t>
            </w:r>
            <w:r>
              <w:rPr/>
              <w:t xml:space="preserve">  решениях  для  создания графических работ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35" w:leader="underscore"/>
              </w:tabs>
              <w:ind w:left="1514" w:hanging="0"/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Рисунок.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полнить  наброски</w:t>
            </w:r>
            <w:r>
              <w:rPr/>
              <w:t xml:space="preserve"> </w:t>
            </w:r>
            <w:r>
              <w:rPr>
                <w:bCs/>
              </w:rPr>
              <w:t xml:space="preserve">  в  разных колористических</w:t>
            </w:r>
            <w:r>
              <w:rPr/>
              <w:t xml:space="preserve">  решениях с включением фигуратива, фактуры и шрифта  для  создания  плаката  по заданию семест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 изобразительные средства рисунка, применяя  графитный карандаш, сангину, соус, уголь, тушь.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/>
              <w:t>Знать законы</w:t>
            </w:r>
            <w:r>
              <w:rPr>
                <w:rFonts w:ascii="Arial" w:hAnsi="Arial"/>
                <w:color w:val="000000"/>
              </w:rPr>
              <w:t xml:space="preserve">  линейной и световоздушной перспективы</w:t>
            </w:r>
            <w:r>
              <w:rPr>
                <w:rFonts w:ascii="Arial" w:hAnsi="Arial"/>
              </w:rPr>
              <w:t>,</w:t>
            </w:r>
            <w:r>
              <w:rPr/>
              <w:t xml:space="preserve"> пропорциональных отношений, «золотого сечения», статики и  динамики, равновесия, соподчинения и т.д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еть выражать средствами рисунка форму предметов, их  пропорции и масштаб относительно плоскости лист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определять пропорции, основное движение и характерные особенности н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 объемом знаний базовой художественной подготовки по рисунку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color w:val="000000"/>
              </w:rPr>
              <w:t>Владеть  выявлением   конструктивной формы  без детальных подробностей.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Владеть   линейно-конструктивным методом рисования.</w:t>
            </w:r>
          </w:p>
          <w:p>
            <w:pPr>
              <w:pStyle w:val="Normal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ть основные принципы построения объемно- конструктивного рису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ть законы</w:t>
            </w:r>
            <w:r>
              <w:rPr>
                <w:rFonts w:ascii="Arial" w:hAnsi="Arial"/>
                <w:color w:val="000000"/>
              </w:rPr>
              <w:t xml:space="preserve">  линейной и световоздушной перспектив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Знать  законы линейной и световоздушной перспективы с применением  штриха для усиления изображения объемной фор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еть подчеркнуть   в рисунке:  пропорции, ритм, пласти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 линейно - конструктивно строить  любой  изображаемый объект, отражая  конструктивные особенности  его строения.</w:t>
            </w:r>
          </w:p>
          <w:p>
            <w:pPr>
              <w:pStyle w:val="Normal"/>
              <w:rPr/>
            </w:pPr>
            <w:r>
              <w:rPr/>
              <w:t>Уметь  решать светлотные  и тональные отношения  всех частей натюрморта  и постановок с фигуро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навыками определения  пропорциональных соотношений  н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 xml:space="preserve"> изображением натурной  формы, опираясь на  ее геометрическую основ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ладеть навыками композиционного размещения изображаемого объекта на плоскости листа и  определять его характерные пластические</w:t>
            </w:r>
            <w:r>
              <w:rPr>
                <w:color w:val="000000"/>
              </w:rPr>
              <w:t xml:space="preserve"> особен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Arial" w:hAnsi="Arial"/>
              </w:rPr>
              <w:t>Знать  законы линейной и световоздушной перспективы с применением  штриха для усиления изображения объемной формы.</w:t>
            </w:r>
          </w:p>
          <w:p>
            <w:pPr>
              <w:pStyle w:val="Normal"/>
              <w:rPr/>
            </w:pPr>
            <w:r>
              <w:rPr/>
              <w:t>Знать приемы  пластического  выражения объемно-пространственных масс изображаем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 особенности  зрительного восприятия  законов перспективы, светотени, приемов изображения предметов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 анатомию человека, его костную и мышечную основу строения и  пропорциональные закономерности всех частей тела человека для грамотного изображения н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композиционно организовать изображение натуры на заданном формате листа.</w:t>
            </w:r>
          </w:p>
          <w:p>
            <w:pPr>
              <w:pStyle w:val="Normal"/>
              <w:rPr/>
            </w:pPr>
            <w:r>
              <w:rPr/>
              <w:t>Уметь  давать пластическую характеристику объемно-пространственных масс  изображаемых с помощью одной из форм фиксации натурных впечатлений – рисунком.</w:t>
            </w:r>
          </w:p>
          <w:p>
            <w:pPr>
              <w:pStyle w:val="Normal"/>
              <w:rPr/>
            </w:pPr>
            <w:r>
              <w:rPr/>
              <w:t>Уметь решать проблемы трехмерного изображения натуры с учетом  ракурса и  перспективного сокра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основное  движение  и характер натуры, определять пропорции, ритм, пластику, правильно  композиционно размещать  на ли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навыками определения  характера и  пропорциональных соотношений  натуры.</w:t>
            </w:r>
          </w:p>
          <w:p>
            <w:pPr>
              <w:pStyle w:val="Normal"/>
              <w:rPr/>
            </w:pPr>
            <w:r>
              <w:rPr/>
              <w:t>Владеть остротой видения при передаче в рисунке  характерных особенностей строения формы.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 приемами передачи трехмерного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 изобразительные  средства  графики и основные колористические законы цветовых отношений.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 xml:space="preserve"> </w:t>
            </w:r>
            <w:r>
              <w:rPr/>
              <w:t>Знать  различные техники графи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65F91"/>
              </w:rPr>
              <w:t xml:space="preserve"> </w:t>
            </w:r>
            <w:r>
              <w:rPr/>
              <w:t>Знать  различие  понятий стиль и стилизация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 </w:t>
            </w:r>
            <w:r>
              <w:rPr/>
              <w:t>Знать приемы стилизации изображения, композиционного решения графического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дать в композиционном строе графической работы  соподчинение всех ее  элементов.</w:t>
            </w:r>
          </w:p>
          <w:p>
            <w:pPr>
              <w:pStyle w:val="Normal"/>
              <w:rPr/>
            </w:pPr>
            <w:r>
              <w:rPr/>
              <w:t>Уметь выражать  художественный образ за счет применения     различных графических средств, используя  приемы черно-белого и цветового ре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создавать смысловой образ в графической композиции. </w:t>
              <w:br/>
              <w:t xml:space="preserve">Уметь строить логическую связь с текстовым и знаковым содержанием для создания целостного  графического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умением решать проблемы стилизации изображения, композиционного решения графического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 знаниями и навыками  по предмету графики для выполнения заданий по предмету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color w:val="365F91"/>
              </w:rPr>
              <w:t xml:space="preserve"> </w:t>
            </w:r>
            <w:r>
              <w:rPr/>
              <w:t xml:space="preserve"> выразительными  средствами графики,  раскрывая смысловое  значение  заданной темы.</w:t>
            </w:r>
          </w:p>
          <w:p>
            <w:pPr>
              <w:pStyle w:val="Normal"/>
              <w:rPr/>
            </w:pPr>
            <w:r>
              <w:rPr/>
              <w:t>Владеть  выразительными  средствами цветной граф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ики работы над графическим листом с использованием изученных приемов рисования и графического изображения на плоскости.</w:t>
            </w:r>
          </w:p>
          <w:p>
            <w:pPr>
              <w:pStyle w:val="Normal"/>
              <w:rPr/>
            </w:pPr>
            <w:r>
              <w:rPr/>
              <w:t>Знать  изобразительные  средства  графики: пятно, линия, фактур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нать  способы организации композиционного центра для достижения выразительности графического ли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нать  различные техники графики: черно-белая, цветная, коллаж, монотипия.</w:t>
            </w:r>
          </w:p>
          <w:p>
            <w:pPr>
              <w:pStyle w:val="Normal"/>
              <w:rPr/>
            </w:pPr>
            <w:r>
              <w:rPr/>
              <w:t>Знать приемы стилизации изображения, композиционного решения графического лист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еть решать проблемы стилизации изображения, композиционного построения графического л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дчинить изобразительные средства и стилевые особенности целому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меть изобразительными средствами  графики  передать художественный образ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меть обогатить  цветовую  палитру  плоскостной графики за счет  применения, обобщающего контура и включения орнамента и фактуры.</w:t>
            </w:r>
          </w:p>
          <w:p>
            <w:pPr>
              <w:pStyle w:val="Normal"/>
              <w:rPr/>
            </w:pPr>
            <w:r>
              <w:rPr/>
              <w:t>Уметь включать в графическую работу информационно- шрифтовой  материал в соответствии с художественно-смысловым значением зада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ладеть композиционной   организацией  графического листа с выявлением  композиционного центра, общего и частного, большого и малог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ладеть распределением композиционных  элементов  и цветовых пятен при организации сложной композици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color w:val="365F91"/>
              </w:rPr>
              <w:t xml:space="preserve"> </w:t>
            </w:r>
            <w:r>
              <w:rPr/>
              <w:t xml:space="preserve"> выразительными  средствами графики, художественно выявлять смысловое  значение  заданной темы.</w:t>
            </w:r>
          </w:p>
          <w:p>
            <w:pPr>
              <w:pStyle w:val="Normal"/>
              <w:rPr/>
            </w:pPr>
            <w:r>
              <w:rPr/>
              <w:t>Владеть  выразительными  средствами цветной граф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етодики работы над графическим листом с использованием изученных приемов рисования и графического изображения на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  различные техники графики: черно-белая, цветная, коллаж, монотипия.</w:t>
            </w:r>
          </w:p>
          <w:p>
            <w:pPr>
              <w:pStyle w:val="Normal"/>
              <w:rPr/>
            </w:pPr>
            <w:r>
              <w:rPr/>
              <w:t>Знать приемы стилизации изображения, композиционного решения графического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закономерности  построения и  распределения элементов композиции как главное и второстепенное. </w:t>
            </w:r>
          </w:p>
          <w:p>
            <w:pPr>
              <w:pStyle w:val="Normal"/>
              <w:rPr/>
            </w:pPr>
            <w:r>
              <w:rPr/>
              <w:t xml:space="preserve">Знать специфику  и принципы решения замкнутой или тяготеющей к замкнутости  композиции графического листа, уравновешенность всех его частей. 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Знать  изобразительные  средства  графики для передачи художественного образа, информативного, психологического и коммерческого значения плаката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color w:val="000000"/>
              </w:rPr>
              <w:t xml:space="preserve">  решать проблемы фона и фигуратива, их композиционную связь и взаимообусловленность и взаимозависимость.</w:t>
            </w:r>
          </w:p>
          <w:p>
            <w:pPr>
              <w:pStyle w:val="Normal"/>
              <w:rPr/>
            </w:pPr>
            <w:r>
              <w:rPr/>
              <w:t>Уметь  выражать средствами графики пластику  модели, ее характерные особенности в задуманной автором графической стилизации и трансформации в соответствии с художественно-смысловым значением зада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ть композиционной   организацией  графического листа с выявлением  композиционного центра, общего и частного, большого и малог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ладеть соподчинением всех выразительных средств - линии, фактуры, цвета для выражения одной главной идеи декоративной компози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художественным решением графического образа, основанного на изображении постановочного материала.  </w:t>
            </w:r>
          </w:p>
          <w:p>
            <w:pPr>
              <w:pStyle w:val="Normal"/>
              <w:rPr/>
            </w:pPr>
            <w:r>
              <w:rPr/>
              <w:t>Владеть прием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стилизации, трансформации и обобщения в графическом жанре, обусловленных заданием и выбором графических средст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4F81BD"/>
              </w:rPr>
              <w:t xml:space="preserve"> </w:t>
            </w:r>
            <w:r>
              <w:rPr/>
              <w:t>Владеть передачей  смыслового значения темы в черно-белом и цветовом изображении графического ли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Владеть такими средствами графики, как:  предметно-иллюстративный, символически-предметный, орнаментально-шрифтовой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13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, очная форма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</w:rPr>
        <w:t xml:space="preserve"> </w:t>
      </w:r>
      <w:r>
        <w:rPr>
          <w:b/>
        </w:rPr>
        <w:t>7.2.1 Экзаменационный просмотр:</w:t>
      </w:r>
    </w:p>
    <w:tbl>
      <w:tblPr>
        <w:tblW w:w="150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992"/>
        <w:gridCol w:w="34"/>
      </w:tblGrid>
      <w:tr>
        <w:trPr>
          <w:trHeight w:val="27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) Рисунок натюрмор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) Рисунок драпиров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Рисунок черепа человека в 3-х поворотах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Рисунок «обрубовочной» гипсовой головы человека.</w:t>
            </w:r>
          </w:p>
          <w:p>
            <w:pPr>
              <w:pStyle w:val="Normal"/>
              <w:jc w:val="both"/>
              <w:rPr/>
            </w:pPr>
            <w:r>
              <w:rPr/>
              <w:t>5) Наброски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Выполнить серию  набросков  фигуры человека по заданию сем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  <w:t>2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  № 2, очная фор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7.2. Для промежуточной аттестации: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7.2.2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</w:rPr>
              <w:t>Экзаменационный просмотр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Рисунок</w:t>
            </w:r>
            <w:r>
              <w:rPr>
                <w:bCs/>
              </w:rPr>
              <w:t xml:space="preserve"> </w:t>
            </w:r>
            <w:r>
              <w:rPr>
                <w:rFonts w:ascii="Arial" w:hAnsi="Arial"/>
              </w:rPr>
              <w:t xml:space="preserve"> мышц головы человека с гипсового слепка - «Экорше» Гудона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 Рисунок головы человека с гипсовых слепков.</w:t>
            </w:r>
          </w:p>
          <w:p>
            <w:pPr>
              <w:pStyle w:val="Normal"/>
              <w:jc w:val="both"/>
              <w:rPr/>
            </w:pPr>
            <w:r>
              <w:rPr/>
              <w:t>3)  Рисунок головы человека с гипсовых слепков.</w:t>
            </w:r>
          </w:p>
          <w:p>
            <w:pPr>
              <w:pStyle w:val="Normal"/>
              <w:rPr/>
            </w:pPr>
            <w:r>
              <w:rPr/>
              <w:t>4)  Рисунок с гипсового слепка фигуры человека - «Экорше» Гудона.</w:t>
            </w:r>
          </w:p>
          <w:p>
            <w:pPr>
              <w:pStyle w:val="Normal"/>
              <w:rPr/>
            </w:pPr>
            <w:r>
              <w:rPr/>
              <w:t>5) Наброски по заданиям семест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полнить серию  набросков  фигуры человека по заданию семест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/>
            </w:pPr>
            <w:r>
              <w:rPr/>
              <w:t>1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  <w:t>2.(СР) наброски (наброски  фигуры человека по заданию семест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  № 3, очная фор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</w:rPr>
            </w:pPr>
            <w:r>
              <w:rPr/>
              <w:t>7.2. Для промежуточной аттестации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7.2.3 Экзаменационный просмот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Рисунок головы человека в различных ракурс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исунок головы человека  в головном уб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) Рисунок рук и ног натурщика в различных ракурс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Наброски рук и ног живой моде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серию  набросков  портрета и полуфигуры с руками, фигуры челове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заданию сем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(СР) наброски (наброски  портрета и полуфигуры с руками, фигуры человека </w:t>
            </w:r>
          </w:p>
          <w:p>
            <w:pPr>
              <w:pStyle w:val="Normal"/>
              <w:jc w:val="both"/>
              <w:rPr/>
            </w:pPr>
            <w:r>
              <w:rPr/>
              <w:t>по заданию семест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(СР) наброски (наброски  портрета и полуфигуры с руками, фигуры человека </w:t>
            </w:r>
          </w:p>
          <w:p>
            <w:pPr>
              <w:pStyle w:val="Normal"/>
              <w:jc w:val="both"/>
              <w:rPr/>
            </w:pPr>
            <w:r>
              <w:rPr/>
              <w:t>по заданию семестра).</w:t>
            </w:r>
          </w:p>
        </w:tc>
      </w:tr>
      <w:tr>
        <w:trPr>
          <w:trHeight w:val="2439" w:hRule="atLeast"/>
        </w:trPr>
        <w:tc>
          <w:tcPr>
            <w:tcW w:w="150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  № 4, очная фор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2. Для промежуточной аттестации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7.2.4 Экзаменационный просмотр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оясной портрет натурщика  с ру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оясной портрет натурщика  с предметами бы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 Рисунок фигуры человека в современном костю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) Рисунок фигуры человека в народном костюме.</w:t>
            </w:r>
          </w:p>
          <w:p>
            <w:pPr>
              <w:pStyle w:val="Normal"/>
              <w:jc w:val="both"/>
              <w:rPr/>
            </w:pPr>
            <w:r>
              <w:rPr/>
              <w:t>5) Наброски по заданиям семест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Выполнить серию  набросков  рук и ног человека, фигуры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 заданию сем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Текущий контроль успеваем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(СР) наброски (наброски  рук и ног человека, фигуры человека</w:t>
            </w:r>
          </w:p>
          <w:p>
            <w:pPr>
              <w:pStyle w:val="Normal"/>
              <w:rPr/>
            </w:pPr>
            <w:r>
              <w:rPr/>
              <w:t>по заданию семестра).</w:t>
            </w:r>
          </w:p>
          <w:p>
            <w:pPr>
              <w:pStyle w:val="Normal"/>
              <w:rPr/>
            </w:pPr>
            <w:r>
              <w:rPr/>
              <w:t>2.(СР) наброски (наброски  рук и ног человека, фигуры человека</w:t>
            </w:r>
          </w:p>
          <w:p>
            <w:pPr>
              <w:pStyle w:val="Normal"/>
              <w:rPr/>
            </w:pPr>
            <w:r>
              <w:rPr/>
              <w:t>по заданию семест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, очная фор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Для промежуточной аттестации: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2.5 Экзаменационный просмотр:</w:t>
      </w:r>
    </w:p>
    <w:p>
      <w:pPr>
        <w:pStyle w:val="Normal"/>
        <w:rPr/>
      </w:pPr>
      <w:r>
        <w:rPr/>
        <w:t>1) Гипсовый торс Венеры Милосской в интерье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Рисунок фигуры человека в интерьере.</w:t>
      </w:r>
    </w:p>
    <w:p>
      <w:pPr>
        <w:pStyle w:val="Normal"/>
        <w:shd w:fill="FFFFFF" w:val="clear"/>
        <w:autoSpaceDE w:val="false"/>
        <w:rPr/>
      </w:pPr>
      <w:r>
        <w:rPr/>
        <w:t xml:space="preserve">3) </w:t>
      </w:r>
      <w:r>
        <w:rPr>
          <w:bCs/>
        </w:rPr>
        <w:t>Графическое решение</w:t>
      </w:r>
      <w:r>
        <w:rPr/>
        <w:t xml:space="preserve">  обнаженной фигуры человека.</w:t>
      </w:r>
    </w:p>
    <w:p>
      <w:pPr>
        <w:pStyle w:val="Normal"/>
        <w:shd w:fill="FFFFFF" w:val="clear"/>
        <w:autoSpaceDE w:val="false"/>
        <w:rPr/>
      </w:pPr>
      <w:r>
        <w:rPr/>
        <w:t xml:space="preserve">4) </w:t>
      </w:r>
      <w:r>
        <w:rPr>
          <w:bCs/>
        </w:rPr>
        <w:t>Графическое решение</w:t>
      </w:r>
      <w:r>
        <w:rPr/>
        <w:t xml:space="preserve">  фигуры человека в  костюме.</w:t>
      </w:r>
    </w:p>
    <w:p>
      <w:pPr>
        <w:pStyle w:val="Normal"/>
        <w:jc w:val="both"/>
        <w:rPr/>
      </w:pPr>
      <w:r>
        <w:rPr/>
        <w:t>5) Наброски по заданиям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jc w:val="both"/>
        <w:rPr>
          <w:bCs/>
        </w:rPr>
      </w:pPr>
      <w:r>
        <w:rPr>
          <w:bCs/>
        </w:rPr>
        <w:t>Выполнить    наброски    фигуры человека для  создания графических работ по заданию семестра.</w:t>
      </w:r>
    </w:p>
    <w:p>
      <w:pPr>
        <w:pStyle w:val="Normal"/>
        <w:jc w:val="both"/>
        <w:rPr/>
      </w:pPr>
      <w:r>
        <w:rPr>
          <w:b/>
        </w:rPr>
        <w:t>Текущий контроль успеваемости</w:t>
      </w:r>
      <w:r>
        <w:rPr/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(СР) наброски (наброски  фигуры человека для  создания графических работ по заданию семестра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2.(СР) наброски ( наброски  фигуры человека для  создания графических работ по заданию семест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естр  № 6, очная фор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Для промежуточной аттестации: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2.6 Экзаменационный просмотр:</w:t>
      </w:r>
    </w:p>
    <w:p>
      <w:pPr>
        <w:pStyle w:val="Normal"/>
        <w:shd w:fill="FFFFFF" w:val="clear"/>
        <w:autoSpaceDE w:val="false"/>
        <w:rPr/>
      </w:pPr>
      <w:r>
        <w:rPr/>
        <w:t>1) Зарисовки обнаженной натуры и фигуры в костюме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2) Графическое решение</w:t>
      </w:r>
      <w:r>
        <w:rPr/>
        <w:t xml:space="preserve">    обнаженной фигуры человека средствами цветной графики.  </w:t>
      </w:r>
    </w:p>
    <w:p>
      <w:pPr>
        <w:pStyle w:val="Normal"/>
        <w:shd w:fill="FFFFFF" w:val="clear"/>
        <w:autoSpaceDE w:val="false"/>
        <w:rPr/>
      </w:pPr>
      <w:r>
        <w:rPr/>
        <w:t xml:space="preserve">3) Цветная  графика  с фигурой человека в  народном костюме.   </w:t>
      </w:r>
    </w:p>
    <w:p>
      <w:pPr>
        <w:pStyle w:val="Normal"/>
        <w:shd w:fill="FFFFFF" w:val="clear"/>
        <w:autoSpaceDE w:val="false"/>
        <w:rPr/>
      </w:pPr>
      <w:r>
        <w:rPr/>
        <w:t>4) Цветная  графика  с  фигурой человека в  современном костюме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5) Фор - эскизы и наброски по заданиям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jc w:val="both"/>
        <w:rPr>
          <w:bCs/>
        </w:rPr>
      </w:pPr>
      <w:r>
        <w:rPr>
          <w:bCs/>
        </w:rPr>
        <w:t>Выполнить    наброски   фигуры человека в различных колористических  решениях  для  создания графических работ по заданию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 контроль успеваемости: </w:t>
      </w:r>
    </w:p>
    <w:p>
      <w:pPr>
        <w:pStyle w:val="Normal"/>
        <w:jc w:val="both"/>
        <w:rPr/>
      </w:pPr>
      <w:r>
        <w:rPr/>
        <w:t>1.(СР) наброски (наброски  фигуры человека для создания графических работ по заданию семестра).</w:t>
      </w:r>
    </w:p>
    <w:p>
      <w:pPr>
        <w:pStyle w:val="Normal"/>
        <w:jc w:val="both"/>
        <w:rPr/>
      </w:pPr>
      <w:r>
        <w:rPr/>
        <w:t>2.(СР) наброски (наброск фигуры человека для создания графических работ по заданию семест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, очная форм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Для промежуточной аттестации:</w:t>
      </w:r>
      <w:r>
        <w:rPr>
          <w:i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7.2.7 Экзаменационный просмотр:</w:t>
      </w:r>
    </w:p>
    <w:p>
      <w:pPr>
        <w:pStyle w:val="Normal"/>
        <w:rPr/>
      </w:pPr>
      <w:r>
        <w:rPr/>
        <w:t>1) Графические эскизы к плакатам по заданию семест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Графические плакаты со шрифтом по заданной теме  средствами  цветной и черно-белой графики.</w:t>
      </w:r>
    </w:p>
    <w:p>
      <w:pPr>
        <w:pStyle w:val="Normal"/>
        <w:jc w:val="both"/>
        <w:rPr/>
      </w:pPr>
      <w:r>
        <w:rPr/>
        <w:t>3) Фор - эскизы и наброски по заданиям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студентов:</w:t>
      </w:r>
    </w:p>
    <w:p>
      <w:pPr>
        <w:pStyle w:val="Normal"/>
        <w:jc w:val="both"/>
        <w:rPr/>
      </w:pPr>
      <w:r>
        <w:rPr>
          <w:bCs/>
        </w:rPr>
        <w:t>Выполнить  наброски</w:t>
      </w:r>
      <w:r>
        <w:rPr/>
        <w:t xml:space="preserve"> </w:t>
      </w:r>
      <w:r>
        <w:rPr>
          <w:bCs/>
        </w:rPr>
        <w:t xml:space="preserve">  в  разных колористических</w:t>
      </w:r>
      <w:r>
        <w:rPr/>
        <w:t xml:space="preserve">  решениях с включением фигуратива, фактуры и шрифта  для  создания  плаката  по заданию семестра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</w:rPr>
        <w:t>Текущий контроль успеваемо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1.(СР) наброски (наброски   в  разных колористических  решениях с включением фигуратива, фактуры и шрифта  для  создания  плаката  по заданию семестра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2.(СР) наброски (наброски   в  разных колористических  решениях с включением фигуратива, фактуры и шрифта  для  создания  плаката  по заданию семестр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556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пециализированное оборудование: мольберты, 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удитория №</w:t>
            </w:r>
            <w:r>
              <w:rPr>
                <w:b/>
              </w:rPr>
              <w:t xml:space="preserve"> 558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559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853А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853Л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853М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Специализированное оборудование:  мольберты, планшеты, натюрмортный фо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 33, ст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401</w:t>
            </w:r>
            <w:r>
              <w:rPr/>
              <w:t xml:space="preserve">  - читальный зал библиотеки. Помещение для самостоятельной работы,  в том числе, научно-исследовательской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еллажи для кни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мплект учебной мебел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1 рабочее место сотрудника и 6 рабочих мест для студентов, оснащенные персональными компьютерами с подключением к сети "Интернет"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9"/>
        <w:gridCol w:w="3126"/>
        <w:gridCol w:w="1504"/>
        <w:gridCol w:w="54"/>
        <w:gridCol w:w="2449"/>
        <w:gridCol w:w="665"/>
        <w:gridCol w:w="3084"/>
        <w:gridCol w:w="34"/>
        <w:gridCol w:w="1983"/>
      </w:tblGrid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абинович  М.Ц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Пластическая анатомия человека, четвероногих животных и пт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,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s://biblio-online.ru/book/plasticheskaya-anatomiya-cheloveka-chetveronogih-zhivotnyh-i-ptic-42281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ысенков П.И., Карузин   Н.К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ластическая анато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М.,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plasticheskaya-anatomiya-4116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счастнов Н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о-белая граф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чаи 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натомия для худож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удапешт: Корв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щ А.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броски и зарис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i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лебер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лный курс рисунка обнаженной нату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(б.и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Бамес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ображение фигуры челове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Сварог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зин В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броски и зарисов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,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олпакова  А.Ю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ыполнение черно-белых изображений животных на основе натурных зарисов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етод. указ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МГУДТ, 2015. - 24 с. – (Кафедра рисунка и живопис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рмолаева Л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исунок гипсовой голов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458353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орова Е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о-белая график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которые особенности графического язы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472905</w:t>
              </w:r>
            </w:hyperlink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какова М.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ластическая анатом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какова М.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адиции и инновации в изображении натюрм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hyperlink r:id="rId11">
        <w:r>
          <w:rPr>
            <w:rStyle w:val="InternetLink"/>
            <w:b/>
            <w:color w:val="000000"/>
          </w:rPr>
          <w:t>http://biblio.mgudt.ru</w:t>
        </w:r>
      </w:hyperlink>
      <w:r>
        <w:rPr>
          <w:b/>
        </w:rPr>
        <w:t xml:space="preserve"> или </w:t>
      </w:r>
      <w:hyperlink r:id="rId12">
        <w:r>
          <w:rPr>
            <w:rStyle w:val="InternetLink"/>
            <w:b/>
            <w:color w:val="000000"/>
          </w:rPr>
          <w:t>http://biblio.kosygin-rgu.ru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15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16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8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</w:rPr>
      </w:pPr>
      <w:r>
        <w:rPr>
          <w:color w:val="000000"/>
        </w:rPr>
        <w:t xml:space="preserve">9.4.3 Лицензионное программное обеспечение </w:t>
      </w:r>
      <w:r>
        <w:rPr>
          <w:b/>
          <w:i/>
          <w:color w:val="000000"/>
        </w:rPr>
        <w:t>(ежегодно  обновляется)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iblio-online.ru/book/plasticheskaya-anatomiya-cheloveka-chetveronogih-zhivotnyh-i-ptic-422812" TargetMode="External"/><Relationship Id="rId9" Type="http://schemas.openxmlformats.org/officeDocument/2006/relationships/hyperlink" Target="http://znanium.com/catalog/product/458353" TargetMode="External"/><Relationship Id="rId10" Type="http://schemas.openxmlformats.org/officeDocument/2006/relationships/hyperlink" Target="http://znanium.com/catalog/product/472905" TargetMode="External"/><Relationship Id="rId11" Type="http://schemas.openxmlformats.org/officeDocument/2006/relationships/hyperlink" Target="http://biblio.mgudt.ru/" TargetMode="External"/><Relationship Id="rId12" Type="http://schemas.openxmlformats.org/officeDocument/2006/relationships/hyperlink" Target="http://biblio.kosygin-rgu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4:00Z</dcterms:created>
  <dc:creator>User</dc:creator>
  <dc:description/>
  <cp:keywords/>
  <dc:language>en-US</dc:language>
  <cp:lastModifiedBy>Гость</cp:lastModifiedBy>
  <cp:lastPrinted>2018-06-19T13:24:00Z</cp:lastPrinted>
  <dcterms:modified xsi:type="dcterms:W3CDTF">2019-06-20T10:47:00Z</dcterms:modified>
  <cp:revision>84</cp:revision>
  <dc:subject/>
  <dc:title>Приложение №1</dc:title>
</cp:coreProperties>
</file>