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рирование и принт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 и народные промысл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й текстиль и аксессуары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Колорирование и приинтование) основной профессиональной образовательной программы высшего образования,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Е. Третьякова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Учебная дисциплина/учебный модуль «</w:t>
      </w:r>
      <w:r>
        <w:rPr>
          <w:rFonts w:eastAsia="Times New Roman"/>
          <w:sz w:val="24"/>
          <w:szCs w:val="24"/>
        </w:rPr>
        <w:t>Колорирование и приинтование</w:t>
      </w:r>
      <w:r>
        <w:rPr>
          <w:sz w:val="24"/>
          <w:szCs w:val="24"/>
        </w:rPr>
        <w:t>» изучается в седьмом семестре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Учебная дисциплина/учебный модуль «Колорирование и принтование» относится к обязательной части программы.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Основой для освоения дисциплины/</w:t>
      </w:r>
      <w:r>
        <w:rPr>
          <w:iCs/>
          <w:sz w:val="24"/>
          <w:szCs w:val="24"/>
        </w:rPr>
        <w:t>модуля</w:t>
      </w:r>
      <w:r>
        <w:rPr>
          <w:sz w:val="24"/>
          <w:szCs w:val="24"/>
        </w:rPr>
        <w:t xml:space="preserve">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ведение в профессию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Основные проблемы современного искусств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Техническая графика костюм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Основы модельерского рисунк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Цвет в костюме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Выполнение проекта костюма в материале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Художественное проектирование костюм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bookmarkStart w:id="0" w:name="_Hlk92806501"/>
      <w:bookmarkEnd w:id="0"/>
      <w:r>
        <w:rPr/>
        <w:t>Инновационные технологии костюм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r>
        <w:rPr/>
        <w:t>Производственная практика. Технологическая (проектно-технологическая) практика</w:t>
      </w:r>
    </w:p>
    <w:p>
      <w:pPr>
        <w:pStyle w:val="Style24"/>
        <w:numPr>
          <w:ilvl w:val="2"/>
          <w:numId w:val="19"/>
        </w:numPr>
        <w:rPr>
          <w:sz w:val="24"/>
          <w:szCs w:val="24"/>
        </w:rPr>
      </w:pPr>
      <w:bookmarkStart w:id="1" w:name="_Hlk92806501"/>
      <w:bookmarkEnd w:id="1"/>
      <w:r>
        <w:rPr>
          <w:sz w:val="24"/>
          <w:szCs w:val="24"/>
        </w:rPr>
        <w:t>Производственная практика. Преддипломная практика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учебной/производственной практики и (или) выполнении выпускной квалификационной работы.</w:t>
      </w:r>
    </w:p>
    <w:p>
      <w:pPr>
        <w:pStyle w:val="Heading1"/>
        <w:rPr/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Колорирование и принтование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19"/>
        </w:numPr>
        <w:jc w:val="both"/>
        <w:rPr/>
      </w:pPr>
      <w:r>
        <w:rPr>
          <w:sz w:val="24"/>
          <w:szCs w:val="24"/>
        </w:rPr>
        <w:t>Осуществление предпроектного поиска области декоративно-прикладного искусства, декоративного текстиля и аксессуаров костюма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предпроектного поиска области декоративно-прикладного искусства, декоративного текстиля и аксессуаров костюма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ых путей использования результатов предпроектных исследований области декоративно-прикладного искусства, декоративного текстиля и аксессуаров костюма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/модулю </w:t>
            </w:r>
          </w:p>
        </w:tc>
      </w:tr>
      <w:tr>
        <w:trPr>
          <w:trHeight w:val="89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предпроектные исследования в области декоративно-приклад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2.2</w:t>
            </w:r>
          </w:p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Осуществление предпроектного поиска области декоративно-прикладного искусства, декоративного текстиля и аксессуаров костюма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Различает закономерности при составлении печатного рисунка для печатных форм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Анализирует и подбирает оптимальные рецептуры печатных красок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Демонстрирует самостоятельное принятие решения по методам проведения печатных работ</w:t>
            </w:r>
          </w:p>
        </w:tc>
      </w:tr>
      <w:tr>
        <w:trPr>
          <w:trHeight w:val="8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Анализ результатов предпроектного поиска области декоративно-прикладного искусства, декоративного текстиля и аксессуаров костюм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 2.3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возможных путей использования результатов предпроектных исследований области декоративно-прикладного искусства, декоративного текстиля и аксессуаров костюм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19"/>
        </w:numPr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/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12"/>
        </w:numPr>
        <w:jc w:val="both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/>
      </w:pPr>
      <w:r>
        <w:rPr/>
      </w:r>
    </w:p>
    <w:p>
      <w:pPr>
        <w:pStyle w:val="Heading2"/>
        <w:rPr/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zCs w:val="20"/>
              </w:rPr>
              <w:t>Воспроизведение цвета на текстильных издел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Представление о цвете и свете. Методы смешения цветов, цветовые модели. </w:t>
            </w:r>
            <w:r>
              <w:rPr>
                <w:bCs/>
              </w:rPr>
              <w:t>Цветовые атласы и шкал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Воспроизведение цвета на текстильных изделиях. Классификация красителей и технология их применения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изико-химические процессы колорирования. </w:t>
            </w:r>
            <w:r>
              <w:rPr>
                <w:color w:val="000000"/>
                <w:szCs w:val="20"/>
                <w:shd w:fill="FFFFFF" w:val="clear"/>
              </w:rPr>
              <w:t xml:space="preserve">Способы колорирования. </w:t>
            </w:r>
            <w:r>
              <w:rPr>
                <w:szCs w:val="20"/>
              </w:rPr>
              <w:t>Оценка качественных показателей колористически оформленных текстиль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ашение водорастворимыми красителями текстиль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2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ашение мало- и нерастворимыми красителями текстиль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3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ашение красителями, образующимися на волок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Cs w:val="20"/>
              </w:rPr>
              <w:t>Теоретические основы процесса печа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ллоквиум 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тические основы процесса печатания. Понятие загуститель и загустка. Основные требования к загусткам и печатным краскам. Физико-химические особенности процесса печа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казатели качества печати. Виды печати. Способы нанесения печатной краски. Общая характеристика оборудования для процесса печа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Обзор способов печатания для различных классов красителей по различным материалам. Колорирование пигментн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ы печати. Способы нанесения печатной краски. Изготовление печатной фор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требования к загусткам и печатным краскам. Приготовление печатных красок и загусток.</w:t>
            </w:r>
            <w:r>
              <w:rPr>
                <w:bCs/>
                <w:szCs w:val="20"/>
              </w:rPr>
              <w:t xml:space="preserve"> Печатание водорастворим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Показатели качества печати. Печатание материалов малорастворимыми красител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szCs w:val="20"/>
              </w:rPr>
              <w:t>Эффекты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ллоквиум 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бразование белых и цветных узоров по окрашенным тканям. Печать способом восстановительной вытравк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разование белых и цветных узоров по окрашенным тканям. Печать резервным способ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Получение различных эффектов на ткани методом печа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бразование белых и цветных узоров по окрашенным текстильным материал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Получение различных эффектов на ткани методом печати: акварельная печать, получение жатого эффекта, оттеночная 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Получение различных эффектов на материалах методом печати: переводная, термотрансферная, </w:t>
            </w:r>
            <w:r>
              <w:rPr>
                <w:szCs w:val="20"/>
                <w:lang w:val="en-US"/>
              </w:rPr>
              <w:t>push</w:t>
            </w:r>
            <w:r>
              <w:rPr>
                <w:szCs w:val="20"/>
              </w:rPr>
              <w:t>-, флок-, флекс-печ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в устной форме по вопрос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седьм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2"/>
        </w:numPr>
        <w:jc w:val="both"/>
        <w:rPr/>
      </w:pPr>
      <w:r>
        <w:rPr/>
      </w:r>
    </w:p>
    <w:p>
      <w:pPr>
        <w:pStyle w:val="Heading2"/>
        <w:rPr/>
      </w:pPr>
      <w:r>
        <w:rPr/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Воспроизведение цвета на текстильных изделиях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Представление о цвете и свете. Методы смешения цветов, цветовые модели. </w:t>
            </w:r>
            <w:r>
              <w:rPr>
                <w:bCs/>
              </w:rPr>
              <w:t>Цветовые атласы и шкалы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дитивный, субтрактивный, автотипный синтезы.</w:t>
            </w:r>
          </w:p>
          <w:p>
            <w:pPr>
              <w:pStyle w:val="Normal"/>
              <w:rPr/>
            </w:pPr>
            <w:r>
              <w:rPr/>
              <w:t>Хроматический, ахроматический, черный, белый, дополнительные цвета.</w:t>
            </w:r>
          </w:p>
          <w:p>
            <w:pPr>
              <w:pStyle w:val="Normal"/>
              <w:rPr/>
            </w:pPr>
            <w:r>
              <w:rPr/>
              <w:t xml:space="preserve">Атласы Оствальда, Манселла, </w:t>
            </w:r>
            <w:r>
              <w:rPr>
                <w:lang w:val="en-US"/>
              </w:rPr>
              <w:t>Panto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>, Радуга и п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Воспроизведение цвета на текстильных изделиях. Классификация красителей и технология их применения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растворимые, не растворимые, малорастворимые, образующиеся на волокне, временно растворим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 опорных цвет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Физико-химические процессы колорирования. </w:t>
            </w:r>
            <w:r>
              <w:rPr>
                <w:color w:val="000000"/>
                <w:szCs w:val="20"/>
                <w:shd w:fill="FFFFFF" w:val="clear"/>
              </w:rPr>
              <w:t xml:space="preserve">Способы колорирования. </w:t>
            </w:r>
            <w:r>
              <w:rPr>
                <w:szCs w:val="20"/>
              </w:rPr>
              <w:t>Оценка качественных показателей колористически оформленных текстильных материа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узия и сорбция, сродство.</w:t>
            </w:r>
          </w:p>
          <w:p>
            <w:pPr>
              <w:pStyle w:val="Normal"/>
              <w:rPr/>
            </w:pPr>
            <w:r>
              <w:rPr/>
              <w:t>Стойкость окраски к условиям эксплуатации.</w:t>
            </w:r>
          </w:p>
          <w:p>
            <w:pPr>
              <w:pStyle w:val="Normal"/>
              <w:rPr/>
            </w:pPr>
            <w:r>
              <w:rPr/>
              <w:t>Глубина и четкость отпечатк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еоретические основы процесса печат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тические основы процесса печатания. Понятие загуститель и загустка. Основные требования к загусткам и печатным краскам. Физико-химические особенности процесса печат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уститель – классификация, технология приготовления.</w:t>
            </w:r>
          </w:p>
          <w:p>
            <w:pPr>
              <w:pStyle w:val="Normal"/>
              <w:rPr/>
            </w:pPr>
            <w:r>
              <w:rPr/>
              <w:t>Технические параметры отпечатка</w:t>
            </w:r>
          </w:p>
          <w:p>
            <w:pPr>
              <w:pStyle w:val="Normal"/>
              <w:rPr/>
            </w:pPr>
            <w:r>
              <w:rPr/>
              <w:t>Диффузия, сорбц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казатели качества печати. Виды печати. Способы нанесения печатной краски. Общая характеристика оборудования для процесса печат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 отпечат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 форма, клише. Печатная машина – виды и способы нанесения краски/чернил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Обзор способов печатания для различных классов красителей по различным материалам. Колорирование пигментными красителям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способов печати по тканям, пленке, бумаге, металлу, стеклу, пластмассам, керамике, дереву и п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Эффекты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бразование белых и цветных узоров по окрашенным тканям. Печать способом восстановительной вытравк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травная печать: прямые, кубовые красители. Восстановители. Технология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разование белых и цветных узоров по окрашенным тканям. Печать резервным способо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ая и оттеночная печать: активные, образующиеся на волокне красители. Резерв. Технология печа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Получение различных эффектов на ткани методом пе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Получение различных эффектов на ткани методом печати: акварельная печать, получение жатого эффекта, переводная, термотрансферная, </w:t>
            </w:r>
            <w:r>
              <w:rPr>
                <w:szCs w:val="20"/>
                <w:lang w:val="en-US"/>
              </w:rPr>
              <w:t>push</w:t>
            </w:r>
            <w:r>
              <w:rPr>
                <w:szCs w:val="20"/>
              </w:rPr>
              <w:t>-, флок-, флекс-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м, экзамену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контрольной работе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разделов/тем/, полностью или частично отнесенных на самостоятельное и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Воспроизведение цвета на текстильных изделиях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Представление о цвете и свете. Методы смешения цветов, цветовые модели. </w:t>
            </w:r>
            <w:r>
              <w:rPr>
                <w:bCs/>
              </w:rPr>
              <w:t>Цветовые атласы и шкал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еоретические основы процесса печатания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Обзор способов печатания для различных классов красителей по различным материалам. Колорирование пигментными красителя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Эффекты печат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ма 3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Получение различных эффектов на ткани методом печа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Yu Gothic UI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/МОДУЛЮ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1.3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2"/>
        </w:numPr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История технологии текстиля» проверяется уровень сформированности у обучающихся компетенций и запланированных результатов обучения по дисциплине (модулю), 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ind w:left="311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понимается под светом и цветом? Указать на взаимосвязь между ними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311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получается цвет, окрашенные поверхности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311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цветовые шкалы, атласы известны? Как определить понятие цвета как теп-лый/холодный, родственный/противоположный?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311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е представление имеется о спектре</w: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311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ова природа света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ый спектр излучения лежит в интервале длин волн … - … н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оматический цвет – это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стандартные виды источников света МКО и определить тип ламп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бственным свойствам цвета относят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В цветовом круге Ньютона центральная точка А соответствует ……… цве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0175</wp:posOffset>
                      </wp:positionV>
                      <wp:extent cx="1600200" cy="149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400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7.45pt;mso-wrap-distance-left:9.05pt;mso-wrap-distance-right:9.05pt;mso-wrap-distance-top:0pt;mso-wrap-distance-bottom:0pt;margin-top:10.2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00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1-го закона Грассман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рактивный синтез цветов – это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цвет в аддитивном синтезе цветов образуется в результате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онус – это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точку белого цвета в цветовом графике </w:t>
            </w:r>
            <w:r>
              <w:rPr>
                <w:sz w:val="24"/>
                <w:szCs w:val="24"/>
                <w:lang w:val="en-US"/>
              </w:rPr>
              <w:t>RG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5880</wp:posOffset>
                      </wp:positionV>
                      <wp:extent cx="457200" cy="89535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4pt" to="242.95pt,7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5880</wp:posOffset>
                      </wp:positionV>
                      <wp:extent cx="571500" cy="9144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.4pt" to="287.95pt,7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7028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6.4pt" to="287.95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114935" simplePos="0" locked="0" layoutInCell="1" allowOverlap="1" relativeHeight="1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401320</wp:posOffset>
                      </wp:positionV>
                      <wp:extent cx="1524000" cy="1371600"/>
                      <wp:effectExtent l="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040">
                                    <a:moveTo>
                                      <a:pt x="2400" y="2040"/>
                                    </a:moveTo>
                                    <a:cubicBezTo>
                                      <a:pt x="2355" y="1860"/>
                                      <a:pt x="2310" y="1680"/>
                                      <a:pt x="2220" y="1500"/>
                                    </a:cubicBezTo>
                                    <a:cubicBezTo>
                                      <a:pt x="2130" y="1320"/>
                                      <a:pt x="2160" y="1200"/>
                                      <a:pt x="1860" y="960"/>
                                    </a:cubicBezTo>
                                    <a:cubicBezTo>
                                      <a:pt x="1560" y="720"/>
                                      <a:pt x="720" y="120"/>
                                      <a:pt x="420" y="60"/>
                                    </a:cubicBezTo>
                                    <a:cubicBezTo>
                                      <a:pt x="120" y="0"/>
                                      <a:pt x="0" y="270"/>
                                      <a:pt x="60" y="600"/>
                                    </a:cubicBezTo>
                                    <a:cubicBezTo>
                                      <a:pt x="120" y="930"/>
                                      <a:pt x="660" y="1800"/>
                                      <a:pt x="78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2040" path="m2400,2040c2355,1860,2310,1680,2220,1500c2130,1320,2160,1200,1860,960c1560,720,720,120,420,60c120,0,0,270,60,600c120,930,660,1800,780,2040e" stroked="t" o:allowincell="t" style="position:absolute;margin-left:168pt;margin-top:-31.6pt;width:119.95pt;height:10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70280</wp:posOffset>
                      </wp:positionV>
                      <wp:extent cx="342900" cy="22860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6.4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58420</wp:posOffset>
                      </wp:positionV>
                      <wp:extent cx="8001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4.6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0280</wp:posOffset>
                      </wp:positionV>
                      <wp:extent cx="8001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7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6.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7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98780</wp:posOffset>
                      </wp:positionV>
                      <wp:extent cx="6477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31.4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70180</wp:posOffset>
                      </wp:positionV>
                      <wp:extent cx="64770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13.4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72085</wp:posOffset>
                      </wp:positionV>
                      <wp:extent cx="647700" cy="2286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-13.5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401320</wp:posOffset>
                      </wp:positionV>
                      <wp:extent cx="647700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-31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72720</wp:posOffset>
                      </wp:positionV>
                      <wp:extent cx="6477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-13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98780</wp:posOffset>
                      </wp:positionV>
                      <wp:extent cx="647700" cy="228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31.4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27380</wp:posOffset>
                      </wp:positionV>
                      <wp:extent cx="647700" cy="2286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49.4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855980</wp:posOffset>
                      </wp:positionV>
                      <wp:extent cx="647700" cy="2286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67.4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 то образец относительно эталона …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у образц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относительно эталона оранжевого цвета, образец …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ому цвету соответствует спектр в диапазоне длин волн … - … н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цвет – это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излучения Ф, ватт – это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собственным свойствам цвета относят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Если в цветовом круге Ньютона цвет меняется радиально от точки А к внешнему диаметру, то как меняется чистота цвет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 независимые цвета – это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2-го закона Грассма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деальным цветам относят ………… Привести пример спект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О в цветовом конусе соответствует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78765</wp:posOffset>
                      </wp:positionV>
                      <wp:extent cx="342900" cy="3429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0660</wp:posOffset>
                      </wp:positionV>
                      <wp:extent cx="1828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8pt" to="305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0660</wp:posOffset>
                      </wp:positionV>
                      <wp:extent cx="1143000" cy="3429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.8pt" to="251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-139700</wp:posOffset>
                      </wp:positionV>
                      <wp:extent cx="800100" cy="682625"/>
                      <wp:effectExtent l="5080" t="5715" r="508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70,19356" path="l0,21600xee" stroked="t" o:allowincell="t" style="position:absolute;margin-left:243.05pt;margin-top:-11pt;width:62.95pt;height:5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42240</wp:posOffset>
                      </wp:positionV>
                      <wp:extent cx="1371600" cy="34290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1.2pt" to="269.9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8pt" to="305.95pt,4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6360</wp:posOffset>
                      </wp:positionV>
                      <wp:extent cx="1371600" cy="114300"/>
                      <wp:effectExtent l="635" t="3175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8pt" to="269.95pt,1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29260</wp:posOffset>
                      </wp:positionV>
                      <wp:extent cx="342900" cy="3429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3.8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7940</wp:posOffset>
                      </wp:positionV>
                      <wp:extent cx="342900" cy="34290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.2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370840</wp:posOffset>
                      </wp:positionV>
                      <wp:extent cx="342900" cy="3429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9.2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27940</wp:posOffset>
                      </wp:positionV>
                      <wp:extent cx="342900" cy="3429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.2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к определяются в цветовом графике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координаты точки белого цвет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у образц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относительно эталона красного цвета, образец 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Цветовая система </w:t>
            </w:r>
            <w:r>
              <w:rPr>
                <w:sz w:val="24"/>
                <w:szCs w:val="24"/>
                <w:lang w:val="en-US"/>
              </w:rPr>
              <w:t>HSB</w:t>
            </w:r>
            <w:r>
              <w:rPr>
                <w:sz w:val="24"/>
                <w:szCs w:val="24"/>
              </w:rPr>
              <w:t xml:space="preserve"> – эт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му цвету соответствует спектр в диапазоне длин волн … - … н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атический цвет – это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ветовой пото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лм – это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ость цвета – это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Если в цветовом круге Ньютона цвет меняется радиально от внешнего диаметра к точке А, то как меняется чистота цвет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линейно независимые цвета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КЗС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КЗСП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ПЖГ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КОГ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  <w:tab/>
              <w:t>ПС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3-го закона Грассм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цвет в субтрактивном синтезе цветов образуется в результате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цветового конуса ОАВС – это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840</wp:posOffset>
                      </wp:positionV>
                      <wp:extent cx="1828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2pt" to="287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6840</wp:posOffset>
                      </wp:positionV>
                      <wp:extent cx="1143000" cy="3429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2pt" to="233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-223520</wp:posOffset>
                      </wp:positionV>
                      <wp:extent cx="800100" cy="682625"/>
                      <wp:effectExtent l="5080" t="5715" r="508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70,19356" path="l0,21600xee" stroked="t" o:allowincell="t" style="position:absolute;margin-left:225.05pt;margin-top:-17.6pt;width:62.95pt;height:5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060</wp:posOffset>
                      </wp:positionV>
                      <wp:extent cx="1371600" cy="3429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7.8pt" to="251.95pt,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6840</wp:posOffset>
                      </wp:positionV>
                      <wp:extent cx="685800" cy="3429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2pt" to="287.95pt,3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40</wp:posOffset>
                      </wp:positionV>
                      <wp:extent cx="1371600" cy="114300"/>
                      <wp:effectExtent l="635" t="3175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pt" to="251.95pt,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454660</wp:posOffset>
                      </wp:positionV>
                      <wp:extent cx="342900" cy="3429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5.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5440</wp:posOffset>
                      </wp:positionV>
                      <wp:extent cx="342900" cy="3429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2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к определить по цветовому графику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 чистот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у образц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относительно эталона красного цвета, образец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система СМС – это …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му цвету соответствует спектр в диапазоне длин волн … - … нм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Человеческий глаз наименее чувствителен к ……………. цвету </w:t>
            </w:r>
            <w:r>
              <w:rPr>
                <w:sz w:val="24"/>
                <w:szCs w:val="24"/>
                <w:lang w:val="en-US"/>
              </w:rPr>
              <w:t>VIS</w:t>
            </w:r>
            <w:r>
              <w:rPr>
                <w:sz w:val="24"/>
                <w:szCs w:val="24"/>
              </w:rPr>
              <w:t>-спект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нтенсивность св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д – это …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та – это …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ветовом круге Ньютона монохроматические цвета расположены на …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линейно независимые цвета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ГПЖ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ФГО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ЗОЖС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ЗОС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  <w:tab/>
              <w:t>СКО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4-го закона Грассман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 спектра наиболее чистого цве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цветового конуса ОАС – это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75945</wp:posOffset>
                      </wp:positionV>
                      <wp:extent cx="1828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5.35pt" to="299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75945</wp:posOffset>
                      </wp:positionV>
                      <wp:extent cx="1143000" cy="3429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5.35pt" to="245.95pt,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5585</wp:posOffset>
                      </wp:positionV>
                      <wp:extent cx="800100" cy="682625"/>
                      <wp:effectExtent l="5080" t="5715" r="508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70,19356" path="l0,21600xee" stroked="t" o:allowincell="t" style="position:absolute;margin-left:237.05pt;margin-top:18.55pt;width:62.95pt;height:5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33045</wp:posOffset>
                      </wp:positionV>
                      <wp:extent cx="1371600" cy="34290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8.35pt" to="263.95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75945</wp:posOffset>
                      </wp:positionV>
                      <wp:extent cx="685800" cy="3429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45.35pt" to="299.95pt,7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61645</wp:posOffset>
                      </wp:positionV>
                      <wp:extent cx="1371600" cy="114300"/>
                      <wp:effectExtent l="635" t="3175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6.35pt" to="263.95pt,4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47345</wp:posOffset>
                      </wp:positionV>
                      <wp:extent cx="342900" cy="34290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2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47345</wp:posOffset>
                      </wp:positionV>
                      <wp:extent cx="342900" cy="3429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347345</wp:posOffset>
                      </wp:positionV>
                      <wp:extent cx="342900" cy="3429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2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04545</wp:posOffset>
                      </wp:positionV>
                      <wp:extent cx="342900" cy="34290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3.3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кой группе цветов соответствует линия </w:t>
            </w:r>
            <w:r>
              <w:rPr>
                <w:sz w:val="24"/>
                <w:szCs w:val="24"/>
                <w:lang w:val="en-US"/>
              </w:rPr>
              <w:t>RB</w:t>
            </w:r>
            <w:r>
              <w:rPr>
                <w:sz w:val="24"/>
                <w:szCs w:val="24"/>
              </w:rPr>
              <w:t xml:space="preserve"> в цветовом графике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у образц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относительно эталона зеленого цвета, образец …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атласов цветов используют две цветовые модели: … и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му цвету соответствует спектр в диапазоне длин волн … - … н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Человеческий глаз наиболее чувствителен к …………..цвету </w:t>
            </w:r>
            <w:r>
              <w:rPr>
                <w:sz w:val="24"/>
                <w:szCs w:val="24"/>
                <w:lang w:val="en-US"/>
              </w:rPr>
              <w:t>VIS</w:t>
            </w:r>
            <w:r>
              <w:rPr>
                <w:sz w:val="24"/>
                <w:szCs w:val="24"/>
              </w:rPr>
              <w:t>-спект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Яркость В, кд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это 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три характеристики хроматических цветов - 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тивный синтез цветов представляет собой 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линейно независимые цвета: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КОЗ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ФОЗЖ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ПСЖ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ОЗФ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  <w:tab/>
              <w:t>ГПЖ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езультирующий цвет, если падающий свет будет проходить через систему фильтров: Ж → 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 спектра ахроматического цв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в цветовом конусе ОБ – это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6840</wp:posOffset>
                      </wp:positionV>
                      <wp:extent cx="1828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2pt" to="314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6840</wp:posOffset>
                      </wp:positionV>
                      <wp:extent cx="1143000" cy="342900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2pt" to="260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-223520</wp:posOffset>
                      </wp:positionV>
                      <wp:extent cx="800100" cy="682625"/>
                      <wp:effectExtent l="5080" t="5715" r="508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0" h="19356">
                                    <a:moveTo>
                                      <a:pt x="4211" y="19357"/>
                                    </a:moveTo>
                                    <a:arcTo wR="10800" hR="10800" stAng="7655934" swAng="1368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70,19356" path="l0,21600xee" stroked="t" o:allowincell="t" style="position:absolute;margin-left:252.05pt;margin-top:-17.6pt;width:62.95pt;height:5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26060</wp:posOffset>
                      </wp:positionV>
                      <wp:extent cx="1371600" cy="342900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17.8pt" to="278.95pt,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6840</wp:posOffset>
                      </wp:positionV>
                      <wp:extent cx="685800" cy="3429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2pt" to="314.95pt,3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540</wp:posOffset>
                      </wp:positionV>
                      <wp:extent cx="1371600" cy="114300"/>
                      <wp:effectExtent l="635" t="3175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2pt" to="278.95pt,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454660</wp:posOffset>
                      </wp:positionV>
                      <wp:extent cx="342900" cy="34290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5.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11760</wp:posOffset>
                      </wp:positionV>
                      <wp:extent cx="342900" cy="34290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8735</wp:posOffset>
                      </wp:positionV>
                      <wp:extent cx="342900" cy="34290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к определить светлоту в системе </w:t>
            </w:r>
            <w:r>
              <w:rPr>
                <w:sz w:val="24"/>
                <w:szCs w:val="24"/>
                <w:lang w:val="en-US"/>
              </w:rPr>
              <w:t>XYZ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Если у образц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относительно эталона зеленого цвета, образец 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модель Оствальда заключается в …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красителя в волокно происходит на стадии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становите соответствие</w:t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529"/>
              <w:gridCol w:w="359"/>
              <w:gridCol w:w="3015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ид теплоносителя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Температура обработки, </w:t>
                  </w:r>
                  <w:r>
                    <w:rPr>
                      <w:bCs/>
                      <w:sz w:val="24"/>
                      <w:szCs w:val="24"/>
                      <w:vertAlign w:val="superscript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С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сыщенный пар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-13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гретый пар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0-20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рячий возду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-1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гинат натрия относится к загуст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усств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род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тет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крахм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альгинат натр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акрилатна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Укажите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рмопечать по полиэфирным тканям проводят при температуре, 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200-2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1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полните 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 ронгалитно-поташном способе печатания кубовыми красителями в качестве восстановителя используют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Укажите правильные отве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ля получения белых узоров вытравным способом по ткани, окрашенной азокрасителями, в состав печатной краски входя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загусти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краси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восстанови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окисл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Установите последовательность процес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запари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промыв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суш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нанесение печатной крас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тели используемые для печатания полиэфирных ткан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прям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кислот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дисперс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катион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Дополните предлож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краска отличается от красильного раствора наличием……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ловия запаривания напечатанной шерстяной ткани в среде насыщенного водяного па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40 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>С, 20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100 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>С, 60 мину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) 200 </w:t>
            </w:r>
            <w:r>
              <w:rPr>
                <w:bCs/>
                <w:sz w:val="24"/>
                <w:szCs w:val="24"/>
                <w:vertAlign w:val="superscript"/>
              </w:rPr>
              <w:t>о</w:t>
            </w:r>
            <w:r>
              <w:rPr>
                <w:bCs/>
                <w:sz w:val="24"/>
                <w:szCs w:val="24"/>
              </w:rPr>
              <w:t>С, 60 мину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Укажите правильные отве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нанесения печатной краски на ткан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ручн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етчатыми шаблон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гравированными вал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цифров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под давление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термопечати промыв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нуж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не нуж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не имеет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устка придает печатной краске……….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яющаяся часть рисунка называется…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Установите соответствие</w:t>
            </w:r>
          </w:p>
          <w:tbl>
            <w:tblPr>
              <w:tblW w:w="7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529"/>
              <w:gridCol w:w="359"/>
              <w:gridCol w:w="2955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ид печати 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лощадь под рисунком, %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Грунтовая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-4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олугрунтовая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олее 60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елоземельная 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right" w:pos="8505" w:leader="underscor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-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тели, используемые для печатания полиамидных ткан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прям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кислот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дисперс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катион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язкость печатной краске придает…………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чевина выполняет ро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среды для растворения красител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 щелочного реаг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гидротропного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хмал относится к загуст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кусств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род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тетическ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Укажите правильные отве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краска для колорирования шерстяных тканей активными красителями содержи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краси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агустк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выравнива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мочевин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электроли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) кислую со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к вытравке у прямых красителей обусловлена…………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термопечати в основном используются ………….красит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Укажите правильные отве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загустителя при печатании текстильных материал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обеспечивать ровноту и четкость контура отпечат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ускорить диффузию красителя внутрь волок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обеспечивать стабильность печатной краски при хран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е из смеси шерсти, капрона и вискозного волокна может быть напечатано красителя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кислотными и актив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хромовыми и дисперс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активными и катионны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Укажите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родным загустителям относит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крахма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поливиниловый спир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карбоксиметилцеллюлоз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устку готовят из ………….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мывки напечатанной ткани……………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Дополните предлож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узия красителя в волокно происходит на стадии……………</w:t>
            </w:r>
          </w:p>
        </w:tc>
      </w:tr>
    </w:tbl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: </w:t>
            </w:r>
          </w:p>
          <w:p>
            <w:pPr>
              <w:pStyle w:val="Normal"/>
              <w:jc w:val="both"/>
              <w:rPr/>
            </w:pPr>
            <w:r>
              <w:rPr/>
              <w:t>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расителей для составления триад. Совместимость красител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чатание хлопчатобумажных материалов кубовыми и сернистыми красителями, пигмента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чатание шерстяных материалов хромовыми красителя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чатание материалов из полиамидных  волокон дисперсными красителя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чатание материалов из полиакрилонитрильных  волокон катионными красителя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атание полиэфирных материалов дисперсными красителями. Переводная термопеч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печатания гидратцеллюлозных волокон: подбор класса красителя, способы печатания, условий фиксации красителя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bookmarkStart w:id="2" w:name="_Hlk92722598"/>
            <w:bookmarkEnd w:id="2"/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/>
        <w:t>Оценка по дисциплине выставляется обучающемуся с учётом результатов текущей и промежуточной аттеста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частие в дискуссии на 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/>
      </w:pPr>
      <w:r>
        <w:rPr/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3"/>
          <w:numId w:val="15"/>
        </w:numPr>
        <w:jc w:val="both"/>
        <w:rPr/>
      </w:pPr>
      <w:r>
        <w:rPr/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.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 /МОДУЛЯ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етьякова А.Е., 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Цифровые технологи в печати текстильных материалов. Часть 2. Теория формирования цвета на текстильных матер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уравлева Н. В., Коновалова М. В., Куликова М. 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орирование тексти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фонов В.В., Журавлева Н.В., Коновалова М.В., Меньшова И.И., Панкратова Е.В.,.Погожих О.Ю, Пузикова Н.П., Садова С.Ф., Третьякова А.Е., Шкурихин И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актикум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сква, РИО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 ред. Г. Е. Кричевск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0"/>
              </w:rPr>
              <w:t>Методы исследования в текстиль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.:Легпромбытиз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фонов В.В., Третьяков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рия технологии текстиля и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ГУ им. А.Н. Косыгина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.В.Сафонов, М.В. Коновалова, И.И. Меньшова, М.В. Пыркова, А.Е.Третья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тестов и задач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ада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Yu Gothic UI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MS Mincho;Yu Gothic UI"/>
        </w:rPr>
      </w:pPr>
      <w:r>
        <w:rPr>
          <w:rFonts w:eastAsia="MS Mincho;Yu Gothic UI"/>
        </w:rPr>
        <w:t xml:space="preserve">Ресурсы электронной библиотеки, </w:t>
      </w:r>
      <w:r>
        <w:rPr>
          <w:rFonts w:eastAsia="MS Mincho;Yu Gothic UI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8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30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3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4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5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9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40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i w:val="false"/>
    </w:rPr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Yu Gothic U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Yu Gothic U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Yu Gothic U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Yu Gothic UI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Yu Gothic UI" w:cs="Times New Roman"/>
    </w:rPr>
  </w:style>
  <w:style w:type="character" w:styleId="Style10">
    <w:name w:val="Абзац списка Знак"/>
    <w:qFormat/>
    <w:rPr>
      <w:rFonts w:ascii="Times New Roman" w:hAnsi="Times New Roman" w:eastAsia="MS Mincho;Yu Gothic U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yperlink" Target="https://znanium.com/" TargetMode="External"/><Relationship Id="rId26" Type="http://schemas.openxmlformats.org/officeDocument/2006/relationships/hyperlink" Target="https://urait.ru/" TargetMode="External"/><Relationship Id="rId27" Type="http://schemas.openxmlformats.org/officeDocument/2006/relationships/hyperlink" Target="https://www.elibrary.ru/" TargetMode="External"/><Relationship Id="rId28" Type="http://schemas.openxmlformats.org/officeDocument/2006/relationships/hyperlink" Target="https://e.lanbook.com/" TargetMode="External"/><Relationship Id="rId29" Type="http://schemas.openxmlformats.org/officeDocument/2006/relationships/hyperlink" Target="https://e.lanbook.com/" TargetMode="External"/><Relationship Id="rId30" Type="http://schemas.openxmlformats.org/officeDocument/2006/relationships/hyperlink" Target="https://sciencedirect.com/" TargetMode="External"/><Relationship Id="rId31" Type="http://schemas.openxmlformats.org/officeDocument/2006/relationships/hyperlink" Target="https://www.scopus.com/" TargetMode="External"/><Relationship Id="rId32" Type="http://schemas.openxmlformats.org/officeDocument/2006/relationships/hyperlink" Target="https://www.orbit.com/" TargetMode="External"/><Relationship Id="rId33" Type="http://schemas.openxmlformats.org/officeDocument/2006/relationships/hyperlink" Target="https://www.webofscience.com/wos/woscc/basic-search" TargetMode="External"/><Relationship Id="rId34" Type="http://schemas.openxmlformats.org/officeDocument/2006/relationships/hyperlink" Target="https://www.ccdc.cam.ac.uk/" TargetMode="External"/><Relationship Id="rId35" Type="http://schemas.openxmlformats.org/officeDocument/2006/relationships/hyperlink" Target="http://www.rasl.ru/" TargetMode="External"/><Relationship Id="rId36" Type="http://schemas.openxmlformats.org/officeDocument/2006/relationships/hyperlink" Target="http://www.gks.ru/wps/wcm/connect/rosstat_main/rosstat/ru/statistics/databases/" TargetMode="External"/><Relationship Id="rId37" Type="http://schemas.openxmlformats.org/officeDocument/2006/relationships/hyperlink" Target="http://inion.ru/resources/bazy-dannykh-inion-ran/" TargetMode="External"/><Relationship Id="rId38" Type="http://schemas.openxmlformats.org/officeDocument/2006/relationships/hyperlink" Target="http://www.scopus.com/" TargetMode="External"/><Relationship Id="rId39" Type="http://schemas.openxmlformats.org/officeDocument/2006/relationships/hyperlink" Target="http://elibrary.ru/defaultx.asp" TargetMode="External"/><Relationship Id="rId40" Type="http://schemas.openxmlformats.org/officeDocument/2006/relationships/hyperlink" Target="http://arxiv.org/" TargetMode="Externa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2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2:00Z</dcterms:created>
  <dc:creator>311_1</dc:creator>
  <dc:description/>
  <cp:keywords/>
  <dc:language>en-US</dc:language>
  <cp:lastModifiedBy>Anna Tretyakova</cp:lastModifiedBy>
  <cp:lastPrinted>2021-06-03T12:32:00Z</cp:lastPrinted>
  <dcterms:modified xsi:type="dcterms:W3CDTF">2022-02-02T11:27:00Z</dcterms:modified>
  <cp:revision>9</cp:revision>
  <dc:subject/>
  <dc:title/>
</cp:coreProperties>
</file>