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ий государственный университет им. А.Н. Косыг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хнологии. Дизайн. Искусств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АДЕМИЧЕСКАЯ СКУЛЬПТУР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СТИЧЕСКОЕ МОДЕЛ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бразовательной программы </w:t>
      </w:r>
      <w:r>
        <w:rPr>
          <w:rFonts w:eastAsia="Times New Roman" w:cs="Times New Roman" w:ascii="Times New Roman" w:hAnsi="Times New Roman"/>
          <w:bCs/>
          <w:lang w:eastAsia="ru-RU"/>
        </w:rPr>
        <w:t>__________________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академический бакалавриат</w:t>
      </w:r>
      <w:r>
        <w:rPr>
          <w:rFonts w:eastAsia="Times New Roman" w:cs="Times New Roman" w:ascii="Times New Roman" w:hAnsi="Times New Roman"/>
          <w:bCs/>
          <w:lang w:eastAsia="ru-RU"/>
        </w:rPr>
        <w:t>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правление подготовки/специальность_________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 xml:space="preserve">54.03.02 «Декоративно-прикладное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ab/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искусство и народные промыслы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иль/специализация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«Декоративный текстиль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бучения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чн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я  ОПОП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4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итут (факультет)        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нститут дизай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федра                                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мышленного дизай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вления                                            _________________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ы: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ВО по направлению подготовки 54.03.02 «Декоративно-прикладное искусство и народные промыслы», утвержденный Приказом Министерства образования и науки РФ от «12» января 2016 г., № 10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(далее – ОПОП) по направлению подготовки 54.03.02 «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екоративно-прикладное </w:t>
        <w:tab/>
        <w:t>искусство и народные промыс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для профил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коративный тексти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 утвержденный Ученым советом университета «__» ______ 20__ г., протокол №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зработчик(и)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32"/>
        <w:gridCol w:w="804"/>
        <w:gridCol w:w="459"/>
        <w:gridCol w:w="4148"/>
      </w:tblGrid>
      <w:tr>
        <w:trPr/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Г. Коржов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К. Господаре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 (модуля) рассмотрена и утверждена на заседании кафедры Промышленного дизайна _____________20__г., протокол №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ь ОПОП             ______________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.В. Рыбаулин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ий кафедрой          ______________                          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В. Рыбаули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института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 xml:space="preserve"> </w:t>
        <w:tab/>
        <w:t xml:space="preserve">   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(Н.П. Бесчастнов)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20___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</w:t>
        <w:tab/>
        <w:t>Академическая скульптура и пластическое моделирование включе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ариативную часть Блока Б1.Б.8 ФГОС ВО, семестр 1, 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МПЕТЕНЦИИ ОБУЧАЮЩЕГОСЯ, ФОРМИРУЕМЫЕ В РАМКАХ 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5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бладать элементарными профессиональными навыками скульптора, приемами работы в макетировании и моделировании</w:t>
            </w:r>
          </w:p>
        </w:tc>
      </w:tr>
      <w:tr>
        <w:trPr>
          <w:trHeight w:val="2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абстрактному мышлению, анализу, синтезу</w:t>
            </w:r>
          </w:p>
        </w:tc>
      </w:tr>
      <w:tr>
        <w:trPr>
          <w:trHeight w:val="5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саморазвитию, самореализации, использованию творческого потенциа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 Структура учебной дисциплины (модуля) для обучающихся очной форм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1786"/>
        <w:gridCol w:w="1751"/>
        <w:gridCol w:w="1359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уктура и объем дисциплины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дисциплины по семестрам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 2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зачетных единиц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час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удиторные занятия (всего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кции  (Л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актические занятия (ПЗ)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еминарские занятия (С)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абораторные работы (ЛР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ые занятия (ИЗ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в семестре, ча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1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чет (зач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ифференцированный зачет ( диф.зач.)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ф.за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ф.за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замен (экз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зам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замен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 3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72"/>
        <w:gridCol w:w="720"/>
        <w:gridCol w:w="2280"/>
        <w:gridCol w:w="600"/>
        <w:gridCol w:w="792"/>
        <w:gridCol w:w="412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 (модуля)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актических (семинарских) занят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лабораторных рабо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по учебному плану </w:t>
            </w:r>
          </w:p>
          <w:p>
            <w:pPr>
              <w:pStyle w:val="Normal"/>
              <w:spacing w:lineRule="auto" w:line="240" w:before="0" w:after="0"/>
              <w:ind w:right="113"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ценочные 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стр №1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дания для самостоятельной работы (С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смотр и корректировка выполн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Экзамен (экз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ельеф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«Рельеф натюрморта». Материал пласти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кульптурные изображения с гипсовых копий классических фор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— лепка с античных слепков, части лица Давида (нос). Материал г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— лепка с античных слепков, части лица Давида (глаз). Материал г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— лепка с античных слепков, части лица Давида (губы). Материал г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— лепка с античных слепков, части лица Давида (стопа ноги). Материал г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— лепка с античных слепков, части лица Давида (кисть ру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атериал гл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«Маска льва». Материал г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«Маска Венеры». Материал г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стр №2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смотр и корректировка выполн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Дифференцированный зач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ифЗач)</w:t>
            </w:r>
          </w:p>
        </w:tc>
      </w:tr>
      <w:tr>
        <w:trPr>
          <w:trHeight w:val="1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ередача живой натуры в скульптурном изображен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«Портрет живой головы». Материал г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стическая концепция рельефа на тему «музыка, театр». Композиц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работка пластической концепции рельефа на тему «музы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атр». Компози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 бумаг, мягкий каранд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озиция в материале на плоскости рельеф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иски решения компози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материале на плоск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лье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 пласти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льеф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бивка рамы для рельеф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д рельеф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 пласти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углая скульптура, тема «человек, предмет, спорт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д круглой скульптурой, тема «человек, предмет, спор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кизы, компози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 бумага, каранд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руглая скульптура по выбранному эскизу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д круглой скульптурой по выбранному эск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 пласти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в час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7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САМОСТОЯТЕЛЬНАЯ РАБО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Таблица 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161"/>
        <w:gridCol w:w="9564"/>
        <w:gridCol w:w="931"/>
      </w:tblGrid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  (модуля)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самостоятельной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 в часа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 № 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льеф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«Рельеф натюрморта».  Подготовка к  практическим занятиям, Зарисовка предметов быта и подготовка материальной базы к лепк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кульптурные изображения с гипсовых копий классических форм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— лепка с античных слепков, части лица Давида (нос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Эскизы лица в карандаше, зарисовки с натуры и с анатомических плака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— лепка с античных слепков, части лица Давида (глаз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Эскизы лица в карандаше, зарисовки с натуры и с анатомических плака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— лепка с античных слепков, части лица Давида (губы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Эскизы лица в карандаше, зарисовки с натуры и с анатомических плака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— лепка с античных слепков, части лица Давида (стопа ноги.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рисовки ног  с натуры и с анатомических плака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бота с натуры — лепка с античных слепков, части лица Давида (кисть руки)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рисовки кистей рук с натуры и с анатомических плака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«Маска льва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рисовки животных с натуры (зоопарк) и с плакатов Материал карандаш, бума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«Маска Венеры». Зарисовка Венеры с гипсового образца Материал карандаш, бума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 часов в семестре по учебному план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естр №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редача живой натуры в скульптурном изображении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а с натуры «Портрет живой головы». Эскизы живой головы. Материал карандаш, бума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eastAsia="ru-RU"/>
              </w:rPr>
              <w:t>Работа с натуры «Маска Антиноя»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рисовка Антиноя с гипсового образца Материал карандаш, бума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льеф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готовка к практическим занятиям. Фотографирование прототипов (рельефов) в музее и в метро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ория построение рельеф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дготовка эскизов на заданную тему в карандаше и пластилине (работа с плоскостью в рельеф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киз, выбор оптимального решения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ыполнение подготовительных эскизов в пластилине (тема «стилизация объектов, современная пластика»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Эскизы на заданные темы, работа с прототипами, фотография, зарисов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руглая скульптура по выбранному эскизу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бота с эскизами на заданную тему в материале пластил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ыбор окончательного решения, композиция в карандаше, эскиз в пластилин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 часов в семестре по учебному план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4                                                                                            </w:t>
            </w:r>
          </w:p>
        </w:tc>
      </w:tr>
      <w:tr>
        <w:trPr/>
        <w:tc>
          <w:tcPr>
            <w:tcW w:w="1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673"/>
        <w:gridCol w:w="1789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>
          <w:trHeight w:val="27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иемы пластического моде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скульптуру и пластическое моделирование основными прием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ми навыками скульптора, основными приемами работы в макетировании и моделирован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иемы пластического моделирования; строения предметов и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скульптуру и пластическое моделирование основными приемами на основе знания  строения предметов и фор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альными профессиональными навыками скульптора,  приемами работы в макетировании и моделирован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к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емы пластического моделирования; строения предметов и форм; приемы работы в макетировании и моделиров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кульптуру и пластическое моделирование основными приемами на основе знания  строения и конструкции предметов и фор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ыми профессиональными навыками скульптора, методами изобразительного  языка, приемами работы в макетировании и моделирован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заложенные в основах абстрактного мышления, анализа и синте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страктно мыслить при проектной деятельности в разработке релье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ми приемами анализа и способами выражения абстрактного мышле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и приемы, заложенные в основах абстрактного мышления, анализа и синте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страктно мыслить при проектной деятельности в разработке рельефов и скульптурных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личными приемами синтеза и способами выражения абстрактного мышления в профессиональной дизайнерской деятельности и изготовления рельефов и скульптурных изображен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и приемы, заложенные в основах абстрактного мышления, анализа и синтеза, подтверждая это успешно проведенными дизайн исследованиями и выполненными на их основе упражн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страктно мыслить и анализировать создавшуюся ситуацию при проектной деятельности в разработке рельефов и скульптурных изоб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синтеза, анализа и способами выражения абстрактного мышления в профессиональной дизайнерской деятельности и изготовления рельефов и скульптурных изображени. Умеет сочетать различные подходы и техники в проектировании шрифта для достижения необходимого качества дизайн-носител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и дисциплины академическая скульптура и пластическое модел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ть способным к самоорганизации, изучать нов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ами информации и использовать знания на практик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дисциплины академическая скульптура и пластическое моделирование и эстетическую сторону данного предмета на высоком уро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ть способным к самоорганизации и доведению проекта до его завер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ами информации и в совершенстве использовать знания на практик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</w:tr>
      <w:tr>
        <w:trPr>
          <w:trHeight w:val="21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и дисциплины академическая скульптура и пластическое моделирование, эстетическую сторону данного предм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ть способным к высокой самоорганизации, при этом самому разв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информации в совершенстве и использовать знания на практик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ирующая оцен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Т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НЕОБХОДИМЫЕ ДЛЯ ОЦЕН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УРОВНЯ СФОРМИРОВАННОСТИ ЗАЯВЛЕННЫХ КОМПЕТЕНЦИЙ  В  РАМКАХ  ИЗУЧАЕМОЙ 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естр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1 Для текущей аттест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.1.1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я для самостоятельной работ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аботка аудиторной практической работы по лепке рельефа натюрмор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аботка аудиторной практической работы по лепке частей лица Дави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работка аудиторной практической работы по лепке маски ль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работка аудиторной практической работы по лепке маски Вене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самостоятельной работы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кульптура. Третье измерение в материале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кульптура человека на примере классического искусств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кульптура малых форм на примере классического искусств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овременная скульптура. Пластические подход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кульптура из твердых материал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заимосвязь скульптуры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классическо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архитектурой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заимосвязь скульптуры и дизайна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онятие о контррельефе, как виде рельеф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кульптурно-архитектурный синтез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одчин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льптуры существующей архитектурной ситу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Барельеф, особенности, примеры из классического искус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орельеф, особенности, примеры из классического искус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онументальная скульптура, особенности подхода и материа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алая скульптура, особенности подхода и материа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елкая скульптура, особенности подхода и материа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Единство законо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ластики с законами построения архитектурной форм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мпозиционные законы скульпту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Условное сокращение (уплощени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ов, выдержанных в едином масшта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2 Для промежуточной аттестации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.2.1 Перечень заданий к экзамену: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ельеф натюрморта с натуры 40Х50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Части лица Давида (глаз, нос, губы, ухо)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Копия маску Льва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пия маски Вен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стр  №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3 Для текущей аттест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.3.1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я для самостоятельной работы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аботка аудиторной практической работы по лепке живой модел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цепции скульптуры в рамках заданной те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композиции (плоскостной или объемной) создаваемого объекта.      Композиция – взаимодействие информационных блоков, содержащих в себе как практические художественные навыки, так и традиционные правила построения и пространственного моделирования. Композиция выполняется в графике (мягким материалом: карандаш, уголь, сангина и др.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оисковых композиций в материале: пластилин, глина, пластик. Отбор макетов наиболее отвечающих заданной теме и индивидуальным творческим  пристрастиям авто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эстетически целесообразных размеров и пропорций объекта.  Изготовление каркаса. Изготовление гипсовой фор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одели в пластилине, гипсовая формовка, изготовление скульптуры   в технике папье-маш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самостоятельной работы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онятие о внутренней форме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глубления в плоскость и создании вогнутой фор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промежуточного, переходного вида рельефа от плоскости к объе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спользование в современной архитектур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идов рельеф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спользование в дизай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видов рельеф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хника круглой скульптуры и рельеф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остроение внутреннего скульптурного пространства и наполнение его той же скульптур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ой.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4 Для промежуточной аттестации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426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4.1 Перечень заданий к дифференцированному зачету: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ульптурный портрет жив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2 Перечень вопросов к дифференцированному зачёт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  Виды изобразительного искусства. Скульптура, как вид изобразительного искусств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  Особенность и разновидность скульптур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  Разделение скульптуры по назначению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  Выразительные средства скульптуры. Фигура в пространстве. Стилистика, передач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движения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   Круглая скульптура. Особенность построения, фигура в пространстве, каркас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(способы изготовления), постамент, подиум как архитектурный элемент. Пример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   Рельеф. Композиция в рельефе (организация в плоскости). Принцип построения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рельеф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   Станковая скульптура. Восприятие станковой скульптуры. Станковая скульптура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на выставках, в студиях, в жилых и общественных интерьерах. Пример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  Скульптура малых форм. Промышленное изготовление, народно-художественные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промысл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    История скульптуры. Первобытное искусство. Символика первобытной скульптуры,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особенности, материал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  Скульптура Древнего Египта. Канон в изобразительном искусстве Египта. Культовое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Назначение скульптуры. Примеры.  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1.   Скульптура Древней Греции. Скульптуры Мирон, Поликлет, Скопас и Пракситель,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Лисипп и др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  Скульптура Средневековья. Творчество скульпторов Средневековь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  Скульптура Эпохи Возрождения. Творчество скульпторов эпохи Возрожде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  Скульптура Барокко. Декоративные тенденции в скульптуре Барокко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  Скульптура эпохи Классицизм. Портрет в скульптуре (Пигаль, Фальконе, Гудон)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  Русская скульптура. Скульптура Санкт-Петербург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   Реалистическая русская скульптура 19 века. Связь скульптуры и архитектур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  Скульптура начало 20 в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   Художественные направления и течения в скульптур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20.   Конструктивизм. Философия искусства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   Современная русская скульптура. Инсталляция, коллаж, рельеф, ландшафтна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скульптур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2.   Современная зарубежная скульптура на примере Луизы Буржуа, Генри Мура,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Жака Липшиц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МАТЕРИАЛЬНО-ТЕХНИЧЕСКОЕ ОБЕСПЕЧЕНИЕ ДИСЦИПЛИНЫ  (МОДУ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810"/>
        <w:gridCol w:w="406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right="126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552 – мастерская для проведения занятий семинарского типа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ированное оборудование: станки для лепки, стеллажи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9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555 – мастерская для проведения занятий семинарского типа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ированное оборудование: станки для лепки, стеллаж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9. УЧЕБНО-МЕТОДИЧЕСКОЕ И ИНФОРМАЦИОННОЕ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Таблица 8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"/>
        <w:gridCol w:w="1807"/>
        <w:gridCol w:w="17"/>
        <w:gridCol w:w="2977"/>
        <w:gridCol w:w="1505"/>
        <w:gridCol w:w="16"/>
        <w:gridCol w:w="38"/>
        <w:gridCol w:w="2410"/>
        <w:gridCol w:w="38"/>
        <w:gridCol w:w="1186"/>
        <w:gridCol w:w="53"/>
        <w:gridCol w:w="2508"/>
        <w:gridCol w:w="39"/>
        <w:gridCol w:w="1989"/>
      </w:tblGrid>
      <w:tr>
        <w:trPr>
          <w:trHeight w:val="73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ли электронного ресурса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0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щокина 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архитектурная керами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есс-Традиц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b-ok.org/book/2914499/dc9b88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ильников К. 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е Камнерезное искусство Лугащи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опулярное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я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znanium.com/catalog/product/544496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бе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оника объемных  фор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УД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znanium.com/catalog/product/458368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ыбин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ластического моделирования и колористических решений проектируемых издел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ТИ ЮФУ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ttp://znanium.com/catalog/product/9996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.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с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и виртуальное прототипир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ик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тельский дом "Альфа-М"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znanium.com/catalog/product/2544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рох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и конструирование изделий с использованием принципов трансформ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О МГУД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ttp://znanium.com/catalog/product/4617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10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еленко Н.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рия культуры: от Возрождения до модер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ООО «Научно-издательский центр ИНФРА-М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znanium.com/catalog/product/398642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ова Т. И., Господарева В.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 по теме "Рельеф" дисциплины "Скульптура и пластическое моделировани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УД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biblio-online.ru/viewer/plasticheskaya-anatomiya-442027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https://biblio-online.ru/viewer/plasticheskaya-anatomiya-442027#page/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0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вал А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 теории формальной композиции.  Признаки элемент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ебно-методическое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ий государственный архитектурно-строительный университет ЭБС АСВ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ocview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an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liyan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skusstvenno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tellek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ovremennuy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dustrialnuy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ultu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клиня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екрасное за стеклами витрин: скульптура малой формы Эльзы Швалбе-Матвеево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ара : Агн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нг, Йозеф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: для начинающих и студентов художественных вуз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Внешсиг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А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инович М. Ц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еская анатомия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Изобразительное искусств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чин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учебно-летней практики до художника-стилис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: РГУ им. А.Н. Косыгин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https://search.rsl.ru/ru/record/010093783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3 Методические материал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рустамо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. 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Тимофеевич Коненков : творчество 1892-1923 г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ру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znanium.com/catalog/product/791667</w:t>
              </w:r>
            </w:hyperlink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К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дар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 по теме "Рельеф" дисциплины "Скульптура и пластическое моделировани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И. Образцова, В. К. Господарева. - М. : МГУД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09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ttps://kubsu.ru/sites/default/files/faculty/akademicheskaya_skulptura.pdf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9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Ю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цу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простран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ак опы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ГУД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http://znanium.com/catalog/product/78060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ЭБС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Znaniu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» </w:t>
      </w:r>
      <w:hyperlink r:id="rId2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(э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ООО «ИВИС» </w:t>
      </w:r>
      <w:hyperlink r:id="rId22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(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Web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of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Science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23"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/</w:t>
        </w:r>
      </w:hyperlink>
      <w:r>
        <w:rPr>
          <w:rFonts w:eastAsia="Arial Unicode MS" w:cs="Times New Roman" w:ascii="Times New Roman" w:hAnsi="Times New Roman"/>
          <w:bCs/>
          <w:sz w:val="24"/>
          <w:szCs w:val="24"/>
          <w:lang w:eastAsia="ar-SA"/>
        </w:rPr>
        <w:t xml:space="preserve">  (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Scopus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24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val="en-US" w:eastAsia="ar-SA"/>
          </w:rPr>
          <w:t>com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sv-SE" w:eastAsia="ar-SA"/>
        </w:rPr>
        <w:t>SpringerNature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»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hyperlink r:id="rId25"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b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LIBRARY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ar-SA"/>
        </w:rPr>
        <w:t>RU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hyperlink r:id="rId26">
        <w:r>
          <w:rPr>
            <w:rStyle w:val="InternetLink"/>
            <w:rFonts w:eastAsia="Arial Unicode MS" w:cs="Times New Roman" w:ascii="Times New Roman" w:hAnsi="Times New Roman"/>
            <w:b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27"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НЭИКОН»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neic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Polpred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com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Обзор СМИ» </w:t>
      </w:r>
      <w:hyperlink r:id="rId2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polpre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ar-SA"/>
          </w:rPr>
          <w:t>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атьи, интервью и др.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rFonts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4.2 Профессиональные базы данных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hyperlink r:id="rId3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hyperlink r:id="rId3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hyperlink r:id="rId3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Scopus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hyperlink r:id="rId3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 т.д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3 Лицензионное программное обеспечение  </w:t>
      </w:r>
    </w:p>
    <w:p>
      <w:pPr>
        <w:pStyle w:val="Normal"/>
        <w:spacing w:lineRule="auto" w:line="240" w:before="0" w:after="0"/>
        <w:ind w:left="3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Microso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Professio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Russ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Upgr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Academ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Op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Lev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ртик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FQ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02306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лиценз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№ 4625538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1.12.2009 (копия лицензии);</w:t>
      </w:r>
    </w:p>
    <w:p>
      <w:pPr>
        <w:pStyle w:val="Normal"/>
        <w:spacing w:lineRule="auto" w:line="240" w:before="0" w:after="0"/>
        <w:ind w:left="3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Microsoft Office Professional Plus 2010 Russian Academic Open No Level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лиценз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4712215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30.06.2010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пра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Microsoft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лиценз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»;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Dr. Web Desktop Security Suite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нтивиру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+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1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.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ртик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LBWAC-12M-200-B1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фтЛай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рей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»  № 219/17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 13.12 2017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 w:bidi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val="en-US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8"/>
        </w:tabs>
        <w:ind w:left="908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basedOn w:val="Style9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2"/>
      <w:jc w:val="both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  <w:ind w:hanging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numPr>
        <w:ilvl w:val="0"/>
        <w:numId w:val="10"/>
      </w:numPr>
      <w:spacing w:lineRule="auto" w:line="240" w:before="0" w:after="0"/>
      <w:ind w:right="201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1080" w:hanging="90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ext">
    <w:name w:val="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b-ok.org/book/2914499/dc9b88" TargetMode="External"/><Relationship Id="rId15" Type="http://schemas.openxmlformats.org/officeDocument/2006/relationships/hyperlink" Target="http://znanium.com/catalog/product/544496" TargetMode="External"/><Relationship Id="rId16" Type="http://schemas.openxmlformats.org/officeDocument/2006/relationships/hyperlink" Target="http://znanium.com/catalog/product/458368" TargetMode="External"/><Relationship Id="rId17" Type="http://schemas.openxmlformats.org/officeDocument/2006/relationships/hyperlink" Target="http://znanium.com/catalog/product/398642" TargetMode="External"/><Relationship Id="rId18" Type="http://schemas.openxmlformats.org/officeDocument/2006/relationships/hyperlink" Target="https://docviewer.yandex.ru/?lang=ru&amp;name=o-vliyanii-iskusstvennogo-intellekta-na-sovremennuyu-industrialnuyu-kulturu.pdf&amp;tm=" TargetMode="External"/><Relationship Id="rId19" Type="http://schemas.openxmlformats.org/officeDocument/2006/relationships/hyperlink" Target="http://znanium.com/catalog/product/791667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webofknowledge.com/" TargetMode="External"/><Relationship Id="rId24" Type="http://schemas.openxmlformats.org/officeDocument/2006/relationships/hyperlink" Target="https://www.scopus.com/" TargetMode="External"/><Relationship Id="rId25" Type="http://schemas.openxmlformats.org/officeDocument/2006/relationships/hyperlink" Target="http://www.springernature.com/gp/librarians" TargetMode="External"/><Relationship Id="rId26" Type="http://schemas.openxmlformats.org/officeDocument/2006/relationships/hyperlink" Target="https://elibrary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neicon.ru/" TargetMode="External"/><Relationship Id="rId29" Type="http://schemas.openxmlformats.org/officeDocument/2006/relationships/hyperlink" Target="http://www.polpred.com/" TargetMode="External"/><Relationship Id="rId30" Type="http://schemas.openxmlformats.org/officeDocument/2006/relationships/hyperlink" Target="http://www.gks.ru/wps/wcm/connect/rosstat_main/rosstat/ru/statistics/databases/" TargetMode="External"/><Relationship Id="rId31" Type="http://schemas.openxmlformats.org/officeDocument/2006/relationships/hyperlink" Target="http://inion.ru/resources/bazy-dannykh-inion-ran/" TargetMode="External"/><Relationship Id="rId32" Type="http://schemas.openxmlformats.org/officeDocument/2006/relationships/hyperlink" Target="http://www.scopus.com/" TargetMode="External"/><Relationship Id="rId33" Type="http://schemas.openxmlformats.org/officeDocument/2006/relationships/hyperlink" Target="http://elibrary.ru/defaultx.asp" TargetMode="Externa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58:00Z</dcterms:created>
  <dc:creator>Customer</dc:creator>
  <dc:description/>
  <cp:keywords/>
  <dc:language>en-US</dc:language>
  <cp:lastModifiedBy>Настя</cp:lastModifiedBy>
  <dcterms:modified xsi:type="dcterms:W3CDTF">2019-02-23T11:16:00Z</dcterms:modified>
  <cp:revision>12</cp:revision>
  <dc:subject/>
  <dc:title/>
</cp:coreProperties>
</file>