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</w:rPr>
        <w:t>АРХИТЕКТОНИКА И СТРУКТУРА В ПРОСТРАНСТВ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/>
        <w:t xml:space="preserve"> </w:t>
      </w:r>
      <w:r>
        <w:rPr>
          <w:b/>
          <w:u w:val="single"/>
        </w:rPr>
        <w:t>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   </w:t>
      </w:r>
      <w:r>
        <w:rPr>
          <w:b/>
          <w:bCs/>
          <w:u w:val="single"/>
        </w:rPr>
        <w:t>54.03.02 Декоративно-прикладное искусство и народные промыслы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</w:t>
      </w:r>
      <w:r>
        <w:rPr>
          <w:b/>
          <w:bCs/>
          <w:u w:val="single"/>
        </w:rPr>
        <w:t>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Институт (факультет)        Институт искусств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</w:t>
      </w:r>
      <w:r>
        <w:rPr>
          <w:b/>
        </w:rPr>
        <w:t xml:space="preserve">Архитектоника и структура в пространстве </w:t>
      </w:r>
      <w:r>
        <w:rPr/>
        <w:t xml:space="preserve">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12»  января 2016 г.,  № 10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 xml:space="preserve"> </w:t>
      </w:r>
      <w:r>
        <w:rPr/>
        <w:t>для  профиля</w:t>
      </w:r>
      <w:r>
        <w:rPr>
          <w:b/>
          <w:bCs/>
          <w:u w:val="single"/>
        </w:rPr>
        <w:t xml:space="preserve"> Декоративный текстиль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_20____г. ,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41"/>
        <w:gridCol w:w="641"/>
        <w:gridCol w:w="641"/>
        <w:gridCol w:w="5441"/>
      </w:tblGrid>
      <w:tr>
        <w:trPr/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Щербаков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</w:t>
        <w:tab/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( И.В. Рыбаул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 </w:t>
      </w:r>
      <w:r>
        <w:rPr>
          <w:b/>
          <w:i/>
        </w:rPr>
        <w:t>Архитектоника и структура в пространстве</w:t>
      </w:r>
      <w:r>
        <w:rPr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cs="Lucida Grande"/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</w:rPr>
              <w:t>Способностью обладать элементарными профессиональными навыками скульптора, приемами работы в макетировании и моделирован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  <w:r>
              <w:rPr>
                <w:i/>
                <w:sz w:val="20"/>
                <w:szCs w:val="20"/>
              </w:rPr>
              <w:t xml:space="preserve"> экзамен (Экз) </w:t>
            </w:r>
          </w:p>
        </w:tc>
      </w:tr>
      <w:tr>
        <w:trPr>
          <w:trHeight w:val="14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1. Гармония формообразования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ехнологическая культура объемного формообразования: материалы, технические средства, при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Архитектоника плоской ленты. Принципы формообразования: вращение, сгибание, надрезание, разрезание, перфор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рхитектоника плоского листа. Принципы формообразования: вращение, сгибание, надрезание, разрезание, перфор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 Законы формообразова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труктурный анализ формы: выявление и преобразование геометрических  признаков формы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Построение макетов простых объемов. Построение геометрической объемной формы с выделением в ней (в определенных пропорциях) трех объемов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Построение макетов сложных объемов. Построение геометрической объемной формы с выразительной поверхностью: горизонтальные и вертикальные членения (зрительное увеличение или уменьшение плоскости), контрастное сопоставление величин (зрительное усиление значения контраста), увеличение или уменьшение числа элементов ряда (восприятие масштабности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3. Пространственно-пластическая и функционально-конструктивная структуры фор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строение макетов конструктивно-пространственных форм: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строение сборно-разборных конструкций из плоскостей различной конфигурации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иск рациональных приемов создания пространственных композиций по принципу одинаковых фор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Гармония формообразов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Выполнение макетных работ с использованием принципов формообразования: вращение, сгибание, надрезание, разрезание, перфорация. Архитектоника плоской ленты. Архитектоника плоского лис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Изучение основной и дополнительной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коны формообраз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Выполнение макетных работ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Построение макетов простых объемов. Построение геометрической объемной формы с выделением в ней (в определенных пропорциях) трех объем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Создания пространственных композиций по принципу одинаковых фор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ространственно-пластическая и функционально-конструктивная структуры фор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строение макетов конструктивно-пространственных фор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163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оры, влияющие на творческий процесс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ить факторы, составляющие уникальность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екоторыми из основных методов создания уникального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законы построения компози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 </w:t>
            </w:r>
            <w:r>
              <w:rPr/>
              <w:t>оценивать трудности достижения целей при создании произведения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икой экспериментальной работы с использованием знаний композиции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2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Cs/>
                <w:spacing w:val="4"/>
              </w:rPr>
              <w:t xml:space="preserve">общую оценку </w:t>
            </w:r>
            <w:r>
              <w:rPr/>
              <w:t>уникальности художественн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ить и распознать основные факторы уникальности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 </w:t>
            </w:r>
            <w:r>
              <w:rPr/>
              <w:t>полноценными знаниями о творческом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spacing w:val="-1"/>
              </w:rPr>
              <w:t>понимает основные законы формообразования объектов живой природы и искусствен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pacing w:val="-1"/>
              </w:rPr>
              <w:t>решать задачи композиционных построений, используя палитру средств архитекто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некоторыми основными методами получения композиции, некоторыми основными техниками и приемами композици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4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spacing w:val="-1"/>
              </w:rPr>
              <w:t>специальную терминологию, основные средства объемного формообразования, законы зрительного восприят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   </w:t>
            </w:r>
            <w:r>
              <w:rPr/>
              <w:t>оценить трудности композиционной практики. Применить на практике конкретные приемы получения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spacing w:val="-1"/>
              </w:rPr>
              <w:t>основными методами поиска, сбора и обобщения информации  художественно-графического харак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1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rStyle w:val="PageNumber"/>
              </w:rPr>
              <w:t xml:space="preserve">традиционные и новые методы художественного творч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rStyle w:val="PageNumber"/>
              </w:rPr>
              <w:t>самостоятельно выполнить поставлен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rStyle w:val="PageNumber"/>
              </w:rPr>
              <w:t>методологией художественно-графического исследования и способен применить на практике его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3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>7.1 Для текущей аттестаци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1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дания для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троение объемных орнаментов типа «бордюр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бъемных орнаментов из типовых моду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бъемного знака-символа (эмблемы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7.2. Для промежуточной аттестац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/>
        <w:t>7.2.1 Перечень вопросов к устному экзамену</w:t>
      </w:r>
      <w:r>
        <w:rPr>
          <w:b/>
        </w:rPr>
        <w:t>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Биоформы как источник возникновения образных ассоциаций у художника. </w:t>
      </w:r>
    </w:p>
    <w:p>
      <w:pPr>
        <w:pStyle w:val="Normal"/>
        <w:jc w:val="both"/>
        <w:rPr>
          <w:rFonts w:cs="Lucida Grande"/>
          <w:color w:val="000000"/>
          <w:lang w:eastAsia="en-US"/>
        </w:rPr>
      </w:pPr>
      <w:r>
        <w:rPr/>
        <w:t>2. Дать определение понятию «Архитектоника объёмных структур»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</w:rPr>
        <w:t>3. Симметрия и асимметрия в организации объемно- пространственных структур</w:t>
      </w:r>
    </w:p>
    <w:p>
      <w:pPr>
        <w:pStyle w:val="Normal"/>
        <w:autoSpaceDE w:val="false"/>
        <w:jc w:val="both"/>
        <w:rPr>
          <w:color w:val="333333"/>
          <w:shd w:fill="FFFFFF" w:val="clear"/>
          <w:lang w:eastAsia="en-US"/>
        </w:rPr>
      </w:pPr>
      <w:r>
        <w:rPr/>
        <w:t>4.</w:t>
      </w:r>
      <w:r>
        <w:rPr>
          <w:color w:val="333333"/>
          <w:shd w:fill="FFFFFF" w:val="clear"/>
          <w:lang w:eastAsia="en-US"/>
        </w:rPr>
        <w:t xml:space="preserve"> Примеры структурного формообразования животных, насекомых, растений, которые являются прообразами предметных структур.</w:t>
      </w:r>
    </w:p>
    <w:p>
      <w:pPr>
        <w:pStyle w:val="Normal"/>
        <w:autoSpaceDE w:val="false"/>
        <w:jc w:val="both"/>
        <w:rPr/>
      </w:pPr>
      <w:r>
        <w:rPr>
          <w:color w:val="333333"/>
          <w:shd w:fill="FFFFFF" w:val="clear"/>
          <w:lang w:eastAsia="en-US"/>
        </w:rPr>
        <w:t xml:space="preserve">5. </w:t>
      </w:r>
      <w:r>
        <w:rPr>
          <w:shd w:fill="FFFFFF" w:val="clear"/>
          <w:lang w:eastAsia="en-US"/>
        </w:rPr>
        <w:t>Новые нетрадиционные  материалы использующиеся в художественном текстиле.</w:t>
      </w:r>
    </w:p>
    <w:p>
      <w:pPr>
        <w:pStyle w:val="Normal"/>
        <w:jc w:val="both"/>
        <w:rPr/>
      </w:pPr>
      <w:r>
        <w:rPr>
          <w:shd w:fill="FFFFFF" w:val="clear"/>
          <w:lang w:eastAsia="en-US"/>
        </w:rPr>
        <w:t xml:space="preserve">6. </w:t>
      </w:r>
      <w:r>
        <w:rPr/>
        <w:t>Перечислить виды (разновидности)  фактур заимствованных из биоформы.</w:t>
      </w:r>
    </w:p>
    <w:p>
      <w:pPr>
        <w:pStyle w:val="Normal"/>
        <w:autoSpaceDE w:val="false"/>
        <w:jc w:val="both"/>
        <w:rPr/>
      </w:pPr>
      <w:r>
        <w:rPr/>
        <w:t>7. Привести примеры использования нетрадиционных материалов в дизайне ХХ века.</w:t>
      </w:r>
    </w:p>
    <w:p>
      <w:pPr>
        <w:pStyle w:val="Normal"/>
        <w:autoSpaceDE w:val="false"/>
        <w:jc w:val="both"/>
        <w:rPr/>
      </w:pPr>
      <w:r>
        <w:rPr/>
        <w:t>8. Перечислить средства, композиционные принципы, разновидности ритмов, которые необходимы для создания объёмных композиций.</w:t>
      </w:r>
    </w:p>
    <w:p>
      <w:pPr>
        <w:pStyle w:val="Normal"/>
        <w:autoSpaceDE w:val="false"/>
        <w:jc w:val="both"/>
        <w:rPr/>
      </w:pPr>
      <w:r>
        <w:rPr/>
        <w:t>9. Обьяснить понятие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>String</w:t>
      </w:r>
      <w:r>
        <w:rPr/>
        <w:t xml:space="preserve"> </w:t>
      </w:r>
      <w:r>
        <w:rPr>
          <w:lang w:val="en-US"/>
        </w:rPr>
        <w:t>Art</w:t>
      </w:r>
      <w:r>
        <w:rPr/>
        <w:t>» и рассмотреть примеры использования (оформлении интерьеров, костюма и др.).</w:t>
      </w:r>
    </w:p>
    <w:p>
      <w:pPr>
        <w:pStyle w:val="Normal"/>
        <w:jc w:val="both"/>
        <w:rPr/>
      </w:pPr>
      <w:r>
        <w:rPr/>
        <w:t>10. Назовите примеры использования биоформы в промыленном дизайне.</w:t>
      </w:r>
    </w:p>
    <w:p>
      <w:pPr>
        <w:pStyle w:val="Normal"/>
        <w:rPr>
          <w:lang w:eastAsia="en-US"/>
        </w:rPr>
      </w:pPr>
      <w:r>
        <w:rPr/>
        <w:t xml:space="preserve">11. </w:t>
      </w:r>
      <w:r>
        <w:rPr>
          <w:color w:val="000000"/>
          <w:shd w:fill="FFFFFF" w:val="clear"/>
          <w:lang w:eastAsia="en-US"/>
        </w:rPr>
        <w:t>Кинетизм как направление формообразования.</w:t>
      </w:r>
    </w:p>
    <w:p>
      <w:pPr>
        <w:pStyle w:val="Normal"/>
        <w:autoSpaceDE w:val="false"/>
        <w:jc w:val="both"/>
        <w:rPr/>
      </w:pPr>
      <w:r>
        <w:rPr/>
        <w:t>12. «Перфорация» и ее использование.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спользование биоформы в искусстве и дизайне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</w:rPr>
        <w:t>14. «Стилизация» изображения или формы.</w:t>
      </w:r>
    </w:p>
    <w:p>
      <w:pPr>
        <w:pStyle w:val="Normal"/>
        <w:autoSpaceDE w:val="false"/>
        <w:jc w:val="both"/>
        <w:rPr/>
      </w:pPr>
      <w:r>
        <w:rPr/>
        <w:t>15. Какую роль в объемно-пространственных композиционных системах имеют фактура и цвет?</w:t>
      </w:r>
    </w:p>
    <w:p>
      <w:pPr>
        <w:pStyle w:val="Normal"/>
        <w:autoSpaceDE w:val="false"/>
        <w:jc w:val="both"/>
        <w:rPr/>
      </w:pPr>
      <w:r>
        <w:rPr/>
        <w:t>16. Перечислить композиционные принципы, которые необходимы для создания объёмных композиций.</w:t>
      </w:r>
    </w:p>
    <w:p>
      <w:pPr>
        <w:pStyle w:val="Normal"/>
        <w:autoSpaceDE w:val="false"/>
        <w:jc w:val="both"/>
        <w:rPr/>
      </w:pPr>
      <w:r>
        <w:rPr/>
        <w:t>17. Обьяснить термин «Трансфомация» изображения или формы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8. Варианты бумажных трансформаций. 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Техника «Изонить» и варианты использования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</w:rPr>
        <w:t>20. Перечислить разновидности ритмов, которые необходимы для создания объёмных композиций.</w:t>
      </w:r>
    </w:p>
    <w:p>
      <w:pPr>
        <w:pStyle w:val="Normal"/>
        <w:jc w:val="both"/>
        <w:rPr>
          <w:color w:val="000000"/>
        </w:rPr>
      </w:pPr>
      <w:r>
        <w:rPr/>
        <w:t>21. Золотое сечение» в обьемно-пространственных композициях.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Использование техники «Изонить» и интерьере и экстерьере.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Значение Бионики в искусстве и промышленном дизайне.</w:t>
      </w:r>
    </w:p>
    <w:p>
      <w:pPr>
        <w:pStyle w:val="Normal"/>
        <w:rPr>
          <w:color w:val="000000"/>
          <w:lang w:eastAsia="en-US"/>
        </w:rPr>
      </w:pPr>
      <w:r>
        <w:rPr/>
        <w:t>24. Варианты использования драпировок, складок,«буфов» в жилом и общественном интерьере.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119071, г. Москва, ул. Малая Калужская д. 1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ия №1532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2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119071, г. Москва, ул. Малая Калужская д. 1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53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мплект учебной мебели, рабочее место преподавателя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, </w:t>
            </w:r>
            <w:r>
              <w:rPr>
                <w:color w:val="000000"/>
                <w:shd w:fill="FFFFFF" w:val="clear"/>
                <w:lang w:eastAsia="en-US"/>
              </w:rPr>
              <w:t>переносное демонстрационное оборудование, включая ноутбук, проектор, экран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119071, г. Москва, ул. Малая Калужская д. 1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536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мплект учебной мебели, доска меловая. Специализированное  оборудование: светокопир. Наборы учебно-наглядных пособий, обеспечивающих тематические иллюстрации, соответствующие рабочей программе дисциплины, </w:t>
            </w:r>
            <w:r>
              <w:rPr>
                <w:color w:val="000000"/>
                <w:shd w:fill="FFFFFF" w:val="clear"/>
                <w:lang w:eastAsia="en-US"/>
              </w:rPr>
              <w:t>переносное демонстрационное оборудование, включая ноутбук, проектор, экра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а Т.В.,</w:t>
            </w:r>
            <w:r>
              <w:rPr>
                <w:b/>
              </w:rPr>
              <w:t xml:space="preserve"> </w:t>
            </w:r>
            <w:r>
              <w:rPr/>
              <w:t>Белько  Т.В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«Костюм и бионик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ГТУ им.А.Н.Косыги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Графика текстильного орнам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М,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бекова М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Архитектоника объёмных фор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М.: </w:t>
            </w:r>
            <w:r>
              <w:rPr>
                <w:bCs/>
                <w:i/>
                <w:color w:val="000000"/>
                <w:sz w:val="20"/>
                <w:szCs w:val="20"/>
                <w:shd w:fill="FFFFFF" w:val="clear"/>
                <w:lang w:eastAsia="en-US"/>
              </w:rPr>
              <w:t>ИИЦ МГУД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http://znanium.com/catalog/product/45836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Докучаева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Архитектоника объемных структур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  <w:lang w:eastAsia="en-US"/>
              </w:rPr>
              <w:t>ООО "Научно-издательский центр ИНФРА-М"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http://znanium.com/catalog/product/5045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Козлова  Т.В.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стюм. Теория художественного проек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МГТУ</w:t>
            </w:r>
            <w:r>
              <w:rPr>
                <w:i/>
                <w:sz w:val="22"/>
                <w:szCs w:val="22"/>
              </w:rPr>
              <w:t xml:space="preserve"> им. А.Н.Косыг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5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>
          <w:trHeight w:val="11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есчастнов П.Н., Бесчастнов Н.П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сновы композиции (история, теория и современная практика)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hd w:fill="FFFFFF" w:val="clear"/>
                <w:lang w:eastAsia="en-US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ФГБОУ ВПО «МГУДТ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55555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555555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http://znanium.com/catalog/product/780635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i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Малахова С.А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пециальная композиция печатного рисунка на текстиль</w:t>
              <w:softHyphen/>
              <w:t>ных материал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</w:rPr>
              <w:t>М.: Легкая и пищевая промышлен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ева Т.А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1"/>
            </w:tblGrid>
            <w:tr>
              <w:trPr/>
              <w:tc>
                <w:tcPr>
                  <w:tcW w:w="2911" w:type="dxa"/>
                  <w:tcBorders/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Форма и ее развитие</w:t>
                  </w:r>
                </w:p>
              </w:tc>
            </w:tr>
            <w:tr>
              <w:trPr/>
              <w:tc>
                <w:tcPr>
                  <w:tcW w:w="29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. : ГОУВПО «МГТ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http://znanium.com/catalog/product/46011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Средняя сетка 1 - Акцент 2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">
    <w:name w:val="Цветной список - Акцент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6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eicon.ru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6:00Z</dcterms:created>
  <dc:creator>User</dc:creator>
  <dc:description/>
  <cp:keywords/>
  <dc:language>en-US</dc:language>
  <cp:lastModifiedBy>Ирина Рыбаулина</cp:lastModifiedBy>
  <cp:lastPrinted>2018-06-19T13:24:00Z</cp:lastPrinted>
  <dcterms:modified xsi:type="dcterms:W3CDTF">2019-02-24T09:07:00Z</dcterms:modified>
  <cp:revision>37</cp:revision>
  <dc:subject/>
  <dc:title>Приложение №1</dc:title>
</cp:coreProperties>
</file>