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</w:rPr>
        <w:t>ДЕКОРАТИВНАЯ КОМПОЗИЦИЯ В ТЕКСТИЛ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/>
        <w:t xml:space="preserve"> </w:t>
      </w:r>
      <w:r>
        <w:rPr>
          <w:u w:val="single"/>
        </w:rPr>
        <w:t>академический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  </w:t>
      </w:r>
      <w:r>
        <w:rPr>
          <w:b/>
          <w:bCs/>
          <w:u w:val="single"/>
        </w:rPr>
        <w:t>54.03.02 Декоративно-прикладное искусство и народные промысл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                                </w:t>
      </w:r>
      <w:r>
        <w:rPr>
          <w:b/>
          <w:bCs/>
          <w:u w:val="single"/>
        </w:rPr>
        <w:t>Декоративный тексти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Институт (факультет)        Институт искусств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</w:t>
      </w:r>
      <w:r>
        <w:rPr>
          <w:b/>
        </w:rPr>
        <w:t>Декоративная композиция в текстиле</w:t>
      </w:r>
      <w:r>
        <w:rPr/>
        <w:t xml:space="preserve">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ФГОС ВО по направлению подготовки </w:t>
      </w:r>
      <w:r>
        <w:rPr>
          <w:b/>
          <w:bCs/>
          <w:u w:val="single"/>
        </w:rPr>
        <w:t>54.03.02 Декоративно-прикладное искусство и народные промыслы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12» января 2016 г.,  № 10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u w:val="single"/>
        </w:rPr>
        <w:t>54.03.02 Декоративно-прикладное искусство и народные промыслы</w:t>
      </w:r>
      <w:r>
        <w:rPr/>
        <w:t xml:space="preserve"> для  профиля</w:t>
      </w:r>
      <w:r>
        <w:rPr>
          <w:bCs/>
        </w:rPr>
        <w:t xml:space="preserve"> «Декоративный текстиль»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_______20____г. ,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1"/>
        <w:gridCol w:w="641"/>
        <w:gridCol w:w="641"/>
        <w:gridCol w:w="5441"/>
      </w:tblGrid>
      <w:tr>
        <w:trPr/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Щербаков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</w:t>
        <w:tab/>
      </w:r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   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______________                  ( И.В. Рыбаулина)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</w:rPr>
        <w:t>Декоративная композиция в текстиле</w:t>
      </w:r>
      <w:r>
        <w:rPr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(Б1.В.11)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владеть навыками линейно-конструктивного построения и основами академической живописи,  элементарными профессиональными навыками скульптора, современной шрифтовой культурой, приемами работы в макетировании и моделировании, приемами работы с цветом и цветовыми композициями.</w:t>
            </w:r>
          </w:p>
          <w:p>
            <w:pPr>
              <w:pStyle w:val="Normal"/>
              <w:tabs>
                <w:tab w:val="clear" w:pos="708"/>
                <w:tab w:val="left" w:pos="1744" w:leader="none"/>
              </w:tabs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здавать художественно-графические проекты изделий декоративно-прикладного искусства и народных промыслов индивидуального и интерьерного назначения и воплощать их в материале</w:t>
            </w:r>
          </w:p>
        </w:tc>
      </w:tr>
      <w:tr>
        <w:trPr>
          <w:trHeight w:val="8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еседование (СБ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(СР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Зачет (зач.)</w:t>
            </w:r>
          </w:p>
        </w:tc>
      </w:tr>
      <w:tr>
        <w:trPr>
          <w:trHeight w:val="13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Основные принципы декоративной орнаментальной композици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строение орнаментальной плоскости на основе вариантов метрических чередований мотив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  <w:sz w:val="23"/>
                <w:szCs w:val="23"/>
              </w:rPr>
              <w:t>Построение декоративной композиции на основе полосы и клет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Графическая организация орнаментального моти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Построение орнаментальной плоскости на основе вариантов метрических ритмических чередов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2.</w:t>
            </w:r>
            <w:r>
              <w:rPr/>
              <w:t xml:space="preserve"> Геометрические преобразования в  декоративных орнаментальных композициях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Анализ образцов историч еского орнамен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  <w:sz w:val="23"/>
                <w:szCs w:val="23"/>
              </w:rPr>
              <w:t>Копия образца исторического орнамен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Графическая организация элемента для построения симметричного орнамента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Построение замкнутых орнаментальных форм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Построение замкнутых линейных орнаментов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Построение замкнутых сетчатых орна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строение линейных и сетчатых раппортных орнамен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. </w:t>
            </w:r>
            <w:r>
              <w:rPr/>
              <w:t>Графическое моделирование средствами иллюзорной график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pacing w:val="-4"/>
                <w:sz w:val="23"/>
                <w:szCs w:val="23"/>
              </w:rPr>
              <w:t>Разработка рисунка растров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  <w:sz w:val="23"/>
                <w:szCs w:val="23"/>
              </w:rPr>
              <w:br/>
              <w:t>Построение декоративной орнаментальных композиций с эффектом иллюз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4. </w:t>
            </w:r>
            <w:r>
              <w:rPr/>
              <w:t>Принципы статики в  декоративных орнаментальных композициях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4"/>
                <w:sz w:val="23"/>
                <w:szCs w:val="23"/>
              </w:rPr>
              <w:t>Графическая организация мотива для построения орнаментальной плоскости по законам ста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4"/>
                <w:sz w:val="23"/>
                <w:szCs w:val="23"/>
              </w:rPr>
            </w:pPr>
            <w:r>
              <w:rPr>
                <w:i/>
                <w:spacing w:val="-4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  <w:sz w:val="23"/>
                <w:szCs w:val="23"/>
              </w:rPr>
              <w:t>Построение статических декоративных орнаментальных композиций.</w:t>
            </w:r>
          </w:p>
          <w:p>
            <w:pPr>
              <w:pStyle w:val="Normal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. </w:t>
            </w:r>
            <w:r>
              <w:rPr/>
              <w:t>Принципы динамики в  декоративных орнаментальных композициях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pacing w:val="-4"/>
                <w:sz w:val="23"/>
                <w:szCs w:val="23"/>
              </w:rPr>
              <w:t>Графическая организация мотива для построения орнаментальной плоскости по законам динам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pacing w:val="-4"/>
                <w:sz w:val="23"/>
                <w:szCs w:val="23"/>
              </w:rPr>
            </w:pPr>
            <w:r>
              <w:rPr>
                <w:i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spacing w:val="-4"/>
                <w:sz w:val="23"/>
                <w:szCs w:val="23"/>
              </w:rPr>
              <w:t>Построение динамических декоративных орнаментальных компози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</w:rPr>
              <w:t>Общая трудоемкость в ча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сновные принципы декоративной орнаментальной компози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.Проектирование композиции с одинаковым метрическим ритмом (1- 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.Проектирование композиции с усложненным ритмом полос и клетки (3-5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3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pacing w:val="-2"/>
              </w:rPr>
            </w:pPr>
            <w:r>
              <w:rPr>
                <w:spacing w:val="-2"/>
              </w:rPr>
              <w:t xml:space="preserve">3.Выполнение композиции со сложным метрическим ритмом (убывающим и нарастающим) </w:t>
            </w:r>
            <w:r>
              <w:rPr/>
              <w:t>(1- 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. Проектирование композиции с организацией орнаментального мотива (3-5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Геометрические преобразования в  декоративных орнаментальных композициях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pacing w:val="-2"/>
              </w:rPr>
              <w:t>5. Выполнение</w:t>
            </w:r>
            <w:r>
              <w:rPr/>
              <w:t xml:space="preserve"> копии исторического образца (1- 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6. Представить рисунок элемента для построения симметричного орнамента (2-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7. Построить замкнутые орнаментальные формы (3-5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. Построить замкнутые линейные орнаменты (3-5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9. Выполнение рисунка замкнутых сетчатых орнаментов (3-5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0. Представить рисунок линейных и сетчатых раппортных орнаментов (5-6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Графическое моделирование средствами иллюзорной графи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11. Проектирование композиции с эффектом объемных форм (2-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2. Проектирование композиции с эффектом выпуклой поверхности (2-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3. Проектирование композиции с эффектом муара (2-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инципы статики в  декоративных орнаментальных композициях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4.  Выполнение рисунка статического мотива (5-6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5. Проектирование композиции статических орнаментальных композиций (5-6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ринципы динамики в  декоративных орнаментальных композициях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/>
              <w:t>16. Проектирование динамического мотива (2-3 работы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7. Проектирование  динамических композиций (3-5  работ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акторы, влияющие на творческий процесс в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делить факторы творческой деятельности в работе над конкретной композици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некоторыми основными методами получения композиции, некоторыми основными техниками и приемами композиц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етические и практические основы проектирования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  </w:t>
            </w:r>
            <w:r>
              <w:rPr/>
              <w:t>оценить трудности композиционной практики. Применить на практике конкретные приемы получения рисовальной композиц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икой отбора средств композиции для работы над конкретным творческим проектом. Оценивать вероятность успеха при решении композицион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у</w:t>
            </w:r>
            <w:r>
              <w:rPr>
                <w:b/>
              </w:rPr>
              <w:t xml:space="preserve"> </w:t>
            </w:r>
            <w:r>
              <w:rPr/>
              <w:t>теории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амостоятельно</w:t>
            </w:r>
            <w:r>
              <w:rPr>
                <w:b/>
              </w:rPr>
              <w:t xml:space="preserve">  </w:t>
            </w:r>
            <w:r>
              <w:rPr/>
              <w:t>проектировать</w:t>
            </w:r>
            <w:r>
              <w:rPr>
                <w:b/>
              </w:rPr>
              <w:t xml:space="preserve"> </w:t>
            </w:r>
            <w:r>
              <w:rPr/>
              <w:t xml:space="preserve">и колорировать компози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ами получения рисовального изображения и основными техниками и приемами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акторы, влияющие на творческий процесс художественно-графического проекта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факторы, составляющие предмет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основными навыками рисунка для осуществления  дальнейшей работы над художественно-графического проект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цели творческ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ределить</w:t>
            </w:r>
            <w:r>
              <w:rPr>
                <w:b/>
              </w:rPr>
              <w:t xml:space="preserve"> </w:t>
            </w:r>
            <w:r>
              <w:rPr/>
              <w:t>задачи творческого проекта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bCs/>
                <w:spacing w:val="4"/>
              </w:rPr>
              <w:t xml:space="preserve"> базовыми и продвинутыми навыками создания</w:t>
            </w:r>
            <w:r>
              <w:rPr/>
              <w:t xml:space="preserve"> художественно-графического проек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</w:t>
            </w:r>
            <w:r>
              <w:rPr/>
              <w:t>ь пути формирования и цели художествен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существлять трансформации натуралистичного объекта  на практ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 </w:t>
            </w:r>
            <w:r>
              <w:rPr/>
              <w:t>методикой трансформации, переработки природного  объекта  для создания художественного образа в проект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етические и практические основы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   </w:t>
            </w:r>
            <w:r>
              <w:rPr/>
              <w:t>оценить трудности композиционной практики. Применить на практике конкретные приемы получения рисовальной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икой отбора средств композиции для работы над конкретным творческим проектом. Оценивать вероятность успеха при решении композиционны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42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ы проектирования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ить их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методами получения рисовального изображения и основными техниками и приемами компози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4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принципы, методы для создания раппортной компози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формулировать цели и задачи художественного прое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основными принципами, методами и приемами работы над созданием раппортной и композиции; навыками работы в различных компьютерных программ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3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ColorfulListAccent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ColorfulListAccent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ColorfulListAccent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>7.1 Для текущей и промежуточной</w:t>
      </w:r>
      <w:r>
        <w:rPr>
          <w:b/>
        </w:rPr>
        <w:t xml:space="preserve"> </w:t>
      </w:r>
      <w:r>
        <w:rPr/>
        <w:t xml:space="preserve">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lorfulListAccent1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дания для самостоятельной работы студент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Семестр № I</w:t>
      </w:r>
      <w:r>
        <w:rPr>
          <w:b/>
          <w:lang w:val="en-US"/>
        </w:rPr>
        <w:t>II</w:t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1. Композиции с одинаковым метрическим ритмом</w:t>
            </w:r>
          </w:p>
        </w:tc>
      </w:tr>
      <w:tr>
        <w:trPr>
          <w:trHeight w:val="250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2. Композиции с усложненным ритмом полос и клетки</w:t>
            </w:r>
          </w:p>
        </w:tc>
      </w:tr>
      <w:tr>
        <w:trPr>
          <w:trHeight w:val="225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pacing w:val="-2"/>
              </w:rPr>
              <w:t>Композиции со сложным метрическим ритмом (убывающим и нарастающим)</w:t>
            </w:r>
          </w:p>
        </w:tc>
      </w:tr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4. Композиции с организацией орнаментального мотива</w:t>
            </w:r>
          </w:p>
        </w:tc>
      </w:tr>
      <w:tr>
        <w:trPr>
          <w:trHeight w:val="517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/>
              <w:t>5. Орнаментальная плоскость на основе вариантов метрических ритмических чередований</w:t>
            </w:r>
          </w:p>
        </w:tc>
      </w:tr>
      <w:tr>
        <w:trPr>
          <w:trHeight w:val="187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pacing w:val="-2"/>
              </w:rPr>
              <w:t>К</w:t>
            </w:r>
            <w:r>
              <w:rPr/>
              <w:t>опия исторического образца</w:t>
            </w:r>
          </w:p>
        </w:tc>
      </w:tr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7. Проектирование элемента (мотива) для построения симметричного орнамента</w:t>
            </w:r>
          </w:p>
        </w:tc>
      </w:tr>
      <w:tr>
        <w:trPr>
          <w:trHeight w:val="257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8. Проектирование замкнутых орнаментальных форм</w:t>
            </w:r>
          </w:p>
        </w:tc>
      </w:tr>
      <w:tr>
        <w:trPr>
          <w:trHeight w:val="172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9. Замкнутые линейные орнаменты</w:t>
            </w:r>
          </w:p>
        </w:tc>
      </w:tr>
      <w:tr>
        <w:trPr>
          <w:trHeight w:val="217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10. Замкнутые сетчатые орнаменты</w:t>
            </w:r>
          </w:p>
        </w:tc>
      </w:tr>
      <w:tr>
        <w:trPr>
          <w:trHeight w:val="160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11. Линейные и сетчатые раппортные орнаменты</w:t>
            </w:r>
          </w:p>
        </w:tc>
      </w:tr>
      <w:tr>
        <w:trPr>
          <w:trHeight w:val="184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12. Композиции линейных и сетчатых раппортных орнаментов</w:t>
            </w:r>
          </w:p>
        </w:tc>
      </w:tr>
      <w:tr>
        <w:trPr>
          <w:trHeight w:val="513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13. Композиции с эффектом объемных форм :представить композиции с эффектом выпуклой поверхности; нарисовать композиции с эффектом муара</w:t>
            </w:r>
          </w:p>
        </w:tc>
      </w:tr>
      <w:tr>
        <w:trPr>
          <w:trHeight w:val="258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14. Проектирование элемента (мотива) статического характера</w:t>
            </w:r>
          </w:p>
        </w:tc>
      </w:tr>
      <w:tr>
        <w:trPr>
          <w:trHeight w:val="275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15. Композиции статических орнаментальных композиций</w:t>
            </w:r>
          </w:p>
        </w:tc>
      </w:tr>
      <w:tr>
        <w:trPr>
          <w:trHeight w:val="174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16. Проектирование динамического мотива</w:t>
            </w:r>
          </w:p>
        </w:tc>
      </w:tr>
      <w:tr>
        <w:trPr>
          <w:trHeight w:val="349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  <w:t>17. Динамические композиции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532 для проведения занятий лекционного и семинарского типа, групповых и индивидуальных консультаций, текущего контроля и промежуточной аттестации. (119071, г. Москва, ул. М. Калужская, д.1, стр.2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533 для проведения занятий лекционного и семинарского типа, групповых и индивидуальных консультаций, текущего контроля и промежуточной аттестации. (119071, г. Москва, ул. М. Калужская, д.1, стр.2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, рабочее место преподавателя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удитория №1536  для проведения занятий лекционного и семинарского типа, групповых и индивидуальных консультаций, текущего контроля и промежуточной аттестации. (119071, г. Москва, ул. М. Калужская, д.1, стр.2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доска мелова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Специализированное  оборудование: светокапир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удожественный язык орнамент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2010, М., «ВЛАДОС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Графика текстильного орнам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,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алахова С.А., Журавлева Т.А., Козлов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Художественное оформ</w:t>
              <w:softHyphen/>
              <w:t>ление текстильных издел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Легпромбытизда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14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есчастнов П.Н., Бесчастнов Н.П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сновы композиции (история, теория и современная практика)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  <w:lang w:eastAsia="en-US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:ФГБОУ ВПО «МГУДТ</w:t>
            </w:r>
            <w:r>
              <w:rPr/>
              <w:t>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55555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555555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555555"/>
                <w:shd w:fill="FFFFFF" w:val="clear"/>
                <w:lang w:eastAsia="en-US"/>
              </w:rPr>
            </w:pPr>
            <w:r>
              <w:rPr>
                <w:color w:val="555555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555555"/>
                <w:shd w:fill="FFFFFF" w:val="clear"/>
                <w:lang w:eastAsia="en-US"/>
              </w:rPr>
              <w:t>http://znanium.com/catalog/product/7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i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Козлов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Основы художественного оформления текстильных издел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М.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: Легкая и пищевая промышлен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Шугаев В.М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/>
              <w:t>Орнамент на тка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.: Легкая индус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1969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ербакова А.В., </w:t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ование  текстильного рисунка 50 – 60-х годов ХХ века</w:t>
            </w:r>
            <w:r>
              <w:rPr>
                <w:b/>
              </w:rPr>
              <w:t xml:space="preserve"> </w:t>
            </w:r>
            <w:r>
              <w:rPr/>
              <w:t xml:space="preserve">(зарубежный и отечественный опы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М.: ФГБОУ ВО «МГУДТ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Малахова С.А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пециальная композиция печатного рисунка на текстиль</w:t>
              <w:softHyphen/>
              <w:t>ных материал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Легкая и пищевая промышлен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ойчивые мотивы русских традиционных печатных тканей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озиционная структура раппортного рисунк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,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http://znanium.com/catalog/product/460129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ербакова А.В., </w:t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Е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наментальные мотивы и художественные приемы в печатном текстиле 50-х годов ХХвека. Зарубежный и отечественный опы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eastAsia="en-US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ColorfulListAccent1Char">
    <w:name w:val="Colorful List - Accent 1 Char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User</dc:creator>
  <dc:description/>
  <cp:keywords/>
  <dc:language>en-US</dc:language>
  <cp:lastModifiedBy>Анжела</cp:lastModifiedBy>
  <cp:lastPrinted>2018-06-19T13:24:00Z</cp:lastPrinted>
  <dcterms:modified xsi:type="dcterms:W3CDTF">2019-02-07T12:15:00Z</dcterms:modified>
  <cp:revision>45</cp:revision>
  <dc:subject/>
  <dc:title>Приложение №1</dc:title>
</cp:coreProperties>
</file>