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ИСТОРИЯ ХУДОЖЕСТВЕННОЙ КЕРАМИКИ И СТЕКЛ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 академическ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r>
        <w:rPr>
          <w:b/>
          <w:bCs/>
          <w:sz w:val="22"/>
          <w:szCs w:val="22"/>
          <w:u w:val="single"/>
        </w:rPr>
        <w:t>54.03.02 Декоративно-прикладное искусство</w:t>
      </w:r>
    </w:p>
    <w:p>
      <w:pPr>
        <w:pStyle w:val="Normal"/>
        <w:tabs>
          <w:tab w:val="clear" w:pos="708"/>
          <w:tab w:val="right" w:pos="8505" w:leader="underscore"/>
        </w:tabs>
        <w:ind w:firstLine="4111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и народные промысл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/>
          <w:bCs/>
          <w:u w:val="single"/>
        </w:rPr>
        <w:t>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</w:t>
      </w:r>
      <w:r>
        <w:rPr>
          <w:b/>
          <w:bCs/>
          <w:u w:val="single"/>
        </w:rPr>
        <w:t xml:space="preserve">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sz w:val="22"/>
          <w:szCs w:val="22"/>
          <w:u w:val="single"/>
        </w:rPr>
        <w:t>54.03.02 Декоративно-прикладное искусство и народные промыслы</w:t>
      </w:r>
      <w:r>
        <w:rPr>
          <w:i/>
          <w:sz w:val="20"/>
          <w:szCs w:val="20"/>
        </w:rPr>
        <w:t>,</w:t>
      </w:r>
      <w:r>
        <w:rPr/>
        <w:t xml:space="preserve"> утвержденный      приказом Министерства образования и науки РФ «12» января 2016 г.,  № 10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sz w:val="22"/>
          <w:szCs w:val="22"/>
          <w:u w:val="single"/>
        </w:rPr>
        <w:t>54.03.02 Декоративно-прикладное искусство и народные промыслы</w:t>
      </w:r>
      <w:r>
        <w:rPr/>
        <w:t xml:space="preserve"> для профиля Декоративный текстиль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8"/>
        <w:gridCol w:w="608"/>
        <w:gridCol w:w="609"/>
        <w:gridCol w:w="4876"/>
      </w:tblGrid>
      <w:tr>
        <w:trPr>
          <w:trHeight w:val="318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Дергилёва</w:t>
            </w:r>
          </w:p>
        </w:tc>
      </w:tr>
      <w:tr>
        <w:trPr>
          <w:trHeight w:val="232" w:hRule="atLeast"/>
        </w:trPr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(______________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Заполняется в соответствии с учебным план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</w:r>
      <w:r>
        <w:rPr>
          <w:b/>
          <w:i/>
          <w:u w:val="single"/>
        </w:rPr>
        <w:t>История художественной керамики и стекла</w:t>
      </w:r>
      <w:r>
        <w:rPr>
          <w:u w:val="single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к абстрактному мышлению, анализу, синтезу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отовностью к саморазвитию, самореализации, использованию творческого потенциала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обладать элементарными профессиональными навыками скульптора, приемами работы в макетировании и моделирован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142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, С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Экз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1. </w:t>
            </w:r>
            <w:r>
              <w:rPr/>
              <w:t>Введение. История зарождения и формирования художественной керам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Техника безопасности при работе в керамической мастерской. Изучение свойств и видов глин. Первые техники создания керамических изделий: жгутовая техни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2.  </w:t>
            </w:r>
            <w:r>
              <w:rPr/>
              <w:t>Художественная керамика в истории искус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Ручные методы создания керамических изделий: свободная лепка, лепка пласт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/>
              <w:t>Методы создания художественной керам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Ручные методы создания керамических изделий: формовка и отмин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Методы создания керамических изделий: гончарное дело и шликерное лить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Тема 4. </w:t>
            </w:r>
            <w:r>
              <w:rPr/>
              <w:t>Способы декорирования художественной керамик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Способы декорирования керамики: ангобы и техники работы с ни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Способы декорирования керамики: глазури и техники работы с ни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Способы декорирования керамики. Художественная роспись изделий из керамики: надглазурная, подглазурная роспис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Тема 5. </w:t>
            </w:r>
            <w:r>
              <w:rPr/>
              <w:t>Художественное стекло. История зарождения и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Стекло: история, особенности и виды материала. Техника безопасности при работе со стекл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Тема 6. </w:t>
            </w:r>
            <w:r>
              <w:rPr/>
              <w:t>Методы создания декоративно-прикладных работ из сте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Техники создания художественных произведений из стекла: спекание, лэмпворк, витраж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 Защита рефератов, обсуждение актуальных вопросов. Проверка и оценивание выполненных рабо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1. Введение. История зарождения и формирования художественной керам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</w:rPr>
              <w:t>Подготовка к занятиям, выполнение творческих эскизов на тему: «мелкая пластика из керамики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Методы создания художественной керам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i/>
              </w:rPr>
              <w:t>Лепка заданий по темам: «мелкая пластика», «лепка из жгутов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Способы декорирования художественной керам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нятиям, выполнение творческих эскизов на тему: «декоративный сосуд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Художественное стекло. История зарождения и развит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нятиям, выполнение творческих эскизов на тему: «декоративная витражная фигурка в технике фьюзинг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1-6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писание реферата и подготовка доклад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1-6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й литературы. Подготовка к экзамен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методы проектирования художественной керамики и стекл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поставленные творческие задачи, использовать типовые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iCs/>
                <w:szCs w:val="22"/>
              </w:rPr>
              <w:t>теоретическими и практическими знаниями в области художественной керамики и стек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 понимать</w:t>
            </w:r>
            <w:r>
              <w:rPr>
                <w:b/>
              </w:rPr>
              <w:t xml:space="preserve"> </w:t>
            </w:r>
            <w:r>
              <w:rPr/>
              <w:t>основные</w:t>
            </w:r>
            <w:r>
              <w:rPr>
                <w:b/>
              </w:rPr>
              <w:t xml:space="preserve"> </w:t>
            </w:r>
            <w:r>
              <w:rPr/>
              <w:t>методы проектирования художественной керамики и стекл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поставленные творческие задачи, использовать типовые и нестандартные решения.</w:t>
            </w:r>
          </w:p>
          <w:p>
            <w:pPr>
              <w:pStyle w:val="Default"/>
              <w:suppressAutoHyphens w:val="true"/>
              <w:rPr>
                <w:iCs/>
                <w:sz w:val="22"/>
                <w:szCs w:val="22"/>
              </w:rPr>
            </w:pPr>
            <w:r>
              <w:rPr>
                <w:b/>
              </w:rPr>
              <w:t xml:space="preserve">Владеть </w:t>
            </w:r>
            <w:r>
              <w:rPr>
                <w:iCs/>
                <w:szCs w:val="22"/>
              </w:rPr>
              <w:t>основами теоретических и практических знаний в области художественной керамики и стекла для определения самостоятельного пути в области прикладного искус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и </w:t>
            </w:r>
            <w:r>
              <w:rPr/>
              <w:t>понимать основные и современные</w:t>
            </w:r>
            <w:r>
              <w:rPr>
                <w:b/>
              </w:rPr>
              <w:t xml:space="preserve"> </w:t>
            </w:r>
            <w:r>
              <w:rPr/>
              <w:t xml:space="preserve">методы проектирования художественной керамики и стекла, способы работы над проектной задаче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поставленные творческие задачи на основе приобретенных знаний, использовать как типовые, так и нестандартные решения, применять различные техники декорирования и ручной формовки в синтезе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>
                <w:iCs/>
                <w:szCs w:val="22"/>
              </w:rPr>
              <w:t>теоретическими и практическими знаниями в области художественной керамики и стекла для определения самостоятельного пути в области прикладного искус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ческие особенности работы с глиной и стекл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площать в материале самостоятельно разработанные прое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аботы с инструментами модел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ческие особенности изготовления различных изделий из глины и стекл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площать самостоятельно разработанные проекты с соблюдением народных эстетических тради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аботы с инструментами моделирования, приспособлениями и материалами для работы, знать их назначение, правила пользования и хранен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профессионального материального воплощения авторских проектов изделий декоративно – 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материально воплощать самостоятельно разработанные проекты и выполнять различные изделия декоративно – прикладного искусства в области керамики и стекла по поставленным задачам с соблюдением народные эстетических тради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в совершенстве </w:t>
            </w:r>
            <w:r>
              <w:rPr/>
              <w:t>навыками работы с инструментами моделирования, приспособлениями и материалами для работы, знать их назначение, правила пользования и хранения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нципы создания керамических изделий и художественного стек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именять на практике ручную формовк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екоторыми методами ручной формовки и декор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инципы создания керамических изделий и художественного стекл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на практике ручную  лепку изделий, уметь применять основные способы создания изделий из художественного стек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ами ручной формовки керамических изделий,</w:t>
            </w:r>
            <w:r>
              <w:rPr>
                <w:b/>
              </w:rPr>
              <w:t xml:space="preserve"> </w:t>
            </w:r>
            <w:r>
              <w:rPr/>
              <w:t>владеть скульптурными и живописными приемами декорирования изделий из керамики и стек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методы работы с глиной, ее свойства знать технологии создания керамических изделий и художественного стекл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отдельные виды ручной формовки изделий в зависимости от поставленных задач, уметь применять основные способы создания изделий из художественного стекла, грамотно пользоваться инструментами, приспособлениями и материалами и соблюдать правила и нормы безопасности труда в профессиона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всеми основными способами ручной формовки керамических изделий,</w:t>
            </w:r>
            <w:r>
              <w:rPr>
                <w:b/>
              </w:rPr>
              <w:t xml:space="preserve"> </w:t>
            </w:r>
            <w:r>
              <w:rPr/>
              <w:t>владеть основными скульптурными и живописными приемами декорирования изделий из керамики и стек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spacing w:lineRule="auto" w:line="276"/>
        <w:rPr/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  <w:lang w:val="ru-RU"/>
        </w:rPr>
        <w:t>7</w:t>
      </w:r>
      <w:r>
        <w:rPr>
          <w:b/>
          <w:i/>
          <w:sz w:val="22"/>
        </w:rPr>
        <w:t>.1.1</w:t>
      </w:r>
      <w:r>
        <w:rPr>
          <w:b/>
          <w:i/>
          <w:sz w:val="22"/>
          <w:lang w:val="ru-RU"/>
        </w:rPr>
        <w:t xml:space="preserve"> </w:t>
      </w:r>
      <w:r>
        <w:rPr>
          <w:b/>
          <w:i/>
          <w:sz w:val="22"/>
        </w:rPr>
        <w:t>Перечень тем докладов по разделам дисциплины или по всей дисципли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ерамика Гжели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копинская керамик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ернолощеная керамик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ерамика в современном искусстве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копинская керамик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нтичная керамик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разцы из керамики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ончарное мастерство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тория фарфор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йолик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ерамика Китая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оспись керамики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рракотовые скульптуры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варная керамик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ерамика «Раку» (Япония)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усские игрушки из керамики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иффани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итражное искусство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дувное стекло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Художественный хрусталь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хника фьюзинг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хника лэмпворк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оспись стекл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екло в современном искусстве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кульптуры из стекл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- Ювелирные украшения из стекл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7</w:t>
      </w:r>
      <w:r>
        <w:rPr>
          <w:b/>
          <w:i/>
          <w:sz w:val="24"/>
        </w:rPr>
        <w:t>.2.1 Перечень вопросов к устному/ письменному  экзамену:</w:t>
      </w:r>
    </w:p>
    <w:p>
      <w:pPr>
        <w:pStyle w:val="Normal"/>
        <w:snapToGrid w:val="false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пособы ручной лепки из глины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Фарфор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стория гончарного дел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Что такое керамика, где встречаетс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ехники декорирования керамик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Художественная обработка стекла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ехники росписи изделий из керамик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ерамика. Материалы и инструменты для декорирования поверхности керамических изделий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Шликерное литье изделий из керамики;</w:t>
      </w:r>
    </w:p>
    <w:p>
      <w:pPr>
        <w:pStyle w:val="Normal"/>
        <w:numPr>
          <w:ilvl w:val="0"/>
          <w:numId w:val="4"/>
        </w:numPr>
        <w:rPr>
          <w:rFonts w:cs="Helvetica"/>
          <w:bCs/>
          <w:shd w:fill="FFFFFF" w:val="clear"/>
        </w:rPr>
      </w:pPr>
      <w:r>
        <w:rPr>
          <w:rFonts w:cs="Helvetica"/>
          <w:bCs/>
          <w:shd w:fill="FFFFFF" w:val="clear"/>
        </w:rPr>
        <w:t>Античная керамика;</w:t>
      </w:r>
    </w:p>
    <w:p>
      <w:pPr>
        <w:pStyle w:val="Normal"/>
        <w:numPr>
          <w:ilvl w:val="0"/>
          <w:numId w:val="4"/>
        </w:numPr>
        <w:rPr/>
      </w:pPr>
      <w:r>
        <w:rPr/>
        <w:t>Тиффани;</w:t>
      </w:r>
    </w:p>
    <w:p>
      <w:pPr>
        <w:pStyle w:val="Normal"/>
        <w:numPr>
          <w:ilvl w:val="0"/>
          <w:numId w:val="4"/>
        </w:numPr>
        <w:rPr/>
      </w:pPr>
      <w:r>
        <w:rPr/>
        <w:t>Техника лэмпворк;</w:t>
      </w:r>
    </w:p>
    <w:p>
      <w:pPr>
        <w:pStyle w:val="Normal"/>
        <w:numPr>
          <w:ilvl w:val="0"/>
          <w:numId w:val="4"/>
        </w:numPr>
        <w:rPr/>
      </w:pPr>
      <w:r>
        <w:rPr/>
        <w:t>Техника фьюзинг;</w:t>
      </w:r>
    </w:p>
    <w:p>
      <w:pPr>
        <w:pStyle w:val="Normal"/>
        <w:numPr>
          <w:ilvl w:val="0"/>
          <w:numId w:val="4"/>
        </w:numPr>
        <w:rPr/>
      </w:pPr>
      <w:r>
        <w:rPr/>
        <w:t>Выдувное стекло;</w:t>
      </w:r>
    </w:p>
    <w:p>
      <w:pPr>
        <w:pStyle w:val="Normal"/>
        <w:numPr>
          <w:ilvl w:val="0"/>
          <w:numId w:val="4"/>
        </w:numPr>
        <w:rPr/>
      </w:pPr>
      <w:r>
        <w:rPr/>
        <w:t>Майолика;</w:t>
      </w:r>
    </w:p>
    <w:p>
      <w:pPr>
        <w:pStyle w:val="Normal"/>
        <w:numPr>
          <w:ilvl w:val="0"/>
          <w:numId w:val="4"/>
        </w:numPr>
        <w:rPr>
          <w:rFonts w:cs="Helvetica"/>
          <w:bCs/>
          <w:shd w:fill="FFFFFF" w:val="clear"/>
        </w:rPr>
      </w:pPr>
      <w:r>
        <w:rPr>
          <w:rFonts w:cs="Helvetica"/>
          <w:bCs/>
          <w:shd w:fill="FFFFFF" w:val="clear"/>
        </w:rPr>
        <w:t>Изразцы из керамики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Керамика Гжели</w:t>
      </w:r>
      <w:r>
        <w:rPr>
          <w:i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Искусство витража;</w:t>
      </w:r>
    </w:p>
    <w:p>
      <w:pPr>
        <w:pStyle w:val="Normal"/>
        <w:numPr>
          <w:ilvl w:val="0"/>
          <w:numId w:val="4"/>
        </w:numPr>
        <w:rPr/>
      </w:pPr>
      <w:r>
        <w:rPr/>
        <w:t>Изразцы;</w:t>
      </w:r>
    </w:p>
    <w:p>
      <w:pPr>
        <w:pStyle w:val="Normal"/>
        <w:numPr>
          <w:ilvl w:val="0"/>
          <w:numId w:val="4"/>
        </w:numPr>
        <w:rPr/>
      </w:pPr>
      <w:r>
        <w:rPr/>
        <w:t>«Раку», «молочение», «обварная» керами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онная аудитория  № 15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олы, стулья лекций и выполнения для практических зада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проектор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носной проекционный экран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жественный язык орнамент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М.: ВЛАД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Изображение растительных мотив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</w:rPr>
              <w:t>М.: ВЛАД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Горохова Е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shd w:fill="FFFFFF" w:val="clear"/>
              </w:rPr>
              <w:t>Композиция в керами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«Вышэйшая школ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1007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</w:t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/>
              <w:t>Горохова Е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42" w:hanging="0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Материаловедение и технология керам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i/>
                <w:sz w:val="22"/>
                <w:szCs w:val="20"/>
                <w:lang w:eastAsia="ar-SA"/>
              </w:rPr>
              <w:t>М.: «Вышэйшая школ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lang w:eastAsia="ar-SA"/>
              </w:rPr>
              <w:t>http://znanium.com/catalog/product/506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Дулькина</w:t>
              </w:r>
            </w:hyperlink>
            <w:r>
              <w:rPr/>
              <w:t xml:space="preserve"> Т.</w:t>
            </w:r>
            <w:r>
              <w:rPr>
                <w:sz w:val="21"/>
                <w:szCs w:val="21"/>
                <w:shd w:fill="FFFFFF" w:val="clear"/>
              </w:rPr>
              <w:t>, Григорьева</w:t>
            </w:r>
            <w:r>
              <w:rPr/>
              <w:t xml:space="preserve">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жель: Керамика 18-19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веков. Керамика 20 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0"/>
                <w:lang w:eastAsia="ar-SA"/>
              </w:rPr>
            </w:pPr>
            <w:r>
              <w:rPr>
                <w:i/>
                <w:sz w:val="22"/>
                <w:szCs w:val="20"/>
                <w:lang w:eastAsia="ar-SA"/>
              </w:rPr>
              <w:t>М.:План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98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Нащокина М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Московская архитектурная керамика. Конец XIX - начало XX 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ауч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0"/>
                <w:lang w:eastAsia="ar-SA"/>
              </w:rPr>
            </w:pPr>
            <w:r>
              <w:rPr>
                <w:i/>
                <w:sz w:val="22"/>
                <w:szCs w:val="20"/>
                <w:lang w:eastAsia="ar-SA"/>
              </w:rPr>
              <w:t>М.:Прогресс-традиц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catalog/product/962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гилё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Рекомендации по подготовке цифровой през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ие рекоменд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eastAsia="ar-SA"/>
              </w:rPr>
              <w:t>М.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6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8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www.ozon.ru/person/323255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neicon.ru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06:00Z</dcterms:created>
  <dc:creator>User</dc:creator>
  <dc:description/>
  <cp:keywords/>
  <dc:language>en-US</dc:language>
  <cp:lastModifiedBy>Ирина Рыбаулина</cp:lastModifiedBy>
  <cp:lastPrinted>2018-06-19T13:24:00Z</cp:lastPrinted>
  <dcterms:modified xsi:type="dcterms:W3CDTF">2019-01-16T17:31:00Z</dcterms:modified>
  <cp:revision>16</cp:revision>
  <dc:subject/>
  <dc:title>Приложение №1</dc:title>
</cp:coreProperties>
</file>